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32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5 de abril de 200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reemplaza el Título IV de la ley Nº 18.168, General de Telecomunicaciones, referido al Fondo de Desarrollo de las Telecomunicaciones.(Boletín Nº 2436-15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17.491, de 21 de marzo de 200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TextBody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Heading"/>
        <w:rPr/>
      </w:pPr>
      <w:r>
        <w:rPr/>
        <w:t xml:space="preserve">RODOLFO SEGUEL MOLIN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26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03-15T19:26:00Z</dcterms:modified>
  <cp:revision>2</cp:revision>
  <dc:subject/>
  <dc:title>si observaciones senado</dc:title>
</cp:coreProperties>
</file>