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292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 de marzo de 1995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Tratado Constitutivo de la Conferencia de Ministros de Justicia de los Países Iberoamericanos", adoptado, en Madrid, el 7 de octubre de 1992, por la Conferencia Extraordinaria de Ministros de Justicia y Plenipotenciarios de los Países Hispano-Luso-Americanos."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Dios guarde a V. E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AFAEL EYZAGUIRRE ECHEVER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4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29:00Z</dcterms:created>
  <dc:creator>jhenriquez</dc:creator>
  <dc:description/>
  <dc:language>en-US</dc:language>
  <cp:lastModifiedBy>Andrea Barrera Prado</cp:lastModifiedBy>
  <dcterms:modified xsi:type="dcterms:W3CDTF">2002-01-17T12:47:00Z</dcterms:modified>
  <cp:revision>4</cp:revision>
  <dc:subject/>
  <dc:title>N'8292</dc:title>
</cp:coreProperties>
</file>