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969" w:right="205" w:hanging="0"/>
        <w:jc w:val="both"/>
        <w:rPr>
          <w:rFonts w:ascii="Arial" w:hAnsi="Arial" w:cs="Arial"/>
          <w:b/>
          <w:b/>
          <w:sz w:val="24"/>
          <w:szCs w:val="24"/>
        </w:rPr>
      </w:pPr>
      <w:r>
        <w:rPr>
          <w:rFonts w:cs="Arial" w:ascii="Arial" w:hAnsi="Arial"/>
          <w:b/>
          <w:sz w:val="24"/>
          <w:szCs w:val="24"/>
          <w:lang w:val="es-ES_tradnl"/>
        </w:rPr>
        <w:t>BOLETÍN Nº 1047-07</w:t>
      </w:r>
    </w:p>
    <w:p>
      <w:pPr>
        <w:pStyle w:val="Normal"/>
        <w:tabs>
          <w:tab w:val="clear" w:pos="720"/>
          <w:tab w:val="left" w:pos="2835" w:leader="none"/>
        </w:tabs>
        <w:ind w:left="3969" w:right="205"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ind w:left="3969" w:right="205" w:hanging="0"/>
        <w:jc w:val="both"/>
        <w:rPr/>
      </w:pPr>
      <w:r>
        <w:rPr>
          <w:rFonts w:cs="Arial" w:ascii="Arial" w:hAnsi="Arial"/>
          <w:b/>
          <w:sz w:val="24"/>
          <w:szCs w:val="24"/>
          <w:lang w:val="es-ES_tradnl"/>
        </w:rPr>
        <w:t xml:space="preserve">INFORME DE LA COMISIÓN DE </w:t>
      </w:r>
      <w:r>
        <w:rPr>
          <w:rFonts w:cs="Arial" w:ascii="Arial" w:hAnsi="Arial"/>
          <w:b/>
          <w:smallCaps/>
          <w:sz w:val="24"/>
          <w:szCs w:val="24"/>
          <w:lang w:val="es-ES_tradnl"/>
        </w:rPr>
        <w:t xml:space="preserve">CONSTITUCIÓN, LEGISLACIÓN, JUSTICIA </w:t>
      </w:r>
      <w:r>
        <w:rPr>
          <w:rFonts w:cs="Arial" w:ascii="Arial" w:hAnsi="Arial"/>
          <w:b/>
          <w:sz w:val="24"/>
          <w:szCs w:val="24"/>
          <w:lang w:val="es-ES_tradnl"/>
        </w:rPr>
        <w:t>Y REGLAMENTO,</w:t>
      </w:r>
      <w:r>
        <w:rPr>
          <w:rFonts w:cs="Arial" w:ascii="Arial" w:hAnsi="Arial"/>
          <w:sz w:val="24"/>
          <w:szCs w:val="24"/>
          <w:lang w:val="es-ES_tradnl"/>
        </w:rPr>
        <w:t xml:space="preserve"> recaído en el proyecto de ley, en segundo trámite constitucional, que modifica el artículo 227 de la ley Nº 18.175, sobre quiebras.</w:t>
      </w:r>
    </w:p>
    <w:p>
      <w:pPr>
        <w:pStyle w:val="Normal"/>
        <w:tabs>
          <w:tab w:val="clear" w:pos="720"/>
          <w:tab w:val="left" w:pos="2835" w:leader="none"/>
        </w:tabs>
        <w:ind w:left="3969" w:right="205" w:hanging="0"/>
        <w:jc w:val="both"/>
        <w:rPr>
          <w:rFonts w:ascii="Arial" w:hAnsi="Arial" w:cs="Arial"/>
          <w:sz w:val="24"/>
          <w:szCs w:val="24"/>
        </w:rPr>
      </w:pPr>
      <w:r>
        <w:rPr>
          <w:rFonts w:cs="Arial" w:ascii="Arial" w:hAnsi="Arial"/>
          <w:sz w:val="24"/>
          <w:szCs w:val="24"/>
          <w:u w:val="single"/>
          <w:lang w:val="es-ES_tradnl"/>
        </w:rPr>
        <w:t>____________________________</w:t>
      </w:r>
    </w:p>
    <w:p>
      <w:pPr>
        <w:pStyle w:val="Normal"/>
        <w:tabs>
          <w:tab w:val="clear" w:pos="720"/>
          <w:tab w:val="left" w:pos="2835" w:leader="none"/>
        </w:tabs>
        <w:ind w:right="205" w:hanging="0"/>
        <w:jc w:val="both"/>
        <w:rPr>
          <w:rFonts w:ascii="Arial" w:hAnsi="Arial" w:cs="Arial"/>
          <w:w w:val="112"/>
          <w:sz w:val="24"/>
          <w:szCs w:val="24"/>
          <w:lang w:val="es-ES_tradnl"/>
        </w:rPr>
      </w:pPr>
      <w:r>
        <w:rPr>
          <w:rFonts w:cs="Arial" w:ascii="Arial" w:hAnsi="Arial"/>
          <w:w w:val="112"/>
          <w:sz w:val="24"/>
          <w:szCs w:val="24"/>
          <w:lang w:val="es-ES_tradnl"/>
        </w:rPr>
      </w:r>
    </w:p>
    <w:p>
      <w:pPr>
        <w:pStyle w:val="Normal"/>
        <w:tabs>
          <w:tab w:val="clear" w:pos="720"/>
          <w:tab w:val="left" w:pos="2835" w:leader="none"/>
        </w:tabs>
        <w:ind w:right="205" w:hanging="0"/>
        <w:jc w:val="both"/>
        <w:rPr>
          <w:rFonts w:ascii="Arial" w:hAnsi="Arial" w:cs="Arial"/>
          <w:w w:val="112"/>
          <w:sz w:val="24"/>
          <w:szCs w:val="24"/>
          <w:lang w:val="es-ES_tradnl"/>
        </w:rPr>
      </w:pPr>
      <w:r>
        <w:rPr>
          <w:rFonts w:cs="Arial" w:ascii="Arial" w:hAnsi="Arial"/>
          <w:w w:val="112"/>
          <w:sz w:val="24"/>
          <w:szCs w:val="24"/>
          <w:lang w:val="es-ES_tradnl"/>
        </w:rPr>
      </w:r>
    </w:p>
    <w:p>
      <w:pPr>
        <w:pStyle w:val="Normal"/>
        <w:tabs>
          <w:tab w:val="clear" w:pos="720"/>
          <w:tab w:val="left" w:pos="2835" w:leader="none"/>
        </w:tabs>
        <w:ind w:right="205" w:hanging="0"/>
        <w:jc w:val="both"/>
        <w:rPr>
          <w:rFonts w:ascii="Arial" w:hAnsi="Arial" w:cs="Arial"/>
          <w:b/>
          <w:b/>
          <w:sz w:val="24"/>
          <w:szCs w:val="24"/>
        </w:rPr>
      </w:pPr>
      <w:r>
        <w:rPr>
          <w:rFonts w:cs="Arial" w:ascii="Arial" w:hAnsi="Arial"/>
          <w:b/>
          <w:w w:val="112"/>
          <w:sz w:val="24"/>
          <w:szCs w:val="24"/>
          <w:lang w:val="es-ES_tradnl"/>
        </w:rPr>
        <w:t>HONORABLE SENADO:</w:t>
      </w:r>
    </w:p>
    <w:p>
      <w:pPr>
        <w:pStyle w:val="Normal"/>
        <w:tabs>
          <w:tab w:val="clear" w:pos="720"/>
          <w:tab w:val="left" w:pos="2835" w:leader="none"/>
        </w:tabs>
        <w:ind w:right="205"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Vuestra Comisión de Constitución, Legislación, Justicia y Reglamento, tiene el honor de informaros el proyecto de ley de la referencia, que tuvo su inicio en un mensaje de S.E. el Presidente de la República, y que ha sido calificado de "simple urgenci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A la sesión en que vuestra Comisión debatió la iniciativa de ley concurrieron, especialmente invitados, el abogado jefe del Departamento Penal de la Fiscalía Nacional de Quiebras, señor Rodrigo Ramírez Alvarado, y el abogado del Departamento Civil de la misma institución, señor Juan Carlos Miranda Valenzuel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ind w:right="205" w:hanging="0"/>
        <w:jc w:val="both"/>
        <w:rPr>
          <w:rFonts w:ascii="Arial" w:hAnsi="Arial" w:cs="Arial"/>
          <w:w w:val="104"/>
          <w:sz w:val="24"/>
          <w:szCs w:val="24"/>
          <w:lang w:val="es-ES_tradnl"/>
        </w:rPr>
      </w:pPr>
      <w:r>
        <w:rPr>
          <w:rFonts w:cs="Arial" w:ascii="Arial" w:hAnsi="Arial"/>
          <w:w w:val="104"/>
          <w:sz w:val="24"/>
          <w:szCs w:val="24"/>
          <w:lang w:val="es-ES_tradnl"/>
        </w:rPr>
      </w:r>
    </w:p>
    <w:p>
      <w:pPr>
        <w:pStyle w:val="Normal"/>
        <w:tabs>
          <w:tab w:val="clear" w:pos="720"/>
          <w:tab w:val="left" w:pos="2835" w:leader="none"/>
        </w:tabs>
        <w:ind w:right="205" w:hanging="0"/>
        <w:jc w:val="center"/>
        <w:rPr>
          <w:rFonts w:ascii="Arial" w:hAnsi="Arial" w:cs="Arial"/>
          <w:b/>
          <w:b/>
          <w:w w:val="104"/>
          <w:sz w:val="24"/>
          <w:szCs w:val="24"/>
          <w:lang w:val="es-ES_tradnl"/>
        </w:rPr>
      </w:pPr>
      <w:r>
        <w:rPr>
          <w:rFonts w:cs="Arial" w:ascii="Arial" w:hAnsi="Arial"/>
          <w:b/>
          <w:w w:val="104"/>
          <w:sz w:val="24"/>
          <w:szCs w:val="24"/>
          <w:lang w:val="es-ES_tradnl"/>
        </w:rPr>
        <w:t>ANTECEDENTES</w:t>
      </w:r>
    </w:p>
    <w:p>
      <w:pPr>
        <w:pStyle w:val="Normal"/>
        <w:tabs>
          <w:tab w:val="clear" w:pos="720"/>
          <w:tab w:val="left" w:pos="2835" w:leader="none"/>
        </w:tabs>
        <w:ind w:right="205" w:hanging="0"/>
        <w:jc w:val="both"/>
        <w:rPr>
          <w:rFonts w:ascii="Arial" w:hAnsi="Arial" w:cs="Arial"/>
          <w:b/>
          <w:b/>
          <w:w w:val="104"/>
          <w:sz w:val="24"/>
          <w:szCs w:val="24"/>
          <w:lang w:val="es-ES_tradnl"/>
        </w:rPr>
      </w:pPr>
      <w:r>
        <w:rPr>
          <w:rFonts w:cs="Arial" w:ascii="Arial" w:hAnsi="Arial"/>
          <w:b/>
          <w:w w:val="104"/>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1.- La Ley Nº 18.175, de Quiebras.</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Su artículo 1º dispone que el juicio de quiebras tiene por objeto realizar en un solo procedimiento los bienes de una persona natural o jurídica, a fin de proveer al pago de sus deudas, en los casos y en la forma determinados por la ley.</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l artículo 27, que enumera las atribuciones y deberes de los síndicos, les encomienda la representación de los intereses generales de los acreedores, en lo concerniente a la quiebra, y también los derechos del fallido, en cuanto puedan interesar a la masa, sin perjuicio de las facultades de aquéllos y de éste determinados por la ley.</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 xml:space="preserve">El artículo 41 establece que el deudor que ejerza una actividad comercial, industrial, minera o agrícola, deberá solicitar la declaración de su quiebra antes de que transcurran quince días contados desde la fecha en que haya cesado en el pago de una obligación mercantil. </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l artículo 44, por su parte, prescribe que el peticionario, junto con solicitar la quiebra, deberá acompañar vale vista o boleta bancaria a la orden del tribunal por una suma equivalente a 100 unidades de fomento, para subvenir los gastos iniciales de la quiebr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 xml:space="preserve">Finalmente, el artículo 227, que forma parte del párrafo tercero -procedimiento de calificación- del Título </w:t>
      </w:r>
      <w:r>
        <w:rPr>
          <w:rFonts w:cs="Arial" w:ascii="Arial" w:hAnsi="Arial"/>
          <w:sz w:val="24"/>
          <w:szCs w:val="24"/>
        </w:rPr>
        <w:t xml:space="preserve">XIII, </w:t>
      </w:r>
      <w:r>
        <w:rPr>
          <w:rFonts w:cs="Arial" w:ascii="Arial" w:hAnsi="Arial"/>
          <w:sz w:val="24"/>
          <w:szCs w:val="24"/>
          <w:lang w:val="es-ES_tradnl"/>
        </w:rPr>
        <w:t>relativo a los delitos</w:t>
      </w:r>
      <w:r>
        <w:rPr>
          <w:rFonts w:cs="Arial" w:ascii="Arial" w:hAnsi="Arial"/>
          <w:sz w:val="24"/>
          <w:szCs w:val="24"/>
        </w:rPr>
        <w:t xml:space="preserve"> </w:t>
      </w:r>
      <w:r>
        <w:rPr>
          <w:rFonts w:cs="Arial" w:ascii="Arial" w:hAnsi="Arial"/>
          <w:sz w:val="24"/>
          <w:szCs w:val="24"/>
          <w:lang w:val="es-ES_tradnl"/>
        </w:rPr>
        <w:t>relacionados con las quiebras, expresa que el tribunal, cuando proceda, pedirá informe pericial contable, designando al efecto a una persona que tenga título profesional y que considere de reconocido prestigio y experiencia en la especialidad requerid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Asimismo, señala que los honorarios del perito serán de cargo de la masa y deberán ser fijados por el juez en forma incidental, oyendo al Fiscal Nacional de Quiebras.</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2.- El Código de Procedimiento Penal.</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n su artículo 245 establece que, cuando los peritos nombrados por el juez en los casos que se ejercita la acción pública, no desempeñaren el encargo en cumplimiento del cometido que se haya confiado al servicio público a que pertenezcan, tendrán derecho a un honorario que será tasado por el juez y pagado por el Fisco, quien podrá repetir en contra de la parte que sea condenada en las costas del juicio.</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Contempla, asimismo, las reglas de procedimiento a que se sujeta la determinación de ese honorario.</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ind w:right="205" w:hanging="0"/>
        <w:jc w:val="both"/>
        <w:rPr>
          <w:rFonts w:ascii="Arial" w:hAnsi="Arial" w:cs="Arial"/>
          <w:w w:val="104"/>
          <w:sz w:val="24"/>
          <w:szCs w:val="24"/>
          <w:lang w:val="es-ES_tradnl"/>
        </w:rPr>
      </w:pPr>
      <w:r>
        <w:rPr>
          <w:rFonts w:cs="Arial" w:ascii="Arial" w:hAnsi="Arial"/>
          <w:w w:val="104"/>
          <w:sz w:val="24"/>
          <w:szCs w:val="24"/>
          <w:lang w:val="es-ES_tradnl"/>
        </w:rPr>
      </w:r>
    </w:p>
    <w:p>
      <w:pPr>
        <w:pStyle w:val="Normal"/>
        <w:tabs>
          <w:tab w:val="clear" w:pos="720"/>
          <w:tab w:val="left" w:pos="2835" w:leader="none"/>
        </w:tabs>
        <w:ind w:right="205" w:hanging="0"/>
        <w:jc w:val="center"/>
        <w:rPr>
          <w:rFonts w:ascii="Arial" w:hAnsi="Arial" w:cs="Arial"/>
          <w:b/>
          <w:b/>
          <w:sz w:val="24"/>
          <w:szCs w:val="24"/>
        </w:rPr>
      </w:pPr>
      <w:r>
        <w:rPr>
          <w:rFonts w:cs="Arial" w:ascii="Arial" w:hAnsi="Arial"/>
          <w:b/>
          <w:sz w:val="24"/>
          <w:szCs w:val="24"/>
          <w:lang w:val="es-ES_tradnl"/>
        </w:rPr>
        <w:t>DISCUSIÓN GENERAL Y PARTICULAR</w:t>
      </w:r>
    </w:p>
    <w:p>
      <w:pPr>
        <w:pStyle w:val="Normal"/>
        <w:tabs>
          <w:tab w:val="clear" w:pos="720"/>
          <w:tab w:val="left" w:pos="2835" w:leader="none"/>
        </w:tabs>
        <w:ind w:right="205"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Os hacemos presente que el proyecto fue discutido en general y en particular a la vez.</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l Mensaje con que se acompaña este proyecto de ley indica que su objetivo es evitar que aquellas quiebras en que no aparecen bienes, o en que los bienes que se han incautado son insuficientes para soportar el pago de los honorarios, se vean afectadas por falta de peritos que analicen los antecedentes contables, administrativos y financieros acerca de la situación de mal estado de los negocios del fallido a fin de evacuar el respectivo informe contable, lo que determina la imposibilidad de esclarecer los hechos que motivaron la declaratoria de quiebr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Al respecto, continúa, se hace necesario considerar que, de un total de 715 quiebras declaradas bajo el imperio de la actual ley N</w:t>
      </w:r>
      <w:r>
        <w:rPr>
          <w:rFonts w:cs="Arial" w:ascii="Arial" w:hAnsi="Arial"/>
          <w:sz w:val="24"/>
          <w:szCs w:val="24"/>
          <w:vertAlign w:val="superscript"/>
          <w:lang w:val="es-ES_tradnl"/>
        </w:rPr>
        <w:t>º</w:t>
      </w:r>
      <w:r>
        <w:rPr>
          <w:rFonts w:cs="Arial" w:ascii="Arial" w:hAnsi="Arial"/>
          <w:sz w:val="24"/>
          <w:szCs w:val="24"/>
          <w:lang w:val="es-ES_tradnl"/>
        </w:rPr>
        <w:t xml:space="preserve"> 18.175, y que al 31 de diciembre de 1992 se encontraban con su procedimiento civil terminado, existen 207 quiebras, o sea, un 30% del total, que presentaron absoluta carencia de bienes o tuvieron fondos de una cuantía tal que no alcanzaron para financiar los honorarios del peritaje necesario para el proceso de calificación de la quiebr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l Mensaje, luego de destacar que el delito de quiebra compromete el interés público, señala la importancia de contar con el peritaje contable en los procesos de calificación de quiebras sin bienes, ya</w:t>
      </w:r>
      <w:r>
        <w:rPr>
          <w:rFonts w:cs="Arial" w:ascii="Arial" w:hAnsi="Arial"/>
          <w:sz w:val="24"/>
          <w:szCs w:val="24"/>
        </w:rPr>
        <w:t xml:space="preserve"> </w:t>
      </w:r>
      <w:r>
        <w:rPr>
          <w:rFonts w:cs="Arial" w:ascii="Arial" w:hAnsi="Arial"/>
          <w:sz w:val="24"/>
          <w:szCs w:val="24"/>
          <w:lang w:val="es-ES_tradnl"/>
        </w:rPr>
        <w:t>que en su gran mayoría corresponden a fallidos con un alto volumen de pasivo, en las que se presentan una o más presunciones de quiebra fraudulent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Con el fin de cumplir estos objetivos, propone modificar el artículo 227 del texto legal in comento, para disponer que en las situaciones que se han señalado, es decir, carencia o insuficiencia de bienes para costear los honorarios periciales, sea el Fisco el encargado de pagar los honorarios de los peritos nombrados por el juez, en la forma que prevé el artículo 245 del Código de Procedimiento Penal.</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El proyecto de ley consta de un artículo único, que agrega, a continuación del inciso final del artículo 227 de la ley Nº 18.175, otros tres nuevos.</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El primero dispone que, en todo proceso concursal, el Síndico encargado de su realización deberá reservar de la masa liquidable bienes suficientes para enfrentar el eventual pago de los honorarios del perito que sea designado por el juez durante el posterior proceso calificatorio de la quiebra, obligación de que responderá personalmente el Síndico.</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El segundo de los incisos que se agrega establece que, si la quiebra no ha sido solicitada por el propio fallido, los honorarios periciales correspondientes se pagarán con cargo a las 100 unidades de fomento que se consignaron al momento de solicitar la quiebr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tab/>
        <w:t>Finalmente, el último de los incisos regula la situación en que no sea posible aplicar las normas dadas anteriormente, es decir, cuando la quiebra carezca de bienes o estos sean insuficientes para el pago de los honorarios del perito. En tal evento, se procederá según lo dispone el artículo 245 del código de Procedimiento Penal, sin que el honorario total del peritaje pueda exceder de ocho unidades tributarias mensuales.</w:t>
      </w:r>
    </w:p>
    <w:p>
      <w:pPr>
        <w:pStyle w:val="Normal"/>
        <w:tabs>
          <w:tab w:val="clear" w:pos="720"/>
          <w:tab w:val="left" w:pos="2835" w:leader="none"/>
        </w:tabs>
        <w:ind w:right="205" w:hanging="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Los representantes de la Fiscalía Nacional de Quiebras expresaron ante la Comisión que la iniciativa de ley en informe tiene por objeto obtener que en los procesos de calificación de la quiebra se emitan los informes periciales correspondientes, para así evitar que en un número importante de ellos -cerca del 30% del total- se dicte sobreseimiento definitivo, dando término a los mismos por no haberse acreditado la existencia del delito, según prevé el artículo 409 N° 1 del Código de Procedimiento Penal.</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Agregaron que esta situación de inexistencia de informes periciales se ha producido porque los honorarios de los peritos no podían ser pagados, en razón de no existir bienes o ser éstos insuficientes.</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Por este motivo, prosiguieron, se propuso en el Mensaje que en estos casos de carencia o insuficiencia de bienes de la quiebra, el pago de los honorarios de los peritos se hiciera con cargo al</w:t>
      </w:r>
      <w:r>
        <w:rPr>
          <w:rFonts w:cs="Arial" w:ascii="Arial" w:hAnsi="Arial"/>
          <w:sz w:val="24"/>
          <w:szCs w:val="24"/>
        </w:rPr>
        <w:t xml:space="preserve"> </w:t>
      </w:r>
      <w:r>
        <w:rPr>
          <w:rFonts w:cs="Arial" w:ascii="Arial" w:hAnsi="Arial"/>
          <w:sz w:val="24"/>
          <w:szCs w:val="24"/>
          <w:lang w:val="es-ES_tradnl"/>
        </w:rPr>
        <w:t>Fisco, por un máximo que no excediera de las quince unidades de fomento.</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Señalaron que el proyecto de ley materia de este informe se desglosó de otro de carácter global -que tiene por objeto introducir otras diversas enmiendas a la Ley N° 18.175, de Quiebras-, dadas las características especiales que reviste el proceso de calificación y en virtud del número creciente de sobreseimientos dictados al efecto. Trajeron a colación, por su similitud, los procesos sobre lesiones, en los cuales el informe médico-legal resulta fundamental para acreditar la existencia del delito. A su vez, en los procesos sobre calificación de la quiebra, resulta esencial el informe pericial para determinar si la quiebra ha sido culpable, fraudulenta o fortuit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Los señores abogados representantes de la Fiscalía Nacional de Quiebras plantearon que las modificaciones introducidas por la H. Cámara de Diputados a la iniciativa legal no solucionan el problema que aborda el proyecto, sino que, por el contrario, crearán graves problemas en la aplicación del concurso.</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n lo que se refiere al primero de los nuevos incisos que se agrega al artículo 227 de la ley, afirmaron que la enmienda obligará al Síndico a reservar de la masa liquidable, por un tiempo y cuantía indeterminadas, los montos suficientes para el pago de los honorarios de los peritos, lo que afectará la realización de las labores de administración iniciales de la quiebra, como son, por ejemplo, las publicaciones legales de la sentencia que declara la quiebra, la</w:t>
      </w:r>
      <w:r>
        <w:rPr>
          <w:rFonts w:cs="Arial" w:ascii="Arial" w:hAnsi="Arial"/>
          <w:sz w:val="24"/>
          <w:szCs w:val="24"/>
        </w:rPr>
        <w:t xml:space="preserve"> </w:t>
      </w:r>
      <w:r>
        <w:rPr>
          <w:rFonts w:cs="Arial" w:ascii="Arial" w:hAnsi="Arial"/>
          <w:sz w:val="24"/>
          <w:szCs w:val="24"/>
          <w:lang w:val="es-ES_tradnl"/>
        </w:rPr>
        <w:t>realización de la incautación de los bienes y las publicaciones del remate.</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Argumentaron que, al estar indeterminada la cuantía de los fondos que debe reservar, el Síndico verá dificultado el uso de recursos de la masa para el cumplimiento de sus tareas propias de la administración, bajo la sanción de ser responsable personalmente del pago de los referidos honorarios.</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En lo que respecta a la indeterminación del tiempo, y teniendo presente que el plazo establecido para la prescripción de la acción para perseguir el delito de quiebra fraudulenta es de 10 años, manifestaron que podría interpretarse que el Síndico debería efectuar la referida reserva de esos montos por todo el plazo que se contempla, y tendría que mantener, por lo mismo, abierto el concurso por igual período.</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Observaron que, sobre los gastos del peritaje, están siempre los gastos de la quiebra, que son estrictamente necesarios para poder desarrollar el proceso, realizar los bienes y con su producto pagar los créditos. De esta forma, esos honorarios periciales, si bien es cierto que son de cargo de la masa, se convertirán en gastos que gozarán de preferencia para los efectos de su pago, lo que alterará las reglas generales dadas en el artículo 2.472 del Código Civil, donde no se contempla preferencia de ninguna especie para ellos.</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pPr>
      <w:r>
        <w:rPr>
          <w:rFonts w:cs="Arial" w:ascii="Arial" w:hAnsi="Arial"/>
          <w:sz w:val="24"/>
          <w:szCs w:val="24"/>
          <w:lang w:val="es-ES_tradnl"/>
        </w:rPr>
        <w:tab/>
        <w:t>En cuanto al segundo de los incisos que fueron agregados por la H. Cámara de Diputados, que dispone el pago de los honorarios periciales con cargo a las 100 unidades de fomento que debe depositar el peticionario de una quiebra cuando es distinto del fallido, subrayaron que esa cantidad tiene por objeto único y exclusivo solventar los gastos iniciales del concurso, tales como publicación de la sentencia, incautación de los bienes, confección de inventario, gastos indispensables para la conservación del activo y los demás necesarios para mantener el proceso de quiebra. De esta forma, insistieron, se da a los honorarios del perito un carácter, el de gasto inicial de la quiebra, no contemplado por la ley. Debe tenerse presente a este respecto que, de conformidad a la ley N° 18.175, no todos los procesos de quiebras se califican, sino solamente aquellos en que exista algún antecedente que así lo justifique, no obstante lo cual existiría igualmente la obligación de efectuar esta reserva, aún cuando no sea necesario evacuar el informe pericial.</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nfatizaron que el acreedor peticionario de la quiebra tiene siempre derecho a reembolso con la preferencia del artículo 2.472, N° 4, del Código Civil, de forma tal que los honorarios, en definitiva, van a ser pagados por la masa y no con cargo a las 100 unidades de fomento a que se ha hecho referencia.</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n consecuencia, el objetivo buscado con el proyecto no se logra con las enmiendas introducidas por la H. Cámara de Diputados. Por el contrario, entraban y hacen más dificultoso el proceso de la quiebra, y en especial, de aquella calificada de culpable o fraudulenta, afectando, de esta forma, la finalidad de dicho procedimiento establecido en el artículo 1° de la ley N° 18.175, cual es la liquidación</w:t>
      </w:r>
      <w:r>
        <w:rPr>
          <w:rFonts w:cs="Arial" w:ascii="Arial" w:hAnsi="Arial"/>
          <w:sz w:val="24"/>
          <w:szCs w:val="24"/>
        </w:rPr>
        <w:t xml:space="preserve"> </w:t>
      </w:r>
      <w:r>
        <w:rPr>
          <w:rFonts w:cs="Arial" w:ascii="Arial" w:hAnsi="Arial"/>
          <w:sz w:val="24"/>
          <w:szCs w:val="24"/>
          <w:lang w:val="es-ES_tradnl"/>
        </w:rPr>
        <w:t>del activo con el objeto de pagar el pasivo o los créditos de los acreedores del fallido.</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Terminaron señalando que el proyecto original del Ejecutivo era bastante simple, porque sólo establecía que en las quiebras en que no existan bienes o sean éstos insuficientes, el pago de los honorarios periciales se efectuará de la misma forma en que se realiza en otros procedimientos penales, lo que es lógico, toda vez que no existe fundamento para disponer un tratamiento distinto respecto del pago de estos honorarios.</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n opinión de los HH. señores integrantes de la Comisión, la iniciativa legal resuelve un punto de trascendencia en el proceso de calificación de aquellas quiebras en las cuales hay mayor probabilidad de que el fallido haya incurrido en responsabilidad penal.</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Tuvieron presente que, en los procesos de quiebra en que existen bienes suficientes, no se presentan problemas, ya que será la masa de la quiebra la encargada de pagar los honorarios de los peritos.</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Consideraron que el proyecto, en los términos en que se planteó originalmente, apuntaba en la dirección correcta para dar solución a un problema real que se presenta en los procesos de calificación de la quiebra. En cambio, las modificaciones introducidas por la H. Cámara de Diputados sientan principios que resultan ajenos a la normativa concursal, como por ejemplo, establecer la responsabilidad personal del Síndico por el pago de los honorarios del perito, o considerar una suerte de preferencia para este pago.</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special análisis se efectuó de la referencia que se hace al artículo 245 del Código de Procedimiento Penal, donde no se contempla que la Fiscalía Nacional de Quiebras deba ser oída sobre el pago de los honorarios periciales. Respecto a este punto, la Comisión conoció la explicación dada por los representantes del Ejecutivo, en orden a que en esa situación -carencia o insuficiencia de bienes del fallido- existe un tope para el monto de los honorarios, ascendente a las ocho unidades tributarias mensuales, lo que no hace necesaria la audiencia de dicha institución, a diferencia de lo contemplado en el actual inciso final del artículo 227 de la Ley de Quiebras, que permite a la Fiscalía objetar el monto de los honorarios pedidos por el perito, como forma de cautelar el interés público comprometido en todo proceso concursal, y también su finalidad, que es pagar a los acreedores.</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 xml:space="preserve">Al mismo tiempo, participó de la idea de que, para el Fisco, no resulta en extremo oneroso asumir el pago de estos honorarios, que facilitan la investigación de la responsabilidad penal de las personas que concluyen sus negocios careciendo de bienes o siendo estos insuficientes. </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n consideración a estos argumentos, la unanimidad de los integrantes presentes de la Comisión prefirió inclinarse por la norma propuesta en el Mensaje. Para este efecto acogió solamente el último inciso del texto de la H. Cámara de Diputados, con enmiendas formales, pero manteniendo el monto máximo de los honorarios en ocho unidades tributarias mensuales, ya que esa unidad es coincidente con la que se</w:t>
      </w:r>
      <w:r>
        <w:rPr>
          <w:rFonts w:cs="Arial" w:ascii="Arial" w:hAnsi="Arial"/>
          <w:sz w:val="24"/>
          <w:szCs w:val="24"/>
        </w:rPr>
        <w:t xml:space="preserve"> </w:t>
      </w:r>
      <w:r>
        <w:rPr>
          <w:rFonts w:cs="Arial" w:ascii="Arial" w:hAnsi="Arial"/>
          <w:sz w:val="24"/>
          <w:szCs w:val="24"/>
          <w:lang w:val="es-ES_tradnl"/>
        </w:rPr>
        <w:t>considera en el artículo 245 del Código de Procedimiento Penal.</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pPr>
      <w:r>
        <w:rPr>
          <w:rFonts w:cs="Arial" w:ascii="Arial" w:hAnsi="Arial"/>
          <w:sz w:val="24"/>
          <w:szCs w:val="24"/>
          <w:lang w:val="es-ES_tradnl"/>
        </w:rPr>
        <w:tab/>
        <w:t>- En esa virtud, el proyecto fue aprobado en general y en particular, en forma unánime, por los HH. Senadores señores Díez, Fernández, Sule y Zaldívar, con las modificaciones reseñadas anteriormente.</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En consecuencia, vuestra Comisión os propone que aprobéis el proyecto de ley de la H. Cámara de Diputados, con las siguientes modificaciones:</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center"/>
        <w:rPr>
          <w:rFonts w:ascii="Arial" w:hAnsi="Arial" w:cs="Arial"/>
          <w:sz w:val="24"/>
          <w:szCs w:val="24"/>
        </w:rPr>
      </w:pPr>
      <w:r>
        <w:rPr>
          <w:rFonts w:cs="Arial" w:ascii="Arial" w:hAnsi="Arial"/>
          <w:sz w:val="24"/>
          <w:szCs w:val="24"/>
          <w:lang w:val="es-ES_tradnl"/>
        </w:rPr>
        <w:t>Artículo único</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 Reemplazar, en el encabezamiento, la frase "los siguientes incisos finales" por la oración "el siguiente inciso final".</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 Suprimir los dos primeros incisos nuevos que se agregan.</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pPr>
      <w:r>
        <w:rPr>
          <w:rFonts w:cs="Arial" w:ascii="Arial" w:hAnsi="Arial"/>
          <w:sz w:val="24"/>
          <w:szCs w:val="24"/>
          <w:lang w:val="es-ES_tradnl"/>
        </w:rPr>
        <w:tab/>
        <w:t>- En el último inciso nuevo que se agrega, sustituir la frase "En los demás casos en que no resulten aplicables los incisos anteriores, ya sea, porque" por la siguiente: "En los casos en que".</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De acogerse la proposición anterior, el proyecto de ley quedaría como sigue</w:t>
      </w:r>
    </w:p>
    <w:p>
      <w:pPr>
        <w:pStyle w:val="Normal"/>
        <w:tabs>
          <w:tab w:val="clear" w:pos="720"/>
          <w:tab w:val="left" w:pos="2835" w:leader="none"/>
        </w:tabs>
        <w:ind w:right="205" w:hanging="0"/>
        <w:jc w:val="both"/>
        <w:rPr>
          <w:rFonts w:ascii="Arial" w:hAnsi="Arial" w:cs="Arial"/>
          <w:w w:val="103"/>
          <w:sz w:val="24"/>
          <w:szCs w:val="24"/>
          <w:lang w:val="es-ES_tradnl"/>
        </w:rPr>
      </w:pPr>
      <w:r>
        <w:rPr>
          <w:rFonts w:cs="Arial" w:ascii="Arial" w:hAnsi="Arial"/>
          <w:w w:val="103"/>
          <w:sz w:val="24"/>
          <w:szCs w:val="24"/>
          <w:lang w:val="es-ES_tradnl"/>
        </w:rPr>
      </w:r>
    </w:p>
    <w:p>
      <w:pPr>
        <w:pStyle w:val="Normal"/>
        <w:tabs>
          <w:tab w:val="clear" w:pos="720"/>
          <w:tab w:val="left" w:pos="2835" w:leader="none"/>
        </w:tabs>
        <w:ind w:right="205" w:hanging="0"/>
        <w:jc w:val="center"/>
        <w:rPr>
          <w:rFonts w:ascii="Arial" w:hAnsi="Arial" w:cs="Arial"/>
          <w:b/>
          <w:b/>
          <w:sz w:val="24"/>
          <w:szCs w:val="24"/>
        </w:rPr>
      </w:pPr>
      <w:r>
        <w:rPr>
          <w:rFonts w:cs="Arial" w:ascii="Arial" w:hAnsi="Arial"/>
          <w:b/>
          <w:w w:val="103"/>
          <w:sz w:val="24"/>
          <w:szCs w:val="24"/>
          <w:lang w:val="es-ES_tradnl"/>
        </w:rPr>
        <w:t>PROYECTO DE LEY</w:t>
      </w:r>
    </w:p>
    <w:p>
      <w:pPr>
        <w:pStyle w:val="Normal"/>
        <w:tabs>
          <w:tab w:val="clear" w:pos="720"/>
          <w:tab w:val="left" w:pos="2835" w:leader="none"/>
        </w:tabs>
        <w:ind w:right="205"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w:t>
      </w:r>
      <w:r>
        <w:rPr>
          <w:rFonts w:cs="Arial" w:ascii="Arial" w:hAnsi="Arial"/>
          <w:b/>
          <w:sz w:val="24"/>
          <w:szCs w:val="24"/>
          <w:lang w:val="es-ES_tradnl"/>
        </w:rPr>
        <w:t>Articulo único</w:t>
      </w:r>
      <w:r>
        <w:rPr>
          <w:rFonts w:cs="Arial" w:ascii="Arial" w:hAnsi="Arial"/>
          <w:sz w:val="24"/>
          <w:szCs w:val="24"/>
          <w:lang w:val="es-ES_tradnl"/>
        </w:rPr>
        <w:t>.- Agrégase, en el articulo 227 de la ley Nº 18.175, el siguiente inciso final:</w:t>
      </w:r>
    </w:p>
    <w:p>
      <w:pPr>
        <w:pStyle w:val="Normal"/>
        <w:tabs>
          <w:tab w:val="clear" w:pos="720"/>
          <w:tab w:val="left" w:pos="2835" w:leader="none"/>
        </w:tabs>
        <w:ind w:right="205" w:hanging="0"/>
        <w:jc w:val="both"/>
        <w:rPr>
          <w:rFonts w:ascii="Arial" w:hAnsi="Arial" w:cs="Arial"/>
          <w:w w:val="85"/>
          <w:sz w:val="24"/>
          <w:szCs w:val="24"/>
          <w:lang w:val="es-ES_tradnl"/>
        </w:rPr>
      </w:pPr>
      <w:r>
        <w:rPr>
          <w:rFonts w:cs="Arial" w:ascii="Arial" w:hAnsi="Arial"/>
          <w:w w:val="85"/>
          <w:sz w:val="24"/>
          <w:szCs w:val="24"/>
          <w:lang w:val="es-ES_tradnl"/>
        </w:rPr>
      </w:r>
    </w:p>
    <w:p>
      <w:pPr>
        <w:pStyle w:val="Normal"/>
        <w:tabs>
          <w:tab w:val="clear" w:pos="720"/>
          <w:tab w:val="left" w:pos="2835" w:leader="none"/>
        </w:tabs>
        <w:ind w:right="205" w:hanging="0"/>
        <w:jc w:val="both"/>
        <w:rPr/>
      </w:pPr>
      <w:r>
        <w:rPr>
          <w:rFonts w:cs="Arial" w:ascii="Arial" w:hAnsi="Arial"/>
          <w:w w:val="85"/>
          <w:sz w:val="24"/>
          <w:szCs w:val="24"/>
          <w:lang w:val="es-ES_tradnl"/>
        </w:rPr>
        <w:tab/>
      </w:r>
      <w:r>
        <w:rPr>
          <w:rFonts w:cs="Arial" w:ascii="Arial" w:hAnsi="Arial"/>
          <w:sz w:val="24"/>
          <w:szCs w:val="24"/>
          <w:lang w:val="es-ES_tradnl"/>
        </w:rPr>
        <w:t>"En los casos en que la quiebra careciera de bienes o estos fueren insuficientes para el pago de los honorarios del perito, deberá procederse conforme con lo dispuesto en el artículo 245 del Código de Procedimiento Penal, no pudiendo exceder el honorario total del peritaje a ocho unidades tributarias mensuales.".".</w:t>
      </w:r>
    </w:p>
    <w:p>
      <w:pPr>
        <w:pStyle w:val="Normal"/>
        <w:tabs>
          <w:tab w:val="clear" w:pos="720"/>
          <w:tab w:val="left" w:pos="2835" w:leader="none"/>
        </w:tabs>
        <w:ind w:right="205" w:hanging="0"/>
        <w:jc w:val="both"/>
        <w:rPr>
          <w:rFonts w:ascii="Arial" w:hAnsi="Arial" w:cs="Arial"/>
          <w:w w:val="85"/>
          <w:sz w:val="24"/>
          <w:szCs w:val="24"/>
          <w:lang w:val="es-ES_tradnl"/>
        </w:rPr>
      </w:pPr>
      <w:r>
        <w:rPr>
          <w:rFonts w:cs="Arial" w:ascii="Arial" w:hAnsi="Arial"/>
          <w:w w:val="85"/>
          <w:sz w:val="24"/>
          <w:szCs w:val="24"/>
          <w:lang w:val="es-ES_tradnl"/>
        </w:rPr>
      </w:r>
    </w:p>
    <w:p>
      <w:pPr>
        <w:pStyle w:val="Normal"/>
        <w:tabs>
          <w:tab w:val="clear" w:pos="720"/>
          <w:tab w:val="left" w:pos="2835" w:leader="none"/>
        </w:tabs>
        <w:ind w:right="205" w:hanging="0"/>
        <w:jc w:val="center"/>
        <w:rPr>
          <w:rFonts w:ascii="Arial" w:hAnsi="Arial" w:cs="Arial"/>
          <w:sz w:val="24"/>
          <w:szCs w:val="24"/>
        </w:rPr>
      </w:pPr>
      <w:r>
        <w:rPr>
          <w:rFonts w:cs="Arial" w:ascii="Arial" w:hAnsi="Arial"/>
          <w:w w:val="85"/>
          <w:sz w:val="24"/>
          <w:szCs w:val="24"/>
          <w:lang w:val="es-ES_tradnl"/>
        </w:rPr>
        <w:t>- - -</w:t>
      </w:r>
    </w:p>
    <w:p>
      <w:pPr>
        <w:pStyle w:val="Normal"/>
        <w:tabs>
          <w:tab w:val="clear" w:pos="720"/>
          <w:tab w:val="left" w:pos="2835" w:leader="none"/>
        </w:tabs>
        <w:ind w:right="2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Acordado en sesión celebrada el día de hoy, con la asistencia de los HH. Senadores señores Sergio Díez Urzúa (Presidente), Sergio Fernández Fernández, Anselmo Sule Candia y Adolfo Zaldívar Larraín.</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lang w:val="es-ES_tradnl"/>
        </w:rPr>
        <w:tab/>
        <w:t>Sala de la Comisión, a 15 de noviembre</w:t>
      </w:r>
      <w:r>
        <w:rPr>
          <w:rFonts w:cs="Arial" w:ascii="Arial" w:hAnsi="Arial"/>
          <w:sz w:val="24"/>
          <w:szCs w:val="24"/>
        </w:rPr>
        <w:t xml:space="preserve"> de 1994.</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205" w:hanging="0"/>
        <w:jc w:val="both"/>
        <w:rPr/>
      </w:pPr>
      <w:r>
        <w:rPr>
          <w:rFonts w:cs="Arial" w:ascii="Arial" w:hAnsi="Arial"/>
          <w:sz w:val="24"/>
          <w:szCs w:val="24"/>
        </w:rPr>
        <w:tab/>
        <w:t>JOSE LUIS ALLIENDE LEIVA</w:t>
      </w:r>
    </w:p>
    <w:p>
      <w:pPr>
        <w:pStyle w:val="Normal"/>
        <w:tabs>
          <w:tab w:val="clear" w:pos="720"/>
          <w:tab w:val="left" w:pos="2835" w:leader="none"/>
        </w:tabs>
        <w:ind w:right="205" w:hanging="0"/>
        <w:jc w:val="both"/>
        <w:rPr/>
      </w:pPr>
      <w:r>
        <w:rPr>
          <w:rFonts w:cs="Arial" w:ascii="Arial" w:hAnsi="Arial"/>
          <w:sz w:val="24"/>
          <w:szCs w:val="24"/>
        </w:rPr>
        <w:tab/>
        <w:tab/>
        <w:tab/>
        <w:t xml:space="preserve">    Secretario </w:t>
      </w:r>
    </w:p>
    <w:p>
      <w:pPr>
        <w:pStyle w:val="Normal"/>
        <w:tabs>
          <w:tab w:val="clear" w:pos="720"/>
          <w:tab w:val="left" w:pos="2835" w:leader="none"/>
        </w:tabs>
        <w:ind w:right="205" w:hanging="0"/>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28:00Z</dcterms:created>
  <dc:creator>alumno5</dc:creator>
  <dc:description/>
  <cp:keywords/>
  <dc:language>en-US</dc:language>
  <cp:lastModifiedBy>Patricio Fuenzalida Espinosa</cp:lastModifiedBy>
  <dcterms:modified xsi:type="dcterms:W3CDTF">2005-12-01T19:28:00Z</dcterms:modified>
  <cp:revision>2</cp:revision>
  <dc:subject/>
  <dc:title> </dc:title>
</cp:coreProperties>
</file>