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3369-13</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10.11.04</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rPr>
      </w:pPr>
      <w:r>
        <w:rPr>
          <w:rFonts w:cs="Arial" w:ascii="Arial" w:hAnsi="Arial"/>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QUE MODIFICA LA LEY Nº 17.322, EL CÓDIGO DEL TRABAJO Y EL DECRETO LEY Nº 3.500, DE 1980, SOBRE COBRANZA JUDICIAL DE IMPOSICIONES MOROSAS</w:t>
      </w:r>
      <w:r>
        <w:rPr>
          <w:rFonts w:cs="Arial" w:ascii="Arial" w:hAnsi="Arial"/>
          <w:b/>
        </w:rPr>
        <w:t>.</w:t>
      </w:r>
    </w:p>
    <w:p>
      <w:pPr>
        <w:pStyle w:val="Indicacin"/>
        <w:jc w:val="center"/>
        <w:rPr>
          <w:rFonts w:ascii="Arial" w:hAnsi="Arial" w:cs="Arial"/>
          <w:b/>
          <w:b/>
        </w:rPr>
      </w:pPr>
      <w:r>
        <w:rPr>
          <w:rFonts w:cs="Arial" w:ascii="Arial" w:hAnsi="Arial"/>
          <w:b/>
        </w:rPr>
      </w:r>
    </w:p>
    <w:p>
      <w:pPr>
        <w:pStyle w:val="Indicacin"/>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u w:val="single"/>
        </w:rPr>
      </w:pPr>
      <w:r>
        <w:rPr>
          <w:rFonts w:cs="Arial" w:ascii="Arial" w:hAnsi="Arial"/>
        </w:rPr>
        <w:t>1.-</w:t>
        <w:tab/>
        <w:t xml:space="preserve">De Su Excelencia el Presidente de la República, para </w:t>
      </w:r>
      <w:r>
        <w:rPr>
          <w:rFonts w:cs="Arial" w:ascii="Arial" w:hAnsi="Arial"/>
          <w:szCs w:val="24"/>
        </w:rPr>
        <w:t>intercalar, después de la palabra “de”, y antes de la frase “seguridad social”, la expresión “previsión y/o”.</w:t>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w:t>
        <w:tab/>
        <w:t>Del Honorable Senador señor Viera-Gallo,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rPr>
        <w:t>3.-</w:t>
        <w:tab/>
        <w:t xml:space="preserve">De Su Excelencia el Presidente de la República, para </w:t>
      </w:r>
      <w:r>
        <w:rPr>
          <w:rFonts w:cs="Arial" w:ascii="Arial" w:hAnsi="Arial"/>
          <w:szCs w:val="24"/>
        </w:rPr>
        <w:t>reemplazar la frase “las instituciones de seguridad social”, por la siguiente: “las instituciones de previsión y/o seguridad social”.</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u w:val="single"/>
        </w:rPr>
      </w:pPr>
      <w:r>
        <w:rPr>
          <w:rFonts w:cs="Arial" w:ascii="Arial" w:hAnsi="Arial"/>
        </w:rPr>
        <w:t>4.-</w:t>
        <w:tab/>
        <w:t xml:space="preserve">De Su Excelencia el Presidente de la República, para </w:t>
      </w:r>
      <w:r>
        <w:rPr>
          <w:rFonts w:cs="Arial" w:ascii="Arial" w:hAnsi="Arial"/>
          <w:szCs w:val="24"/>
        </w:rPr>
        <w:t>intercalar, en el nuevo párrafo inicial que se introduce en el inciso primero del artículo 2º, después de la palabra “de”, y antes de la expresión “seguridad social”, la frase “previsión y/o”.</w:t>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jc w:val="center"/>
        <w:rPr/>
      </w:pPr>
      <w:r>
        <w:rPr>
          <w:rFonts w:cs="Arial" w:ascii="Arial" w:hAnsi="Arial"/>
          <w:b/>
          <w:u w:val="single"/>
        </w:rPr>
        <w:t>letra d)</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w:t>
        <w:tab/>
        <w:t>Del Honorable Senador señor Parra, para suprimir, en el inciso cuarto propuesto, la frase “supletoriamente conforme al procedimiento establecido en”, agregando al final del inciso la frase “en cuento fueren compatibles con ell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e)</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w:t>
        <w:tab/>
        <w:t>Del Honorable Senador señor Viera-Gallo, para sustituir el inciso final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referidas resoluciones de cobranza de deudas previsionales podrán ser firmadas en forma mecanizada o electrónic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 En el caso de la firma electrónica se estará a lo dispuesto en los artículos 3º, 4º y 5º de la ley Nº 19.79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w:t>
        <w:tab/>
        <w:t>Del Honorable Senador señor Parra, para intercalar, en el inciso cuarto propuesto, a continuación de la palabra “mecanizada”, la expresión “o electrónic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4)</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u w:val="single"/>
        </w:rPr>
      </w:pPr>
      <w:r>
        <w:rPr>
          <w:rFonts w:cs="Arial" w:ascii="Arial" w:hAnsi="Arial"/>
        </w:rPr>
        <w:t>8.-</w:t>
        <w:tab/>
        <w:t xml:space="preserve">De Su Excelencia el Presidente de la República, para </w:t>
      </w:r>
      <w:r>
        <w:rPr>
          <w:rFonts w:cs="Arial" w:ascii="Arial" w:hAnsi="Arial"/>
          <w:szCs w:val="24"/>
        </w:rPr>
        <w:t>intercalar, en la frase “instituciones de seguridad social”, entre las palabras “de” y “seguridad”, la expresión “previsión y/o”.</w:t>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9.-</w:t>
        <w:tab/>
        <w:t>Del Honorable Senador señor Parra, para reemplazar, en el inciso tercero propuesto, la palabra “nominación” por “individualiz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0.-</w:t>
        <w:tab/>
        <w:t xml:space="preserve">De Su Excelencia el Presidente de la República, para </w:t>
      </w:r>
      <w:r>
        <w:rPr>
          <w:rFonts w:cs="Arial" w:ascii="Arial" w:hAnsi="Arial"/>
          <w:szCs w:val="24"/>
        </w:rPr>
        <w:t>intercalar, después de la palabra “de”, y antes de la frase “seguridad social”, la expresión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1.-</w:t>
        <w:tab/>
        <w:t>Del Honorable Senador señor Viera-Gallo, para intercalar, en su inciso primero, a continuación de la palabra “trabajador”, la frase “o el sindicato o asociación gremial a que se encuentre afiliado, en su nombr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2.-</w:t>
        <w:tab/>
        <w:t>Del Honorable Senador señor Viera-Gallo, para intercalar, en el encabezamiento de su inciso segundo, a continuación de la palabra “trabajador”, la frase “y el sindicato o asociación grem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3.-</w:t>
        <w:tab/>
        <w:t>Del Honorable Senador señor Viera-Gallo,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4.-</w:t>
        <w:tab/>
        <w:t>Del Honorable Senador señor Parr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szCs w:val="24"/>
          <w:lang w:val="es-ES"/>
        </w:rPr>
      </w:pPr>
      <w:r>
        <w:rPr>
          <w:rFonts w:cs="Arial" w:ascii="Arial" w:hAnsi="Arial"/>
        </w:rPr>
        <w:tab/>
        <w:tab/>
      </w:r>
      <w:r>
        <w:rPr>
          <w:rFonts w:cs="Arial" w:ascii="Arial" w:hAnsi="Arial"/>
          <w:szCs w:val="24"/>
          <w:lang w:val="es-ES"/>
        </w:rPr>
        <w:t>“3º Liquidación de remuneraciones pagadas en la que conste la retención de las cotizaciones y certificado de la institución previsional correspondiente que establezca su no pago oportuno por el mismo período.”.</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rPr>
      </w:pPr>
      <w:r>
        <w:rPr>
          <w:rFonts w:cs="Arial" w:ascii="Arial" w:hAnsi="Arial"/>
        </w:rPr>
        <w:t>15.-</w:t>
        <w:tab/>
        <w:t xml:space="preserve">De Su Excelencia el Presidente de la República, para intercalar </w:t>
      </w:r>
      <w:r>
        <w:rPr>
          <w:rFonts w:cs="Arial" w:ascii="Arial" w:hAnsi="Arial"/>
          <w:szCs w:val="24"/>
        </w:rPr>
        <w:t>en el inciso tercero, después de la palabra “previsión”, y antes de la disyunción “o”, lo siguiente: “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16.-</w:t>
        <w:tab/>
        <w:t>Del Honorable Senador señor Viera-Gallo, para intercalar, a continuación del inciso tercero, el siguiente, nuev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ab/>
        <w:tab/>
        <w:t>“Si la institución no dedujere la demanda en el plazo señalado, el tribunal notificará de ello al trabajador o al sindicato o asociación que haya formulado el reclam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rPr>
      </w:pPr>
      <w:r>
        <w:rPr>
          <w:rFonts w:cs="Arial" w:ascii="Arial" w:hAnsi="Arial"/>
        </w:rPr>
        <w:t>17.-</w:t>
        <w:tab/>
        <w:t xml:space="preserve">De Su Excelencia el Presidente de la República, para intercalar, </w:t>
      </w:r>
      <w:r>
        <w:rPr>
          <w:rFonts w:cs="Arial" w:ascii="Arial" w:hAnsi="Arial"/>
          <w:szCs w:val="24"/>
        </w:rPr>
        <w:t>en el inciso cuarto, después de la palabra “previsión”, y antes de la disyunción “o”, lo siguiente: “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6)</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º bis</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8.-</w:t>
        <w:tab/>
        <w:t>Del Honorable Senador señor Bombal, para suprimir su inciso segun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9.-</w:t>
        <w:tab/>
        <w:t xml:space="preserve">De Su Excelencia el Presidente de la República, para intercalar, </w:t>
      </w:r>
      <w:r>
        <w:rPr>
          <w:rFonts w:cs="Arial" w:ascii="Arial" w:hAnsi="Arial"/>
          <w:szCs w:val="24"/>
        </w:rPr>
        <w:t>en el inciso tercero, después de la palabra “previsión” y antes de la disyunción  “o”, lo siguiente: “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 xml:space="preserve">De Su Excelencia el Presidente de la República, para intercalar, </w:t>
      </w:r>
      <w:r>
        <w:rPr>
          <w:rFonts w:cs="Arial" w:ascii="Arial" w:hAnsi="Arial"/>
          <w:szCs w:val="24"/>
        </w:rPr>
        <w:t>en el inciso cuarto, después de la conjunción “y”, y antes de la palabra “seguridad”, lo siguiente: “/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1.-</w:t>
        <w:tab/>
        <w:t>De Su Excelencia el Presidente de la República, para r</w:t>
      </w:r>
      <w:r>
        <w:rPr>
          <w:rFonts w:cs="Arial" w:ascii="Arial" w:hAnsi="Arial"/>
          <w:szCs w:val="24"/>
        </w:rPr>
        <w:t>eemplazar, en el inciso cuarto, en el segundo párrafo, la palabra “precautoria” por “cautelar”.</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7)</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5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ind w:left="705" w:hanging="705"/>
        <w:rPr/>
      </w:pPr>
      <w:r>
        <w:rPr>
          <w:rFonts w:cs="Arial" w:ascii="Arial" w:hAnsi="Arial"/>
        </w:rPr>
        <w:t>22.-</w:t>
        <w:tab/>
        <w:t xml:space="preserve">De Su Excelencia el Presidente de la República, para </w:t>
      </w:r>
      <w:r>
        <w:rPr>
          <w:rFonts w:cs="Arial" w:ascii="Arial" w:hAnsi="Arial"/>
          <w:szCs w:val="24"/>
        </w:rPr>
        <w:t>reemplazar el literal i) por el siguiente:</w:t>
      </w:r>
    </w:p>
    <w:p>
      <w:pPr>
        <w:pStyle w:val="TextBodyIndent"/>
        <w:tabs>
          <w:tab w:val="clear" w:pos="3544"/>
        </w:tabs>
        <w:spacing w:before="0" w:after="0"/>
        <w:ind w:left="709" w:hanging="709"/>
        <w:rPr>
          <w:rFonts w:ascii="Arial" w:hAnsi="Arial" w:cs="Arial"/>
          <w:b/>
          <w:b/>
        </w:rPr>
      </w:pPr>
      <w:r>
        <w:rPr>
          <w:rFonts w:cs="Arial" w:ascii="Arial" w:hAnsi="Arial"/>
          <w:szCs w:val="24"/>
        </w:rPr>
        <w:tab/>
        <w:tab/>
        <w:t>“i) Reemplázase la frase “se formule en estos juicios” por la expresión "formule el ejecutado en este procedimiento”.”.</w:t>
      </w:r>
    </w:p>
    <w:p>
      <w:pPr>
        <w:pStyle w:val="TextBodyIndent"/>
        <w:tabs>
          <w:tab w:val="clear" w:pos="3544"/>
        </w:tabs>
        <w:spacing w:before="0" w:after="0"/>
        <w:ind w:left="709" w:hanging="709"/>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3.-</w:t>
        <w:tab/>
        <w:t>Del Honorable Senador señor Viera-Gallo, para suprimirla. (Propone incorporar su contenido, en los términos que indicará, al artículo 5º bis propuesto en el Nº 8)).</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8)</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5º bis</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4.-</w:t>
        <w:tab/>
        <w:t>Del Honorable Senador señor Viera-Gallo, para agregarle el siguiente incis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 oposición que se formule en este caso, se tramitará por cuerda separada, sin que se suspenda el cuaderno de apremio respecto de aquellas resoluciones en las que no se opusieron excepciones o éstas fueron rechazad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9)</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25.-</w:t>
        <w:tab/>
        <w:t>De Su Excelencia el Presidente de la República, para sustituirla por la siguiente:</w:t>
      </w:r>
    </w:p>
    <w:p>
      <w:pPr>
        <w:pStyle w:val="TextBodyIndent"/>
        <w:tabs>
          <w:tab w:val="clear" w:pos="3544"/>
        </w:tabs>
        <w:spacing w:before="0" w:after="0"/>
        <w:ind w:left="709" w:hanging="0"/>
        <w:rPr>
          <w:rFonts w:ascii="Arial" w:hAnsi="Arial" w:cs="Arial"/>
        </w:rPr>
      </w:pPr>
      <w:r>
        <w:rPr>
          <w:rFonts w:cs="Arial" w:ascii="Arial" w:hAnsi="Arial"/>
        </w:rPr>
      </w:r>
    </w:p>
    <w:p>
      <w:pPr>
        <w:pStyle w:val="TextBodyIndent"/>
        <w:tabs>
          <w:tab w:val="clear" w:pos="3544"/>
        </w:tabs>
        <w:spacing w:before="0" w:after="0"/>
        <w:ind w:left="709" w:hanging="0"/>
        <w:rPr>
          <w:rFonts w:ascii="Arial" w:hAnsi="Arial" w:cs="Arial"/>
          <w:u w:val="single"/>
        </w:rPr>
      </w:pPr>
      <w:r>
        <w:rPr>
          <w:rFonts w:cs="Arial" w:ascii="Arial" w:hAnsi="Arial"/>
          <w:szCs w:val="24"/>
        </w:rPr>
        <w:t>“</w:t>
      </w:r>
      <w:r>
        <w:rPr>
          <w:rFonts w:cs="Arial" w:ascii="Arial" w:hAnsi="Arial"/>
          <w:szCs w:val="24"/>
        </w:rPr>
        <w:t>a) Reemplázase en el inciso primero, la frase “por las normas previstas en el Libro V del Código del Trabajo” por la expresión “por las normas establecidas en el Libro I del Código de Procedimiento Civil.”.</w:t>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jc w:val="center"/>
        <w:rPr>
          <w:rFonts w:ascii="Arial" w:hAnsi="Arial" w:cs="Arial"/>
        </w:rPr>
      </w:pPr>
      <w:r>
        <w:rPr>
          <w:rFonts w:cs="Arial" w:ascii="Arial" w:hAnsi="Arial"/>
        </w:rPr>
        <w:t>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6.-</w:t>
        <w:tab/>
        <w:t>De Su Excelencia el Presidente de la República, para intercalar, a continuación de la letra a), la siguiente letr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r>
      <w:r>
        <w:rPr>
          <w:rFonts w:cs="Arial" w:ascii="Arial" w:hAnsi="Arial"/>
          <w:szCs w:val="24"/>
        </w:rPr>
        <w:t>“…) Intercálase el siguiente inciso segund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w:t>
      </w:r>
      <w:r>
        <w:rPr>
          <w:rFonts w:cs="Arial" w:ascii="Arial" w:hAnsi="Arial"/>
          <w:szCs w:val="24"/>
        </w:rPr>
        <w:t>En todo caso, si alguna de las partes así lo solicita y el tribunal accede a ello, las notificaciones a su respecto, podrán realizarse por medios electrónicos, o algún otro que la parte design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u w:val="single"/>
        </w:rPr>
      </w:pPr>
      <w:r>
        <w:rPr>
          <w:rFonts w:cs="Arial" w:ascii="Arial" w:hAnsi="Arial"/>
        </w:rPr>
        <w:t>27.-</w:t>
        <w:tab/>
        <w:t>De Su Excelencia el Presidente de la República, para r</w:t>
      </w:r>
      <w:r>
        <w:rPr>
          <w:rFonts w:cs="Arial" w:ascii="Arial" w:hAnsi="Arial"/>
          <w:szCs w:val="24"/>
        </w:rPr>
        <w:t>eemplazar, en su encabezado, la palabra “tercero” por “cuarto”.</w:t>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cápite ii</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28.-</w:t>
        <w:tab/>
        <w:t>Del Honorable Senador señor Bombal,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9.-</w:t>
        <w:tab/>
        <w:t xml:space="preserve">De Su Excelencia el Presidente de la República, para </w:t>
      </w:r>
      <w:r>
        <w:rPr>
          <w:rFonts w:cs="Arial" w:ascii="Arial" w:hAnsi="Arial"/>
          <w:szCs w:val="24"/>
        </w:rPr>
        <w:t>intercalar, en el párrafo final que se agrega, después de la palabra “de”, y antes de “seguridad social”,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0.-</w:t>
        <w:tab/>
        <w:t>De Su Excelencia el Presidente de la República, para eliminar</w:t>
      </w:r>
      <w:r>
        <w:rPr>
          <w:rFonts w:cs="Arial" w:ascii="Arial" w:hAnsi="Arial"/>
          <w:szCs w:val="24"/>
        </w:rPr>
        <w:t xml:space="preserve"> lo siguiente: “que pasa a ser segun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d)</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1.-</w:t>
        <w:tab/>
        <w:t xml:space="preserve">De Su Excelencia el Presidente de la República, para </w:t>
      </w:r>
      <w:r>
        <w:rPr>
          <w:rFonts w:cs="Arial" w:ascii="Arial" w:hAnsi="Arial"/>
          <w:szCs w:val="24"/>
        </w:rPr>
        <w:t>sustituir, en el inciso final nuevo que se agrega, la expresión “instituciones de previsión o de seguridad social” por “instituciones de previsión y/o de seguridad soc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1)</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2.-</w:t>
        <w:tab/>
        <w:t xml:space="preserve">De Su Excelencia el Presidente de la República, para </w:t>
      </w:r>
      <w:r>
        <w:rPr>
          <w:rFonts w:cs="Arial" w:ascii="Arial" w:hAnsi="Arial"/>
          <w:szCs w:val="24"/>
        </w:rPr>
        <w:t>reemplazar, en el inciso primero propuesto, la palabra “precautoria” por “cautelar”</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3.-</w:t>
        <w:tab/>
        <w:t>Del Honorable Senador señor Bombal, para suprimir la oración final del inciso primero propues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4.-</w:t>
        <w:tab/>
        <w:t xml:space="preserve">De Su Excelencia el Presidente de la República, para </w:t>
      </w:r>
      <w:r>
        <w:rPr>
          <w:rFonts w:cs="Arial" w:ascii="Arial" w:hAnsi="Arial"/>
          <w:szCs w:val="24"/>
        </w:rPr>
        <w:t>incorporar, en la oración final del inciso primero propuesto, después de la palabra “ejecutado”, la frase “o la institución de previsión y/o de seguridad soc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5</w:t>
      </w:r>
      <w:r>
        <w:rPr>
          <w:rFonts w:cs="Arial" w:ascii="Arial" w:hAnsi="Arial"/>
          <w:sz w:val="22"/>
          <w:szCs w:val="22"/>
        </w:rPr>
        <w:t>.</w:t>
      </w:r>
      <w:r>
        <w:rPr>
          <w:rFonts w:cs="Arial" w:ascii="Arial" w:hAnsi="Arial"/>
        </w:rPr>
        <w:t>-</w:t>
        <w:tab/>
        <w:t>Del Honorable Senador señor Bombal, en subsidio de la indicación número 34, para reemplazar, en la oración final del inciso primero propuesto, la expresión “la suma total” por “el 25% de la suma tot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6.-</w:t>
        <w:tab/>
        <w:t>De Su Excelencia el Presidente de la República,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r>
      <w:r>
        <w:rPr>
          <w:rFonts w:cs="Arial" w:ascii="Arial" w:hAnsi="Arial"/>
          <w:szCs w:val="24"/>
        </w:rPr>
        <w:t>“b) Agrégase en el inciso segundo, antes de la expresión inicial “el tribunal”, la siguiente oración: “Si el recurso de apelación es deducido por el ejecutado,” y reemplázase la expresión “a la institución ejecutante” por “a la institución de previsión y/o seguridad soc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7.-</w:t>
        <w:tab/>
        <w:t xml:space="preserve">De Su Excelencia el Presidente de la República, para </w:t>
      </w:r>
      <w:r>
        <w:rPr>
          <w:rFonts w:cs="Arial" w:ascii="Arial" w:hAnsi="Arial"/>
          <w:szCs w:val="24"/>
        </w:rPr>
        <w:t xml:space="preserve">intercalar, en el inciso cuarto, después de la frase “institución de”, y antes de la expresión “seguridad social”, lo siguiente: “previsión y/o”. </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8.-</w:t>
        <w:tab/>
        <w:t>De Su Excelencia el Presidente de la República, para</w:t>
      </w:r>
      <w:r>
        <w:rPr>
          <w:rFonts w:cs="Arial" w:ascii="Arial" w:hAnsi="Arial"/>
          <w:szCs w:val="24"/>
        </w:rPr>
        <w:t xml:space="preserve"> sustituir la expresión “instituciones de seguridad social”, por la siguiente: “instituciones de previsión y/o seguridad soc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ind w:left="705" w:hanging="705"/>
        <w:rPr/>
      </w:pPr>
      <w:r>
        <w:rPr>
          <w:rFonts w:cs="Arial" w:ascii="Arial" w:hAnsi="Arial"/>
        </w:rPr>
        <w:t>39.-</w:t>
        <w:tab/>
        <w:t xml:space="preserve">De Su Excelencia el Presidente de la República, para </w:t>
      </w:r>
      <w:r>
        <w:rPr>
          <w:rFonts w:cs="Arial" w:ascii="Arial" w:hAnsi="Arial"/>
          <w:szCs w:val="24"/>
        </w:rPr>
        <w:t>reemplazarlo por el siguiente:</w:t>
      </w:r>
    </w:p>
    <w:p>
      <w:pPr>
        <w:pStyle w:val="TextBodyIndent"/>
        <w:tabs>
          <w:tab w:val="clear" w:pos="3544"/>
        </w:tabs>
        <w:rPr/>
      </w:pPr>
      <w:r>
        <w:rPr>
          <w:rFonts w:cs="Arial" w:ascii="Arial" w:hAnsi="Arial"/>
          <w:szCs w:val="24"/>
        </w:rPr>
        <w:tab/>
        <w:t>“14)</w:t>
        <w:tab/>
        <w:t>Incorpórase el siguiente artículo 10 bis, nuevo:</w:t>
      </w:r>
    </w:p>
    <w:p>
      <w:pPr>
        <w:pStyle w:val="TextBodyIndent"/>
        <w:tabs>
          <w:tab w:val="clear" w:pos="3544"/>
        </w:tabs>
        <w:spacing w:before="0" w:after="0"/>
        <w:ind w:left="709" w:hanging="709"/>
        <w:rPr>
          <w:rFonts w:ascii="Arial" w:hAnsi="Arial" w:cs="Arial"/>
          <w:u w:val="single"/>
        </w:rPr>
      </w:pPr>
      <w:r>
        <w:rPr>
          <w:rFonts w:cs="Arial" w:ascii="Arial" w:hAnsi="Arial"/>
          <w:szCs w:val="24"/>
        </w:rPr>
        <w:tab/>
        <w:tab/>
        <w:t>“Artículo 10 bis.- En este procedimiento, las actuaciones procesales</w:t>
      </w:r>
      <w:r>
        <w:rPr>
          <w:rFonts w:cs="Arial" w:ascii="Arial" w:hAnsi="Arial"/>
          <w:color w:val="FF0000"/>
          <w:szCs w:val="24"/>
        </w:rPr>
        <w:t xml:space="preserve"> </w:t>
      </w:r>
      <w:r>
        <w:rPr>
          <w:rFonts w:cs="Arial" w:ascii="Arial" w:hAnsi="Arial"/>
          <w:szCs w:val="24"/>
        </w:rPr>
        <w:t>podrán realizarse por medios electrónicos que permitan una adecuada recepción, registro y control de las mismas.”.”.</w:t>
      </w:r>
    </w:p>
    <w:p>
      <w:pPr>
        <w:pStyle w:val="TextBodyIndent"/>
        <w:tabs>
          <w:tab w:val="clear" w:pos="3544"/>
        </w:tabs>
        <w:spacing w:before="0" w:after="0"/>
        <w:ind w:left="709" w:hanging="709"/>
        <w:rPr>
          <w:rFonts w:ascii="Arial" w:hAnsi="Arial" w:cs="Arial"/>
          <w:u w:val="single"/>
        </w:rPr>
      </w:pPr>
      <w:r>
        <w:rPr>
          <w:rFonts w:cs="Arial" w:ascii="Arial" w:hAnsi="Arial"/>
          <w:u w:val="single"/>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10 bi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0.-</w:t>
        <w:tab/>
        <w:t>Del Honorable Senador señor Parr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1.-</w:t>
        <w:tab/>
        <w:t xml:space="preserve">De Su Excelencia el Presidente de la República, para </w:t>
      </w:r>
      <w:r>
        <w:rPr>
          <w:rFonts w:cs="Arial" w:ascii="Arial" w:hAnsi="Arial"/>
          <w:szCs w:val="24"/>
        </w:rPr>
        <w:t>intercalar, en la expresión “instituciones de seguridad social”, después de la palabra “de” y antes de “seguridad social”,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2.-</w:t>
        <w:tab/>
        <w:t xml:space="preserve">De Su Excelencia el Presidente de la República, para </w:t>
      </w:r>
      <w:r>
        <w:rPr>
          <w:rFonts w:cs="Arial" w:ascii="Arial" w:hAnsi="Arial"/>
          <w:szCs w:val="24"/>
        </w:rPr>
        <w:t>intercalar, en la frase “instituciones de seguridad social”, después de la palabra “de” y antes de “seguridad social”,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3.-</w:t>
        <w:tab/>
        <w:t>De Su Excelencia el Presidente de la República, para intercalar, a continuación del numeral 15), el siguiente numeral, nuevo</w:t>
      </w:r>
      <w:r>
        <w:rPr>
          <w:rFonts w:cs="Arial" w:ascii="Arial" w:hAnsi="Arial"/>
          <w:szCs w:val="24"/>
        </w:rPr>
        <w:t>:</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ind w:left="705" w:hanging="0"/>
        <w:rPr/>
      </w:pPr>
      <w:r>
        <w:rPr>
          <w:rFonts w:cs="Arial" w:ascii="Arial" w:hAnsi="Arial"/>
          <w:szCs w:val="24"/>
        </w:rPr>
        <w:t>“…</w:t>
      </w:r>
      <w:r>
        <w:rPr>
          <w:rFonts w:cs="Arial" w:ascii="Arial" w:hAnsi="Arial"/>
          <w:szCs w:val="24"/>
        </w:rPr>
        <w:t>)</w:t>
        <w:tab/>
        <w:t>Modifícase el artículo 12 de la ley N° 17.322, de la siguiente forma:</w:t>
      </w:r>
    </w:p>
    <w:p>
      <w:pPr>
        <w:pStyle w:val="TextBodyIndent"/>
        <w:tabs>
          <w:tab w:val="clear" w:pos="3544"/>
        </w:tabs>
        <w:ind w:left="705" w:hanging="0"/>
        <w:rPr/>
      </w:pPr>
      <w:r>
        <w:rPr>
          <w:rFonts w:cs="Arial" w:ascii="Arial" w:hAnsi="Arial"/>
          <w:szCs w:val="24"/>
        </w:rPr>
        <w:t>a)</w:t>
        <w:tab/>
        <w:t>Intercálase en el inciso quinto después de la palabra “previsión” y antes de la coma (,) la expresión “y/o seguridad social”.</w:t>
      </w:r>
    </w:p>
    <w:p>
      <w:pPr>
        <w:pStyle w:val="TextBodyIndent"/>
        <w:tabs>
          <w:tab w:val="clear" w:pos="3544"/>
        </w:tabs>
        <w:spacing w:before="0" w:after="0"/>
        <w:ind w:left="709" w:hanging="709"/>
        <w:rPr>
          <w:rFonts w:ascii="Arial" w:hAnsi="Arial" w:cs="Arial"/>
        </w:rPr>
      </w:pPr>
      <w:r>
        <w:rPr>
          <w:rFonts w:cs="Arial" w:ascii="Arial" w:hAnsi="Arial"/>
          <w:szCs w:val="24"/>
        </w:rPr>
        <w:tab/>
        <w:t>b)</w:t>
        <w:tab/>
        <w:t>Reemplázase en su inciso sexto la palabra “imposiciones” por “cotizacion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7)</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4.-</w:t>
        <w:tab/>
        <w:t xml:space="preserve">De Su Excelencia el Presidente de la República, para </w:t>
      </w:r>
      <w:r>
        <w:rPr>
          <w:rFonts w:cs="Arial" w:ascii="Arial" w:hAnsi="Arial"/>
          <w:szCs w:val="24"/>
        </w:rPr>
        <w:t>intercalar, en la expresión “instituciones de seguridad social”, después de la palabra “de”, y antes de “seguridad social”,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5.-</w:t>
        <w:tab/>
        <w:t>Del Honorable Senador señor Viera-Gallo, para intercalar, a continuación de la letra a), la siguiente,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n su inciso primero, entre la palabra “designaciones” y la coma (,) que le sucede, la frase “o en el domicilio legal de unos y otr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6.-</w:t>
        <w:tab/>
        <w:t xml:space="preserve">De Su Excelencia el Presidente de la República, para </w:t>
      </w:r>
      <w:r>
        <w:rPr>
          <w:rFonts w:cs="Arial" w:ascii="Arial" w:hAnsi="Arial"/>
          <w:szCs w:val="24"/>
        </w:rPr>
        <w:t>reemplazar las expresiones “institución de seguridad social” e “instituciones de seguridad social”, por “institución de previsión y/o seguridad social” e “instituciones de previsión y/o seguridad social”, respectivam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8)</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7.-</w:t>
        <w:tab/>
        <w:t>De Su Excelencia el Presidente de la República,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r>
      <w:r>
        <w:rPr>
          <w:rFonts w:cs="Arial" w:ascii="Arial" w:hAnsi="Arial"/>
          <w:szCs w:val="24"/>
        </w:rPr>
        <w:t>“a) Reemplázase en el inciso primero la expresión “imposiciones” por “cotizaciones” y agrégase después de la palabra “previsión” y antes de la coma (,) la frase “y/o seguridad soc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48.-</w:t>
        <w:tab/>
        <w:t>De Su Excelencia el Presidente de la República,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r>
      <w:r>
        <w:rPr>
          <w:rFonts w:cs="Arial" w:ascii="Arial" w:hAnsi="Arial"/>
          <w:szCs w:val="24"/>
        </w:rPr>
        <w:t>“b) Reemplázanse en su inciso segundo las expresiones “del o de los institutos de previsión respectivos”, e “imposiciones” por “de o de las instituciones de previsión y/o de seguridad social respectivas” y “cotizaciones” respectivam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9)</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9.-</w:t>
        <w:tab/>
        <w:t>De Su Excelencia el Presidente de la República, para sustituir</w:t>
      </w:r>
      <w:r>
        <w:rPr>
          <w:rFonts w:cs="Arial" w:ascii="Arial" w:hAnsi="Arial"/>
          <w:szCs w:val="24"/>
        </w:rPr>
        <w:t xml:space="preserve"> la expresión “seguridad social”, por la siguiente:  “previsión y/o seguridad soc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0)</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0.-</w:t>
        <w:tab/>
        <w:t xml:space="preserve">De Su Excelencia el Presidente de la República, para </w:t>
      </w:r>
      <w:r>
        <w:rPr>
          <w:rFonts w:cs="Arial" w:ascii="Arial" w:hAnsi="Arial"/>
          <w:szCs w:val="24"/>
        </w:rPr>
        <w:t>intercalar, en expresión “instituciones de seguridad social”, después de la palabra “de” y antes de “seguridad”,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1)</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1.-</w:t>
        <w:tab/>
        <w:t>De Su Excelencia el Presidente de la República,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r>
      <w:r>
        <w:rPr>
          <w:rFonts w:cs="Arial" w:ascii="Arial" w:hAnsi="Arial"/>
          <w:b/>
          <w:szCs w:val="24"/>
        </w:rPr>
        <w:t>“</w:t>
      </w:r>
      <w:r>
        <w:rPr>
          <w:rFonts w:cs="Arial" w:ascii="Arial" w:hAnsi="Arial"/>
          <w:szCs w:val="24"/>
        </w:rPr>
        <w:t>b) Sustitúyese en su inciso segundo las expresiones “Jefe Superior de la respectiva institución de previsión” por “Jefe  de Servicio, Director Nacional o Gerente General de la respectiva institución de previsión y/o de seguridad social”, y “juez del crimen correspondiente” por “Ministerio Público” respectivam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2.-</w:t>
        <w:tab/>
        <w:t xml:space="preserve">De Su Excelencia el Presidente de la República, para </w:t>
      </w:r>
      <w:r>
        <w:rPr>
          <w:rFonts w:cs="Arial" w:ascii="Arial" w:hAnsi="Arial"/>
          <w:szCs w:val="24"/>
        </w:rPr>
        <w:t>intercalar, en expresión “seguridad social”, después de la palabra “seguridad” y antes de “social”,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24)</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25 bis</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3.-</w:t>
        <w:tab/>
        <w:t>Del Honorable Senador señor Bombal, para suprimir su inciso primer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4.-</w:t>
        <w:tab/>
        <w:t xml:space="preserve">De Su Excelencia el Presidente de la República, para </w:t>
      </w:r>
      <w:r>
        <w:rPr>
          <w:rFonts w:cs="Arial" w:ascii="Arial" w:hAnsi="Arial"/>
          <w:szCs w:val="24"/>
        </w:rPr>
        <w:t>intercalar, en el inciso primero, después de la palabra “previsión” y antes de la letra “o”, lo siguiente: “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55.-</w:t>
        <w:tab/>
        <w:t>Del Honorable Senador señor Viera-Gallo, para reemplazar, en su inciso primero, las frases “que retenga de la devolución de impuestos a la renta que le correspondiese anualmente a empleadores que adeudasen cotizaciones de seguridad social” por “que retenga de la devolución anual de impuestos a la renta o de cualquier otro tipo de reintegro o recuperación de carácter tributario que le corresponda a empleadores que adeudasen cotizaciones de seguridad soc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6.-</w:t>
        <w:tab/>
        <w:t xml:space="preserve">De Su Excelencia el Presidente de la República, para </w:t>
      </w:r>
      <w:r>
        <w:rPr>
          <w:rFonts w:cs="Arial" w:ascii="Arial" w:hAnsi="Arial"/>
          <w:szCs w:val="24"/>
        </w:rPr>
        <w:t>reemplazar, en el inciso primero, la palabra “precautoria” por “cautelar”.</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57.-</w:t>
        <w:tab/>
        <w:t>De Su Excelencia el Presidente de la República, para sustituir el inciso segund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r>
      <w:r>
        <w:rPr>
          <w:rFonts w:cs="Arial" w:ascii="Arial" w:hAnsi="Arial"/>
          <w:szCs w:val="24"/>
        </w:rPr>
        <w:t>“El tribunal de oficio o a petición de parte, si procediere, ordenará a la Tesorería General de la República imputar el pago de la deuda previsional y girar a favor de la entidad acreedora, los montos retenidos de acuerdo al inciso anterior.”.</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58.-</w:t>
        <w:tab/>
        <w:t>Del Honorable Senador señor Bombal, para suprimir, en el inciso segundo, la frase “En todo caso,”, iniciándose con mayúscula la palabra “tratándos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59.-</w:t>
        <w:tab/>
        <w:t>Del Honorable Senador señor Viera-Gallo, para sustituir, en el inciso segundo, la frase “a devoluciones de impuesto a la renta retenidas para el pago de la mencionada deuda.” por “a las devoluciones, reintegros o recuperaciones referidas en el inciso anterior, retenidas para el pago de la mencionada deud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60.-</w:t>
        <w:tab/>
        <w:t>Del Honorable Senador señor Viera-Gallo, para reemplazar, en el inciso tercero, la frase “la devolución de impuestos” por “aquéll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3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1.-</w:t>
        <w:tab/>
        <w:t xml:space="preserve">De Su Excelencia el Presidente de la República, para </w:t>
      </w:r>
      <w:r>
        <w:rPr>
          <w:rFonts w:cs="Arial" w:ascii="Arial" w:hAnsi="Arial"/>
          <w:szCs w:val="24"/>
        </w:rPr>
        <w:t>intercalar, entre las palabras “de” y “seguridad social”,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2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2.-</w:t>
        <w:tab/>
        <w:t>Del Honorable Senador señor Viera-Gallo, para suprimir, en su encabezamiento, la frase “el artículo 19 de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63.-</w:t>
        <w:tab/>
        <w:t>Del Honorable Senador señor Viera-Gallo, para intercalar, a continuación del encabezamiento, el siguiente numer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 Modifícase el artículo 19 del modo que sigue: “.</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4.-</w:t>
        <w:tab/>
        <w:t>Del Honorable Senador señor Viera-Gallo, para reemplazar los numerales 1), 2), 3) y 4) por las letras a), b), c) y d), respectivam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65.-</w:t>
        <w:tab/>
        <w:t>Del Honorable Senador señor Viera-Gallo, para agregar el siguiente numeral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2) Reemplázase, en el inciso segundo del artículo 31, la oración final, que sucede al punto seguido (.), posterior a la palabra “produzcan”, por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3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6.-</w:t>
        <w:tab/>
        <w:t xml:space="preserve">De Su Excelencia el Presidente de la República, para </w:t>
      </w:r>
      <w:r>
        <w:rPr>
          <w:rFonts w:cs="Arial" w:ascii="Arial" w:hAnsi="Arial"/>
          <w:szCs w:val="24"/>
        </w:rPr>
        <w:t>intercalar, después de la preposición “de”, y antes de la palabra “seguridad”,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7.-</w:t>
        <w:tab/>
        <w:t>Del Honorable Senador señor Viera-Gallo, para intercalar, en el inciso propuesto, al final de la segunda oración, que termina con la palabra “extensas”, las frases “y equivaldrá al reclamo a que hace referencia el artículo 4º de la ley Nº 17.322, debiendo aquéllas hacerse parte en la causa en los plazos y bajo las condiciones a que se refieren dicho precepto y el artículo 4º bis del mismo cuerpo leg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68.-</w:t>
        <w:tab/>
        <w:t>De Su Excelencia el Presidente de la República, para intercalar, a continuación del artículo 3º, el siguiente artícul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r>
      <w:r>
        <w:rPr>
          <w:rFonts w:cs="Arial" w:ascii="Arial" w:hAnsi="Arial"/>
          <w:szCs w:val="24"/>
        </w:rPr>
        <w:t>“Artículo … .-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rFonts w:cs="Arial" w:ascii="Arial" w:hAnsi="Arial"/>
          <w:b/>
          <w:bCs/>
          <w:color w:val="FF0000"/>
          <w:szCs w:val="24"/>
        </w:rPr>
        <w:t xml:space="preserve"> </w:t>
      </w:r>
      <w:r>
        <w:rPr>
          <w:rFonts w:cs="Arial" w:ascii="Arial" w:hAnsi="Arial"/>
          <w:szCs w:val="24"/>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 TRANSITORIO</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9.-</w:t>
        <w:tab/>
        <w:t>De Su Excelencia el Presidente de la República, para r</w:t>
      </w:r>
      <w:r>
        <w:rPr>
          <w:rFonts w:cs="Arial" w:ascii="Arial" w:hAnsi="Arial"/>
          <w:szCs w:val="24"/>
        </w:rPr>
        <w:t>eemplazar, en su inciso primero, la expresión “el primer día del mes siguiente al de su publicación en el Diario Oficial” por la siguiente: “a partir del 1° de enero del año 2006”.</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0.-</w:t>
        <w:tab/>
        <w:t xml:space="preserve">De Su Excelencia el Presidente de la República, para </w:t>
      </w:r>
      <w:r>
        <w:rPr>
          <w:rFonts w:cs="Arial" w:ascii="Arial" w:hAnsi="Arial"/>
          <w:szCs w:val="24"/>
        </w:rPr>
        <w:t>intercalar, en el inciso primero, entre las palabras “las” y “remuneraciones”, la frase “cotizaciones de l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1.-</w:t>
        <w:tab/>
        <w:t>De Su Excelencia el Presidente de la República, para r</w:t>
      </w:r>
      <w:r>
        <w:rPr>
          <w:rFonts w:cs="Arial" w:ascii="Arial" w:hAnsi="Arial"/>
          <w:szCs w:val="24"/>
        </w:rPr>
        <w:t>eemplazar, en su inciso segundo, la frase “al de su publicación en el Diario Oficial”, por la siguiente: “a la fecha indicada en el inciso anterior”.</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ARTÍCULO 2º TRANSITORIO</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2.-</w:t>
        <w:tab/>
        <w:t>De Su Excelencia el Presidente de la República, para intercalar, después de la preposición “de”, y antes de la palabra “seguridad”, lo siguiente: “previsión y/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F.R. / 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Book Antiqua" w:hAnsi="Palatino;Book Antiqua" w:cs="Palatino;Book Antiqua"/>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24:00Z</dcterms:created>
  <dc:creator>Senado de la República</dc:creator>
  <dc:description/>
  <cp:keywords/>
  <dc:language>en-US</dc:language>
  <cp:lastModifiedBy>Departamento de Informática</cp:lastModifiedBy>
  <cp:lastPrinted>2004-11-10T16:50:00Z</cp:lastPrinted>
  <dcterms:modified xsi:type="dcterms:W3CDTF">2004-11-10T20:04:00Z</dcterms:modified>
  <cp:revision>114</cp:revision>
  <dc:subject/>
  <dc:title>ARTICULO 12</dc:title>
</cp:coreProperties>
</file>