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Oficio Nº2336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VALPARAISO, 21 de abril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La Cámara de Diputados, en sesión de esta fecha, ha tenido a bien prestar su aprobación a las enmiendas propuestas por ese H. Senado al proyecto de ley que complementa la Ley N°19.553, que concedió una asignación de modernización y otros beneficios, con excepción del artículo 6°, nuevo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</w:r>
    </w:p>
    <w:p>
      <w:pPr>
        <w:pStyle w:val="BodyText3"/>
        <w:widowControl/>
        <w:tabs>
          <w:tab w:val="clear" w:pos="2999"/>
          <w:tab w:val="left" w:pos="2592" w:leader="none"/>
        </w:tabs>
        <w:spacing w:lineRule="exact" w:line="24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Rodolfo Seguel Molina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José Miguel Ortíz Novoa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Haroldo Fossa Rojas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Manuel Rojas Molina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Francisco Encina Moriamez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Lo que tengo a honra decir a V.E., en respuesta a vuestro oficio Nº14.078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/>
      </w:pPr>
      <w:r>
        <w:rPr/>
        <w:t>CARLOS MONTES CISTERNAS</w:t>
      </w:r>
    </w:p>
    <w:p>
      <w:pPr>
        <w:pStyle w:val="Normal"/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320" w:right="1320" w:gutter="0" w:header="851" w:top="2665" w:footer="72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spr/mlp          S.56ª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1:00Z</dcterms:created>
  <dc:creator>Cámara de Diputados</dc:creator>
  <dc:description/>
  <dc:language>en-US</dc:language>
  <cp:lastModifiedBy>Alejandra Carvallo</cp:lastModifiedBy>
  <dcterms:modified xsi:type="dcterms:W3CDTF">2001-11-12T19:21:00Z</dcterms:modified>
  <cp:revision>2</cp:revision>
  <dc:subject/>
  <dc:title/>
</cp:coreProperties>
</file>