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Oficio Nº 32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4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4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VALPARAISO, 15 de marzo de 2001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La Cámara de Diputados, en sesión de esta fecha,  ha rechazado las enmiendas propuestas por ese H. Senado al proyecto que  establece una patente minera especial para pequeños mineros y mineros artesanales, condona recargos legales y concede facilidades de pago en caso de patentes atrasadas. (Boletín Nº 2632-08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De acuerdo con lo dispuesto en el artículo 68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ANTONIO LEAL LABRIN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CRISTIAN LEAY MORAN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JAIME MULET MARTINEZ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RICARDO RINCON GONZALEZ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CARLOS VILCHES GUZMAN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****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ab/>
        <w:t>Lo que tengo a honra decir a V.E., en respuesta a vuestro oficio Nº 17.452, de 14 de marzo de 2001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  <w:t>ROBERTO LEON RAMIREZ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  <w:t>Primer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  <w:t xml:space="preserve">    </w:t>
      </w:r>
      <w:r>
        <w:rPr>
          <w:rFonts w:cs="Courier New" w:ascii="Courier New" w:hAnsi="Courier New"/>
        </w:rPr>
        <w:t>ADRIAN ALVAREZ ALVAREZ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secretario Acc. de la Cámara de Diputados 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552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6:12:00Z</dcterms:created>
  <dc:creator>María Eugenia González Silva</dc:creator>
  <dc:description/>
  <cp:keywords/>
  <dc:language>en-US</dc:language>
  <cp:lastModifiedBy>rfigueroa</cp:lastModifiedBy>
  <dcterms:modified xsi:type="dcterms:W3CDTF">2005-03-18T16:12:00Z</dcterms:modified>
  <cp:revision>2</cp:revision>
  <dc:subject>boletin Nº 851-09</dc:subject>
  <dc:title>no mod. senado parcialmente</dc:title>
</cp:coreProperties>
</file>