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969" w:hanging="0"/>
        <w:jc w:val="both"/>
        <w:rPr>
          <w:rFonts w:ascii="Arial" w:hAnsi="Arial" w:cs="Arial"/>
          <w:b/>
          <w:b/>
          <w:color w:val="000000"/>
          <w:spacing w:val="-19"/>
          <w:sz w:val="24"/>
          <w:szCs w:val="24"/>
          <w:lang w:val="es-ES_tradnl"/>
        </w:rPr>
      </w:pPr>
      <w:r>
        <w:rPr>
          <w:rFonts w:cs="Arial" w:ascii="Arial" w:hAnsi="Arial"/>
          <w:b/>
          <w:color w:val="000000"/>
          <w:spacing w:val="-19"/>
          <w:sz w:val="24"/>
          <w:szCs w:val="24"/>
          <w:lang w:val="es-ES_tradnl"/>
        </w:rPr>
        <w:t>Boletín Nº 138-07</w:t>
      </w:r>
    </w:p>
    <w:p>
      <w:pPr>
        <w:pStyle w:val="Normal"/>
        <w:shd w:fill="FFFFFF" w:val="clear"/>
        <w:spacing w:lineRule="auto" w:line="360"/>
        <w:ind w:left="3969" w:hanging="0"/>
        <w:jc w:val="both"/>
        <w:rPr>
          <w:rFonts w:ascii="Arial" w:hAnsi="Arial" w:cs="Arial"/>
          <w:b/>
          <w:b/>
          <w:color w:val="000000"/>
          <w:spacing w:val="-19"/>
          <w:sz w:val="24"/>
          <w:szCs w:val="24"/>
          <w:lang w:val="es-ES_tradnl"/>
        </w:rPr>
      </w:pPr>
      <w:r>
        <w:rPr>
          <w:rFonts w:cs="Arial" w:ascii="Arial" w:hAnsi="Arial"/>
          <w:b/>
          <w:color w:val="000000"/>
          <w:spacing w:val="-19"/>
          <w:sz w:val="24"/>
          <w:szCs w:val="24"/>
          <w:lang w:val="es-ES_tradnl"/>
        </w:rPr>
      </w:r>
    </w:p>
    <w:p>
      <w:pPr>
        <w:pStyle w:val="Normal"/>
        <w:shd w:fill="FFFFFF" w:val="clear"/>
        <w:spacing w:lineRule="auto" w:line="360"/>
        <w:ind w:left="3969" w:hanging="0"/>
        <w:jc w:val="both"/>
        <w:rPr>
          <w:rFonts w:ascii="Arial" w:hAnsi="Arial" w:cs="Arial"/>
          <w:color w:val="000000"/>
          <w:spacing w:val="-19"/>
          <w:sz w:val="24"/>
          <w:szCs w:val="24"/>
        </w:rPr>
      </w:pPr>
      <w:r>
        <w:rPr>
          <w:rFonts w:cs="Arial" w:ascii="Arial" w:hAnsi="Arial"/>
          <w:b/>
          <w:color w:val="000000"/>
          <w:spacing w:val="-19"/>
          <w:sz w:val="24"/>
          <w:szCs w:val="24"/>
          <w:lang w:val="es-ES_tradnl"/>
        </w:rPr>
        <w:t>INFORME DE LA COMISIÓN DE CONSTITUCIÓN, LEGISLACIÓN, JUSTICIA Y REGLAMENTO</w:t>
      </w:r>
      <w:r>
        <w:rPr>
          <w:rFonts w:cs="Arial" w:ascii="Arial" w:hAnsi="Arial"/>
          <w:color w:val="000000"/>
          <w:spacing w:val="-19"/>
          <w:sz w:val="24"/>
          <w:szCs w:val="24"/>
          <w:lang w:val="es-ES_tradnl"/>
        </w:rPr>
        <w:t>, recaído en el proyecto de ley que modifica el Código Civil, en lo que se refiere a la legitimación de hijos naturales y a la situación jurídica de los hijos ilegitimos</w:t>
      </w:r>
    </w:p>
    <w:p>
      <w:pPr>
        <w:pStyle w:val="Normal"/>
        <w:shd w:fill="FFFFFF" w:val="clear"/>
        <w:spacing w:lineRule="auto" w:line="360"/>
        <w:ind w:left="3969" w:hanging="0"/>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jc w:val="both"/>
        <w:rPr/>
      </w:pPr>
      <w:r>
        <w:rPr>
          <w:rFonts w:cs="Arial" w:ascii="Arial" w:hAnsi="Arial"/>
          <w:color w:val="000000"/>
          <w:spacing w:val="-19"/>
          <w:sz w:val="24"/>
          <w:szCs w:val="24"/>
          <w:lang w:val="es-ES_tradnl"/>
        </w:rPr>
        <w:t>HONORABLE SENADO:</w:t>
      </w:r>
      <w:r>
        <w:rPr>
          <w:rFonts w:cs="Arial" w:ascii="Arial" w:hAnsi="Arial"/>
          <w:color w:val="000000"/>
          <w:spacing w:val="-19"/>
          <w:sz w:val="24"/>
          <w:szCs w:val="24"/>
        </w:rPr>
        <w:t xml:space="preserve"> </w:t>
      </w:r>
    </w:p>
    <w:p>
      <w:pPr>
        <w:pStyle w:val="Normal"/>
        <w:shd w:fill="FFFFFF" w:val="clear"/>
        <w:spacing w:lineRule="auto" w:line="360"/>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Vuestra  Comisión  de  Constitución,</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Legislación, Justicia y Reglamento, tiene el honor de informaros el proyecto de ley, en segundo trámite constitucional, que modifica los artículos 208, 209, 217 y 271 del Código Civil, que se refieren a la legitimación de hijos naturales y a la situación jurídica de estos último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la sesión que la Comisión dedicó  este asunto asistió, además de sus miembros, el señor 'Ministro de Justicia don Francisco Cumplido Cereceda.</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Según las normas del Código Civil, en</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 xml:space="preserve">nuestro país existen los estados civiles de hijo legítimo, de hijo natural y de hijo simplemente ilegítimo. La adopción simple no constituye estado civil; sólo produce los efectos señalados en el Párrafo Segundo del Titulo </w:t>
      </w:r>
      <w:r>
        <w:rPr>
          <w:rFonts w:cs="Arial" w:ascii="Arial" w:hAnsi="Arial"/>
          <w:color w:val="000000"/>
          <w:spacing w:val="-19"/>
          <w:sz w:val="24"/>
          <w:szCs w:val="24"/>
        </w:rPr>
        <w:t xml:space="preserve">II </w:t>
      </w:r>
      <w:r>
        <w:rPr>
          <w:rFonts w:cs="Arial" w:ascii="Arial" w:hAnsi="Arial"/>
          <w:color w:val="000000"/>
          <w:spacing w:val="-19"/>
          <w:sz w:val="24"/>
          <w:szCs w:val="24"/>
          <w:lang w:val="es-ES_tradnl"/>
        </w:rPr>
        <w:t>de la ley N° 18.703 o en la ley N° 7.613.</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Son hijos  legítimos  los  concebidos durante el matrimonio de sus padres y los concebidos fuera del matrimonio</w:t>
      </w:r>
      <w:r>
        <w:rPr>
          <w:rFonts w:cs="Arial" w:ascii="Arial" w:hAnsi="Arial"/>
          <w:color w:val="000000"/>
          <w:spacing w:val="-19"/>
          <w:sz w:val="24"/>
          <w:szCs w:val="24"/>
        </w:rPr>
        <w:t>¶¶</w:t>
      </w:r>
      <w:r>
        <w:rPr>
          <w:rFonts w:cs="Arial" w:ascii="Arial" w:hAnsi="Arial"/>
          <w:color w:val="000000"/>
          <w:spacing w:val="-19"/>
          <w:sz w:val="24"/>
          <w:szCs w:val="24"/>
          <w:lang w:val="es-ES_tradnl"/>
        </w:rPr>
        <w:t xml:space="preserve">del matrimonio y legitimados por el matrimonio posterior, según las reglas que el Código Civil prescribe. También lo son aquellas personas respecto de las cuales se ha otorgado judicialmente la adopción plena, en los términos que indica el Titulo </w:t>
      </w:r>
      <w:r>
        <w:rPr>
          <w:rFonts w:cs="Arial" w:ascii="Arial" w:hAnsi="Arial"/>
          <w:color w:val="000000"/>
          <w:spacing w:val="-19"/>
          <w:sz w:val="24"/>
          <w:szCs w:val="24"/>
        </w:rPr>
        <w:t xml:space="preserve">III </w:t>
      </w:r>
      <w:r>
        <w:rPr>
          <w:rFonts w:cs="Arial" w:ascii="Arial" w:hAnsi="Arial"/>
          <w:color w:val="000000"/>
          <w:spacing w:val="-19"/>
          <w:sz w:val="24"/>
          <w:szCs w:val="24"/>
          <w:lang w:val="es-ES_tradnl"/>
        </w:rPr>
        <w:t>de la ley N° 18.703.</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os artículos 206 y 207 del Código Civil regulan las dos únicas situaciones en que el matrimonio posterior a la concepción legítima jure a los hijos: es el caso de los concebidos antes y nacidos durante el matrimonio y el de los que tengan la calidad de naturales de ambos cónyuges a la fecha del matrimoni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n los demás casos, según lo dispone el artículo 208, para que haya legitimación por el matrimonio posterior a la concepción es necesario que los padres designen por instrumento público los hijos a quienes confieren este beneficio, ya estén vivos o muert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eastAsia="Arial" w:cs="Arial" w:ascii="Arial" w:hAnsi="Arial"/>
          <w:color w:val="000000"/>
          <w:spacing w:val="-19"/>
          <w:sz w:val="24"/>
          <w:szCs w:val="24"/>
          <w:lang w:val="es-ES_tradnl"/>
        </w:rPr>
        <w:t xml:space="preserve">    </w:t>
      </w:r>
    </w:p>
    <w:p>
      <w:pPr>
        <w:pStyle w:val="Normal"/>
        <w:shd w:fill="FFFFFF" w:val="clear"/>
        <w:spacing w:lineRule="auto" w:line="360"/>
        <w:ind w:firstLine="2835"/>
        <w:jc w:val="both"/>
        <w:rPr>
          <w:rFonts w:ascii="Arial" w:hAnsi="Arial" w:cs="Arial"/>
          <w:color w:val="000000"/>
          <w:spacing w:val="-19"/>
          <w:sz w:val="24"/>
          <w:szCs w:val="24"/>
        </w:rPr>
      </w:pPr>
      <w:r>
        <w:rPr>
          <w:rFonts w:eastAsia="Arial" w:cs="Arial" w:ascii="Arial" w:hAnsi="Arial"/>
          <w:color w:val="000000"/>
          <w:spacing w:val="-19"/>
          <w:sz w:val="24"/>
          <w:szCs w:val="24"/>
          <w:lang w:val="es-ES_tradnl"/>
        </w:rPr>
        <w:t xml:space="preserve"> </w:t>
      </w:r>
      <w:r>
        <w:rPr>
          <w:rFonts w:cs="Arial" w:ascii="Arial" w:hAnsi="Arial"/>
          <w:color w:val="000000"/>
          <w:spacing w:val="-19"/>
          <w:sz w:val="24"/>
          <w:szCs w:val="24"/>
          <w:lang w:val="es-ES_tradnl"/>
        </w:rPr>
        <w:t>Este</w:t>
        <w:tab/>
        <w:t>instrumento   público   debe otorgarse a la fecha de celebración del matrimonio 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dentro del año siguiente.</w:t>
        <w:tab/>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artículo  217,  relativo  a  la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causales de impugnación de la legitimación, contempla como una de ellas la circunstancia de no haberse otorgado dicho instrumento público dentro del plazo de un año a que se ha hecho referencia.</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ley N° 18.703 asimila al adoptad o bajo la modalidad de adopción plena al hijo legítimo, cumplidos que sean ciertos requisit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 xml:space="preserve">Los hijos no comprendidos en las situaciones anteriores, son hijos legítimos, que pueden ser naturales o simplemente ilegítimos.         </w:t>
      </w:r>
    </w:p>
    <w:p>
      <w:pPr>
        <w:pStyle w:val="Normal"/>
        <w:shd w:fill="FFFFFF" w:val="clear"/>
        <w:spacing w:lineRule="auto" w:line="360"/>
        <w:ind w:firstLine="2835"/>
        <w:jc w:val="both"/>
        <w:rPr>
          <w:rFonts w:ascii="Arial" w:hAnsi="Arial" w:eastAsia="Arial" w:cs="Arial"/>
          <w:color w:val="000000"/>
          <w:spacing w:val="-19"/>
          <w:sz w:val="24"/>
          <w:szCs w:val="24"/>
        </w:rPr>
      </w:pPr>
      <w:r>
        <w:rPr>
          <w:rFonts w:eastAsia="Arial" w:cs="Arial" w:ascii="Arial" w:hAnsi="Arial"/>
          <w:color w:val="000000"/>
          <w:spacing w:val="-19"/>
          <w:sz w:val="24"/>
          <w:szCs w:val="24"/>
        </w:rPr>
        <w:t xml:space="preserve"> </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n cuanto a los hijos naturales, el</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 xml:space="preserve">Código Civil prescribe que los hijos ilegítimos tendrán la calidad de naturales del padre o madre gue los haya reconocido, ya  voluntaria o forzadamente, según las reglas del Título </w:t>
      </w:r>
      <w:r>
        <w:rPr>
          <w:rFonts w:cs="Arial" w:ascii="Arial" w:hAnsi="Arial"/>
          <w:color w:val="000000"/>
          <w:spacing w:val="-19"/>
          <w:sz w:val="24"/>
          <w:szCs w:val="24"/>
        </w:rPr>
        <w:t xml:space="preserve">XII </w:t>
      </w:r>
      <w:r>
        <w:rPr>
          <w:rFonts w:cs="Arial" w:ascii="Arial" w:hAnsi="Arial"/>
          <w:color w:val="000000"/>
          <w:spacing w:val="-19"/>
          <w:sz w:val="24"/>
          <w:szCs w:val="24"/>
          <w:lang w:val="es-ES_tradnl"/>
        </w:rPr>
        <w:t>del Libro I de este cuerpo legal.</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doctrina    distingue    entre: reconocimiento voluntario, espontáneo y expreso; reconocimiento voluntario, espontáneo y presunto o tácito; reconocimiento voluntario provocado; reconocimiento de la paternidad o maternidad natural por sentencia judicial, y reconocimiento judicial por la posesión notoria del estado civil de hijo natural.</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relación filiativa es, además del vínculo más estrecho a que la naturaleza compromete a las personas, una de la más difíciles y problemáticas, tanto desde un prisma biológico -fecundidad extrauterina o formas artificiales. de fecundidad-* como jurídica -discriminación respecto de las diversas formas de constituir la familia y también de los hijos ilegítimos</w:t>
      </w:r>
      <w:r>
        <w:rPr>
          <w:rFonts w:cs="Arial" w:ascii="Arial" w:hAnsi="Arial"/>
          <w:color w:val="000000"/>
          <w:spacing w:val="-19"/>
          <w:sz w:val="24"/>
          <w:szCs w:val="24"/>
        </w:rPr>
        <w:t xml:space="preserve"> . </w:t>
      </w:r>
      <w:r>
        <w:rPr>
          <w:rFonts w:cs="Arial" w:ascii="Arial" w:hAnsi="Arial"/>
          <w:color w:val="000000"/>
          <w:spacing w:val="-19"/>
          <w:sz w:val="24"/>
          <w:szCs w:val="24"/>
          <w:lang w:val="es-ES_tradnl"/>
        </w:rPr>
        <w:t>Del mismo modo, no son ajenos a l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filiación cuestionamientos de orden religioso, moral, sociológico y psicológicos.</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s consecuencias que se derivan de</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los diversos estados filiativos están referidas al contenido y extensión de los derechos que se establecen en favor de los padres e hijos, a sus obligaciones recíproca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y a la efectividad de los medios que se establecen para obtener su cumplimient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De este modo, la distinción de lo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hijos es particularmente relevante en materias tales como la patria potestad, la obligación alimenticia y el derecho sucesorio, casos en que el contenido y extensión de los derechos y obligaciones entre padres e hijos varia en razón del tipo de filiación.</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Mensaje de S.E. el Presidente de l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República expresa que este proyecto tiene por finalidad modificar los artículos 208, 209 y 272 del Código Civil, relativos a la legitimación de los hijos naturales y a la situación jurídica de los hijos ilegítim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modificación propuesta al artícul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208 tiene por objeto incorporar al Código Civil las disposiciones de la ley N° 17.999 Según éstas, el acta extendida ante cualquier Oficial Civil del Servicio de</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Registro  Civil  e  Identificación  tiene  el  mérito  de</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 xml:space="preserve"> instrumento público o*de escritura pública, según el cas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ara los efectos de la legitimación de un hijo o del reconocimiento de un hijo natural conforme al artículo 208, o al artículo 271 N° 1°, del Código Civil, respectivamente.</w:t>
      </w:r>
    </w:p>
    <w:p>
      <w:pPr>
        <w:pStyle w:val="Normal"/>
        <w:shd w:fill="FFFFFF" w:val="clear"/>
        <w:spacing w:lineRule="auto" w:line="360"/>
        <w:ind w:firstLine="2835"/>
        <w:jc w:val="both"/>
        <w:rPr>
          <w:rFonts w:ascii="Arial" w:hAnsi="Arial" w:eastAsia="Arial" w:cs="Arial"/>
          <w:color w:val="000000"/>
          <w:spacing w:val="-19"/>
          <w:sz w:val="24"/>
          <w:szCs w:val="24"/>
        </w:rPr>
      </w:pPr>
      <w:r>
        <w:rPr>
          <w:rFonts w:eastAsia="Arial" w:cs="Arial" w:ascii="Arial" w:hAnsi="Arial"/>
          <w:color w:val="000000"/>
          <w:spacing w:val="-19"/>
          <w:sz w:val="24"/>
          <w:szCs w:val="24"/>
        </w:rPr>
        <w:t xml:space="preserve"> </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n virtud de la enmienda en análisi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las actas aludidas tendrán el mismo efecto jurídico que los instrumentos públicos otorgados ante notario para legitimar a un hijo; se elimina, además, la exigencia de que el instrumento público deba otorgarse dentro del plazo de un año contado desde la fecha del matrimonio de lo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adres, por manera que podrá efectuarse en cualquier tiempo, después de dicho matrimoni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Mensaje expresa que la modificación</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que se procura introducir al artículo 209 tiene por finalidad permitir que la legitimación concedida por ambos padres al hijo, pueda ser conferida en forma conjunta o en instrumentos públicos separados, quedando perfeccionada la legitimación, en el último caso, desde la fecha de otorgamiento del segundo de estos documentos.</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Por  último,   la  modificación  al</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articulo 272 del mismo cuerpo legal permite que se conceda judicialmente la calidad de hijo natural de la madre fallecida a su hijo póstumo, o al que no alcanzó a ser reconocido como tal antes de la muerte de la madre, cuando este hecho ocurra dentro de los treinta días que sigan al part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Destaca  el  Mensaje  que  con  l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modificación propuesta a este articulo se podrá terminar con el estado de desamparo en que la legislación actual deja al hijo póstumo ilegítimo, situación que se presenta con mayor frecuencia en los sectores socioeconómicos de más bajos ingres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Concluye el mensaje señalando que el proyecto de ley no irroga gastos al erario nacional.</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s    modificaciones    introducida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durante el primer trámite constitucional serán reseñadas al tratar la discusión particular.</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Comisión,</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compartiendo   lo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fundamentos del proyecto, ya que viene a suplir importantes vacíos en el caso del hijo póstumo y a hacer más expedito el procedimiento de legitimación, aprobó en general la idea de legislar.</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proyecto  de  la  H.  Cámara  de</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Diputados consta de un articulo único, dividido en seis números y de un articulo transitori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ARTICULO ÚNIC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número 1.- sustituye los incisos segundo y tercero del artículo 208 del Código Civil.</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nuevo  texto  propuesto  par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reemplazar el inciso segundo prescribe que la legitimación puede hacerse a la fecha del matrimonio o con posterioridad a éste, sea por instrumento público o mediante un acta extendida ante cualquier oficial civil, designando a los hijos a quienes se confiere este beneficio, ya estén vivos o muert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Comisión acordó, por unanimidad,</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redactar este inciso en los términos en que venía propuesto en el Mensaje, con una enmienda que aclara que si bien no hay plazo para otorgar el beneficio de la legitimación, ella debe ocurrir, como es obvio, después de la celebración del matrimoni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texto propuesto para sustituir el actual inciso tercero otorga al acta en cuestión el mérito de instrumento público, estableciendo que es gratuita y que no está afecta a gravamen algun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inciso   fue   aprobado,   por</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unanimidad, en los mismos términos propuestos por la H. Cámara de Diputados.</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número  2.-  modifica  el  incis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rimero del articulo 209 del Código Civil, en el sentido de permitir que la legitimación a que se refiere el articulo 208 pueda ser conferida en forma conjunta por ambos padres en un mismo instrumento público o en forma separada, caso en cual la legitimación queda perfecta desde la fecha del último instrument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Vuestra  Comisión,  por  unanimidad,</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aprobó el inciso primero de este articulo en los términos sustitutivos propuestos por la H. Cámara de Diputados, con enmiendas meramente formales, que armonizan la redacción del precepto con el hecho de que de ahora en adelante la legitimación podrá otorgarse -mediante uno o dos document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número 3.- deroga la causal cuart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del artículo 217 del ^Código Civil, que "señala como motivo de impugnación de la legitimación la circunstancia de haberse efectuado ella fuera del plazo de un año a que se refiere el artículo 208.</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supresión  de  esta  causal  e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consecuencia lógica de la reforma que el proyecto introduce al artículo 208.</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t>La Comisión,  por unanimidad,  aprobó este númer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número 4.-, que agrega un inciso final al N° 1° del articulo 271 del Código Civil, fue introducido al proyecto de ley por la H. Cámara de Diputad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artículo 271 preceptúa quiénes son</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hijos naturales. El Nº1° se refiere al reconocimiento voluntario del hijo natural, ya sea por el padre, por la madre o por amb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inciso que se agrega regula l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situación de la madre demente o sordomuda que no pueda darse a entender por escrito, la cual podrá -en caso de aprobarse este número- reconocer a su hijo como natural por medio de un curador, cumplidas que sean ciertas condicione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señor Ministro de Justicia explicó</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que si bien es cierto esta modificación no estaba incluida en el Mensaje de S.E. el Presidente de la República, su incorporación al proyecto es altamente conveniente ya que permite dar solución a una situación de ordinaria ocurrencia, cual es la filiación de hijos nacidos de madres sordomudas o dementes que han sido victimas de un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violación.</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H. Senador señor Letelier confirmo los argumentos expuestos por el señor Ministro de Justicia.</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n atención a estas consideraciones l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Comisión, por unanimidad, aprobó este número en la forma propuesta por la H. Cámara de Diputad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eastAsia="Arial" w:cs="Arial" w:ascii="Arial" w:hAnsi="Arial"/>
          <w:color w:val="000000"/>
          <w:spacing w:val="-19"/>
          <w:sz w:val="24"/>
          <w:szCs w:val="24"/>
          <w:lang w:val="es-ES_tradnl"/>
        </w:rPr>
        <w:t xml:space="preserve"> </w:t>
      </w:r>
      <w:r>
        <w:rPr>
          <w:rFonts w:cs="Arial" w:ascii="Arial" w:hAnsi="Arial"/>
          <w:color w:val="000000"/>
          <w:spacing w:val="-19"/>
          <w:sz w:val="24"/>
          <w:szCs w:val="24"/>
          <w:lang w:val="es-ES_tradnl"/>
        </w:rPr>
        <w:t>Los números 5.- y 6.- del proyect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que modifican el articulo 272 y crean un nuevo artículo 272 bis, respectivamente, fueron rechazados por la unanimidad de la Comisión, que aprobó en su reemplazo el número 3.- del Mensaje, que pasa a ser número 5.- del proyecto que os proponemos, con una modificación que aclara el sentido de la enmienda introducida.</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Tanto el Mensaje como el proyecto de</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la H. Cámara de Diputados persiguen una finalidad idéntica en este punto, cual es la de fijar un procedimiento que permita establecer la calidad de hijo natural del hijo póstumo o cuya progenitura haya fallecido dentro de los treinta días posteriores al parto, situación no prevista en la legislación chilena.</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texto del Mensaje y el de la H.</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 xml:space="preserve">Cámara de Diputados difieren en el procedimiento. En el proyecto de la H. Cámara de Diputados se establece que éste se regula por las normas del Titulo I del Libro </w:t>
      </w:r>
      <w:r>
        <w:rPr>
          <w:rFonts w:cs="Arial" w:ascii="Arial" w:hAnsi="Arial"/>
          <w:color w:val="000000"/>
          <w:spacing w:val="-19"/>
          <w:sz w:val="24"/>
          <w:szCs w:val="24"/>
        </w:rPr>
        <w:t xml:space="preserve">IV </w:t>
      </w:r>
      <w:r>
        <w:rPr>
          <w:rFonts w:cs="Arial" w:ascii="Arial" w:hAnsi="Arial"/>
          <w:color w:val="000000"/>
          <w:spacing w:val="-19"/>
          <w:sz w:val="24"/>
          <w:szCs w:val="24"/>
          <w:lang w:val="es-ES_tradnl"/>
        </w:rPr>
        <w:t xml:space="preserve">del Código de Procedimiento Civil, es decir, por las normas generales de los actos judiciales no contenciosos, con algunas adiciones: </w:t>
      </w:r>
      <w:r>
        <w:rPr>
          <w:rFonts w:cs="Arial" w:ascii="Arial" w:hAnsi="Arial"/>
          <w:color w:val="000000"/>
          <w:spacing w:val="-19"/>
          <w:sz w:val="24"/>
          <w:szCs w:val="24"/>
        </w:rPr>
        <w:t xml:space="preserve">publicidad de </w:t>
      </w:r>
      <w:r>
        <w:rPr>
          <w:rFonts w:cs="Arial" w:ascii="Arial" w:hAnsi="Arial"/>
          <w:color w:val="000000"/>
          <w:spacing w:val="-19"/>
          <w:sz w:val="24"/>
          <w:szCs w:val="24"/>
          <w:lang w:val="es-ES_tradnl"/>
        </w:rPr>
        <w:t>la presentación y su proveído en un diario o periódico, por tres veces; obligación de los tribunales de actuar con conocimiento de causa e informe del defensor públic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texto del Mensaje  contempla com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rocedimiento el establecido para los juicios ordinarios, debiendo notificarse la demanda a alguno de los parientes de la madre fallecida, quienes ostentan la calidad de legítimos contradictore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l señor Ministro de Justicia expus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que a juicio del Poder Ejecutivo el procedimiento establecido en el Mensaje es más expedito que el que la H. Cámara de Diputados aprobó en su reemplaz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Manifestó  que,  en  todo  caso,  al</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Gobierno le parece indispensable la aprobación de una norma jurídica que regule la situación del hijo póstumo. ue se encuentra en alguno de estos estados, toda vez que es frecuente el embarazo de mujeres jóvenes no liqadas por el vínculo de matrimonio que mueren en el parto. Hoy en día este hijo queda sin filiación, circunstancia que se presta para facilitar el tráfico y la venta de menore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Comisión, junto con compartir el</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criterio expuesto por el señor Cumplido, estimó que la notificación de la demanda a los parientes es más eficaz que la publicación en un diario o periódico, ya que asegura que la familia de la madre fallecida tome conocimiento de los hechos, a la vez que es menos onerosa.</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A indicación del H. Senador señor</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Letelier, la Comisión aprobó por unanimidad el texto del Mensaje y acordó agregar una referencia al articulo 42 del Código Civil, que establece el orden de precedencia en que deben ser oídos los parientes, con el objeto de esclarecer cualquier duda que pueda presentarse en torno a la determinación del pariente de la madre fallecida que deba ser notificado de la demanda.</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t xml:space="preserve">ARTICULO TRANSITORIO. </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ste  articulo  fue  introducido  al</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royecto de ley por la H. Cámara de Diputados, con la finalidad de declarar válidas las legitimaciones efectuadas por instrumento público entre el 3 de junio de 1981 -fecha de publicación de la ley N° 17.999- y la entrada en vigencia de la ley contenida en el proyecto en informe.</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La norma apunta a obviar problemas de</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interpretación que pudieran surgir en caso de estimarse que la ley N°  17.999 no eliminó el plazo   señalado en el inciso segundo del articulo 208 del Código Civil.</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Vuestra  Comisión,  por  unanimidad, aprobó este artícul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n  mérito  de  las  consideracione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anteriormente expuestas, vuestra Comisión de Constitución, Legislación, Justicia y Reglamento tiene el honor de proponeros que aprobéis el proyecto de la H. Cámara de Diputados con las siguientes modificaciones:</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Artículo único. Número 1.-</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Reemplazar  el articulo 208 por el siguiente:   inciso segundo  del</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ara que ella se produzca, es necesario</w:t>
      </w:r>
      <w:r>
        <w:rPr>
          <w:rFonts w:cs="Arial" w:ascii="Arial" w:hAnsi="Arial"/>
          <w:color w:val="000000"/>
          <w:spacing w:val="-19"/>
          <w:sz w:val="24"/>
          <w:szCs w:val="24"/>
        </w:rPr>
        <w:t xml:space="preserve"> q</w:t>
      </w:r>
      <w:r>
        <w:rPr>
          <w:rFonts w:cs="Arial" w:ascii="Arial" w:hAnsi="Arial"/>
          <w:color w:val="000000"/>
          <w:spacing w:val="-19"/>
          <w:sz w:val="24"/>
          <w:szCs w:val="24"/>
          <w:lang w:val="es-ES_tradnl"/>
        </w:rPr>
        <w:t>ue los padres, a la fecha del matrimonio, o con posterioridad a éste, mediante instrumento público o en acta extendida ante cualquier Oficial Civil designen los hijos a quienes confieren este beneficio, ya estén vivos o muert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Número 2.-</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Sustituir la frase "de los instrumento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or "del o de los instrumentos", y la expresión "después de coma (,)" por "reemplazando el punto (.) por una coma</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Número 5.- y 6.-</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Suprimirlo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t>A continuación, agregar el   siguiente número 5, nuev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5.- Agrégase el siguiente inciso final al articulo 272:</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No obstante lo dispuesto en el presente</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articulo, en el caso de la causal del número 4° del articulo anterior y tratándose de un hijo póstumo, o si la madre hubiere fallecido dentro de los treinta días siguientes al parto sin haber reconocido al hijo como suyo, la demanda se notificará a uno cualquiera de los parientes consanguíneos mayores de edad, de grado más próximo de la madre fallecida, conforme a lo dispuesto en el artículo 42.". " .</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Como     consecuencia     de     la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modificaciones anteriores, el proyecto de ley queda como sigue:</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PROYECTO DE LEY</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t>"Artículo único.- Introducénse en el Código Civil las siguientes modificaciones:</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t>1. - Sustitúyense los incisos segundo y tercero del articulo 208 por los siguientes:</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Para  que  ella  se  produzca,  es necesario que los padres, a la fecha del matrimonio, o con posterioridad a éste, mediante instrumento público o en acta extendida ante cualquier Oficial Civil hijos a quienes confieren este beneficio, ya estén vivos o muertos.</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Esta  acta  tendrá  para  todos  los</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efectos legales el mérito de instrumento público, será gratuita y no estará afecta a ningún gravamen fiscal.".</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2.- Sustitúyense en el inciso primero</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del articulo 209 los vocablos "del instrumento" por "del o de los instrumentos"; y agrégase a continuación de la palabra "anterior", reemplazando el punto (.) por una coma (,), la expresión "o desde la fecha del último de ellos, en caso de haberse otorgado en forma separada por ambos padres",artículo 217:</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3.- Derógase  la causal  cuarta del4.- Agrégase el siguiente inciso final del artículo 271:"Asimismo,  en el evento de que la</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madre sea demente o sordomuda que no pueda darse a entender por escrito, podrá reconocer a su hijo como natural a través de la declaración que efectúe su curador y siempre que conste la maternidad en el comprobante de parto y se haya identificado a la madre en él 5.- Agrégase el siguiente inciso final "No  obstante  lo  dispuesto  en  el</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presente artículo, en el caso de la causal del número 4° del artículo anterior y tratándose de un hijo póstumo, o si la madre hubiere fallecido dentro de los treinta días siguientes al parto sin haber reconocido al hijo como suyo, la demanda se notificará a uno cualquiera de los parientes consanguíneos mayores de edad, de grado más próximo de la madre fallecida, conforme a lo dispuesto en el artículo 42.".</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Articulo   transitorio.-   Declárense</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ajustadas a derecho las legitimaciones efectuadas por instrumento público con arreglo al artículo 208 del Código Civil, en el período comprendido entre el 3 de junio de 1981 y la entrada en vigencia de esta ley, cualquiera que sea la fecha de su otorgamient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Acordado en sesión de fecha 18</w:t>
      </w:r>
      <w:r>
        <w:rPr>
          <w:rFonts w:cs="Arial" w:ascii="Arial" w:hAnsi="Arial"/>
          <w:color w:val="000000"/>
          <w:spacing w:val="-19"/>
          <w:sz w:val="24"/>
          <w:szCs w:val="24"/>
        </w:rPr>
        <w:t xml:space="preserve"> </w:t>
      </w:r>
      <w:r>
        <w:rPr>
          <w:rFonts w:cs="Arial" w:ascii="Arial" w:hAnsi="Arial"/>
          <w:color w:val="000000"/>
          <w:spacing w:val="-19"/>
          <w:sz w:val="24"/>
          <w:szCs w:val="24"/>
          <w:lang w:val="es-ES_tradnl"/>
        </w:rPr>
        <w:t>del mes en curso, con asistencia de los HH. Senadores señora Laura Soto González (Presidente accidental) y señores Sergio Diez Urzúa, Sergio Fernández Fernández, Carlos Letelier Bobadilla y Máximo Pacheco Gómez.</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lang w:val="es-ES_tradnl"/>
        </w:rPr>
        <w:t>Sala de la Comisión, a 26 de julio de 1991.</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t xml:space="preserve">FERNANDO SOFFIA CONTRERAS </w:t>
      </w:r>
    </w:p>
    <w:p>
      <w:pPr>
        <w:pStyle w:val="Normal"/>
        <w:shd w:fill="FFFFFF" w:val="clear"/>
        <w:spacing w:lineRule="auto" w:line="360"/>
        <w:ind w:firstLine="2835"/>
        <w:jc w:val="both"/>
        <w:rPr>
          <w:rFonts w:ascii="Arial" w:hAnsi="Arial" w:cs="Arial"/>
          <w:color w:val="000000"/>
          <w:spacing w:val="-19"/>
          <w:sz w:val="24"/>
          <w:szCs w:val="24"/>
        </w:rPr>
      </w:pPr>
      <w:r>
        <w:rPr>
          <w:rFonts w:eastAsia="Arial" w:cs="Arial" w:ascii="Arial" w:hAnsi="Arial"/>
          <w:color w:val="000000"/>
          <w:spacing w:val="-19"/>
          <w:sz w:val="24"/>
          <w:szCs w:val="24"/>
          <w:lang w:val="es-ES_tradnl"/>
        </w:rPr>
        <w:t xml:space="preserve">                          </w:t>
      </w:r>
      <w:r>
        <w:rPr>
          <w:rFonts w:cs="Arial" w:ascii="Arial" w:hAnsi="Arial"/>
          <w:color w:val="000000"/>
          <w:spacing w:val="-19"/>
          <w:sz w:val="24"/>
          <w:szCs w:val="24"/>
          <w:lang w:val="es-ES_tradnl"/>
        </w:rPr>
        <w:t>Secretario</w:t>
      </w:r>
    </w:p>
    <w:p>
      <w:pPr>
        <w:pStyle w:val="Normal"/>
        <w:shd w:fill="FFFFFF" w:val="clear"/>
        <w:spacing w:lineRule="auto" w:line="360"/>
        <w:ind w:firstLine="2835"/>
        <w:jc w:val="both"/>
        <w:rPr>
          <w:rFonts w:ascii="Arial" w:hAnsi="Arial" w:cs="Arial"/>
          <w:color w:val="000000"/>
          <w:spacing w:val="-19"/>
          <w:sz w:val="24"/>
          <w:szCs w:val="24"/>
        </w:rPr>
      </w:pPr>
      <w:r>
        <w:rPr>
          <w:rFonts w:cs="Arial" w:ascii="Arial" w:hAnsi="Arial"/>
          <w:color w:val="000000"/>
          <w:spacing w:val="-19"/>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4:00Z</dcterms:created>
  <dc:creator>ALUMNO3</dc:creator>
  <dc:description/>
  <cp:keywords/>
  <dc:language>en-US</dc:language>
  <cp:lastModifiedBy>LRODRIGUEZ</cp:lastModifiedBy>
  <dcterms:modified xsi:type="dcterms:W3CDTF">2005-12-01T20:52:00Z</dcterms:modified>
  <cp:revision>68</cp:revision>
  <dc:subject/>
  <dc:title>BOLETÍN N° 138-07</dc:title>
</cp:coreProperties>
</file>