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2914</w:t>
      </w:r>
      <w:r>
        <mc:AlternateContent>
          <mc:Choice Requires="wps">
            <w:drawing>
              <wp:anchor behindDoc="0" distT="0" distB="0" distL="114935" distR="114935" simplePos="0" locked="0" layoutInCell="0" allowOverlap="1" relativeHeight="20">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 9ª</w:t>
                            </w:r>
                          </w:p>
                          <w:p>
                            <w:pPr>
                              <w:pStyle w:val="Normal"/>
                              <w:jc w:val="center"/>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 9ª</w:t>
                      </w:r>
                    </w:p>
                    <w:p>
                      <w:pPr>
                        <w:pStyle w:val="Normal"/>
                        <w:jc w:val="center"/>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VALPARAISO, 4 de julio de 2000</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 xml:space="preserve"> La Cámara de Diputados, en sesión de esta fecha,  tomó conocimiento que V.E. no hará uso de la facultad  que le confiere el inciso segundo del artículo 68 de la Carta Fundamental respecto del proyecto de ley sobre libertades de opinión e información y el ejercicio del periodismo.</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Por lo anterior</w:t>
        <w:tab/>
        <w:t xml:space="preserve"> y teniendo presente que el proyecto aprobado por el Congreso Nacional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tabs>
          <w:tab w:val="clear" w:pos="709"/>
          <w:tab w:val="left" w:pos="2552" w:leader="none"/>
        </w:tabs>
        <w:jc w:val="both"/>
        <w:rPr>
          <w:rFonts w:ascii="Courier New" w:hAnsi="Courier New" w:cs="Courier New"/>
          <w:sz w:val="24"/>
        </w:rPr>
      </w:pPr>
      <w:r>
        <w:rPr>
          <w:rFonts w:cs="Courier New" w:ascii="Courier New" w:hAnsi="Courier New"/>
          <w:spacing w:val="-2"/>
          <w:sz w:val="24"/>
        </w:rPr>
        <w:tab/>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y sobre las libertades de opinión e información y ejercicio del periodismo</w:t>
      </w:r>
    </w:p>
    <w:p>
      <w:pPr>
        <w:pStyle w:val="Normal"/>
        <w:tabs>
          <w:tab w:val="clear" w:pos="709"/>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410" w:leader="none"/>
        </w:tabs>
        <w:jc w:val="center"/>
        <w:rPr>
          <w:rFonts w:ascii="Courier New" w:hAnsi="Courier New" w:cs="Courier New"/>
          <w:sz w:val="24"/>
        </w:rPr>
      </w:pPr>
      <w:r>
        <w:rPr>
          <w:rFonts w:cs="Courier New" w:ascii="Courier New" w:hAnsi="Courier New"/>
          <w:sz w:val="24"/>
        </w:rPr>
        <w:t>Título  I</w:t>
      </w:r>
    </w:p>
    <w:p>
      <w:pPr>
        <w:pStyle w:val="Normal"/>
        <w:tabs>
          <w:tab w:val="clear" w:pos="709"/>
          <w:tab w:val="left" w:pos="2410" w:leader="none"/>
        </w:tabs>
        <w:jc w:val="center"/>
        <w:rPr>
          <w:rFonts w:ascii="Courier New" w:hAnsi="Courier New" w:cs="Courier New"/>
          <w:sz w:val="24"/>
        </w:rPr>
      </w:pPr>
      <w:r>
        <w:rPr>
          <w:rFonts w:cs="Courier New" w:ascii="Courier New" w:hAnsi="Courier New"/>
          <w:sz w:val="24"/>
        </w:rPr>
      </w:r>
    </w:p>
    <w:p>
      <w:pPr>
        <w:pStyle w:val="Heading1"/>
        <w:spacing w:lineRule="auto" w:line="240"/>
        <w:rPr>
          <w:rFonts w:ascii="Courier New" w:hAnsi="Courier New" w:cs="Courier New"/>
        </w:rPr>
      </w:pPr>
      <w:r>
        <w:rPr>
          <w:rFonts w:cs="Courier New" w:ascii="Courier New" w:hAnsi="Courier New"/>
        </w:rPr>
        <w:t>Disposiciones general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Artículo 1°.-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Asimismo, comprende el derecho de toda persona natural o jurídica de fundar, editar, establecer, operar y mantener medios de comunicación social, sin otras condiciones que las señaladas por l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rtículo 2°.- El medio de comunicación social que difunda material informativo identificándolo como de autoría de un periodista o persona determinados, con su nombre, cara o voz, no podrá introducirle alteraciones substanciales sin consentimiento de éste; será responsable de dichas alteraciones y, a petición del afectado, deberá efectuar la correspondiente aclaración. Este derecho del afectado caducará si no lo ejerce dentro de los seis días sigui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l periodista o quien ejerza la actividad periodística no podrá ser obligado a actuar en contravención a las normas éticas generalmente aceptadas para el ejercicio de su profes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La infracción a lo establecido en los incisos precedentes, cuando el afectado sea un periodista contratado o quien sea contratado para ejercer funciones periodísticas por el respectivo medio de comunicación social, constituirá incumplimiento grave del empleador a las obligaciones que impone el contrato de trabaj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I</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TextBody"/>
        <w:rPr/>
      </w:pPr>
      <w:r>
        <w:rPr/>
        <w:t>De las formalidades de funcionamiento de los medios de comunicación so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3°.- Los medios de comunicación social deberán tener un director responsable y, a lo menos, una persona que lo reemplac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l director y quienes lo reemplacen deberán ser chilenos, tener domicilio y residencia en el país, no tener fuero, estar en pleno goce de sus derechos civiles y políticos, no haber sido condenados por delito que merezca pena aflictiva y, en los dos últimos años, no haber sido condenados como autores de delitos reiterados o como reincidentes en delitos penados por esta ley. La condena a pena aflictiva hará cesar al afectado, de inmediato, en toda función o actividad relativa a la administración del medi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La nacionalidad chilena no se exigirá si el medio de comunicación social usare un idioma distinto del castellan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4°.- Los medios de comunicación social podrán iniciar sus actividades una vez que hayan cumplido con las exigencias de los artículos anterior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a) El nombre del diario, revista o periódico, señalando los períodos que mediarán entre un número y ot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b) El nombre completo, profesión, domicilio y los documentos que acrediten la identidad del propietario, si fuere persona natural, o de las personas que tienen la representación legal de la sociedad, si se tratare de una persona jurídic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c) El nombre completo, domicilio y los documentos que acrediten la identidad del director y de la o las personas que deban substituirlo, con indicación del orden de precedencia en que ellas deben asumir su reemplaz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d) La ubicación de sus oficinas principales,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 Tratándose de una persona jurídica, los documentos en que consten sus socios o accionistas y el porcentaje, monto y modalidades de su participación en la propiedad o en el capital de la empresa o, en su caso, los documentos de apertura de la agencia, sus estatutos y los mandatos de sus representantes legal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l Director de la Biblioteca Nacional deberá llevar un registro actualizado de los medios escritos de comunicación social existentes en el país, con indicación de los antecedentes señalados en este artícul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Las disposiciones precedentes no se aplicarán a las publicaciones que se distribuyan internamente en instituciones públicas o privad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5°.- Todo impreso, grabación sonora o producción audiovisual realizado en el país y destinado a ofrecerse comercialmente al público deberá incluir el nombre de la persona responsable o establecimiento que ejecutó la impresión o producción, así como el lugar y la fecha correspondiente, sin perjuicio de cumplir, en su caso, con los demás requisitos fijados por l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6°.- Las personas o establecimientos a que se refiere el artículo anterior deberán enviar a la Biblioteca Nacional el número de ejemplares que a continuación se indica de los libros, periódicos o revistas que impriman: quince del libro que se edite en un número igual o superior a mil ejemplares; cinco del libro que se edite en una cantidad inferior; diez de cada periódico o revista de circulación nacional, y cinco de cada periódico o revista de circulación regional, provincial o comu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n el caso de las grabaciones sonoras o producciones audiovisuales, tales personas o establecimientos depositarán dos ejemplares de cada un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La obligación que establece este artículo deberá cumplirse dentro del plazo de treinta dí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7°.-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ítulo III</w:t>
      </w:r>
    </w:p>
    <w:p>
      <w:pPr>
        <w:pStyle w:val="TextBody"/>
        <w:rPr/>
      </w:pPr>
      <w:r>
        <w:rPr/>
        <w:t>Del derecho de aclaración y de rectificación</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8°.-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9°.- El ofendido o injustamente aludido por un servicio de radiodifusión sonora o televisiva de libre recepción o un servicio limitado de televisión tendrá derecho, pagando sólo el valor del material que se emplee en la reproducción o proporcionando el que se usará para ello, a requerir directamente la entrega de una copia fiel de la transmisión a que se refiere el artículo 7°, la que deberá ser puesta a su disposición dentro de quinto dí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nsmisión dentro de tercero día, contado desde que se le notifique la resolución que ordene enviarl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0.-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Las aclaraciones y las rectificaciones deberán circunscribirse, en todo caso, al objeto de la información que las motiva y no podrán tener una extensión superior a mil palabras o, en el caso de la radiodifusión sonora o televisiva de libre recepción o servicios limitados de televisión, a dos minut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ste requerimiento deberá dirigirse a su director, o a la persona que deba reemplazarlo, dentro del plazo de  veinte días, contado desde la fecha de la edición o difusión que lo moti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Los notarios y los receptores judiciales estarán obligados a notificar el requerimiento a simple solicitud del interesado. La notificación se hará por medio de una cédula que contendrá íntegramente el texto de la aclaración o rectificación, la que será entregada al director o a la persona que legalmente lo reemplace, en el domicilio legalmente constitu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Artículo 11.- El derecho a que se refiere este Título prescribirá dentro del plazo de veinte días, contado desde la fecha de la emisión. Sólo podrá ser ejercido por la persona ofendida o injustamente aludida, o por su mandatario o apoderado, o, en caso de fallecimiento o ausencia de aquélla, por su cónyuge o por sus parientes por consanguinidad o por afinidad hasta el segundo grado inclusi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2.- No se podrá ejercer el derecho de aclaración o rectificación con relación a las apreciaciones personales que se formulen en comentarios especializados de crítica política, literaria, histórica, artística, científica, técnica y deportiva, sin perjuicio de la sanción a que pueden dar lugar esos artículos, si por medio de su difusión se cometiere algunos de los delitos penados en esta ley.</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ítulo IV</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De las infracciones y de los delitos</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1º</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De las infracciones al Título II</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3.- Las infracciones al Título II se sancionarán con multa de dos a treinta unidades tributarias mensuales.  Además, en su sentencia, el tribunal deberá fijar un plazo para que el denunciado dé cabal cumplimiento a la norma infringida, si procedier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jecutoriada que sea la sentencia, el tribunal aplicará una nueva multa por cada publicación aparecida o transmisión efectuada sin que se haya dado cumplimiento a la obligación respectiva. Tratándose de infracción a los artículos ..., inciso ..., 10 y 11, el tribunal dispondrá, además, la suspensión del medio de comunicación social mientras subsista el incumplimien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Serán responsables solidarios del pago de las multas el director y el propietario o concesionario del medio de comunicación so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4.- El conocimiento y resolución de las denuncias por estas infracciones corresponderá al juez de letras en lo civil del domicilio del medio de comunicación so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stas infracciones podrá denunciarlas cualquier persona y, en especial, el Gobernador Provincial o el Intendente Regional o el  Director de la Biblioteca Nacional, en al caso del artículo 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5.- El procedimiento se sujetará a las reglas sigui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La denuncia deberá señalar claramente la infracción cometida, los hechos que la configuran y adjuntar los medios de prueba que los acrediten, en su cas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El tribunal dispondrá que ésta sea notificada de conformidad a lo establecido en el inciso final del artículo 10. En igual forma se notificará la sentencia que se dic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Las resoluciones se dictarán en única instancia y se notificarán por el estado diari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6.- Las acciones para perseguir las infracciones al Título II prescribirán en el plazo de seis meses contados desde su comis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2°</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De las infracciones al Título III</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7.- El conocimiento y resolución de las denuncias o querellas por infracciones al Título III corresponderá al juez de letras en lo criminal del domicilio del medio de comunicación so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8.- El procedimiento se sujetará a las normas establecidas en el artículo 15, con las siguientes modifica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El plazo para presentar los descargos será de tres días hábiles,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No habrá término especial de prueb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19.- El tribunal, en la resolución que ordene publicar o emitir la aclaración o la rectificación, o su corrección, fijará plazo para ello y, además, podrá aplicar al director una multa de cuatro a doce unidades tributarias mensuales.</w:t>
      </w:r>
    </w:p>
    <w:p>
      <w:pPr>
        <w:pStyle w:val="Textoindependiente2"/>
        <w:rPr/>
      </w:pPr>
      <w:r>
        <w:rPr/>
        <w:tab/>
        <w:t>Ejecutoriada la sentencia condenatoria, si no se publica la aclaración o rectificación dentro del plazo señalado por el tribunal, y en los términos establecidos en los incisos ... o ... del artículo ..., según el caso, el director del medio será sancionado con multa de doce a cien unidades tributarias mensuales y se decretará la suspensión inmediata del medio de comunicación social. El tribunal alzará la suspensión decretada desde el momento en que el director pague la multa y acompañe declaración jurada en que se obligue a cumplir cabalmente la obligación impuesta en la primera edición o transmisión más próxim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Serán responsables solidarios del pago de las multas el director y el propietario o concesionario del medio de comunicación so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3°</w:t>
      </w:r>
    </w:p>
    <w:p>
      <w:pPr>
        <w:pStyle w:val="TextBody"/>
        <w:rPr/>
      </w:pPr>
      <w:r>
        <w:rPr/>
        <w:t>De los delitos cometidos a través de un medio de comunicación so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b/>
        <w:tab/>
        <w:tab/>
        <w:tab/>
        <w:t>Artículo 20.</w:t>
        <w:noBreakHyphen/>
        <w:t xml:space="preserve"> Los delitos de calumnia e injuria cometi</w:t>
        <w:softHyphen/>
        <w:t>dos a través de cualquier medio de comunicación social, serán sancionados con las penas corporales señaladas en los artículos 413, 418, inciso prime</w:t>
        <w:softHyphen/>
        <w:t>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widowControl w:val="false"/>
        <w:tabs>
          <w:tab w:val="clear" w:pos="709"/>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No constituyen injurias las apreciaciones personales que se formulen en comentarios especializados de crítica política, literaria, histórica, artística, científica, técnica y deportiva, salvo que su tenor pusiere de manifiesto el propósito de injuriar, además del de critica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1.- 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2.- Se prohíbe la divulgación, por cualquier medio de comunicación social, de la identidad de menores de edad que sean autores, cómplices, encubridores o testigos de delitos, o de cualquier otro antecedente que conduzca a ell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La infracción a este artículo será sancionada con multa de treinta a ciento cincuenta unidades tributarias mensuales. En caso de reiteración, la multa se elevará al dobl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3.-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Si se perpetrase la conducta a que se refiere el artículo 374-A del mismo Código, la pena se impondrá con exclusión de su grado mínimo, o de la mitad inferior, según correspond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4.- 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4°</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De los delitos cometidos contra las libertades de opinión y de inform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ab/>
        <w:tab/>
        <w:t>Artículo 25.- Para los efectos del inciso segundo del artículo 1º del decreto ley Nº 211, de 1973, se reputarán artículos o servicios esenciales los pertinentes a la operación o mantención de los medios de comunicación so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5º</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De la responsabilidad y del procedimiento aplicables a los delitos de que trata est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6.- Derógase el número 1° del artículo 158 del Código Pe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7.- Incorpórase el siguiente inciso final al artículo 504 del Código de Procedimiento Pe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rPr/>
      </w:pPr>
      <w:r>
        <w:rPr/>
        <w:tab/>
        <w:tab/>
        <w:tab/>
        <w:tab/>
        <w:t>"La sentencia condenatoria por el artículo 374 del Código Penal ordenará la destrucción total o parcial, según proceda, de los impresos o de las grabaciones sonoras o audiovisuales de cualquier tipo que se hayan decomisado durante el proceso.".".</w:t>
      </w:r>
    </w:p>
    <w:p>
      <w:pPr>
        <w:pStyle w:val="Textoindependiente2"/>
        <w:rPr/>
      </w:pPr>
      <w:r>
        <w:rPr/>
      </w:r>
    </w:p>
    <w:p>
      <w:pPr>
        <w:pStyle w:val="Textoindependiente2"/>
        <w:rPr/>
      </w:pPr>
      <w:r>
        <w:rPr/>
        <w:tab/>
        <w:t>Dios guarde a V.E.</w:t>
      </w:r>
    </w:p>
    <w:p>
      <w:pPr>
        <w:pStyle w:val="Textoindependiente2"/>
        <w:rPr/>
      </w:pPr>
      <w:r>
        <w:rPr/>
      </w:r>
    </w:p>
    <w:p>
      <w:pPr>
        <w:pStyle w:val="Textoindependiente2"/>
        <w:rPr/>
      </w:pPr>
      <w:r>
        <w:rPr/>
      </w:r>
    </w:p>
    <w:p>
      <w:pPr>
        <w:pStyle w:val="Textoindependiente2"/>
        <w:rPr/>
      </w:pPr>
      <w:r>
        <w:rPr/>
      </w:r>
    </w:p>
    <w:p>
      <w:pPr>
        <w:pStyle w:val="Normal"/>
        <w:tabs>
          <w:tab w:val="clear" w:pos="709"/>
          <w:tab w:val="left" w:pos="2892" w:leader="none"/>
        </w:tabs>
        <w:spacing w:lineRule="auto" w:line="360"/>
        <w:jc w:val="both"/>
        <w:rPr>
          <w:rFonts w:ascii="Courier;Courier New" w:hAnsi="Courier;Courier New" w:cs="Courier;Courier New"/>
          <w:sz w:val="24"/>
        </w:rPr>
      </w:pPr>
      <w:r>
        <w:rPr/>
        <w:tab/>
      </w:r>
    </w:p>
    <w:p>
      <w:pPr>
        <w:pStyle w:val="Heading"/>
        <w:rPr/>
      </w:pPr>
      <w:r>
        <w:rPr/>
        <w:t>VICTOR JEAME BARRU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9"/>
          <w:tab w:val="left" w:pos="2552" w:leader="none"/>
        </w:tabs>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Textoindependiente2"/>
        <w:rPr>
          <w:rFonts w:eastAsia="Courier New"/>
        </w:rPr>
      </w:pPr>
      <w:r>
        <w:rPr>
          <w:rFonts w:eastAsia="Courier New"/>
        </w:rPr>
        <w:t xml:space="preserve"> </w:t>
      </w:r>
    </w:p>
    <w:p>
      <w:pPr>
        <w:pStyle w:val="Textoindependiente2"/>
        <w:rPr/>
      </w:pPr>
      <w:r>
        <w:rPr/>
      </w:r>
    </w:p>
    <w:p>
      <w:pPr>
        <w:pStyle w:val="Textoindependiente2"/>
        <w:rPr/>
      </w:pPr>
      <w:r>
        <w:rPr/>
      </w:r>
    </w:p>
    <w:p>
      <w:pPr>
        <w:pStyle w:val="Normal"/>
        <w:tabs>
          <w:tab w:val="clear" w:pos="709"/>
          <w:tab w:val="left" w:pos="2438"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43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ARLOS LOYOLA OPAZO</w:t>
      </w:r>
    </w:p>
    <w:p>
      <w:pPr>
        <w:pStyle w:val="Normal"/>
        <w:tabs>
          <w:tab w:val="clear" w:pos="709"/>
          <w:tab w:val="left" w:pos="2438"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p>
      <w:pPr>
        <w:pStyle w:val="Normal"/>
        <w:tabs>
          <w:tab w:val="clear" w:pos="709"/>
          <w:tab w:val="left" w:pos="2438" w:leader="none"/>
        </w:tabs>
        <w:jc w:val="both"/>
        <w:rPr>
          <w:rFonts w:ascii="Courier;Courier New" w:hAnsi="Courier;Courier New" w:cs="Courier;Courier New"/>
          <w:sz w:val="24"/>
        </w:rPr>
      </w:pPr>
      <w:r>
        <w:rPr>
          <w:rFonts w:cs="Courier;Courier New" w:ascii="Courier;Courier New" w:hAnsi="Courier;Courier New"/>
          <w:sz w:val="24"/>
        </w:rPr>
      </w:r>
    </w:p>
    <w:p>
      <w:pPr>
        <w:pStyle w:val="Textoindependiente2"/>
        <w:rPr>
          <w:rFonts w:eastAsia="Courier New"/>
        </w:rPr>
      </w:pPr>
      <w:r>
        <w:rPr>
          <w:rFonts w:eastAsia="Courier New"/>
        </w:rPr>
        <w:t xml:space="preserve"> </w:t>
      </w:r>
    </w:p>
    <w:sectPr>
      <w:headerReference w:type="default" r:id="rId2"/>
      <w:headerReference w:type="first" r:id="rId3"/>
      <w:type w:val="nextPage"/>
      <w:pgSz w:w="12240" w:h="17577"/>
      <w:pgMar w:left="2552" w:right="1418" w:gutter="0" w:header="1077" w:top="2722"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552" w:leader="none"/>
      </w:tabs>
      <w:spacing w:lineRule="auto" w:line="360"/>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552" w:leader="none"/>
      </w:tabs>
      <w:spacing w:lineRule="auto" w:line="360"/>
      <w:jc w:val="both"/>
    </w:pPr>
    <w:rPr>
      <w:rFonts w:ascii="Courier New" w:hAnsi="Courier New" w:cs="Courier New"/>
      <w:sz w:val="24"/>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04:00Z</dcterms:created>
  <dc:creator>MARIA EUGENIA GONZALEZ SILVA</dc:creator>
  <dc:description/>
  <cp:keywords/>
  <dc:language>en-US</dc:language>
  <cp:lastModifiedBy>rfigueroa</cp:lastModifiedBy>
  <cp:lastPrinted>2000-07-04T15:03:00Z</cp:lastPrinted>
  <dcterms:modified xsi:type="dcterms:W3CDTF">2005-03-21T16:04:00Z</dcterms:modified>
  <cp:revision>2</cp:revision>
  <dc:subject/>
  <dc:title>Ley sobre las libertades de opinión e información y ejercicio del periodismo</dc:title>
</cp:coreProperties>
</file>