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28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 8 de junio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modifica el Código del Trabajo para abolir el trabajo de los menores de quince año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15.935, de 17 de mayo de 2000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43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03-21T16:43:00Z</dcterms:modified>
  <cp:revision>2</cp:revision>
  <dc:subject/>
  <dc:title>si observaciones senado</dc:title>
</cp:coreProperties>
</file>