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5ª, en miércoles 4 de julio de 2007</w:t>
      </w:r>
    </w:p>
    <w:p>
      <w:pPr>
        <w:pStyle w:val="Normal"/>
        <w:jc w:val="center"/>
        <w:rPr/>
      </w:pPr>
      <w:r>
        <w:rPr>
          <w:sz w:val="24"/>
        </w:rPr>
        <w:t>(Ordinaria, de 10.42 a 14.52 horas)</w:t>
      </w:r>
    </w:p>
    <w:p>
      <w:pPr>
        <w:pStyle w:val="Normal"/>
        <w:jc w:val="center"/>
        <w:rPr>
          <w:rFonts w:ascii="Arial" w:hAnsi="Arial" w:cs="Arial"/>
          <w:sz w:val="24"/>
        </w:rPr>
      </w:pPr>
      <w:r>
        <w:rPr>
          <w:rFonts w:cs="Arial" w:ascii="Arial" w:hAnsi="Arial"/>
          <w:sz w:val="24"/>
        </w:rPr>
      </w:r>
    </w:p>
    <w:p>
      <w:pPr>
        <w:pStyle w:val="Normal"/>
        <w:rPr/>
      </w:pPr>
      <w:r>
        <w:rPr>
          <w:sz w:val="28"/>
        </w:rPr>
        <w:tab/>
        <w:tab/>
        <w:t xml:space="preserve">Presidencia de los señores Walker Prieto, don Patricio, </w:t>
      </w:r>
    </w:p>
    <w:p>
      <w:pPr>
        <w:pStyle w:val="Normal"/>
        <w:rPr>
          <w:sz w:val="28"/>
        </w:rPr>
      </w:pPr>
      <w:r>
        <w:rPr>
          <w:sz w:val="28"/>
        </w:rPr>
        <w:tab/>
        <w:tab/>
        <w:t>Díaz Díaz, don Marcelo, y Meza Moncada, don Fernando.</w:t>
      </w:r>
    </w:p>
    <w:p>
      <w:pPr>
        <w:pStyle w:val="Normal"/>
        <w:rPr/>
      </w:pPr>
      <w:r>
        <w:rPr>
          <w:sz w:val="28"/>
        </w:rPr>
        <w:tab/>
        <w:tab/>
        <w:t>Presidencia accidental del señor Ortiz Novoa, don José Miguel,</w:t>
      </w:r>
    </w:p>
    <w:p>
      <w:pPr>
        <w:pStyle w:val="Normal"/>
        <w:rPr>
          <w:sz w:val="28"/>
        </w:rPr>
      </w:pPr>
      <w:r>
        <w:rPr>
          <w:sz w:val="28"/>
        </w:rPr>
        <w:tab/>
        <w:tab/>
        <w:t>y Robles Pantoja, don Albert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HOMENAJE</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s a Comisión Especial sobre Libertades de Pensamiento y de Expresión</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Autorización a Comisión de Salud para sesionar simultáneamente con la Sal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Especial de Salud en investigadora de los procedimientos administrativos de servicios de salud o centros hospitalario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fondo de estabilización financiera del sistema de transporte público de Santiago. Veto</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límites de inversión de fondos de pensiones en el extranjero. Segundo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l administrador provisional del plan de transporte urbano de la ciudad de Santiago. Primer trámite constitucional</w:t>
        <w:tab/>
        <w:tab/>
        <w:t>3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Homenaje. </w:t>
      </w:r>
    </w:p>
    <w:p>
      <w:pPr>
        <w:pStyle w:val="Normal"/>
        <w:tabs>
          <w:tab w:val="clear" w:pos="284"/>
          <w:tab w:val="right" w:pos="567" w:leader="none"/>
          <w:tab w:val="left" w:pos="709" w:leader="none"/>
          <w:tab w:val="right" w:pos="7796" w:leader="dot"/>
          <w:tab w:val="right" w:pos="8505" w:leader="none"/>
        </w:tabs>
        <w:jc w:val="both"/>
        <w:rPr/>
      </w:pPr>
      <w:r>
        <w:rPr/>
        <w:tab/>
        <w:t>-</w:t>
        <w:tab/>
        <w:t>Homenaje en memoria de don Arturo Moya Grau</w:t>
        <w:tab/>
        <w:tab/>
        <w:t>4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trega de recursos a regiones equivalentes a los asignados al Transantiago. (Continuación)</w:t>
        <w:tab/>
        <w:tab/>
        <w:t>4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conocimiento a integrantes de cuerpos de bomberos de Talcahuano y </w:t>
        <w:br/>
        <w:t>Chiguayante fallecidos en actos de servici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plan cuadrante en Parral y Cauquenes.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sparidad en tarifas de agua potable en Región de Atacama.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la calidad de pavimento de caminos en región de La Araucanía.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mail sobre supuesta intervención de diputado en concurso público del Sename.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bros abusivos de derechos notariales en la comuna de Hualaihué.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stalación de oficina del Instituto Nacional de Desarrollo Agropecuario, </w:t>
        <w:br/>
        <w:t>Indap, en Hualaihué, provincia de Palena.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ectrificación rural de la comuna de Quemchi. Oficios</w:t>
        <w:tab/>
        <w:tab/>
        <w:t>53</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l fondo de preservación de la cultura de Chiloé.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Incumplimiento de derechos laborales en comunas del valle de Elqui. Oficios</w:t>
      </w:r>
      <w:r>
        <w:rPr/>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aminación y deficiente calidad de viviendas en sector de La Serena.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aminación en humedal del río Cruces.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iversario de la independencia de Venezuela. Oficios</w:t>
        <w:tab/>
        <w:tab/>
        <w:t>5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 E. la Presidenta de la República por el cual retira y hace presente la urgencia “suma”, para el despacho del proyecto que crea el administrador provisional del plan de transporte urbano de la ciudad de Santiago. </w:t>
        <w:br/>
        <w:t>(boletín N° 5076-15)</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r>
      <w:r>
        <w:rPr>
          <w:spacing w:val="-4"/>
          <w:szCs w:val="23"/>
        </w:rPr>
        <w:t>Modifica el decreto ley N° 3.500, de 1980, con el objeto de ampliar límites de inversión en el extranjero de los fondos de pensiones. (boletín N° 5082-05)</w:t>
      </w:r>
      <w:r>
        <w:rPr/>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Sobre operación de embalses frente a alertas y emergencias de crecidas, y otras medidas que indica. (boletín N° 5081-15</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Sobre reasignación de concesiones y autorizaciones de acuicultura caducadas. (boletín N° 5120-21</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troduce diversas modificaciones a la ley N° 17.235, sobre impuesto territorial, al decreto ley N° 3063, de 1979, sobre rentas municipales y a otros cuerpos legales. (boletín N° 4813-06)</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ermite la prestación del servicio de buses y minibuses por parte de metro S.A. en los casos que indica. Boletín N° 5091-15)</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Otorga facultades para la creación del servicio de salud Chiloé, ordena el traspaso del hospital de Hanga Roa al servicio de salud Metropolitano Oriente y modifica las leyes de planta que indica. (boletín N° 5080-11)</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mediante los cuales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Reforma constitucional en materia de Gobierno y Administración Regional. (boletín N° 3436-07</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Acuerdo relativo a la Convención Interamericana sobre Desaparición Forzada de Personas. (boletín N° 3350-10</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Introduce modificaciones a la ley N° 19.464, y otorga otros beneficios que indica. (boletín N° 5085-04</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Regula los derechos y deberes que las personas tienen en relación con acciones vinculadas a su atención en salud. (boletín N° 4398-11</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2.</w:t>
        <w:tab/>
        <w:t xml:space="preserve">Modifica el Estatuto Orgánico de la Corporación Nacional del Cobre de </w:t>
        <w:br/>
        <w:t xml:space="preserve">Chile (Codelco), y las normas sobre disposición de sus pertenencias mineras que no forman parte de yacimientos mineros en actual explotación. (boletín </w:t>
        <w:br/>
        <w:t>N° 4901-08)</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Modifica la ley N° 17.336, sobre propiedad intelectual. (boletín N° 5012-03)</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Modifica la ley sobre pesca recreativa. (boletín N° 3424-21)</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Perfecciona el sistema provisional. (boletín N° 4742-13)</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Modifica la ley N° 19.884, sobre transparencia, límites y control de los gastos electorales, y establece normas contra la intervención electoral. (boletín N° 4724-06</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Proyecto de acuerdo que aprueba el Tratado de Cooperación en materia de Patentes (PCT), elaborado en Washington el 19 de de junio de 1970, enmendado el 28 de septiembre de 1979, modificado el 3 de febrero de 1984 y el 3 de octubre de 2001, y su reglamento anexo. (boletín N° 4964-10</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Modifica la ley N° 19.284, que establece normas para la plena integración social de personas con discapacidad. (boletín N° 3875-11</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Crea la Autoridad Metropolitana de Transportes. (boletín N° 5077-15</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Modifica el decreto con fuerza de ley N° 1, de Economía, de 2004. (boletín N° 4234-03)</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Establece impedimentos para ocupar cargo en instituciones privadas sujetas a fiscalización por el funcionario respectivo. (boletín N° 4186-07)</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 xml:space="preserve">Reforma constitucional en materia de transparencia, modernización del </w:t>
        <w:br/>
        <w:t>Estado y calidad de la política. (boletín N° 4716-07)</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Derechos morales y patrimoniales de los intérpretes de las ejecuciones artísticas fijadas en formato audiovisual. (boletín N° 5143-24</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4.</w:t>
        <w:tab/>
        <w:t xml:space="preserve">Introduce modificaciones a la ley general de Servicios Eléctricos respecto de la generación de energía eléctrica con fuentes de energía renovables no </w:t>
        <w:br/>
        <w:t>convencionales. (boletín N° 4977-08)</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5.</w:t>
        <w:tab/>
        <w:t>Oficio del H. Senado por el cual comunica que ha aprobado, en los mismos términos que la Cámara de Diputados, el proyecto de acuerdo aprobatorio del “Protocolo de Integración Educativa y Reconocimiento de Certificados, Títulos y Estudios de Nivel Primario y Medio No Técnico entre los Estados Partes del Mercosur, Bolivia y Chile”, suscrito en Brasilia, el 5 de diciembre de 2002. (boletín N° 3898-10)</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6.</w:t>
        <w:tab/>
        <w:t xml:space="preserve">Informe de la Comisión de Obras Públicas, Transportes y Telecomunicaciones recaído en las observaciones formuladas por S. E. el Vicepresidente de la República, al proyecto, con urgencia de “discusión inmediata”, que crea un Fondo de Estabilización Financiera del Sistema de Transporte Público de la ciudad de Santiago, y dispone otros aportes fiscales que indica. (boletín </w:t>
        <w:br/>
        <w:t>N° 5090-15)</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27.</w:t>
        <w:tab/>
        <w:t xml:space="preserve">Informe de la Comisión de Hacienda recaído en el proyecto, con urgencia “suma”, que modifica el decreto ley N° 3.500, de 1980, con el objeto de </w:t>
        <w:br/>
        <w:t xml:space="preserve">ampliar límites de inversión en el extranjero de los fondos de pensiones. </w:t>
        <w:br/>
        <w:t>(boletín N° 5082-05) (S)</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8.</w:t>
        <w:tab/>
        <w:t>Petición de 49 señores Diputados quienes, de conformidad con lo dispuesto en el artículo 52 N° 1 letra c) de la Constitución Política de la República, solicitan que “la Comisión de Salud se desempeñe como Investigadora, para que en el plazo de 60 días emita un informe respecto de la forma, transparencia y eficiencia de los procedimientos administrativos ordenados por los servicios de salud o centros hospitalarios con ocasión de eventuales negligencias médicas</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9.</w:t>
        <w:tab/>
        <w:t>Moción del diputado señor Errázuriz, que establece que máquinas tragamonedas son juegos de destreza y no de azar. (boletín N° 5168-07)</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0.</w:t>
        <w:tab/>
        <w:t>Moción del diputado señor Errázuriz, que elimina prohibición de dar órdenes de partido a los parlamentarios. (boletín N° 5169-07)</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1.</w:t>
        <w:tab/>
        <w:t xml:space="preserve">Oficio de la Excma. Corte Suprema por el cual remite su opinión respecto del proyecto que establece el “acceso a la información pública”. (boletín </w:t>
        <w:br/>
        <w:t>N° 3773-06)</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diputado señor Montes por la cual informa que no podrá asistir a las sesiones de la Cámara los días miércoles 4 y jueves 5 de julio en curso, por cuanto debe estar presente en una delicada operación de su nie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de Salud por el cual solicita sesionar simultáneamente con la Sala hoy 4 de julio, de 11 a 12,30 horas, para ver el proyecto que regula los derechos y deberes de las personas en relación con acciones vinculadas a su atención en salud. Boletín N° 4398-11.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Especial sobre las Libertades de Pensamiento y Expresión, por el cual solicita el asentimiento de la Sala para que le sean remitidos los siguientes proyectos por corresponderles según su mate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w:t>
        <w:tab/>
        <w:t>Establece sanción penal para la difusión de material pornográfico por televisión. Boletín 2226-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b)</w:t>
        <w:tab/>
        <w:t>Establece la privacidad de los datos recolectados a través de Internet. Boletín N° 3003-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c)</w:t>
        <w:tab/>
        <w:t>Establece obligación de mantener registro de sus clientes a establecimientos comerciales que ofrecen servicios de Internet. Boletín N° 4043-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d)</w:t>
        <w:tab/>
        <w:t>Reforma constitucional que incorpora como un derecho esencial el de acceso a conectividad de información digital. Boletín N° 4612-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e)</w:t>
        <w:tab/>
        <w:t>Determina el Estatuto del Periodista. Boletín N° 4822-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f)</w:t>
        <w:tab/>
        <w:t>Delimita el ámbito de la vida privada frente a la libertad de expresión. Boletín N° 2671-07;</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g)</w:t>
        <w:tab/>
        <w:t>Consagra el principio de neutralidad en la red para los consumidores y usuarios de Internet. Boletín N | 4915- 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h)</w:t>
        <w:tab/>
        <w:t xml:space="preserve">Modifica la ley Nº 19.169, en lo relativo a la composición del jurado que otorga el Premio Nacional de Periodismo. Boletín N° 3067-0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Grupo Interparlamentario Chileno-Vietnamita por el cual comunica que eligió como Presidenta a la diputada señora Allende, doña Isabel, y como Vicepresidentes a los diputados señores Errázuriz, Jarpa, Moreira y Tar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falla geológica existente en el cerro del sector de Amargos, en la comuna de Co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sector de caleta Amargo, comuna de Co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proyecto minero que permite botar al mar el agua de la cuenca de Copiap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reposición de colegio afectado por incendio en Quell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Silber, trazado de la línea de proyecto del Metro a comuna de Maipú.</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urgos, forma y modo de funcionamiento de casas de camb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medidas en favor de Aisén, en virtud de su declaración como zona de catástrof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rcarce, comiso de objetos arqueológicos efectuados por el Servicio de Adua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Comisaría de Investigación de Accidentes del Tránsito, Siat, en la provinci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Puente Panguinilahue, en la comuna de La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eréz, protección del quillay por el SAG.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bag, medidas frente al denominado Síndrome de Colapso de las Colonias de Abejas y la práctica de la trashumanci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abag, metodología y antecedentes del SAG para determinar existencia de vinos a fines de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iarte, metales pesados que presentan los cultivos agrícolas y el agua de riego y de consumo humano en la comuna de Alhu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créditos otorgados a pequeños agricultores de comunas de la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308, reparación para campesinos integrantes de ex Cooperativa Rupa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312, elaboración de política nacional de fiscalización de proceso de exportación de productos agropecu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dominio del señor Santos Genovés Vargas Gallardo, sobre inmueble ubicado en calle Las Dunas s/n, Mehuín, comuna de Mariquin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remuneraciones, honorarios u otro tipo de pagos realizados a funcionarios beneficiados con la Beca Presidente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regularización de títulos de domino en el sector “Quebrada de Pelicano”, comuna de La Higu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regularización de inmuebles de la población “Miramar”, en el sector de Niebla, comun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programa integral para la adquisición de tierras de pequeños crianceros de localidades de La Ser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Programa de Generación de Empleos en la Provincia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programas de empleo en comuna de Freir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obadila, situación funcionaria del Dr. Marco Antonio Núñez Loz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326, disposiciones legales que impiden acceder al beneficio GES a centros de salud que no cuenten con anestesiólo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diseño de los paraderos del Sistema de transportes Plan Transantiago en la comuna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gaña, información sobre implementación de proyecto Biovías en Concep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líneas de taxibuses en la ciudad de Valdivia en los últimos doce mes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auer, estación de ferrocarriles de la comuna de Ren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tay, ejes de la futura política indígena anunciada por la Presidenta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Kast, irregularidades en la utilización de facturas y firmas en documentos por parte de la empresa Nucom Lt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onzález, cumplimiento de los contratos e investigación de negligencias administrativas en obras en establecimientos educacionales de Viña del M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Hernández, delitos de abigeato ocurridos en la comuna de Osorno durante el año 2007.</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r>
    </w:p>
    <w:p>
      <w:pPr>
        <w:pStyle w:val="Normal"/>
        <w:widowControl w:val="false"/>
        <w:jc w:val="both"/>
        <w:rPr/>
      </w:pPr>
      <w:r>
        <w:rPr>
          <w:szCs w:val="23"/>
        </w:rPr>
        <w:tab/>
        <w:t>-Asistieron, además, los ministros de Hacienda, don Andrés Velasco; del Trabajo y Previsión Social, don Osvaldo Andrade; de Transporte y Telecomunicaciones, don René Cortazar, y de la Secretaría General de la Presidencia, don José Antonio Viera-Gallo.</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eron, también, los senadores Juan Antonio Coloma, Hernán Larraín y Víctor Pérez.</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rió la sesión a las 10.42 hora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40ª se declara aprobada. </w:t>
      </w:r>
    </w:p>
    <w:p>
      <w:pPr>
        <w:pStyle w:val="Normal"/>
        <w:widowControl w:val="false"/>
        <w:jc w:val="both"/>
        <w:rPr/>
      </w:pPr>
      <w:r>
        <w:rPr>
          <w:szCs w:val="23"/>
        </w:rPr>
        <w:tab/>
        <w:t>El acta de la sesión 41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rPr/>
      </w:pPr>
      <w:r>
        <w:rPr/>
        <w:t>REMISIÓN DE PROYECTOS A COMISIÓN ESPECIAL SOBRE LIBERTADES DE PENSAMIENTO Y DE EXPR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solicitud de la Comisión Especial sobre las Libertades de Pensamiento y Expresión, en orden a que le sean remitidos los proyectos que figuran en el número 9 de la Cuenta por corresponderles según su materi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Parrafito"/>
        <w:rPr/>
      </w:pPr>
      <w:r>
        <w:br w:type="column"/>
      </w:r>
      <w:r>
        <w:rPr/>
        <w:t>AUTORIZACIÓN A COMISIÓN DE SALUD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u autorizará a la Comisión de Salud para sesionar simultáneamente con la Sala, hoy 4 de julio, de 11.00 a 12.30 horas, con el fin de tratar el proyecto que regula los derechos y deberes que las personas tienen en relación con acciones vinculadas a su atención en salud.</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rPr/>
      </w:pPr>
      <w:r>
        <w:rPr/>
        <w:t>CONSTITUCIÓN DE COMISIÓN ESPECIAL DE SALUD EN INVESTIGADORA DE LOS PROCEDIMIENTOS ADMINISTRATIVOS DE SERVICIOS DE SALUD O CENTROS HOSPITALAR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 conformidad con lo preceptuado en el artículo 52, número 1), letra c), de la Constitución Política de la República, cuarenta y nueve señoras diputadas y señores diputados han solicitado constituir la Comisión de Salud en especial investigadora, a efectos de que emita un informe sobre la forma, transparencia y eficiencia de los procedimientos administrativos ordenados por los servicios de salud o centros hospitalarios, con ocasión de eventuales negligencias médicas.</w:t>
      </w:r>
    </w:p>
    <w:p>
      <w:pPr>
        <w:pStyle w:val="Normal"/>
        <w:widowControl w:val="false"/>
        <w:jc w:val="both"/>
        <w:rPr/>
      </w:pPr>
      <w:r>
        <w:rPr>
          <w:szCs w:val="23"/>
        </w:rPr>
        <w:tab/>
        <w:t>¿Habría acuerdo para aprobar dicha solicitu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a.</w:t>
      </w:r>
    </w:p>
    <w:p>
      <w:pPr>
        <w:pStyle w:val="Normal"/>
        <w:widowControl w:val="false"/>
        <w:jc w:val="both"/>
        <w:rPr>
          <w:b/>
          <w:b/>
          <w:szCs w:val="23"/>
        </w:rPr>
      </w:pPr>
      <w:r>
        <w:rPr>
          <w:b/>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Parrafito"/>
        <w:spacing w:before="60" w:after="60"/>
        <w:rPr/>
      </w:pPr>
      <w:r>
        <w:rPr/>
        <w:t>CREACIÓN DEL FONDO DE ESTABILIZACIÓN FINANCIERA DEL SISTEMA DE TRANSPORTE PÚBLICO DE SANTIAGO. Ve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el Orden del Día, corresponde pronunciarse sobre las observaciones formuladas por el Vicepresidente de la República al proyecto de ley, originado en mensaje y con urgencia calificada de discusión inmediata, que crea un fondo de estabilización financiera del sistema de transporte público de la ciudad de Santiago y dispone otros aportes fiscales que indica.</w:t>
      </w:r>
    </w:p>
    <w:p>
      <w:pPr>
        <w:pStyle w:val="Normal"/>
        <w:widowControl w:val="false"/>
        <w:jc w:val="both"/>
        <w:rPr/>
      </w:pPr>
      <w:r>
        <w:rPr>
          <w:szCs w:val="23"/>
        </w:rPr>
        <w:tab/>
        <w:t>Diputado informante de la Comisión de Obras Públicas, Transportes y Telecomunicaciones es el señor René Manuel Garcí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szCs w:val="23"/>
        </w:rPr>
        <w:tab/>
      </w:r>
      <w:r>
        <w:rPr>
          <w:i/>
          <w:szCs w:val="23"/>
        </w:rPr>
        <w:tab/>
        <w:t>-Veto, boletín Nº 5090-15, sesión 44ª, en 3 de julio de 2007. Documentos de la Cuenta Nº 1.</w:t>
      </w:r>
    </w:p>
    <w:p>
      <w:pPr>
        <w:pStyle w:val="Normal"/>
        <w:widowControl w:val="false"/>
        <w:jc w:val="both"/>
        <w:rPr>
          <w:i/>
          <w:i/>
          <w:szCs w:val="23"/>
        </w:rPr>
      </w:pPr>
      <w:r>
        <w:rPr>
          <w:i/>
          <w:szCs w:val="23"/>
        </w:rPr>
        <w:tab/>
        <w:t>-Informe de la Comisión de Obras Públicas. Documentos de la Cuenta Nº 26,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en nombre de la Comisión de Obras Públicas, Transportes y Telecomunicaciones, paso a informar acerca de las observaciones formuladas por su excelencia el Vicepresidente de la República respecto del proyecto de ley que crea un Fondo de Estabilización Financiera del Sistema de Transporte Público de la ciudad de Santiago y dispone otros aportes fiscales que indica. Este trámite ha sido realizado con urgencia calificada de “discusión inmediata”.</w:t>
      </w:r>
    </w:p>
    <w:p>
      <w:pPr>
        <w:pStyle w:val="Normal"/>
        <w:widowControl w:val="false"/>
        <w:jc w:val="both"/>
        <w:rPr/>
      </w:pPr>
      <w:r>
        <w:rPr>
          <w:szCs w:val="23"/>
        </w:rPr>
        <w:tab/>
        <w:t>El Ejecutivo ingresó a tramitación, a través de esta Cámara, con la asignación de “suma urgencia”, un proyecto de ley con el objeto de crear dicho Fondo de Estabilización. Fue aprobado con algunas indicaciones en su primer trámite constitucional.</w:t>
      </w:r>
    </w:p>
    <w:p>
      <w:pPr>
        <w:pStyle w:val="Normal"/>
        <w:widowControl w:val="false"/>
        <w:jc w:val="both"/>
        <w:rPr/>
      </w:pPr>
      <w:r>
        <w:rPr>
          <w:szCs w:val="23"/>
        </w:rPr>
        <w:tab/>
        <w:t>A ese proyecto, en su segundo trámite constitucional en el honorable Senado, se le introdujeron nuevas indicaciones. No obstante, en esa instancia hubo ciertos errores de referencia respecto de algunos artículos, por lo que sería muy difícil una explicación acerca de su contenido.</w:t>
      </w:r>
    </w:p>
    <w:p>
      <w:pPr>
        <w:pStyle w:val="Normal"/>
        <w:widowControl w:val="false"/>
        <w:jc w:val="both"/>
        <w:rPr/>
      </w:pPr>
      <w:r>
        <w:rPr>
          <w:szCs w:val="23"/>
        </w:rPr>
        <w:tab/>
        <w:t>El proyecto quedó en esas condiciones, se aprobó en el tercer trámite constitucional y fue remitido al Ejecutivo para su promulgación.</w:t>
      </w:r>
    </w:p>
    <w:p>
      <w:pPr>
        <w:pStyle w:val="Normal"/>
        <w:widowControl w:val="false"/>
        <w:jc w:val="both"/>
        <w:rPr/>
      </w:pPr>
      <w:r>
        <w:rPr>
          <w:szCs w:val="23"/>
        </w:rPr>
        <w:tab/>
        <w:t xml:space="preserve">En consecuencia, las observaciones del Ejecutivo, presentadas a esta Cámara, por ser la de origen del proyecto, tienen como única finalidad realizar las necesarias readecuaciones a su texto. Al cambiarse la numeración correlativa se conforma la referencia o coherencia del articulado. Es decir, no se trata de modificaciones al contenido de lo aprobado por el Congreso, sino de ajustes menores tendientes a hacer aplicable la ley y que, en definitiva, se promulgue. </w:t>
      </w:r>
    </w:p>
    <w:p>
      <w:pPr>
        <w:pStyle w:val="Normal"/>
        <w:widowControl w:val="false"/>
        <w:jc w:val="both"/>
        <w:rPr>
          <w:szCs w:val="23"/>
        </w:rPr>
      </w:pPr>
      <w:r>
        <w:rPr>
          <w:szCs w:val="23"/>
        </w:rPr>
        <w:tab/>
        <w:t>El contenido de las observaciones es el siguiente:</w:t>
      </w:r>
    </w:p>
    <w:p>
      <w:pPr>
        <w:pStyle w:val="Normal"/>
        <w:widowControl w:val="false"/>
        <w:jc w:val="both"/>
        <w:rPr/>
      </w:pPr>
      <w:r>
        <w:rPr>
          <w:szCs w:val="23"/>
        </w:rPr>
        <w:tab/>
        <w:t>-Adecuación de la numeración correlativa.</w:t>
      </w:r>
    </w:p>
    <w:p>
      <w:pPr>
        <w:pStyle w:val="Normal"/>
        <w:widowControl w:val="false"/>
        <w:jc w:val="both"/>
        <w:rPr/>
      </w:pPr>
      <w:r>
        <w:rPr>
          <w:szCs w:val="23"/>
        </w:rPr>
        <w:tab/>
        <w:t>Considerando que el texto aprobado por el Congreso no constituye una modificación de una ley vigente, no es apropiado que éste contenga un artículo 2º bis, sino, simplemente, un artículo 3º. Esto se manifiesta en diez de las veintisiete observaciones del Ejecutivo que apuntan a corregir la numeración correlativa del articulado a consecuencia de ese cambio de numeración.</w:t>
      </w:r>
    </w:p>
    <w:p>
      <w:pPr>
        <w:pStyle w:val="Normal"/>
        <w:widowControl w:val="false"/>
        <w:jc w:val="both"/>
        <w:rPr>
          <w:szCs w:val="23"/>
        </w:rPr>
      </w:pPr>
      <w:r>
        <w:rPr>
          <w:szCs w:val="23"/>
        </w:rPr>
        <w:tab/>
        <w:t>-Adecuaciones de referencia o coherencia del articulado.</w:t>
      </w:r>
    </w:p>
    <w:p>
      <w:pPr>
        <w:pStyle w:val="Normal"/>
        <w:widowControl w:val="false"/>
        <w:jc w:val="both"/>
        <w:rPr/>
      </w:pPr>
      <w:r>
        <w:rPr>
          <w:szCs w:val="23"/>
        </w:rPr>
        <w:tab/>
        <w:t>Debido a que en algunas disposiciones del proyecto, aprobado en primer trámite constitucional, se hace referencia al artículo 3º, cuyo contenido fue modificado luego por el Senado, resulta necesario efectuar las adecuaciones de referencia o coherencia a dichas disposiciones, en las que se alude el señalado artículo. Diecisiete de las veintisiete observaciones del Ejecutivo apuntan justamente en ese sentido.</w:t>
      </w:r>
    </w:p>
    <w:p>
      <w:pPr>
        <w:pStyle w:val="Normal"/>
        <w:widowControl w:val="false"/>
        <w:jc w:val="both"/>
        <w:rPr/>
      </w:pPr>
      <w:r>
        <w:rPr>
          <w:szCs w:val="23"/>
        </w:rPr>
        <w:tab/>
        <w:t>Por acuerdo de la Comisión, dada la naturaleza de las observaciones del Ejecutivo, se procedió a votarlas en un solo acto, siendo aprobadas por siete votos a favor y tres abstenciones.</w:t>
      </w:r>
    </w:p>
    <w:p>
      <w:pPr>
        <w:pStyle w:val="Normal"/>
        <w:widowControl w:val="false"/>
        <w:jc w:val="both"/>
        <w:rPr/>
      </w:pPr>
      <w:r>
        <w:rPr>
          <w:szCs w:val="23"/>
        </w:rPr>
        <w:tab/>
        <w:t>En consecuencia, la Comisión de Obras Públicas, Transportes y Telecomunicaciones recomienda la aprobación de las observaciones formuladas por su excelencia el Vicepresidente de la República.</w:t>
      </w:r>
    </w:p>
    <w:p>
      <w:pPr>
        <w:pStyle w:val="Normal"/>
        <w:widowControl w:val="false"/>
        <w:jc w:val="both"/>
        <w:rPr/>
      </w:pPr>
      <w:r>
        <w:rPr>
          <w:szCs w:val="23"/>
        </w:rPr>
        <w:tab/>
        <w:t>Señor Presidente, si este proyecto, que aparece tan simple y que -insisto- sólo adecua la numeración de sus artículos, no se aprueba, será imposible pagar a la gente del Transantiago.</w:t>
      </w:r>
    </w:p>
    <w:p>
      <w:pPr>
        <w:pStyle w:val="Normal"/>
        <w:widowControl w:val="false"/>
        <w:jc w:val="both"/>
        <w:rPr/>
      </w:pPr>
      <w:r>
        <w:rPr>
          <w:szCs w:val="23"/>
        </w:rPr>
        <w:tab/>
        <w:t>Por eso, la Comisión lo votó sin discusión y sugiere su aprobación.</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señor Gonzalo Uri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contrariamente a lo que dice el informe, hubo discusión al respecto en la Comisión y lamento que hoy debamos reanudarla, porque la memoria es frágil. El jueves 21 de junio, el último día de trabajo legislativo de la Corporación, advertimos que eso iba a ocurrir. De hecho, se tuvo que suspender la sesión de Sala y tuvimos una larga y acalorada reunión de Comités para ver la posibilidad de recurrir a la comisión mixta, de manera de resolver no sólo este problema, sino muchas otras inadvertencias que observamos en el texto que se estaba despachando. Lamentablemente, no hubo caso, porque el Ejecutivo se empecinó en que fuera des-</w:t>
        <w:br/>
      </w:r>
    </w:p>
    <w:p>
      <w:pPr>
        <w:pStyle w:val="Normal"/>
        <w:widowControl w:val="false"/>
        <w:jc w:val="both"/>
        <w:rPr/>
      </w:pPr>
      <w:r>
        <w:br w:type="column"/>
      </w:r>
      <w:r>
        <w:rPr>
          <w:szCs w:val="23"/>
        </w:rPr>
        <w:t xml:space="preserve">pachado con la celeridad que lo ha caracterizado en los últimos días y no hubo forma de colocar algún tema en discusión. Así no se puede legislar. </w:t>
      </w:r>
    </w:p>
    <w:p>
      <w:pPr>
        <w:pStyle w:val="Normal"/>
        <w:widowControl w:val="false"/>
        <w:jc w:val="both"/>
        <w:rPr/>
      </w:pPr>
      <w:r>
        <w:rPr>
          <w:spacing w:val="-4"/>
          <w:szCs w:val="23"/>
        </w:rPr>
        <w:tab/>
        <w:t xml:space="preserve">Es cierto que el proyecto aborda cuestiones de forma; sí, pero la historia está llena de guerras que se han desatado por cuestiones de forma. Al final, nadie sabe qué es más importante: si la forma o el fondo. Por eso, no podemos avalar un error de técnica legislativa, que no es imputable a este Congreso Nacional y muchos menos a la Oposición. </w:t>
      </w:r>
    </w:p>
    <w:p>
      <w:pPr>
        <w:pStyle w:val="Normal"/>
        <w:widowControl w:val="false"/>
        <w:jc w:val="both"/>
        <w:rPr/>
      </w:pPr>
      <w:r>
        <w:rPr>
          <w:szCs w:val="23"/>
        </w:rPr>
        <w:tab/>
        <w:t xml:space="preserve">Por esa razón, y siguiendo el viejo principio de que lo accesorio sigue la suerte de lo principal, nos vamos a abstener en la discusión del veto presidencial.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l proyecto será votado al término del Orden del D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punto de Reglamen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n ningún momento se pidió el acuerdo de la Sala para votar el proyecto al término del Orden del D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ñor diputado, votar los proyectos al término del Orden del Día es una practica que viene desde hace bastante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reglamentariamente, para proceder de esa manera, se requiere la unanimidad de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ñor diputado, desde hace mucho tiempo que los proyectos se votan al final del Orden del Día y se ha hecho habitual no requerir la unanimidad para tal efecto, porque en no pocas ocasiones las comisiones sesionan simultáneamente con la Sala, como es el caso de hoy, que están funcionando la Investigadora de Ferrocarriles del Estado, la de Familia y de la Salud, y habría que pedirles que suspendieran para que sus diputados viniesen a vot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toque los timbres y llame a vot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ñor diputado, ¿daría usted la unanimidad para votar el proyecto al término del Orden del D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acabo de señalar que esa petición no se recabó; en consecuencia, procede aplicar el Reglamento, es decir, votar el proyecto de inmediato. Si su señoría pide la unanimidad, cualquier diputado puede oponerse, y en este momento no la hay; por eso, pido que se toquen los timbres y se llame a votar.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olicito la unanimidad de la Sala para votar el proyecto al término del Orden del Día.</w:t>
      </w:r>
    </w:p>
    <w:p>
      <w:pPr>
        <w:pStyle w:val="Normal"/>
        <w:widowControl w:val="false"/>
        <w:jc w:val="both"/>
        <w:rPr>
          <w:szCs w:val="23"/>
        </w:rPr>
      </w:pPr>
      <w:r>
        <w:rPr>
          <w:szCs w:val="23"/>
        </w:rPr>
        <w:tab/>
        <w:t xml:space="preserve">No hay acuerdo. </w:t>
      </w:r>
    </w:p>
    <w:p>
      <w:pPr>
        <w:pStyle w:val="Normal"/>
        <w:widowControl w:val="false"/>
        <w:jc w:val="both"/>
        <w:rPr/>
      </w:pPr>
      <w:r>
        <w:rPr>
          <w:szCs w:val="23"/>
        </w:rPr>
        <w:tab/>
        <w:t xml:space="preserve">Se suspende la sesión por quince minutos, para dar tiempo a los diputados que están en comisiones a que vengan a votar. </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ntinúa la sesión.</w:t>
      </w:r>
    </w:p>
    <w:p>
      <w:pPr>
        <w:pStyle w:val="Normal"/>
        <w:widowControl w:val="false"/>
        <w:jc w:val="both"/>
        <w:rPr/>
      </w:pPr>
      <w:r>
        <w:rPr>
          <w:szCs w:val="23"/>
        </w:rPr>
        <w:tab/>
        <w:t>Señores diputados, deseo aclarar lo siguiente: se autorizó a cinco comisiones para sesionar simultáneamente con la Sala. Algunas de ellas no se pudieron constituir debido a que sus miembros fueron llamados al hemiciclo para votar; pero, en virtud del artículo 226 del Reglamento, se podrán constituir después de que votemos aquí.</w:t>
      </w:r>
    </w:p>
    <w:p>
      <w:pPr>
        <w:pStyle w:val="Normal"/>
        <w:widowControl w:val="false"/>
        <w:jc w:val="both"/>
        <w:rPr>
          <w:szCs w:val="23"/>
        </w:rPr>
      </w:pPr>
      <w:r>
        <w:rPr>
          <w:szCs w:val="23"/>
        </w:rPr>
        <w:tab/>
        <w:t>Señora diputada Isabel Allende, no pude resolver esa consulta en el momento que la formuló porque estaba suspendida la sesión.</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Muchas 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es diputados, si el voto de algunos de ustedes no aparece en el tablero, les solicito que alcen la mano y pidan que se registre su votación, porque estamos utilizando un nuevo sistema de registro de asistencia y de votación que podría presentar problemas tecnológicos.</w:t>
      </w:r>
    </w:p>
    <w:p>
      <w:pPr>
        <w:pStyle w:val="Normal"/>
        <w:widowControl w:val="false"/>
        <w:jc w:val="both"/>
        <w:rPr/>
      </w:pPr>
      <w:r>
        <w:rPr>
          <w:szCs w:val="23"/>
        </w:rPr>
        <w:tab/>
        <w:t>En votación las observaciones formulada por su excelencia el Vicepresidente de la República al proyecto de ley que crea un Fondo de Estabilización Financiera del Sistema de Transporte Público de la ciudad de Santiago y dispone otros aportes fiscales que indic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8 votos; por la negativa, 0 voto. Hubo 29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linco Bustos </w:t>
        <w:br/>
        <w:t xml:space="preserve">René; Allende Bussi Isabel; Álvarez-Salamanca Büchi Pedro; Araya Guerrero Pedro; Burgos Varela Jorge; Bustos Ramírez Juan; Ceroni Fuentes Guillermo; De Urresti Longton Alfonso; Delmastro Naso Roberto; Díaz Del Río Eduardo; Díaz Díaz Marcelo; Duarte Leiva Gonzalo; Encina Moriamez Francisco; Enríquez-Ominami Gumucio Marco; Escobar Rufatt Alvaro; Espinosa Monardes Marcos; Espinoza Sandoval </w:t>
        <w:br/>
        <w:t xml:space="preserve">Fidel; Farías Ponce Ramón; Fuentealba </w:t>
        <w:br/>
        <w:t xml:space="preserve">Vildósola Renán; García García René </w:t>
        <w:br/>
      </w:r>
      <w:r>
        <w:rPr>
          <w:spacing w:val="-4"/>
          <w:szCs w:val="23"/>
        </w:rPr>
        <w:t>Manuel; Girardi Briere Guido; Goic Boroevic</w:t>
      </w:r>
      <w:r>
        <w:rPr>
          <w:szCs w:val="23"/>
        </w:rPr>
        <w:t xml:space="preserve"> Carolina; González Torres Rodrigo; Insunza Gregorio De Las Heras Jorge; Jaramillo Becker Enrique; Jarpa Wevar Carlos Abel; Jiménez Fuentes Tucapel; Leal Labrín </w:t>
        <w:br/>
        <w:t xml:space="preserve">Antonio; León Ramírez Roberto; Lorenzini Basso Pablo; Meza Moncada Fernando; Monckeberg Díaz Nicolás; Mulet Martínez Jaime; Muñoz D'Albora Adriana; Núñez Lozano Marco Antonio; Ojeda Uribe Sergio; Olivares Zepeda Carlos; Ortiz Novoa José Miguel; Pacheco Rivas Clemira; Pascal Allende Denise; Pérez Arriagada José; Quintana Leal Jaime; Robles Pantoja </w:t>
        <w:br/>
        <w:t xml:space="preserve">Alberto; Rossi Ciocca Fulvio; Saffirio </w:t>
        <w:br/>
        <w:t xml:space="preserve">Suárez Eduardo; Silber Romo Gabriel; Soto González Laura; Sule Fernández Alejandro; Súnico Galdames Raúl; Tarud Daccarett Jorge; Tohá Morales Carolina; Valenzuela Van Treek Esteban; Vallespín López </w:t>
        <w:br/>
        <w:t>Patricio; Venegas Rubio Samuel; Verdugo Soto Germán;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edo Ormeño René; Alvarado Andrade Claudio; Arenas Hödar Gonzalo; Bauer Jouanne Eugenio; Bobadilla Muñoz Sergio; Dittborn Cordua Julio; Eluchans Urenda Edmundo; Errázuriz Eguiguren Maximiano; Forni Lobos Marcelo; García-Huidobro </w:t>
        <w:br/>
      </w:r>
      <w:r>
        <w:rPr>
          <w:spacing w:val="-4"/>
          <w:szCs w:val="23"/>
        </w:rPr>
        <w:t>Sanfuentes Alejandro; Hernández Hernández</w:t>
      </w:r>
      <w:r>
        <w:rPr>
          <w:szCs w:val="23"/>
        </w:rPr>
        <w:t xml:space="preserve"> Javier; Lobos Krause Juan; Martínez Labbé Rosauro; Melero Abaroa Patricio; Monckeberg Bruner Cristián; Moreira Barros Iván; Norambuena Farías Iván; Palma Flores </w:t>
        <w:br/>
        <w:t xml:space="preserve">Osvaldo; Recondo Lavanderos Carlos; </w:t>
        <w:br/>
        <w:t xml:space="preserve">Rojas Molina Manuel; Salaberry Soto </w:t>
        <w:br/>
        <w:t xml:space="preserve">Felipe; Sepúlveda Hermosilla Roberto; </w:t>
        <w:br/>
        <w:t xml:space="preserve">Turres Figueroa Marisol; Ulloa Aguillón Jorge; Uriarte Herrera Gonzalo; Urrutia </w:t>
        <w:br/>
        <w:t>Bonilla Ignacio; Valcarce Becerra 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Parrafito"/>
        <w:spacing w:before="40" w:after="40"/>
        <w:rPr/>
      </w:pPr>
      <w:r>
        <w:rPr/>
        <w:t>AMPLIACIÓN DE LÍMITES DE INVERSIÓN DE FONDOS DE PENSIONES EN EL EXTRANJERO. Segundo trámite constitucional.</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Corresponde tratar, en segundo trámite constitucional, el proyecto de ley, originado en mensaje, que modifica el decreto ley Nº 3.500, de 1980, con el objeto de ampliar los límites de inversión de fondos de pensiones en el extranjero.</w:t>
      </w:r>
    </w:p>
    <w:p>
      <w:pPr>
        <w:pStyle w:val="Normal"/>
        <w:widowControl w:val="false"/>
        <w:jc w:val="both"/>
        <w:rPr>
          <w:szCs w:val="23"/>
        </w:rPr>
      </w:pPr>
      <w:r>
        <w:rPr>
          <w:szCs w:val="23"/>
        </w:rPr>
        <w:tab/>
        <w:t>Diputado informante de la Comisión de Hacienda es el señor Jorge Insunza.</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Antecedentes:</w:t>
      </w:r>
    </w:p>
    <w:p>
      <w:pPr>
        <w:pStyle w:val="Normal"/>
        <w:widowControl w:val="false"/>
        <w:jc w:val="both"/>
        <w:rPr/>
      </w:pPr>
      <w:r>
        <w:rPr>
          <w:i/>
          <w:szCs w:val="23"/>
        </w:rPr>
        <w:tab/>
        <w:t>-Proyecto del Senado, boletín Nº 5082-05, sesión 38ª, en 19 de junio de 2007. Documentos de la Cuenta Nº 11.</w:t>
      </w:r>
    </w:p>
    <w:p>
      <w:pPr>
        <w:pStyle w:val="Normal"/>
        <w:widowControl w:val="false"/>
        <w:jc w:val="both"/>
        <w:rPr>
          <w:i/>
          <w:i/>
          <w:szCs w:val="23"/>
        </w:rPr>
      </w:pPr>
      <w:r>
        <w:rPr>
          <w:i/>
          <w:szCs w:val="23"/>
        </w:rPr>
        <w:tab/>
        <w:t>-Informe de la Comisión de Hacienda. Documentos de la Cuenta Nº 27,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Insun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INSUNZA.-</w:t>
      </w:r>
      <w:r>
        <w:rPr>
          <w:szCs w:val="23"/>
        </w:rPr>
        <w:t xml:space="preserve"> Señor Presidente, la Comisión de Hacienda estudió el proyecto, el cual fue anunciado por la Presidenta de la República en el mensaje presidencial del 21 de mayo e ingresado al Senado. Aprobado por la cámara alta, pasó a revisión de la Cámara de Diputados.</w:t>
      </w:r>
    </w:p>
    <w:p>
      <w:pPr>
        <w:pStyle w:val="Normal"/>
        <w:widowControl w:val="false"/>
        <w:jc w:val="both"/>
        <w:rPr/>
      </w:pPr>
      <w:r>
        <w:rPr>
          <w:szCs w:val="23"/>
        </w:rPr>
        <w:tab/>
        <w:t>En síntesis, la iniciativa permite ampliar la capacidad de las AFP para invertir sus fondos fuera del país. Actualmente, ese límite es de 30 por ciento de los fondos, bajo una regulación sujeta al Banco Central, el que puede establecer límites inferiores al autorizado por la ley. El proyecto amplía el límite al 45 por ciento. Para todos los efectos dicho banco conserva la facultad de fijar límites inferiores toda vez que sea necesario.</w:t>
      </w:r>
    </w:p>
    <w:p>
      <w:pPr>
        <w:pStyle w:val="Normal"/>
        <w:widowControl w:val="false"/>
        <w:jc w:val="both"/>
        <w:rPr/>
      </w:pPr>
      <w:r>
        <w:rPr>
          <w:szCs w:val="23"/>
        </w:rPr>
        <w:tab/>
        <w:t>Al mismo tiempo, el proyecto otorga una nueva flexibilidad por la vía de las garantías respecto de esos fondos que se pueden invertir en el exterior. Eso es importante para todos los efectos cambiarios de la iniciativa.</w:t>
      </w:r>
    </w:p>
    <w:p>
      <w:pPr>
        <w:pStyle w:val="Normal"/>
        <w:widowControl w:val="false"/>
        <w:jc w:val="both"/>
        <w:rPr/>
      </w:pPr>
      <w:r>
        <w:rPr>
          <w:szCs w:val="23"/>
        </w:rPr>
        <w:tab/>
        <w:t>Quiero ir al fondo del debate, tal como se trató en la Comisión, y que está en el informe de la iniciativa anunciada por la Presidenta Bachelet el 21 de mayo.</w:t>
      </w:r>
    </w:p>
    <w:p>
      <w:pPr>
        <w:pStyle w:val="Normal"/>
        <w:widowControl w:val="false"/>
        <w:jc w:val="both"/>
        <w:rPr/>
      </w:pPr>
      <w:r>
        <w:rPr>
          <w:szCs w:val="23"/>
        </w:rPr>
        <w:tab/>
        <w:t>Entre otras cosas, el proyecto busca minimizar los riesgos que existen en los fondos de las AFP por la vía de permitir nuevas áreas de inversión y, por lo tanto, nuevos destinos de inversión. Al incluir la inversión en el extranjero, se evitan los riesgos de crear burbujas especulativas, burbujas accionarias en el interior del país, como lo plantean algunos economistas y analistas de mercado.</w:t>
      </w:r>
    </w:p>
    <w:p>
      <w:pPr>
        <w:pStyle w:val="Normal"/>
        <w:widowControl w:val="false"/>
        <w:jc w:val="both"/>
        <w:rPr/>
      </w:pPr>
      <w:r>
        <w:rPr>
          <w:szCs w:val="23"/>
        </w:rPr>
        <w:tab/>
        <w:t>Al mismo tiempo, junto con el propósito de cuidar los fondos, el proyecto crea un estímulo para una salida de dólares del país que permita que la divisa suba su valor en Chile. Todos sabemos los efectos que tiene el alto precio del cobre en la economía, los altos niveles de exportaciones de nuestros campos, lo que presiona el valor del dólar, afectando la competitividad de sectores exportadores. Esencialmente, el proyecto busca generar ese efecto y, por lo tanto, un cuidado en la competitividad nacional.</w:t>
      </w:r>
    </w:p>
    <w:p>
      <w:pPr>
        <w:pStyle w:val="Normal"/>
        <w:widowControl w:val="false"/>
        <w:jc w:val="both"/>
        <w:rPr/>
      </w:pPr>
      <w:r>
        <w:rPr>
          <w:szCs w:val="23"/>
        </w:rPr>
        <w:tab/>
        <w:t>En el debate de la Comisión se expresó la preocupación de que algunos de esos fondos podrían seguir invirtiéndose en el país y en algunos otros sectores que pueden presentar riesgos; pero, por lo mismo, se pueden generar mayores oportunidades. Eso derivó a otro tópico, cual es la idea de crear otros mecanismos que mejoren la capacidad de inversión de las AFP en lo que se ha llamado genéricamente “capitales de riesgo”.</w:t>
      </w:r>
    </w:p>
    <w:p>
      <w:pPr>
        <w:pStyle w:val="Normal"/>
        <w:widowControl w:val="false"/>
        <w:jc w:val="both"/>
        <w:rPr/>
      </w:pPr>
      <w:r>
        <w:rPr>
          <w:szCs w:val="23"/>
        </w:rPr>
        <w:tab/>
        <w:t>Ese fue un punto de debate que quedó como un factor de análisis y evaluación, con la prevención que expresaron otros parlamentarios, en el sentido de que hay un riesgo adicional respecto del destino de esos fondos de las AFP al invertirlos en capitales de riesgo, lo cual no sería prudente. No hubo decisión al respecto, pero lo menciono como un aspecto del debate.</w:t>
      </w:r>
    </w:p>
    <w:p>
      <w:pPr>
        <w:pStyle w:val="Normal"/>
        <w:widowControl w:val="false"/>
        <w:jc w:val="both"/>
        <w:rPr>
          <w:szCs w:val="23"/>
        </w:rPr>
      </w:pPr>
      <w:r>
        <w:rPr>
          <w:szCs w:val="23"/>
        </w:rPr>
        <w:tab/>
        <w:t>Ese punto fundamenta algunas de las abstenciones de que fue objeto el proyecto, específicamente de los diputados Montes y Lorenzini. En todo lo demás, fue aprobado por los miembros de la Comisión de Hacie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trando en el debate, tiene la palabra el honorable diputado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celebro la presentación del proyecto, que establece tres ideas principales: la ampliación escalonada de los límites generales de inversión de los fondos de pensiones en el exterior; tal vez la variación de los límites en el interior de cada fondo, y una disposición sumamente relevante para que lo que se pretende sea eficaz: no se considerarán en los topes de las inversiones de renta variable los fondos colocados completamente en renta fija.</w:t>
      </w:r>
    </w:p>
    <w:p>
      <w:pPr>
        <w:pStyle w:val="Normal"/>
        <w:widowControl w:val="false"/>
        <w:jc w:val="both"/>
        <w:rPr/>
      </w:pPr>
      <w:r>
        <w:rPr>
          <w:szCs w:val="23"/>
        </w:rPr>
        <w:tab/>
        <w:t xml:space="preserve">Es importante, porque el decreto ley </w:t>
        <w:br/>
        <w:t>Nº 3.500 y la esencia del sistema de capitalización individual consiste en generar una real diversificación de los riesgos y un provecho de las rentabilidades que ofrece el mercado para entregar mejores pensiones a todos los chilenos.</w:t>
      </w:r>
    </w:p>
    <w:p>
      <w:pPr>
        <w:pStyle w:val="Normal"/>
        <w:widowControl w:val="false"/>
        <w:jc w:val="both"/>
        <w:rPr>
          <w:szCs w:val="23"/>
        </w:rPr>
      </w:pPr>
      <w:r>
        <w:rPr>
          <w:szCs w:val="23"/>
        </w:rPr>
        <w:tab/>
        <w:t>La reforma permite cumplir cabalmente, o en mejor medida, con su misión, que no es otra que dar más seguridad y rentabilidad a los fondos de sus afiliados, lo cual, a juicio de muchos, no se está cumpliendo con el actual límite del 30 por ciento.</w:t>
      </w:r>
    </w:p>
    <w:p>
      <w:pPr>
        <w:pStyle w:val="Normal"/>
        <w:widowControl w:val="false"/>
        <w:jc w:val="both"/>
        <w:rPr/>
      </w:pPr>
      <w:r>
        <w:rPr>
          <w:szCs w:val="23"/>
        </w:rPr>
        <w:tab/>
        <w:t>Los efectos de esta medida difieren, más allá del efecto en las pensiones. Aquí se cumple lo que siempre dicen los economistas. Hay un viejo refrán que dice que éstos dividen su tiempo en dos: la mitad para explicar las cosas que ocurrirán en el futuro y la otra mitad para explicar por qué no ocurrieron.</w:t>
      </w:r>
    </w:p>
    <w:p>
      <w:pPr>
        <w:pStyle w:val="Normal"/>
        <w:widowControl w:val="false"/>
        <w:jc w:val="both"/>
        <w:rPr/>
      </w:pPr>
      <w:r>
        <w:rPr>
          <w:szCs w:val="23"/>
        </w:rPr>
        <w:tab/>
        <w:t>Entonces, los efectos en el tipo de cambio, en las tasas de interés, en el precio de las acciones, están por verse. Creo que serán bastante moderados. Por eso, todavía queda pendiente el tema de fondo: el precio del dólar, sobre todo para el sector exportador, en especial el de exportaciones agrícolas, que corresponden al distrito que represento.</w:t>
      </w:r>
    </w:p>
    <w:p>
      <w:pPr>
        <w:pStyle w:val="Normal"/>
        <w:widowControl w:val="false"/>
        <w:jc w:val="both"/>
        <w:rPr/>
      </w:pPr>
      <w:r>
        <w:rPr>
          <w:szCs w:val="23"/>
        </w:rPr>
        <w:tab/>
        <w:t>Sin embargo, la cuestión medular del proyecto que nos debe convocar a su aprobación, es el mayor grado de diversificación de los Fondos de Pensiones, aumentando su rentabilidad, sin aumentar su nivel de riesgo.</w:t>
      </w:r>
    </w:p>
    <w:p>
      <w:pPr>
        <w:pStyle w:val="Normal"/>
        <w:widowControl w:val="false"/>
        <w:jc w:val="both"/>
        <w:rPr/>
      </w:pPr>
      <w:r>
        <w:rPr>
          <w:szCs w:val="23"/>
        </w:rPr>
        <w:tab/>
        <w:t>Eso es lo que produce un cierto malestar con el proyecto en debate, por cuanto la Alianza por Chile desde hace varios años viene solicitando la implementación de una medida como ésta, que el Gobierno incluyó en la reforma previsional, con un tope de 80 por ciento. En consecuencia, aquí se denota claramente que la intencionalidad de incorporarlo en la reforma previsional conlleva la finalidad política de lograr negociaciones y acuerdos en otras materias de dicha reforma, que puedan afectar a algunas AFP. Reitero, una medida que debió implementarse hace muchos años atrás, se postergó exclusivamente por razones políticas para conseguir negociaciones en otros proyectos de ley, como en éste, perjudicando la rentabilidad de los fondos de pensiones de miles de chilenos.</w:t>
      </w:r>
    </w:p>
    <w:p>
      <w:pPr>
        <w:pStyle w:val="Normal"/>
        <w:widowControl w:val="false"/>
        <w:jc w:val="both"/>
        <w:rPr/>
      </w:pPr>
      <w:r>
        <w:rPr>
          <w:szCs w:val="23"/>
        </w:rPr>
        <w:tab/>
        <w:t>Considero de un alto grado de responsabilidad colocar temas tan fundamentales en el plano político, para lograr objetivos que no son propiamente los que se pretenden conseguir con la ampliación del límite de inversión en el extranjero de los Fondos de Pensiones.</w:t>
      </w:r>
    </w:p>
    <w:p>
      <w:pPr>
        <w:pStyle w:val="Normal"/>
        <w:widowControl w:val="false"/>
        <w:jc w:val="both"/>
        <w:rPr/>
      </w:pPr>
      <w:r>
        <w:rPr>
          <w:szCs w:val="23"/>
        </w:rPr>
        <w:tab/>
        <w:t>Además, lo que queda de manifiesto es que el Gobierno tuvo que adelantar la medida, en parte, por la rebaja del superávit estructural. En cierta forma, tuvo que entregar esa especie de llave que quería utilizar en la reforma previsional. De otra manera, no se explica que este proyecto de ley venga con el desglose total de lo que se pretende, finalmente, en dicha reforma; esto es, el aumento del 80 por ciento de la inversión en el extranjero en los plazos establecidos. Por eso, si se tuviera conciencia real de la importancia que tiene para los trabajadores y la intención fuera ayudarlos, la reforma previsional se habría desglosado totalmente y hoy día estaríamos discutiendo un aumento gradual, en tres años, hasta el 80 por ciento. Pero no se ha hecho así. ¿Por qué? Porque hay razones políticas que enturbian el análisis calmado y responsable sobre los fondos de pensiones y la forma en que ellos se invierten.</w:t>
      </w:r>
    </w:p>
    <w:p>
      <w:pPr>
        <w:pStyle w:val="Normal"/>
        <w:widowControl w:val="false"/>
        <w:jc w:val="both"/>
        <w:rPr/>
      </w:pPr>
      <w:r>
        <w:rPr>
          <w:szCs w:val="23"/>
        </w:rPr>
        <w:tab/>
        <w:t>Voy a votar a favorablemente el proyecto. Sin embargo, debo decir que se ha hecho un tímido avance en estas materias y que nuestra intención era que se discutiera el desglose total de un aumento hasta el 80 por ciento el límite para las inversiones en el extranje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gradezco la presencia del ministro de Hacienda, señor Andrés Velasco, y del ministro del Trabajo, señor Osvaldo Andrade.</w:t>
      </w:r>
    </w:p>
    <w:p>
      <w:pPr>
        <w:pStyle w:val="Normal"/>
        <w:widowControl w:val="false"/>
        <w:jc w:val="both"/>
        <w:rPr>
          <w:szCs w:val="23"/>
        </w:rPr>
      </w:pPr>
      <w:r>
        <w:rPr>
          <w:szCs w:val="23"/>
        </w:rPr>
        <w:tab/>
        <w:t>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el día de ayer, en la Comisión de Hacienda, escuchamos la exposición del ministro de dicha cartera sobre el proyecto de ley que modifica el decreto ley Nº 3.500, de 1980, con el objeto de ampliar límites de inversión en el extranjero de los fondos de pensiones, iniciativa que es parte de las medidas anunciadas el 21 de mayo por la Presidenta de la República, señora Michelle Bachelet.</w:t>
      </w:r>
    </w:p>
    <w:p>
      <w:pPr>
        <w:pStyle w:val="Normal"/>
        <w:widowControl w:val="false"/>
        <w:jc w:val="both"/>
        <w:rPr/>
      </w:pPr>
      <w:r>
        <w:rPr>
          <w:szCs w:val="23"/>
        </w:rPr>
        <w:tab/>
        <w:t>¿En qué consiste este proyecto? Actualmente, los recursos del fondo ascienden a 98 mil millones de dólares, aproximadamente, y para marzo del próximo año se calcula que aumenten a 107 mil millones de dólares.</w:t>
      </w:r>
    </w:p>
    <w:p>
      <w:pPr>
        <w:pStyle w:val="Normal"/>
        <w:widowControl w:val="false"/>
        <w:jc w:val="both"/>
        <w:rPr/>
      </w:pPr>
      <w:r>
        <w:rPr>
          <w:spacing w:val="-4"/>
          <w:szCs w:val="23"/>
        </w:rPr>
        <w:tab/>
        <w:t>¡Qué responsabilidad más grande el que el Gobierno amplíe el límite de inversión en el extranjero de los fondos de pensiones de modo de aumentar su rentabilidad, con el objeto de que las personas en edad, al impetrar el beneficio, obtengan una jubilación digna!</w:t>
      </w:r>
    </w:p>
    <w:p>
      <w:pPr>
        <w:pStyle w:val="Normal"/>
        <w:widowControl w:val="false"/>
        <w:jc w:val="both"/>
        <w:rPr/>
      </w:pPr>
      <w:r>
        <w:rPr>
          <w:szCs w:val="23"/>
        </w:rPr>
        <w:tab/>
        <w:t>Cuando se dice que aumentar el límite máximo de inversión hasta un 45 por ciento, y no hasta un 80, es un avance tímido, quiero recordarles que muchas carreteras, muchos caminos, se deben a que las AFP, en sus mesas de negocios, han comprado bonos de empresas constructoras. Por lo demás, eso no sólo genera inversión, sino también mucho empleo.</w:t>
      </w:r>
    </w:p>
    <w:p>
      <w:pPr>
        <w:pStyle w:val="Normal"/>
        <w:widowControl w:val="false"/>
        <w:jc w:val="both"/>
        <w:rPr/>
      </w:pPr>
      <w:r>
        <w:rPr>
          <w:szCs w:val="23"/>
        </w:rPr>
        <w:tab/>
        <w:t>El diputado informante de la Comisión de Hacienda ya pormenorizó el contenido del proyecto. En consecuencia, sólo voy a insistir en un par de aspectos que me parecen esenciales.</w:t>
      </w:r>
    </w:p>
    <w:p>
      <w:pPr>
        <w:pStyle w:val="Normal"/>
        <w:widowControl w:val="false"/>
        <w:jc w:val="both"/>
        <w:rPr/>
      </w:pPr>
      <w:r>
        <w:rPr>
          <w:szCs w:val="23"/>
        </w:rPr>
        <w:tab/>
        <w:t>El primero tiene relación con el necesario equilibrio entre el gasto fiscal y el tipo de cambio. El anuncio de la Presidenta de la República, en orden a rebajar la meta de superávit estructural de 1 a 0,5 por ciento, va a significar, a contar del 1 de enero de 2008, la liberación de alrededor de 750 millones dólares anuales, de los cuales, 650 millones van a ser invertidos en la unidad de subvención educacional, USE, que constituye la base del financiamiento de la educación chilena. En consecuencia, vía incremento de la inversión en educación, dichos recursos serán destinados al activo más importante con que cuenta un país: su gente.</w:t>
      </w:r>
    </w:p>
    <w:p>
      <w:pPr>
        <w:pStyle w:val="Normal"/>
        <w:widowControl w:val="false"/>
        <w:jc w:val="both"/>
        <w:rPr/>
      </w:pPr>
      <w:r>
        <w:rPr>
          <w:szCs w:val="23"/>
        </w:rPr>
        <w:tab/>
        <w:t>Sin embargo, esta medida positiva podría afectar el tipo de cambio, gran problema para los exportadores, ya que los márgenes de comercialización de la mayor parte de los productos son bajos y lo importante es mantener las fuentes de empleo.</w:t>
      </w:r>
    </w:p>
    <w:p>
      <w:pPr>
        <w:pStyle w:val="Normal"/>
        <w:widowControl w:val="false"/>
        <w:jc w:val="both"/>
        <w:rPr/>
      </w:pPr>
      <w:r>
        <w:rPr>
          <w:szCs w:val="23"/>
        </w:rPr>
        <w:tab/>
        <w:t>Por otra parte, al afectar el tipo de cambio, se produce un efecto indeseable, pues, al apreciar el peso frente al dólar, impacta a los importadores en sus márgenes y resta competitividad al país. No obstante, la señal dada por la Presidenta de la República el 21 de mayo, ha significado un dólar que, prácticamente, se ha mantenido en el precio. Es cosa de analizar las cifras. En este sentido, la iniciativa del Ejecutivo constituye una medida compensatoria adecuada, pues, junto con aumentar el límite de inversión de las AFP en el extranjero, se amortigua el efecto descrito.</w:t>
      </w:r>
    </w:p>
    <w:p>
      <w:pPr>
        <w:pStyle w:val="Normal"/>
        <w:widowControl w:val="false"/>
        <w:jc w:val="both"/>
        <w:rPr/>
      </w:pPr>
      <w:r>
        <w:rPr>
          <w:szCs w:val="23"/>
        </w:rPr>
        <w:tab/>
        <w:t>Considero que la buena política se basa en generar equilibrios. En este caso, debo recordar que, en su primer trámite constitucional, el proyecto de ley fue aprobado por unanimidad, tanto en la Comisión de Hacienda como en la Sala del Senado. Lo mismo ocurrió en nuestra Comisión de Hacienda, en el día de ayer, con el apoyo de todos sus diputados titulares.</w:t>
      </w:r>
    </w:p>
    <w:p>
      <w:pPr>
        <w:pStyle w:val="Normal"/>
        <w:widowControl w:val="false"/>
        <w:jc w:val="both"/>
        <w:rPr>
          <w:szCs w:val="23"/>
        </w:rPr>
      </w:pPr>
      <w:r>
        <w:rPr>
          <w:szCs w:val="23"/>
        </w:rPr>
        <w:tab/>
        <w:t xml:space="preserve">Quiero destacar un segundo aspecto. Nuestro sistema financiero ha alcanzado un nivel de madurez tal, que hoy es posible adoptar, sin temor, decisiones de política que, hasta hace un tiempo atrás, aparecían demasiado riesgosas. Todo ello en beneficio de los cotizantes de las administradoras de fondos de pensiones. </w:t>
      </w:r>
    </w:p>
    <w:p>
      <w:pPr>
        <w:pStyle w:val="Normal"/>
        <w:widowControl w:val="false"/>
        <w:jc w:val="both"/>
        <w:rPr/>
      </w:pPr>
      <w:r>
        <w:rPr>
          <w:szCs w:val="23"/>
        </w:rPr>
        <w:tab/>
        <w:t xml:space="preserve">En efecto, la posibilidad de que las AFP inviertan en el exterior un mayor porcentaje de los fondos acumulados permitirá acrecentar la rentabilidad de los mismos, lo que redundará directamente en beneficio de los cotizantes del sistema. Eso es una buena noticia para millones de chilenos, pero siempre que el riesgo quede acotado, lo que ocurrirá con la diversificación de los fondos ante la mayor oferta del exterior. </w:t>
      </w:r>
    </w:p>
    <w:p>
      <w:pPr>
        <w:pStyle w:val="Normal"/>
        <w:widowControl w:val="false"/>
        <w:jc w:val="both"/>
        <w:rPr/>
      </w:pPr>
      <w:r>
        <w:rPr>
          <w:szCs w:val="23"/>
        </w:rPr>
        <w:tab/>
        <w:t>El texto del informe que los colegas tienen en sus escritorios explica claramente la diversificación de los respectivos fondos para el aumento de las inversiones en el extranjero.</w:t>
      </w:r>
    </w:p>
    <w:p>
      <w:pPr>
        <w:pStyle w:val="Normal"/>
        <w:widowControl w:val="false"/>
        <w:jc w:val="both"/>
        <w:rPr/>
      </w:pPr>
      <w:r>
        <w:rPr>
          <w:szCs w:val="23"/>
        </w:rPr>
        <w:tab/>
        <w:t xml:space="preserve">No fue casualidad que ayer, 3 de julio, el director de Presupuestos, en representación del ministro de Hacienda, nos diera a conocer a la Comisión Mixta de Presupuestos la Evaluación de la Gestión Financiera del Sector Público en 2006 y la Actualización de Proyecciones para 2007. </w:t>
      </w:r>
    </w:p>
    <w:p>
      <w:pPr>
        <w:pStyle w:val="Normal"/>
        <w:widowControl w:val="false"/>
        <w:jc w:val="both"/>
        <w:rPr/>
      </w:pPr>
      <w:r>
        <w:rPr>
          <w:szCs w:val="23"/>
        </w:rPr>
        <w:tab/>
        <w:t xml:space="preserve">Ello es consecuencia de varios proyectos de ley que tramitamos en el Congreso Nacional durante estos últimos catorce o quince meses, que ahora son leyes de la República y que posibilitan una sana economía para futuros desafíos y en beneficio de la gente. </w:t>
      </w:r>
    </w:p>
    <w:p>
      <w:pPr>
        <w:pStyle w:val="Normal"/>
        <w:widowControl w:val="false"/>
        <w:jc w:val="both"/>
        <w:rPr>
          <w:szCs w:val="23"/>
        </w:rPr>
      </w:pPr>
      <w:r>
        <w:rPr>
          <w:szCs w:val="23"/>
        </w:rPr>
        <w:tab/>
        <w:t xml:space="preserve">Cito el proyecto de reforma del mercado de capitales II, que establece cambios en las reservas técnicas de los bancos y redefine el concepto de depósitos a la vista. </w:t>
      </w:r>
    </w:p>
    <w:p>
      <w:pPr>
        <w:pStyle w:val="Normal"/>
        <w:widowControl w:val="false"/>
        <w:jc w:val="both"/>
        <w:rPr/>
      </w:pPr>
      <w:r>
        <w:rPr>
          <w:szCs w:val="23"/>
        </w:rPr>
        <w:tab/>
        <w:t>Estimamos que las disposiciones contenidas en la recién aprobada reforma al mercado de capitales II tendrían el efecto de un aumento inmediato de aproximadamente 3.500 millones de dólares en la liquidez del sistema financiero.</w:t>
      </w:r>
    </w:p>
    <w:p>
      <w:pPr>
        <w:pStyle w:val="Normal"/>
        <w:widowControl w:val="false"/>
        <w:jc w:val="both"/>
        <w:rPr/>
      </w:pPr>
      <w:r>
        <w:rPr>
          <w:szCs w:val="23"/>
        </w:rPr>
        <w:tab/>
        <w:t xml:space="preserve">Además, con la incorporación de los bancos al mercado de créditos de corto plazo </w:t>
        <w:br/>
        <w:t>-norma también contenida en el citado proyecto- podemos observar un aumento en los recursos que puede captar el sistema bancario, toda vez que dichas instituciones podrán -y debieran hacerlo- ofrecer mejores condiciones en la captación de recursos invertidos por un plazo menor a treinta días.</w:t>
      </w:r>
    </w:p>
    <w:p>
      <w:pPr>
        <w:pStyle w:val="Normal"/>
        <w:widowControl w:val="false"/>
        <w:jc w:val="both"/>
        <w:rPr/>
      </w:pPr>
      <w:r>
        <w:rPr>
          <w:szCs w:val="23"/>
        </w:rPr>
        <w:tab/>
        <w:t xml:space="preserve">En los próximos días se verán las medidas pro pymes, que están siendo focalizadas e implican una inversión de 400 millones de dólares. </w:t>
      </w:r>
    </w:p>
    <w:p>
      <w:pPr>
        <w:pStyle w:val="Normal"/>
        <w:widowControl w:val="false"/>
        <w:jc w:val="both"/>
        <w:rPr/>
      </w:pPr>
      <w:r>
        <w:rPr>
          <w:szCs w:val="23"/>
        </w:rPr>
        <w:tab/>
        <w:t>Por lo expuesto, en nombre de la bancada Demócrata Cristiana anuncio que estamos por la aprobación total y absoluta del proyecto y llamo al resto de los colegas a votarlo también favorablemente, porque está en el camino correcto para que nuestro país siga creciendo y para mejorar, sin ningún tipo de discriminación, la situación de sus casi 16 millones de habitante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w:t>
        <w:br/>
        <w:t>Tiene la palabra el honorable diputado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éste es un proyecto que el mercado financiero estaba esperando desde hacía mucho tiempo. </w:t>
      </w:r>
    </w:p>
    <w:p>
      <w:pPr>
        <w:pStyle w:val="Normal"/>
        <w:widowControl w:val="false"/>
        <w:jc w:val="both"/>
        <w:rPr/>
      </w:pPr>
      <w:r>
        <w:rPr>
          <w:szCs w:val="23"/>
        </w:rPr>
        <w:tab/>
        <w:t xml:space="preserve">Si uno mira las cifras de los últimos meses, en la práctica, de hecho, el sistema de AFP ya habría sobrepasado el límite de 30 por ciento de inversión de fondos en el exterior. Y lo habría sobrepasado no porque las AFP hubieran conscientemente querido violar ese límite comprando más acciones, sino porque el valor de ellas ha subido mucho en el último tiempo, razón por la cual, en los casos de muchas AFP, aunque no se compraron más acciones para no violar el límite legal impuesto, en los hechos, al valer más las acciones se superó con creces el límite del 30 por ciento establecido en la ley. </w:t>
      </w:r>
    </w:p>
    <w:p>
      <w:pPr>
        <w:pStyle w:val="Normal"/>
        <w:widowControl w:val="false"/>
        <w:jc w:val="both"/>
        <w:rPr/>
      </w:pPr>
      <w:r>
        <w:rPr>
          <w:szCs w:val="23"/>
        </w:rPr>
        <w:tab/>
        <w:t>Entiendo que la Superintendencia de AFP ha tenido una actitud flexible frente a esa violación de la ley y no ha multado a las AFP por cuanto, evidentemente, la superación de este límite va contra su voluntad.</w:t>
      </w:r>
    </w:p>
    <w:p>
      <w:pPr>
        <w:pStyle w:val="Normal"/>
        <w:widowControl w:val="false"/>
        <w:jc w:val="both"/>
        <w:rPr/>
      </w:pPr>
      <w:r>
        <w:rPr>
          <w:spacing w:val="-4"/>
          <w:szCs w:val="23"/>
        </w:rPr>
        <w:tab/>
        <w:t>Por lo tanto, hace mucho tiempo que dicho límite debió haber sido ampliado porque, entre otras cosas, ello hubiera permitido a los afiliados a las AFP obtener una mejor rentabilidad. O sea, todos los chilenos que invertimos obligatoriamente el 10 por ciento de nuestras remuneraciones en las AFP hemos perdido, hemos dejado de ganar determinada rentabilidad porque la ley ha impuesto, más allá de lo prudente, este límite del 30 por ciento de inversiones en el exterior.</w:t>
      </w:r>
    </w:p>
    <w:p>
      <w:pPr>
        <w:pStyle w:val="Normal"/>
        <w:widowControl w:val="false"/>
        <w:jc w:val="both"/>
        <w:rPr/>
      </w:pPr>
      <w:r>
        <w:rPr>
          <w:szCs w:val="23"/>
        </w:rPr>
        <w:tab/>
        <w:t xml:space="preserve">Una de las tragedias de la política es que no se pagan costos políticos por las cosas buenas que se dejan de hacer, sino sólo por las cosas malas que se hacen. Es decir, cuando a algún político o a un funcionario público lo pillan robando o haciendo algo manifiestamente ineficiente, ahí se paga un costo político. Pero cuando cualquiera de ellos deja de hacer algo positivo y por tanto dejan de existir beneficios, que nunca serán una realidad porque no se tomaron las medidas adecuadas en su momento, eso, lamentablemente, no tiene un costo político. </w:t>
      </w:r>
    </w:p>
    <w:p>
      <w:pPr>
        <w:pStyle w:val="Normal"/>
        <w:widowControl w:val="false"/>
        <w:jc w:val="both"/>
        <w:rPr>
          <w:szCs w:val="23"/>
        </w:rPr>
      </w:pPr>
      <w:r>
        <w:rPr>
          <w:szCs w:val="23"/>
        </w:rPr>
        <w:tab/>
        <w:t>Y ése es el caso de este proyecto de ley.</w:t>
      </w:r>
    </w:p>
    <w:p>
      <w:pPr>
        <w:pStyle w:val="Normal"/>
        <w:widowControl w:val="false"/>
        <w:jc w:val="both"/>
        <w:rPr/>
      </w:pPr>
      <w:r>
        <w:rPr>
          <w:szCs w:val="23"/>
        </w:rPr>
        <w:tab/>
        <w:t xml:space="preserve">Si esta iniciativa se hubiera aprobado hace un par de años, con el notable incremento que han tenido las bolsas mundiales en los últimos dos años, las pensiones de los chilenos hubieran sido superiores a lo que van a ser en la práctica. Y esto hay que decirlo. ¿Pero quién va a pagar un costo político por ello? Lamentablemente, nadie. Porque -repito- no se pagan costos políticos por las cosas buenas que se dejan de hacer, sino sólo por las cosas malas que se hacen. Y ésa es, sin duda, una tragedia de esta actividad. </w:t>
      </w:r>
    </w:p>
    <w:p>
      <w:pPr>
        <w:pStyle w:val="Normal"/>
        <w:widowControl w:val="false"/>
        <w:jc w:val="both"/>
        <w:rPr/>
      </w:pPr>
      <w:r>
        <w:rPr>
          <w:szCs w:val="23"/>
        </w:rPr>
        <w:tab/>
        <w:t xml:space="preserve">Por otra parte, se ha especulado mucho en cuanto a que lo dispuesto en el proyecto pueda incrementar en forma importante el precio del dólar. El ministro dijo ayer -y concuerdo con esa opinión- que el mercado del dólar en Chile es bastante profundo, por lo que considero temerario hacer especulaciones como la señalada. </w:t>
      </w:r>
    </w:p>
    <w:p>
      <w:pPr>
        <w:pStyle w:val="Normal"/>
        <w:widowControl w:val="false"/>
        <w:jc w:val="both"/>
        <w:rPr/>
      </w:pPr>
      <w:r>
        <w:rPr>
          <w:szCs w:val="23"/>
        </w:rPr>
        <w:tab/>
        <w:t>De hecho, por ejemplo, hace pocas semanas el Fisco disminuyó el superávit estructural de 1 al 0.5 por ciento del PIB. Ése fue un anuncio que hizo la Presidenta de la República el 21 de mayo recién pasado. Esa norma tiende a deprimir el precio del dólar porque le permite al Fisco gastar más y para gastar más obviamente hay que traer dólares a Chile, lo que, con todo lo demás constante, significa un menor precio del dólar.</w:t>
      </w:r>
    </w:p>
    <w:p>
      <w:pPr>
        <w:pStyle w:val="Normal"/>
        <w:widowControl w:val="false"/>
        <w:jc w:val="both"/>
        <w:rPr/>
      </w:pPr>
      <w:r>
        <w:rPr>
          <w:szCs w:val="23"/>
        </w:rPr>
        <w:tab/>
        <w:t xml:space="preserve">En cambio, la modificación que nos ocupa -hay que reconocerlo- implica una tendencia al alza del precio del dólar, porque permite que una mayor parte de los dólares que podrán ser sacados del país para comprar títulos de renta variable o acciones en el exterior, se haga sin cobertura cambiaria. </w:t>
      </w:r>
    </w:p>
    <w:p>
      <w:pPr>
        <w:pStyle w:val="Normal"/>
        <w:widowControl w:val="false"/>
        <w:jc w:val="both"/>
        <w:rPr>
          <w:szCs w:val="23"/>
        </w:rPr>
      </w:pPr>
      <w:r>
        <w:rPr>
          <w:szCs w:val="23"/>
        </w:rPr>
        <w:tab/>
        <w:t xml:space="preserve">Éste es un punto muy importante. </w:t>
      </w:r>
    </w:p>
    <w:p>
      <w:pPr>
        <w:pStyle w:val="Normal"/>
        <w:widowControl w:val="false"/>
        <w:jc w:val="both"/>
        <w:rPr/>
      </w:pPr>
      <w:r>
        <w:rPr>
          <w:szCs w:val="23"/>
        </w:rPr>
        <w:tab/>
        <w:t xml:space="preserve">Hoy las AFP sólo pueden sacar del país recursos en moneda extranjera con cobertura cambiaria, o sea, con seguros de cambio que les permiten, cuando quieran retornar ese dólar a Chile, comprar los pesos a un precio predeterminado, de manera de evitar el riesgo que significa que el valor del dólar o el tipo de cambio en Chile pueda variar. </w:t>
      </w:r>
    </w:p>
    <w:p>
      <w:pPr>
        <w:pStyle w:val="Normal"/>
        <w:widowControl w:val="false"/>
        <w:jc w:val="both"/>
        <w:rPr/>
      </w:pPr>
      <w:r>
        <w:rPr>
          <w:szCs w:val="23"/>
        </w:rPr>
        <w:tab/>
        <w:t>Ahora, este proyecto permite que una parte de las mayores inversiones no tengan seguro de cambio, lo que sin duda es un incentivo para que el valor del dólar, todo lo demás constante, tienda a subir, que es lo que desde hace mucho tiempo buscan todos los sectores productivos del país, especialmente los exportadores, las pequeñas y medianas empresas.</w:t>
      </w:r>
    </w:p>
    <w:p>
      <w:pPr>
        <w:pStyle w:val="Normal"/>
        <w:widowControl w:val="false"/>
        <w:jc w:val="both"/>
        <w:rPr/>
      </w:pPr>
      <w:r>
        <w:rPr>
          <w:szCs w:val="23"/>
        </w:rPr>
        <w:tab/>
        <w:t>Por lo tanto, anuncio nuestro voto favorable al proyecto. Lo consideramos positivo, aunque tremendamente tardío. Ese hecho, dado que las bolsas internacionales han estado tan positivas en los últimos años, ha significado un costo para todos los chilenos que tenemos nuestros fondos en las AFP. Nuestra pensión hubiera sido mayor si el proyecto se hubiera mandado al Congreso Nacional hace dos o tres años. Lamentablemente -repito-, nadie paga costos políticos por las cosas buenas que no se hace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Pablo Lorenzini.</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RENZINI.-</w:t>
      </w:r>
      <w:r>
        <w:rPr>
          <w:spacing w:val="-4"/>
          <w:szCs w:val="23"/>
        </w:rPr>
        <w:t xml:space="preserve"> Señor Presidente, el diputado Dittborn señaló recién que hay funcionarios que podrían robar. No creo que sea así, pero hay ejecutivos que sí se interesan en ello. Como usted bien sabe, en esta Cámara -y espero contar con su respaldo en las comisiones investigadoras que vienen-, hacemos muchas defensas corporativas.</w:t>
      </w:r>
    </w:p>
    <w:p>
      <w:pPr>
        <w:pStyle w:val="Normal"/>
        <w:widowControl w:val="false"/>
        <w:jc w:val="both"/>
        <w:rPr/>
      </w:pPr>
      <w:r>
        <w:rPr>
          <w:szCs w:val="23"/>
        </w:rPr>
        <w:tab/>
        <w:t>En cuanto al proyecto, referido a las inversiones de las AFP en el extranjero, estamos hablando de un potencial de 100 mil millones de dólares. Si multiplicamos esa cantidad por 550, la cifra en pesos es tan grande que no cabe imaginarla.</w:t>
      </w:r>
    </w:p>
    <w:p>
      <w:pPr>
        <w:pStyle w:val="Normal"/>
        <w:widowControl w:val="false"/>
        <w:jc w:val="both"/>
        <w:rPr/>
      </w:pPr>
      <w:r>
        <w:rPr>
          <w:szCs w:val="23"/>
        </w:rPr>
        <w:tab/>
        <w:t>Sin embargo, en Chile existe la pequeña y mediana empresa, pyme, que cada día es más pujante, más tecnificada, con más idea de los negocios, y en la búsqueda de una productividad mayor. Ello significa tener un mercado nacional con una pequeña y mediana empresa que busca sus caminos para contribuir al crecimiento y, por ende, al desarrollo del país, sobre todo en regiones; una pequeña empresa donde están los emprendedores, que tanto estamos motivando; una pequeña empresa con problemas financieros, por tanto, con limitación de sus posibilidades. Si usted quiere crecer como empresa, necesita invertir; si quiere competir con las multinacionales, necesita más calidad y, por supuesto, más gestión, más marketing. La ecuación final es: productividad, marketing, gestión.</w:t>
      </w:r>
    </w:p>
    <w:p>
      <w:pPr>
        <w:pStyle w:val="Normal"/>
        <w:widowControl w:val="false"/>
        <w:jc w:val="both"/>
        <w:rPr/>
      </w:pPr>
      <w:r>
        <w:rPr>
          <w:szCs w:val="23"/>
        </w:rPr>
        <w:tab/>
        <w:t>En los años recientes, curiosamente -el ministro de Hacienda lo sabe muy bien-, dichas empresas mejoraron su recurso humano. Hay gente que tiene calidad humana, ideas, innovación, una búsqueda de productos nuevos que se pueden introducir en los mercados.</w:t>
      </w:r>
    </w:p>
    <w:p>
      <w:pPr>
        <w:pStyle w:val="Normal"/>
        <w:widowControl w:val="false"/>
        <w:jc w:val="both"/>
        <w:rPr/>
      </w:pPr>
      <w:r>
        <w:rPr>
          <w:szCs w:val="23"/>
        </w:rPr>
        <w:tab/>
        <w:t>El Presidente debe pensar qué tienen que ver todas las virtudes y potencialidades de la pequeña y mediana empresa con la idea matriz del proyecto, referido a la inversión de las AFP en el extranjero. Pero aquí está lo curioso, ya que estamos autorizando a las AFP a invertir cierta plata en la banca internacional o en instrumentos internacionales.</w:t>
      </w:r>
    </w:p>
    <w:p>
      <w:pPr>
        <w:pStyle w:val="Normal"/>
        <w:widowControl w:val="false"/>
        <w:jc w:val="both"/>
        <w:rPr/>
      </w:pPr>
      <w:r>
        <w:rPr>
          <w:szCs w:val="23"/>
        </w:rPr>
        <w:tab/>
        <w:t>Ayer, en la discusión del proyecto en la Comisión de Hacienda, con el diputado Carlos Montes le planteamos al ministro de Hacienda nuestro punto de vista al respecto -aprovecho para agradecer la apertura del ministro en esta materia, porque es la manera de avanzar-, y nos dijo que, conceptualmente, teníamos razón. Tenemos un mercado atractivo al interior, desde Corfo, a través del Fogape, o de otras medidas que se han implementado recientemente. Hay que felicitar al Gobierno y al Congreso Nacional por haber permitido su aprobación. Por ejemplo, disminución de los impuestos de timbres y estampillas; simplificación tributaria; aumento de los plazos para el pago de los impuestos mensuales, lo que permitió que las pequeñas empresas pueden postergar dichos pagos hasta el día 20; plazo extraordinario para reprogramar las deudas tributarias; unificación y flexibilización de las garantías. En fin, varias medidas en distintos circuitos para posibilitar que la pyme tenga el énfasis que debe tener, sobre todo, porque se discute que ellas dan el cincuenta o sesenta por ciento del empleo. Por otro lado, están estas multinacionales, entre comillas, ya que son empresas nacionales que invierten una cierta cantidad de plata en el exterior.</w:t>
      </w:r>
    </w:p>
    <w:p>
      <w:pPr>
        <w:pStyle w:val="Normal"/>
        <w:widowControl w:val="false"/>
        <w:jc w:val="both"/>
        <w:rPr/>
      </w:pPr>
      <w:r>
        <w:rPr>
          <w:szCs w:val="23"/>
        </w:rPr>
        <w:tab/>
        <w:t xml:space="preserve">En definitiva, ¿qué estamos haciendo? Permitir la salida de miles de millones de dólares al extranjero. Y uno se pregunta, con razón, sin populismos, ¿por qué una parte de esas platas no puede quedarse en el país? El ministro nos dio las cifras -las cuales anoté, porque es bueno tenerlas-. De los 100 mil millones de dólares que hoy tienen las AFP, 32 mil millones están rentando afuera. No sé si será al 4 ó al 5 por ciento. En Chile, un proyecto viable, seguro, rentable y bien gestionado, no va a rentar el 5 por ciento. Además, a estas alturas, un chileno no va a invertir por el 5 por ciento; distinto sería si es por el 10, por el 12 ó por el 15 por ciento. Basta mirar lo que ha pasado con la Bolsa que, en seis meses, ha rentado el 26 por ciento. </w:t>
      </w:r>
    </w:p>
    <w:p>
      <w:pPr>
        <w:pStyle w:val="Normal"/>
        <w:widowControl w:val="false"/>
        <w:jc w:val="both"/>
        <w:rPr/>
      </w:pPr>
      <w:r>
        <w:rPr>
          <w:szCs w:val="23"/>
        </w:rPr>
        <w:tab/>
        <w:t xml:space="preserve">Entonces, pregunto, ¿habría alguna posibilidad de que el empresario chileno pudiera recibir aunque sea una pequeña parte? ¿Dónde están las platas? El 13 por ciento, equivalente a 13 mil millones de dólares, está en el sector público. Ahí hay seguridad; el 27 por ciento, o sea, 27 mil millones de dólares, en el sector financiero, en letras hipotecarias, aun cuando quedan unas pocas; en depósitos a plazo, 18 mil millones de dólares en bonos; en fondos de inversión, 4 mil millones; en inversiones de empresas, 24 mil millones; en acciones, 16 mil millones. Por eso, alguien decía que el efecto en la Bolsa es mínimo, porque actualmente está rentando 16 mil millones. Si fuera economista de una AFP, a lo mejor, invertiría en Chile en depósitos a plazo, ya que, aun cuando no rinden mucho, tendría con seguridad 18 mil millones de dólares, con lo cual estaría cumpliendo con el aumento de 15 mil millones que le estamos ampliando a las AFP en el límite de inversión en el extranjero de los fondos de pensiones. Por lo tanto, no se va a tocar mucho lo que tengan en fondos nacionales tanto la Bolsa como el sector público. Distinto sería si el ministro dijera que un 1 por ciento de esos 100 mil millones de dólares se va a destinar a la microempresa, lo que equivaldría a 1000 millones de dólares. </w:t>
      </w:r>
    </w:p>
    <w:p>
      <w:pPr>
        <w:pStyle w:val="Normal"/>
        <w:widowControl w:val="false"/>
        <w:jc w:val="both"/>
        <w:rPr/>
      </w:pPr>
      <w:r>
        <w:rPr>
          <w:szCs w:val="23"/>
        </w:rPr>
        <w:tab/>
        <w:t>Hasta aquí va a compartir conmigo en que, filosóficamente, tengo toda la razón, sobre todo, porque es el ahorro de todos los chilenos. ¿Qué tiene que pedirme si yo ahorro y usted ahorra? Seguridad, poco riesgo, garantías de que se mantenga, y rentabilidad. Si usted logra tener empresas chilenas pequeñas que le den una rentabilidad muy superior al mercado extranjero, con seguridad y permanencia en el tiempo de esos flujos, no veo por qué se deben sacar las platas al exterior. Lo que tenemos que hacer es dar libertad a las AFP para invertir donde quieran.</w:t>
      </w:r>
    </w:p>
    <w:p>
      <w:pPr>
        <w:pStyle w:val="Normal"/>
        <w:widowControl w:val="false"/>
        <w:jc w:val="both"/>
        <w:rPr/>
      </w:pPr>
      <w:r>
        <w:rPr>
          <w:szCs w:val="23"/>
        </w:rPr>
        <w:tab/>
        <w:t xml:space="preserve">No estamos hablando -con el diputado Dittborn lo conversábamos ayer y tiene toda la razón, porque no se trata de populismos- de empresas basura ni de empresas con alto riesgo, porque no podemos jugar con los ahorros de todos los chilenos. Pero si las empresas tienen un respaldo tecnológico, un seguimiento y un poquito de inversión, debieran tener una garantía por disminuir el riesgo. Si uno invierte 1000 millones de dólares en el país, a los cuales afuera les va a sacar el 5 por ciento de rentabilidad, bastaría que la mitad de esas empresas -la otra mitad es de riesgo total- renten el doble del 5 por ciento, que lo van a hacer, para igualar la situación. O sea, ahí hay un juego que es más que suma cero, siempre y cuando alguien se preocupe de potenciar a esas empresas. ¿Y quién es ese alguien? ¡La Corfo! </w:t>
      </w:r>
    </w:p>
    <w:p>
      <w:pPr>
        <w:pStyle w:val="Normal"/>
        <w:widowControl w:val="false"/>
        <w:jc w:val="both"/>
        <w:rPr/>
      </w:pPr>
      <w:r>
        <w:rPr>
          <w:szCs w:val="23"/>
        </w:rPr>
        <w:tab/>
        <w:t>Por eso, me parece que hay que redefinir. Ayer, en la Comisión, el Ministro reconoció hidalgamente -espero que también lo haga en la Sala- que es preciso redefinir las políticas, con la mejor de las intenciones, para que eso salga de la Corfo, y más que pasar a ser un banco de segundo piso, vuelva a ser la Corfo activa, y desde allí ver…</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ITTBORN.-</w:t>
      </w:r>
      <w:r>
        <w:rPr>
          <w:spacing w:val="-4"/>
          <w:szCs w:val="23"/>
        </w:rPr>
        <w:t xml:space="preserve"> Eso es muy difíci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ORENZINI.-</w:t>
      </w:r>
      <w:r>
        <w:rPr>
          <w:szCs w:val="23"/>
        </w:rPr>
        <w:t xml:space="preserve"> Sé, diputado Dittborn, que eso es muy difícil, pero tenemos que ver cómo generamos proyectos para las pyme de educación, de tecnología, etcétera, que den mayor rentabilidad, lo que permitiría dejar en Chile una parte de los recursos que las AFP invierten en el extranjero.</w:t>
      </w:r>
    </w:p>
    <w:p>
      <w:pPr>
        <w:pStyle w:val="Normal"/>
        <w:widowControl w:val="false"/>
        <w:jc w:val="both"/>
        <w:rPr/>
      </w:pPr>
      <w:r>
        <w:rPr>
          <w:szCs w:val="23"/>
        </w:rPr>
        <w:tab/>
        <w:t xml:space="preserve">Uno tiende a pensar que, en este momento, la opción de incrementar afuera las inversiones parece viable. Incluso, hay ciertos márgenes y plazos. Además, en el proyecto de reforma previsional que discutiremos luego hay otros incrementos. </w:t>
      </w:r>
    </w:p>
    <w:p>
      <w:pPr>
        <w:pStyle w:val="Normal"/>
        <w:widowControl w:val="false"/>
        <w:jc w:val="both"/>
        <w:rPr/>
      </w:pPr>
      <w:r>
        <w:rPr>
          <w:szCs w:val="23"/>
        </w:rPr>
        <w:tab/>
        <w:t xml:space="preserve">Ayer, en la Comisión, el ministro de Hacienda se comprometió -y creo que lo va a hacer nuevamente cuando intervenga en esta sesión- a estudiar, propiciar, ver la manera de incentivar proyectos elegibles, proyectos a nivel micro y pequeña empresa que puedan responder a las normas de seguridad y al riesgo mínimo que se debe tener. Eso hay que hacerlo, pero no debemos olvidar que el país necesita financiamiento, ya que, aun cuando existe en la banca, ésta busca rentabilidad a corto plazo. No obstante, ¿por qué los bancos quieren entrar a las AFP para rentar al 5 por ciento, si están rentando al 20 por ciento? ¡Cuidado! Esa es una buena pregunta. Cuando se dé la discusión previsional, voy a decir por qué no me gusta la banca ahí. </w:t>
      </w:r>
    </w:p>
    <w:p>
      <w:pPr>
        <w:pStyle w:val="Normal"/>
        <w:widowControl w:val="false"/>
        <w:jc w:val="both"/>
        <w:rPr/>
      </w:pPr>
      <w:r>
        <w:rPr>
          <w:szCs w:val="23"/>
        </w:rPr>
        <w:tab/>
        <w:t xml:space="preserve">Ahora, hay que hacer un esfuerzo, pienso que desde la Corfo, más allá de la innovación que estamos teniendo a través del Fogape, de otros fondos que se han dispuesto, y de todas las medidas que se han implementado para que, en el futuro, una parte de los fondos que invierten las AFP en el extranjero, aunque sea pequeña, se invierta en Chile. Quiero mi plata aquí, trabajando en mi país; no quiero que mi plata, en iguales condiciones, sea movida por la banca internacional, por las empresas multinacionales o por países que tienen proyectos en otros lados. ¿Por qué vamos a pagar con plata de los chilenos el desarrollo de otros países? Plata de los chilenos para invertir en Chile; hay que partir en algún minuto. </w:t>
      </w:r>
    </w:p>
    <w:p>
      <w:pPr>
        <w:pStyle w:val="Normal"/>
        <w:widowControl w:val="false"/>
        <w:jc w:val="both"/>
        <w:rPr/>
      </w:pPr>
      <w:r>
        <w:rPr>
          <w:szCs w:val="23"/>
        </w:rPr>
        <w:tab/>
        <w:t>Ése es el desafío que tenemos y, por eso, en la Comisión, con el diputado Montes nos abstuvimos en forma simbólica, y es lo que voy a hacer ahora, también en forma simbólica, porque creo que el proyecto va en la dirección correcta. Sin embargo, hay que hacer esfuerzos para incentivar a la micro y pequeña empresa, de manera que sean viab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ste proyecto de ley, que modifica el decreto ley Nº 3.500, tiene por objeto ampliar los límites de inversión de los fondos de pensiones en el extranjero, que hoy llegan a alrededor de 98 mil millones de dólares.</w:t>
      </w:r>
    </w:p>
    <w:p>
      <w:pPr>
        <w:pStyle w:val="Normal"/>
        <w:widowControl w:val="false"/>
        <w:jc w:val="both"/>
        <w:rPr/>
      </w:pPr>
      <w:r>
        <w:rPr>
          <w:szCs w:val="23"/>
        </w:rPr>
        <w:tab/>
        <w:t>El proyecto responde a una necesidad, porque los fondos de pensiones han experimentado una importante expansión, copando el límite de inversión en el extranjero, que era de 30 por ciento del valor del fondo. Lo que hace esta iniciativa es ampliar a 45 por ciento dicho límite, el que estará bajo la tuición del Banco Central, que será la entidad encargada de manejar el porcentaje de inversión en el extranjero de los fondos de pensiones.</w:t>
      </w:r>
    </w:p>
    <w:p>
      <w:pPr>
        <w:pStyle w:val="Normal"/>
        <w:widowControl w:val="false"/>
        <w:jc w:val="both"/>
        <w:rPr/>
      </w:pPr>
      <w:r>
        <w:rPr>
          <w:szCs w:val="23"/>
        </w:rPr>
        <w:tab/>
        <w:t>Por otro lado, el proyecto hace una reclasificación de los instrumentos de inversión, estableciendo que aquellos que no se inviertan en activos de capital, es decir, en activos patrimoniales negociables, que son de renta variable, serán considerados como inversión en activos de renta fija, lo que producirá mayor equilibrio de los instrumentos de inversión en el mercado de capitales.</w:t>
      </w:r>
    </w:p>
    <w:p>
      <w:pPr>
        <w:pStyle w:val="Normal"/>
        <w:widowControl w:val="false"/>
        <w:jc w:val="both"/>
        <w:rPr/>
      </w:pPr>
      <w:r>
        <w:rPr>
          <w:szCs w:val="23"/>
        </w:rPr>
        <w:tab/>
        <w:t>Una de las interrogantes que nos produce el proyecto dice relación con el impacto que podría tener en el tipo de cambio. Los altos precios del cobre y el aumento del gasto fiscal, especialmente, en educación y en el Transantiago, podrían alterar el tipo de cambio; pero el proyecto mantiene el tipo de cambio en niveles que favorezcan, por ejemplo, a los exportadores.</w:t>
      </w:r>
    </w:p>
    <w:p>
      <w:pPr>
        <w:pStyle w:val="Normal"/>
        <w:widowControl w:val="false"/>
        <w:jc w:val="both"/>
        <w:rPr/>
      </w:pPr>
      <w:r>
        <w:rPr>
          <w:spacing w:val="-2"/>
          <w:szCs w:val="23"/>
        </w:rPr>
        <w:tab/>
        <w:t>Otra interrogante que surge es qué podría pasar, por ejemplo, si el precio del cobre experimentara una fuerte baja. ¿Podría este límite tan alto del 45 por ciento de inversiones en el extranjero de los fondos de pensiones alterar de manera importante el tipo de cambio, lo que sería muy negativo para los exportadores? En mi concepto, esto puede ser perfectamente amortiguado y balanceado, gracias a la facultad que tiene el Banco Central de fijar los límites de inversión en el extranjero, porque lo único que hace el proyecto es fijar los límites máximos. En ese sentido, la iniciativa me da plena tranquilidad.</w:t>
      </w:r>
    </w:p>
    <w:p>
      <w:pPr>
        <w:pStyle w:val="Normal"/>
        <w:widowControl w:val="false"/>
        <w:jc w:val="both"/>
        <w:rPr>
          <w:szCs w:val="23"/>
        </w:rPr>
      </w:pPr>
      <w:r>
        <w:rPr>
          <w:szCs w:val="23"/>
        </w:rPr>
        <w:tab/>
        <w:t>Creo que el proyecto beneficiará a la gran mayoría de chilenos que tienen fondos de pensiones, puesto que les permitirá obtener mayor rentabilidad y seguridad.</w:t>
      </w:r>
    </w:p>
    <w:p>
      <w:pPr>
        <w:pStyle w:val="Normal"/>
        <w:widowControl w:val="false"/>
        <w:jc w:val="both"/>
        <w:rPr>
          <w:szCs w:val="23"/>
        </w:rPr>
      </w:pPr>
      <w:r>
        <w:rPr>
          <w:szCs w:val="23"/>
        </w:rPr>
        <w:tab/>
        <w:t>Por eso, anuncio que vamos a apoyar este proyecto e invito a todos los colegas a hacer lo mism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sin duda, este proyecto de ley, que amplía los límites de inversión en el extranjero de los fondos de pensiones, nos lleva a algo que está latente en la ciudadanía.</w:t>
      </w:r>
    </w:p>
    <w:p>
      <w:pPr>
        <w:pStyle w:val="Normal"/>
        <w:widowControl w:val="false"/>
        <w:jc w:val="both"/>
        <w:rPr/>
      </w:pPr>
      <w:r>
        <w:rPr>
          <w:szCs w:val="23"/>
        </w:rPr>
        <w:tab/>
        <w:t>El mundo laboral está inquieto porque Chile crece, pero los sectores de clase media baja, de trabajadores y de pensionados están a la espera de que suceda algo que sea concordante con las noticias que, día a día, hablan de lo bien conducida que está nuestra economía. Esto, con todas las diferencias que tenemos los chilenos, no debe desunirnos, sino unirnos y hacer que nos sintamos satisfechos -y contentos, dicen en algunas instituciones- de vivir en este país.</w:t>
      </w:r>
    </w:p>
    <w:p>
      <w:pPr>
        <w:pStyle w:val="Normal"/>
        <w:widowControl w:val="false"/>
        <w:jc w:val="both"/>
        <w:rPr/>
      </w:pPr>
      <w:r>
        <w:rPr>
          <w:szCs w:val="23"/>
        </w:rPr>
        <w:tab/>
        <w:t>Las expectativas puestas en el desarrollo de los fondos de pensiones no son precisamente las mejores y, por eso, hago este comentario. Que una pensión sea mejor o peor en el futuro dependerá, principalmente, de la rentabilidad de los recursos acumulados con el trabajo de toda una vida, los cuales son administrados por las AFP. Por eso, la obtención de una mayor rentabilidad es una preocupación permanente de la autoridad económica, en este caso, representada por el ministro de Hacienda, el brillante académico, don Andrés Velasco. Hay que decirlo, y también me siento parte de esto, porque creo que puedo contribuir con un granito de arena, aunque sea haciendo algunos comentarios, en la discusión de este proyecto y de otros que tienen que ver con la Hacienda Pública.</w:t>
      </w:r>
    </w:p>
    <w:p>
      <w:pPr>
        <w:pStyle w:val="Normal"/>
        <w:widowControl w:val="false"/>
        <w:jc w:val="both"/>
        <w:rPr/>
      </w:pPr>
      <w:r>
        <w:rPr>
          <w:szCs w:val="23"/>
        </w:rPr>
        <w:tab/>
        <w:t>En la actualidad, se encuentra en trámite en nuestra Corporación una reforma previsional que apunta a establecer un pilar solidario, que se traduce en una pensión mínima a la cual puedan acceder todos los chilenos y chilenas. Dicho pilar solidario favorece, precisamente, al 40 por ciento de los más pobres de nuestro país. ¡Qué bien!, Primera vez en nuestra historia que se da un salto de esta magnitud; pero la mayoría de los trabajadores, de la clase media, queda a merced de lo que el sistema de pensiones, que hoy pretendemos modificar, les pague de acuerdo a la rentabilidad obtenida por los fondos acumulados.</w:t>
      </w:r>
    </w:p>
    <w:p>
      <w:pPr>
        <w:pStyle w:val="Normal"/>
        <w:widowControl w:val="false"/>
        <w:jc w:val="both"/>
        <w:rPr/>
      </w:pPr>
      <w:r>
        <w:rPr>
          <w:szCs w:val="23"/>
        </w:rPr>
        <w:tab/>
        <w:t>Por lo anterior, es de gran importancia que el Congreso Nacional entregue los instrumentos que aseguren la mayor rentabilidad posible a los fondos de pensiones que se invierten en el extranjero, estableciendo los controles necesarios de la autoridad, a fin de garantizar a los cotizantes un mínimo riesgo en las inversiones que se realicen. Esta situación ya fue comentada por los diputados que me antecedieron en el uso de la palabra.</w:t>
      </w:r>
    </w:p>
    <w:p>
      <w:pPr>
        <w:pStyle w:val="Normal"/>
        <w:widowControl w:val="false"/>
        <w:jc w:val="both"/>
        <w:rPr/>
      </w:pPr>
      <w:r>
        <w:rPr>
          <w:szCs w:val="23"/>
        </w:rPr>
        <w:tab/>
        <w:t xml:space="preserve">El proyecto contiene tres medidas que apuntan, precisamente, a entregar esos instrumentos para optimizar la inversión de los fondos de pensiones y garantizar una mejor rentabilidad. </w:t>
      </w:r>
    </w:p>
    <w:p>
      <w:pPr>
        <w:pStyle w:val="Normal"/>
        <w:widowControl w:val="false"/>
        <w:jc w:val="both"/>
        <w:rPr/>
      </w:pPr>
      <w:r>
        <w:rPr>
          <w:szCs w:val="23"/>
        </w:rPr>
        <w:tab/>
        <w:t>Un 1 por ciento de rentabilidad anual que obtenga cada fondo puede aumentar hasta en 20 por ciento la pensión final del cotizante. Si no me equivoco -que me corrija el ministro o el diputado informante-, un 1 por ciento -reitero- de rentabilidad anual llevaría a que una pensión aumente en 20 por ciento, lo que, obviamente, favorecerá a los cotizantes.</w:t>
      </w:r>
    </w:p>
    <w:p>
      <w:pPr>
        <w:pStyle w:val="Normal"/>
        <w:widowControl w:val="false"/>
        <w:jc w:val="both"/>
        <w:rPr/>
      </w:pPr>
      <w:r>
        <w:rPr>
          <w:szCs w:val="23"/>
        </w:rPr>
        <w:tab/>
        <w:t>El objetivo principal del proyecto es aumentar el límite global de inversión en el extranjero de los fondos de pensiones. Es decir, se eleva el techo existente, que es de 30 por ciento, al 45 por ciento, conservando el Banco Central la facultad de fijar un límite efectivo para cada administradora. Todavía no ha llegado la señal del Banco Central, que debiera ser igual a la de Hacienda, pero espero que no haya diferencias.</w:t>
      </w:r>
    </w:p>
    <w:p>
      <w:pPr>
        <w:pStyle w:val="Normal"/>
        <w:widowControl w:val="false"/>
        <w:jc w:val="both"/>
        <w:rPr>
          <w:szCs w:val="23"/>
        </w:rPr>
      </w:pPr>
      <w:r>
        <w:rPr>
          <w:szCs w:val="23"/>
        </w:rPr>
        <w:tab/>
        <w:t>La segunda medida es el aumento de los límites máximos de inversión en moneda extranjera sin cobertura cambiaria para cada tipo de fondo, sin rentabilidad asegurada.</w:t>
      </w:r>
    </w:p>
    <w:p>
      <w:pPr>
        <w:pStyle w:val="Normal"/>
        <w:widowControl w:val="false"/>
        <w:jc w:val="both"/>
        <w:rPr/>
      </w:pPr>
      <w:r>
        <w:rPr>
          <w:szCs w:val="23"/>
        </w:rPr>
        <w:tab/>
        <w:t>La tercera medida es equilibrar la inversión entre instrumentos de renta fija y renta variable en el extranjero. Con ello, se pretende obtener una reducción de los costos para los fondos de pensiones.</w:t>
      </w:r>
    </w:p>
    <w:p>
      <w:pPr>
        <w:pStyle w:val="Normal"/>
        <w:widowControl w:val="false"/>
        <w:jc w:val="both"/>
        <w:rPr>
          <w:szCs w:val="23"/>
        </w:rPr>
      </w:pPr>
      <w:r>
        <w:rPr>
          <w:szCs w:val="23"/>
        </w:rPr>
        <w:tab/>
        <w:t>No obstante lo anterior, el proyecto toma precauciones, asegurando la gradualidad de la apertura del límite de inversiones en el exterior, medida que permite mantener un sano equilibrio en la composición de los portafolios de los fondos de pensiones y así evitar ajustes que pudiesen afectar el sistema financiero local.</w:t>
      </w:r>
    </w:p>
    <w:p>
      <w:pPr>
        <w:pStyle w:val="Normal"/>
        <w:widowControl w:val="false"/>
        <w:jc w:val="both"/>
        <w:rPr/>
      </w:pPr>
      <w:r>
        <w:rPr>
          <w:szCs w:val="23"/>
        </w:rPr>
        <w:tab/>
        <w:t>Para ello, el proyecto establece que el límite máximo para la inversión de los fondos de pensiones en el extranjero no podrá ser superior al 35 por ciento en los primeros cuatro meses de entrada en vigencia de la ley, ni al 40 por ciento entre los meses quinto y octavo, pasando, a contar del noveno mes, al 45 por ciento de la inversión en el extranjero.</w:t>
      </w:r>
    </w:p>
    <w:p>
      <w:pPr>
        <w:pStyle w:val="Normal"/>
        <w:widowControl w:val="false"/>
        <w:jc w:val="both"/>
        <w:rPr>
          <w:szCs w:val="23"/>
        </w:rPr>
      </w:pPr>
      <w:r>
        <w:rPr>
          <w:szCs w:val="23"/>
        </w:rPr>
        <w:tab/>
        <w:t>Con esta medida, la rentabilidad de los fondos de pensiones debiera mejorar, como también debiese mejorar la integración de mercados internacionales, aumentando la competitividad del país.</w:t>
      </w:r>
    </w:p>
    <w:p>
      <w:pPr>
        <w:pStyle w:val="Normal"/>
        <w:widowControl w:val="false"/>
        <w:jc w:val="both"/>
        <w:rPr/>
      </w:pPr>
      <w:r>
        <w:rPr>
          <w:spacing w:val="-4"/>
          <w:szCs w:val="23"/>
        </w:rPr>
        <w:tab/>
        <w:t>En la discusión habida en la Comisión de Hacienda, los diputados Lorenzini, Montes y quien habla debatimos sobre la Corporación de Fomento de la Producción, Corfo, entidad muy venida a menos. En la década del 60, cuando se produjo en Chile el terremoto que asoló el sur, en uno de los embates más trágicos de la naturaleza, la Corfo fue el motor, el impulsor de una nueva condición de vida de la gente que había sufrido no sólo la pérdida de sus enseres, sino que también de sus medios de trabajo. En dicha oportunidad, la Corfo tuvo una actuación muy relevante.</w:t>
      </w:r>
    </w:p>
    <w:p>
      <w:pPr>
        <w:pStyle w:val="Normal"/>
        <w:widowControl w:val="false"/>
        <w:jc w:val="both"/>
        <w:rPr/>
      </w:pPr>
      <w:r>
        <w:rPr>
          <w:szCs w:val="23"/>
        </w:rPr>
        <w:tab/>
        <w:t>En la Comisión, ayer se habló de la posibilidad de invertir más en el país, a través, precisamente, de la Corfo, que hoy vemos estancada. Se lanzaron ideas que seguramente el ministro ya tomó en consideración, porque es un tema concordante.</w:t>
      </w:r>
    </w:p>
    <w:p>
      <w:pPr>
        <w:pStyle w:val="Normal"/>
        <w:widowControl w:val="false"/>
        <w:jc w:val="both"/>
        <w:rPr/>
      </w:pPr>
      <w:r>
        <w:rPr>
          <w:spacing w:val="-2"/>
          <w:szCs w:val="23"/>
        </w:rPr>
        <w:tab/>
        <w:t>Esperamos que tanto ésta como otras medidas que se adopten en torno a la reforma previsional que lleva a cabo el Gobierno puedan llegar a buen puerto y, en definitiva, se logren los objetivos propuestos, que no son otros que lograr una mayor y mejor pensión para todos los chilenos, que esperan que ello efectivamente ocurra y nosotros somos quienes les daremos la respuesta, con un voto afirmativo y ponderado para apoyar lo que la autoridad económica está realiza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la iniciativa que hoy discutimos propone cambios al decreto ley Nº 3.500 en materia de límites generales de inversión de los fondos de pensiones en el extranjero y de inversión en moneda extranjera sin cobertura cambiaria, así como la clasificación de cuotas de fondos mutuos, cuotas de fondos de inversión e instrumentos representativos de índices, según su subyacente.</w:t>
      </w:r>
    </w:p>
    <w:p>
      <w:pPr>
        <w:pStyle w:val="Normal"/>
        <w:widowControl w:val="false"/>
        <w:jc w:val="both"/>
        <w:rPr/>
      </w:pPr>
      <w:r>
        <w:rPr>
          <w:szCs w:val="23"/>
        </w:rPr>
        <w:tab/>
        <w:t>La ley actual fija un máximo de 30 por ciento de inversión de los fondos de pensiones fuera de Chile, lo que genera ciertos problemas, como la imposibilidad de diversificar los riesgos asociados a estas inversiones.</w:t>
      </w:r>
    </w:p>
    <w:p>
      <w:pPr>
        <w:pStyle w:val="Normal"/>
        <w:widowControl w:val="false"/>
        <w:jc w:val="both"/>
        <w:rPr/>
      </w:pPr>
      <w:r>
        <w:rPr>
          <w:szCs w:val="23"/>
        </w:rPr>
        <w:tab/>
        <w:t>El proyecto constituye una mejora significativa en las posibilidades de inversión de las administradoras de fondos de pensiones, principales actores del mercado de capitales chileno, al aumentar los límites de inversión en el extranjero de 30 a 45 por ciento, conservando el Banco Central la facultad para fijar el límite efectivo.</w:t>
      </w:r>
    </w:p>
    <w:p>
      <w:pPr>
        <w:pStyle w:val="Normal"/>
        <w:widowControl w:val="false"/>
        <w:jc w:val="both"/>
        <w:rPr/>
      </w:pPr>
      <w:r>
        <w:rPr>
          <w:szCs w:val="23"/>
        </w:rPr>
        <w:tab/>
        <w:t>Para ello, considera una gradualidad en el aumento del límite de inversión, para evitar sobrerreacciones en los mercados financieros nacionales, y expande las posibilidades de inversión de las AFP, aumentando su diversificación de riesgo, lo que eventualmente se traduciría en mayores rentabilidades y menor riesgo para los afiliados.</w:t>
      </w:r>
    </w:p>
    <w:p>
      <w:pPr>
        <w:pStyle w:val="Normal"/>
        <w:widowControl w:val="false"/>
        <w:jc w:val="both"/>
        <w:rPr>
          <w:szCs w:val="23"/>
        </w:rPr>
      </w:pPr>
      <w:r>
        <w:rPr>
          <w:szCs w:val="23"/>
        </w:rPr>
        <w:tab/>
        <w:t>El proyecto amplía el límite general de fondos invertidos en el exterior, así como el límite de inversiones en moneda extranjera sin cobertura cambiaria.</w:t>
      </w:r>
    </w:p>
    <w:p>
      <w:pPr>
        <w:pStyle w:val="Normal"/>
        <w:widowControl w:val="false"/>
        <w:jc w:val="both"/>
        <w:rPr/>
      </w:pPr>
      <w:r>
        <w:rPr>
          <w:szCs w:val="23"/>
        </w:rPr>
        <w:tab/>
        <w:t>Además, cambia la clasificación de los fondos de inversión, los que ahora pasarán a ser clasificados según su portafolio de inversiones, lo que permite aumentar la inversión de fondos de renta fija extranjeros, medida que significa una disminución en los costos de administración de esas inversiones, en comparación con los costos de administrar ese mismo portafolio de manera individual y no a través de un fondo.</w:t>
      </w:r>
    </w:p>
    <w:p>
      <w:pPr>
        <w:pStyle w:val="Normal"/>
        <w:widowControl w:val="false"/>
        <w:jc w:val="both"/>
        <w:rPr/>
      </w:pPr>
      <w:r>
        <w:rPr>
          <w:szCs w:val="23"/>
        </w:rPr>
        <w:tab/>
        <w:t>La iniciativa es beneficiosa, por cuanto sus modificaciones apuntan a aumentar la rentabilidad y disminuir el riesgo de las pensiones de los afiliados al sistema de AFP.</w:t>
      </w:r>
    </w:p>
    <w:p>
      <w:pPr>
        <w:pStyle w:val="Normal"/>
        <w:widowControl w:val="false"/>
        <w:jc w:val="both"/>
        <w:rPr/>
      </w:pPr>
      <w:r>
        <w:rPr>
          <w:szCs w:val="23"/>
        </w:rPr>
        <w:tab/>
        <w:t>Asimismo, aumentan las posibilidades de diversificación de riesgo de la industria, lo que permite una mayor inversión en mercados emergentes y desarrollados, cubriéndose de las fluctuaciones cíclicas de la economía, como puede ser, por ejemplo, la desaceleración en la economía norteamericana.</w:t>
      </w:r>
    </w:p>
    <w:p>
      <w:pPr>
        <w:pStyle w:val="Normal"/>
        <w:widowControl w:val="false"/>
        <w:jc w:val="both"/>
        <w:rPr/>
      </w:pPr>
      <w:r>
        <w:rPr>
          <w:szCs w:val="23"/>
        </w:rPr>
        <w:tab/>
        <w:t>Además, las modificaciones propuestas significan una mayor integración a los mercados internacionales, aumentando la competitividad de nuestras exportaciones a través de mayores niveles esperados en el tipo de cambio.</w:t>
      </w:r>
    </w:p>
    <w:p>
      <w:pPr>
        <w:pStyle w:val="Normal"/>
        <w:widowControl w:val="false"/>
        <w:jc w:val="both"/>
        <w:rPr/>
      </w:pPr>
      <w:r>
        <w:rPr>
          <w:szCs w:val="23"/>
        </w:rPr>
        <w:tab/>
        <w:t>¡Por Dios que se sufre hoy con el tema del tipo de cambios, sobre todo en la zona que represento, que es agroexportadora, como consecuencia de la poca emigración de divisas al extranjero, que hoy se encuentran, de alguna manera, atrapadas dentro del país!</w:t>
      </w:r>
    </w:p>
    <w:p>
      <w:pPr>
        <w:pStyle w:val="Normal"/>
        <w:widowControl w:val="false"/>
        <w:jc w:val="both"/>
        <w:rPr/>
      </w:pPr>
      <w:r>
        <w:rPr>
          <w:szCs w:val="23"/>
        </w:rPr>
        <w:tab/>
        <w:t>En definitiva, el proyecto resulta beneficioso en todas sus dimensiones y debiera servir como punto de partida para continuar con la liberalización de los mercados financieros, sin descartar nuevas flexibilizaciones en la misma dirección.</w:t>
      </w:r>
    </w:p>
    <w:p>
      <w:pPr>
        <w:pStyle w:val="Normal"/>
        <w:widowControl w:val="false"/>
        <w:jc w:val="both"/>
        <w:rPr/>
      </w:pPr>
      <w:r>
        <w:rPr>
          <w:szCs w:val="23"/>
        </w:rPr>
        <w:tab/>
        <w:t>No puedo dejar de mencionar, en concordancia con lo planteado por el diputado Julio Dittborn, cuánto han dejado de ganar los afiliados a las AFP por la falta del sentido de oportunidad, por haber demorado tanto algo que se reclamaba desde hace tanto tiempo. Dejo eso para una reflexión ante situaciones similares que puedan ocurrir.</w:t>
      </w:r>
    </w:p>
    <w:p>
      <w:pPr>
        <w:pStyle w:val="Normal"/>
        <w:widowControl w:val="false"/>
        <w:jc w:val="both"/>
        <w:rPr/>
      </w:pPr>
      <w:r>
        <w:rPr>
          <w:szCs w:val="23"/>
        </w:rPr>
        <w:tab/>
        <w:t>De todos modos, vamos a votar favorablemente en general y en particular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oberto </w:t>
        <w:br/>
        <w:t>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sin duda, este importante proyecto cambiará la fisonomía de los fondos de pensiones.</w:t>
      </w:r>
    </w:p>
    <w:p>
      <w:pPr>
        <w:pStyle w:val="Normal"/>
        <w:widowControl w:val="false"/>
        <w:jc w:val="both"/>
        <w:rPr/>
      </w:pPr>
      <w:r>
        <w:rPr>
          <w:szCs w:val="23"/>
        </w:rPr>
        <w:tab/>
        <w:t>Tal como lo explicó el ministro de Hacienda en la Comisión técnica, el aumento del límite global de inversiones de los fondos de pensiones en el extranjero, de 30 a 45 por ciento, se hará en forma gradual, cada cuatro meses, para no causar mayor inquietud en el mercado de capitales.</w:t>
      </w:r>
    </w:p>
    <w:p>
      <w:pPr>
        <w:pStyle w:val="Normal"/>
        <w:widowControl w:val="false"/>
        <w:jc w:val="both"/>
        <w:rPr/>
      </w:pPr>
      <w:r>
        <w:rPr>
          <w:szCs w:val="23"/>
        </w:rPr>
        <w:tab/>
        <w:t>No obstante, debo consignar que la primera etapa, donde la inversión en el exterior no podrá ser superior a 35 por ciento, en la práctica no tendrá efecto en el mercado, dado que la inversión de 30 por ciento no es tal, sino de alrededor de 32 por ciento, según palabras del propio ministro. Por lo tanto, en los primeros cuatro meses, el aumento será un 3 por ciento adicional.</w:t>
      </w:r>
    </w:p>
    <w:p>
      <w:pPr>
        <w:pStyle w:val="Normal"/>
        <w:widowControl w:val="false"/>
        <w:jc w:val="both"/>
        <w:rPr/>
      </w:pPr>
      <w:r>
        <w:rPr>
          <w:szCs w:val="23"/>
        </w:rPr>
        <w:tab/>
        <w:t>A mi juicio, esta nueva política tendrá efecto el año 2008, cuando se llegue al 45 por ciento de inversión. Si hablamos de que tendremos alrededor de unos 6 mil millones de dólares en total, la inversión en el exterior llegaría a los 15 mil millones de dólares adicionales.</w:t>
      </w:r>
    </w:p>
    <w:p>
      <w:pPr>
        <w:pStyle w:val="Normal"/>
        <w:widowControl w:val="false"/>
        <w:jc w:val="both"/>
        <w:rPr/>
      </w:pPr>
      <w:r>
        <w:rPr>
          <w:szCs w:val="23"/>
        </w:rPr>
        <w:tab/>
        <w:t>El proyecto es muy bueno, porque mejorará las expectativas de rentabilidad de las pensiones y contribuirá a que Chile se posesione en los mercados internacionales, con los consecuentes beneficios.</w:t>
      </w:r>
    </w:p>
    <w:p>
      <w:pPr>
        <w:pStyle w:val="Normal"/>
        <w:widowControl w:val="false"/>
        <w:jc w:val="both"/>
        <w:rPr/>
      </w:pPr>
      <w:r>
        <w:rPr>
          <w:szCs w:val="23"/>
        </w:rPr>
        <w:tab/>
        <w:t>Por eso, junto con anunciar nuestro voto favorable a la iniciativa, quiero agregar que sería muy bueno que a la vuelta del año podamos revisar sus efectos en el precio del dólar y en la rentabilidad de los fondos de pensione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no voy a referirme a lo que pueden ganar o no los afiliados de las AFP con este proyecto, porque la rentabilidad de éstas en la Bolsa ha sido bastante alta durante el año pasado y en lo que va corrido de éste. Probablemente, ha sido más alta de lo que hubieran obtenido en el extranjero. Sin embargo, quiero plantear los efectos que puede tener en el dólar.</w:t>
      </w:r>
    </w:p>
    <w:p>
      <w:pPr>
        <w:pStyle w:val="Normal"/>
        <w:widowControl w:val="false"/>
        <w:jc w:val="both"/>
        <w:rPr/>
      </w:pPr>
      <w:r>
        <w:rPr>
          <w:szCs w:val="23"/>
        </w:rPr>
        <w:tab/>
        <w:t>Desde hace unos dos años, desde que empezó a caer fuertemente el valor de la divisa, principalmente presionado por el precio del cobre, distintos parlamentarios y dirigentes gremiales hemos venido pidiendo a los gobiernos de la Concertación, al anterior y al actual, que hagan algo por mejorar el tipo de cambio, porque nuestro país está dejando de ser competitivo. Pese a todos los esfuerzos realizado por los pequeños y medianos empresarios por tratar de ser más competitivos, no ha logrado repuntar su situación, ya que el dólar influye mucho en los negocios de exportación y de sustitución de importaciones.</w:t>
      </w:r>
    </w:p>
    <w:p>
      <w:pPr>
        <w:pStyle w:val="Normal"/>
        <w:widowControl w:val="false"/>
        <w:jc w:val="both"/>
        <w:rPr>
          <w:szCs w:val="23"/>
        </w:rPr>
      </w:pPr>
      <w:r>
        <w:rPr>
          <w:szCs w:val="23"/>
        </w:rPr>
        <w:tab/>
        <w:t>Una de las medidas que se ha pedido a los gobiernos de la Concertación ha sido ampliar el límite de inversión de las AFP en el extranjero.</w:t>
      </w:r>
    </w:p>
    <w:p>
      <w:pPr>
        <w:pStyle w:val="Normal"/>
        <w:widowControl w:val="false"/>
        <w:jc w:val="both"/>
        <w:rPr/>
      </w:pPr>
      <w:r>
        <w:rPr>
          <w:szCs w:val="23"/>
        </w:rPr>
        <w:tab/>
        <w:t>Hace un tiempo, el Ejecutivo envió un proyecto de ley vinculado a la reforma previsional, mediante el cual se elevaba al 80 por ciento la inversión de las AFP en el exterior. Al respecto, me gustaría que el ministro me dijera que va a pasar con ese proyecto.</w:t>
      </w:r>
    </w:p>
    <w:p>
      <w:pPr>
        <w:pStyle w:val="Normal"/>
        <w:widowControl w:val="false"/>
        <w:jc w:val="both"/>
        <w:rPr/>
      </w:pPr>
      <w:r>
        <w:rPr>
          <w:spacing w:val="-2"/>
          <w:szCs w:val="23"/>
        </w:rPr>
        <w:tab/>
        <w:t>Me parece positivo aumentar a 45 por ciento el límite global de inversiones en el extranjero. Sin embargo, a mi juicio, no es positivo. En primer lugar, por la gradualidad que se establece para la aplicación de los fondos tipo A, B, C y D. Lo lógico sería que el 45 por ciento hubiera sido parejo. Por eso, pido al ministro que me explique la razón de la diferencia entre los distintos tipos de fondo.</w:t>
      </w:r>
    </w:p>
    <w:p>
      <w:pPr>
        <w:pStyle w:val="Normal"/>
        <w:widowControl w:val="false"/>
        <w:jc w:val="both"/>
        <w:rPr/>
      </w:pPr>
      <w:r>
        <w:rPr>
          <w:szCs w:val="23"/>
        </w:rPr>
        <w:tab/>
        <w:t>En segundo lugar, me gustaría saber por qué se fijó la gradualidad cada cuatro meses. ¿Por qué no se hizo en forma inmediata, cuando el dólar está muy deprimido y la industria nacional necesita un tipo de cambio más alto que el actual?</w:t>
      </w:r>
    </w:p>
    <w:p>
      <w:pPr>
        <w:pStyle w:val="Normal"/>
        <w:widowControl w:val="false"/>
        <w:jc w:val="both"/>
        <w:rPr/>
      </w:pPr>
      <w:r>
        <w:rPr>
          <w:szCs w:val="23"/>
        </w:rPr>
        <w:tab/>
        <w:t>Otra inquietud tiene que ver con el valor del dólar que acomoda al Gobierno. Ése es el fondo del tema. Si es el de 530 pesos, entonces no hablemos más. No sacamos nada con seguir insistiendo en que para ser competitivos necesitamos un dólar de 600 pesos. A un menor precio no tenemos ninguna posibilidad de competir en los mercados internacionales.</w:t>
      </w:r>
    </w:p>
    <w:p>
      <w:pPr>
        <w:pStyle w:val="Normal"/>
        <w:widowControl w:val="false"/>
        <w:jc w:val="both"/>
        <w:rPr/>
      </w:pPr>
      <w:r>
        <w:rPr>
          <w:szCs w:val="23"/>
        </w:rPr>
        <w:tab/>
        <w:t>Por ejemplo, si analizamos el sector agrícola, veremos cómo Argentina y Perú se están metiendo con mucha fuerza en las exportaciones frutícolas a nivel mundial. En cambio, nosotros nos estamos quedando fuera -y lo estaremos mucho más en el futuro- por la falta de un dólar que nos permita competir como corresponde en los mercados internacionales.</w:t>
      </w:r>
    </w:p>
    <w:p>
      <w:pPr>
        <w:pStyle w:val="Normal"/>
        <w:widowControl w:val="false"/>
        <w:jc w:val="both"/>
        <w:rPr/>
      </w:pPr>
      <w:r>
        <w:rPr>
          <w:szCs w:val="23"/>
        </w:rPr>
        <w:tab/>
        <w:t>Si bien el proyecto va en la dirección adecuada, no solucionará el problema de fondo. Con la reducción del superávit fiscal a 0,5, que significará más gasto, por lo tanto, mayor entrada de dólares, a mi modo de ver, lo único que hace es empatar esa situación con el aumento de la inversión en el extranjero a 45 por ciento, en forma gradual, según los distintos tipos de fondo.</w:t>
      </w:r>
    </w:p>
    <w:p>
      <w:pPr>
        <w:pStyle w:val="Normal"/>
        <w:widowControl w:val="false"/>
        <w:jc w:val="both"/>
        <w:rPr/>
      </w:pPr>
      <w:r>
        <w:rPr>
          <w:szCs w:val="23"/>
        </w:rPr>
        <w:tab/>
        <w:t>Por eso, no creo que su repercusión vaya más allá. Al final, si el precio del cobre se mantiene, lo más probable es que el dólar también se mantenga en torno a los 530 pesos, con lo cual no lograremos mayor competitividad para nuestra economía.</w:t>
      </w:r>
    </w:p>
    <w:p>
      <w:pPr>
        <w:pStyle w:val="Normal"/>
        <w:widowControl w:val="false"/>
        <w:jc w:val="both"/>
        <w:rPr/>
      </w:pPr>
      <w:r>
        <w:rPr>
          <w:szCs w:val="23"/>
        </w:rPr>
        <w:tab/>
        <w:t>En consecuencia, espero que el ministro nos diga qué ocurrirá con el otro proyecto de ley que está dentro de la reforma previsional, que aumenta al 80 por ciento la inversión de las AFP en el exterior. Asimismo, que nos cuente por qué la diferencia de inversión en los fondos A, B, C y D; por qué no aplicar de inmediato el límite máximo de 45 por ciento y no en forma desglosada en cuatro, ocho o nueve meses, pues de esa manera no tendrá ningún efecto.</w:t>
      </w:r>
    </w:p>
    <w:p>
      <w:pPr>
        <w:pStyle w:val="Normal"/>
        <w:widowControl w:val="false"/>
        <w:jc w:val="both"/>
        <w:rPr/>
      </w:pPr>
      <w:r>
        <w:rPr>
          <w:szCs w:val="23"/>
        </w:rPr>
        <w:tab/>
        <w:t>Por eso, según dije antes, como peor es nada, así de simple, vamos a votar favorablement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odrigo Álvare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evidentemente se discute un proyecto muy importante, no sólo para las AFP, como a veces se quiere ver, sino para los cotizantes, que van a tener las posibilidades de rentabilidad y de inversión largamente pedidas por el mercado y por los expertos. </w:t>
      </w:r>
    </w:p>
    <w:p>
      <w:pPr>
        <w:pStyle w:val="Normal"/>
        <w:widowControl w:val="false"/>
        <w:jc w:val="both"/>
        <w:rPr/>
      </w:pPr>
      <w:r>
        <w:rPr>
          <w:szCs w:val="23"/>
        </w:rPr>
        <w:tab/>
        <w:t>El diputado Urrutia hizo presente que en reiteradas ocasiones diputados de ésta y otra bancada han solicitado este tipo de proyectos. Incluso, en su momento, pedimos que una iniciativa se separara de la reforma previsional, cosa que finalmente anunció la Presidenta en su discurso del 21 de mayo, por lo que hoy estamos discutiendo este proyecto.</w:t>
      </w:r>
    </w:p>
    <w:p>
      <w:pPr>
        <w:pStyle w:val="Normal"/>
        <w:widowControl w:val="false"/>
        <w:jc w:val="both"/>
        <w:rPr/>
      </w:pPr>
      <w:r>
        <w:rPr>
          <w:szCs w:val="23"/>
        </w:rPr>
        <w:tab/>
        <w:t>Creo que la posibilidad de ampliar los límites de la inversión en el extranjero de los fondos de pensiones, adecuadamente coordinada con una menor cobertura cambiaria y una mejor precisión de los activos sobre los cuales se puede invertir; con una clarificación de los activos subyacentes de eventuales inversiones en activos inmateriales, me parece una fórmula correcta.</w:t>
      </w:r>
    </w:p>
    <w:p>
      <w:pPr>
        <w:pStyle w:val="Normal"/>
        <w:widowControl w:val="false"/>
        <w:jc w:val="both"/>
        <w:rPr/>
      </w:pPr>
      <w:r>
        <w:rPr>
          <w:szCs w:val="23"/>
        </w:rPr>
        <w:tab/>
        <w:t xml:space="preserve">Por eso, creo que el proyecto hay que mirarlo no sólo por la variable del tipo de cambio, que sin duda va a ayudar, aunque no todo lo que queremos aquellos que creemos que el tipo de cambio debería ser un poco más alto para ayudar a nuestra industria, sino también sobre la variable sistémica para las AFP y para el sistema en general. Por tanto, el beneficio directo a corto, mediano y largo plazo va a ser para cada uno de los ahorrantes. </w:t>
      </w:r>
    </w:p>
    <w:p>
      <w:pPr>
        <w:pStyle w:val="Normal"/>
        <w:widowControl w:val="false"/>
        <w:jc w:val="both"/>
        <w:rPr/>
      </w:pPr>
      <w:r>
        <w:rPr>
          <w:szCs w:val="23"/>
        </w:rPr>
        <w:tab/>
        <w:t xml:space="preserve">Por eso, las tres materias que trata, insisto, ampliación de márgenes, disminución de las obligaciones de cobertura y una mejor determinación de los activos subyacentes en relación con el activo inmaterial en el cual están contenidos, nos parecen absolutamente correctas. Por lo tanto, concuerdo con el ministro de Hacienda y anuncio mi voto favorabl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señor ministro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parto con una aclaración: este proyecto de ley no es para beneficiar a las administradoras, sino para beneficiar a las personas, a los afiliados, por varias vías, que ya han descritos abundantemente los diputados, por lo cual no voy a volver a dar detalles sobre ellas.</w:t>
      </w:r>
    </w:p>
    <w:p>
      <w:pPr>
        <w:pStyle w:val="Normal"/>
        <w:widowControl w:val="false"/>
        <w:jc w:val="both"/>
        <w:rPr/>
      </w:pPr>
      <w:r>
        <w:rPr>
          <w:szCs w:val="23"/>
        </w:rPr>
        <w:tab/>
        <w:t xml:space="preserve">Sencillamente, resumo diciendo, en primer término, sube la rentabilidad de las inversiones y, por lo tanto, a futuro garantiza mejores pensiones; en segundo lugar, permite diversificar y, por lo tanto, implica menos riesgos y más tranquilidad para los afiliados, para los ahorrantes; y en tercer término </w:t>
        <w:br/>
        <w:t>-asunto de natural interés y foco en el debate-, permite fortalecer la posición competitiva con un tipo de cambio que siga alentando al motor del crecimiento de Chile que son las exportaciones, en especial las agrícolas.</w:t>
      </w:r>
    </w:p>
    <w:p>
      <w:pPr>
        <w:pStyle w:val="Normal"/>
        <w:widowControl w:val="false"/>
        <w:jc w:val="both"/>
        <w:rPr>
          <w:szCs w:val="23"/>
        </w:rPr>
      </w:pPr>
      <w:r>
        <w:rPr>
          <w:szCs w:val="23"/>
        </w:rPr>
        <w:tab/>
        <w:t xml:space="preserve">Este proyecto de ley se debate en un momento oportuno. Por eso, es importante aclarar un par de cosas que se han dicho en la Sala. </w:t>
      </w:r>
    </w:p>
    <w:p>
      <w:pPr>
        <w:pStyle w:val="Normal"/>
        <w:widowControl w:val="false"/>
        <w:jc w:val="both"/>
        <w:rPr>
          <w:szCs w:val="23"/>
        </w:rPr>
      </w:pPr>
      <w:r>
        <w:rPr>
          <w:szCs w:val="23"/>
        </w:rPr>
        <w:tab/>
        <w:t>Difícil es imaginar que la rentabilidad efectiva de los fondos de las chilenas y los chilenos hubiese sido distinta en los últimos 18 meses si efectivamente se hubiera podido invertir más afuera. ¿Por qué? Porque toda persona que sigue la economía sabe que el rendimiento de la Bolsa y de las tasas de interés en Chile ha sido mayor que en el resto del mundo y, por lo tanto, no ha habido oportunidades que se haya desaprovechado.</w:t>
      </w:r>
    </w:p>
    <w:p>
      <w:pPr>
        <w:pStyle w:val="Normal"/>
        <w:widowControl w:val="false"/>
        <w:jc w:val="both"/>
        <w:rPr/>
      </w:pPr>
      <w:r>
        <w:rPr>
          <w:szCs w:val="23"/>
        </w:rPr>
        <w:tab/>
        <w:t xml:space="preserve">Pero, en una perspectiva de futuro, en adelante el proyecto será importante y provechoso. Por eso, la Presidenta lo ha enviado al Congreso y nos complace constatar que genera consenso y entusiasmo y goza de un apoyo transversal en la Cámara de Diputados. </w:t>
      </w:r>
    </w:p>
    <w:p>
      <w:pPr>
        <w:pStyle w:val="Normal"/>
        <w:widowControl w:val="false"/>
        <w:jc w:val="both"/>
        <w:rPr/>
      </w:pPr>
      <w:r>
        <w:rPr>
          <w:szCs w:val="23"/>
        </w:rPr>
        <w:tab/>
        <w:t xml:space="preserve">Respondo, por su intermedio, señor Presidente, un par de consultas que se han formulado. </w:t>
      </w:r>
    </w:p>
    <w:p>
      <w:pPr>
        <w:pStyle w:val="Normal"/>
        <w:widowControl w:val="false"/>
        <w:jc w:val="both"/>
        <w:rPr/>
      </w:pPr>
      <w:r>
        <w:rPr>
          <w:szCs w:val="23"/>
        </w:rPr>
        <w:tab/>
        <w:t>Primero, ¿cuál es la relación entre este proyecto y el de pensiones? La respuesta es muy sencilla: el proyecto de pensiones sigue su trámite con todas las normas que contiene sobre pasos futuros para seguir ampliando las oportunidades de inversión en el extranjero de los ahorros de los afiliados.</w:t>
      </w:r>
    </w:p>
    <w:p>
      <w:pPr>
        <w:pStyle w:val="Normal"/>
        <w:widowControl w:val="false"/>
        <w:jc w:val="both"/>
        <w:rPr/>
      </w:pPr>
      <w:r>
        <w:rPr>
          <w:szCs w:val="23"/>
        </w:rPr>
        <w:tab/>
        <w:t xml:space="preserve">Segundo, ¿por qué la gradualidad del proyecto? La respuesta también es muy sencilla: en el pasado, todo proyecto de ley que ha alzado el límite a la inversión externa de las AFP, siempre ha contemplado escalones. Esto se hace por razones de prudencia. Además, así lo solicitó el mercado y el Banco Central. </w:t>
      </w:r>
    </w:p>
    <w:p>
      <w:pPr>
        <w:pStyle w:val="Normal"/>
        <w:widowControl w:val="false"/>
        <w:jc w:val="both"/>
        <w:rPr/>
      </w:pPr>
      <w:r>
        <w:rPr>
          <w:szCs w:val="23"/>
        </w:rPr>
        <w:tab/>
        <w:t xml:space="preserve">En la práctica, es una forma de dar los tiempos necesarios para que los mercados se ajusten y las inversiones, por ejemplo, en </w:t>
        <w:br/>
      </w:r>
    </w:p>
    <w:p>
      <w:pPr>
        <w:pStyle w:val="Normal"/>
        <w:widowControl w:val="false"/>
        <w:jc w:val="both"/>
        <w:rPr/>
      </w:pPr>
      <w:r>
        <w:br w:type="column"/>
      </w:r>
      <w:r>
        <w:rPr>
          <w:szCs w:val="23"/>
        </w:rPr>
        <w:t xml:space="preserve">depósitos a plazo en los bancos que hacen las AFP, se retiren paulatinamente, como una forma de equilibrar la cartera de inversiones. </w:t>
      </w:r>
    </w:p>
    <w:p>
      <w:pPr>
        <w:pStyle w:val="Normal"/>
        <w:widowControl w:val="false"/>
        <w:jc w:val="both"/>
        <w:rPr/>
      </w:pPr>
      <w:r>
        <w:rPr>
          <w:szCs w:val="23"/>
        </w:rPr>
        <w:tab/>
        <w:t xml:space="preserve">Se sugiere que haya plazos, que no son extremadamente largos. Se va al tope de 45 por ciento en menos de un año, con dos escalones de cuatro meses que permiten una gradualidad que garantiza, por una parte, que los cambios en la cartera se hagan efectivos y, por otra, la estabilidad, solvencia y tranquilidad en los mercados financieros, como corresponde. </w:t>
      </w:r>
    </w:p>
    <w:p>
      <w:pPr>
        <w:pStyle w:val="Normal"/>
        <w:widowControl w:val="false"/>
        <w:jc w:val="both"/>
        <w:rPr/>
      </w:pPr>
      <w:r>
        <w:rPr>
          <w:szCs w:val="23"/>
        </w:rPr>
        <w:tab/>
        <w:t xml:space="preserve">Termino enfatizando que los componentes crecimiento, inversión y empleo que tiene el proyecto de ley no son desdeñables porque, al equilibrar los flujos financieros hacia y desde Chile, hacen un aporte a la competitividad de la moneda, el que se enlaza con otras políticas del Gobierno sobre la materia, por el lado del ahorro fiscal, de las políticas propymes, de la innovación y de varias otras. </w:t>
      </w:r>
    </w:p>
    <w:p>
      <w:pPr>
        <w:pStyle w:val="Normal"/>
        <w:widowControl w:val="false"/>
        <w:jc w:val="both"/>
        <w:rPr/>
      </w:pPr>
      <w:r>
        <w:rPr>
          <w:szCs w:val="23"/>
        </w:rPr>
        <w:tab/>
        <w:t xml:space="preserve">Por lo tanto, de ser aprobado por la Cámara, como espero que ocurra, el proyecto significará un paso importante en los esfuerzos por dar mayor dinamismo a nuestra economía, en especial para nuevas exportaciones y mayor empleo. </w:t>
      </w:r>
    </w:p>
    <w:p>
      <w:pPr>
        <w:pStyle w:val="Normal"/>
        <w:widowControl w:val="false"/>
        <w:jc w:val="both"/>
        <w:rPr>
          <w:szCs w:val="23"/>
        </w:rPr>
      </w:pPr>
      <w:r>
        <w:rPr>
          <w:szCs w:val="23"/>
        </w:rPr>
        <w:tab/>
        <w:t xml:space="preserve">Muchas graci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 </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que modifica el decreto ley Nº 3.500, de 1980, con el objeto de ampliar límites de inversión en el extranjero de los fondos de pensiones, para cuya aprobación se requiere el voto favorable de 69 diputados en ejercicio. </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fectuada la votación en forma económica, por el sistema electrónico, dio el siguiente resultado: por la afirmativa, 108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llende Bussi Isabel; Alvarado </w:t>
        <w:br/>
        <w:t xml:space="preserve">Andrade Claudio; Álvarez-Salamanca Büchi Pedro; Álvarez Zenteno Rodrigo; Araya Guerrero Pedro; Arenas Hödar Gonzalo; Ascencio Mansilla Gabriel; Barros Montero Ramón; Bauer Jouanne Eugenio; Becker Alvear Germán; Bertolino Rendic Mario; Bobadilla Muñoz Sergio; Burgos Varela Jorge; Bustos Ramírez Juan; Cardemil Herrera Alberto; Ceroni Fuentes Guillermo; Correa De La Cerda Sergio; Cristi Marfil María Angélica; Cubillos Sigall Marcela; Chahuán Chahuán Francisco; De Urresti Longton Alfonso; Delmastro Naso Roberto; Díaz Del Río Eduardo; Díaz Díaz Marcelo; Dittborn Cordua Julio; Duarte Leiva </w:t>
        <w:br/>
        <w:t xml:space="preserve">Gonzalo; Egaña Respaldiza Andrés; </w:t>
        <w:br/>
        <w:t xml:space="preserve">Eluchans Urenda Edmundo; Encina </w:t>
        <w:br/>
        <w:t xml:space="preserve">Moriamez Francisco; Enríquez-Ominami Gumucio Marco; Errázuriz Eguiguren Maximiano; Escobar Rufatt Alvaro; </w:t>
        <w:br/>
        <w:t xml:space="preserve">Espinosa Monardes Marcos; Espinoza </w:t>
        <w:br/>
        <w:t xml:space="preserve">Sandoval Fidel; Estay Peñaloza Enrique; Farías Ponce Ramón; Forni Lobos Marcelo; Fuentealba Vildósola Renán; Galilea </w:t>
        <w:br/>
        <w:t xml:space="preserve">Carrillo Pablo; García García René Manuel; García-Huidobro Sanfuentes Alejandro; Girardi Briere Guido; Godoy Ibáñez </w:t>
        <w:br/>
        <w:t xml:space="preserve">Joaquín; Goic Boroevic Carolina; González Torres Rodrigo; Hales Dib Patricio; </w:t>
        <w:br/>
        <w:t xml:space="preserve">Hernández Hernández Javier; Herrera Silva Amelia; Insunza Gregorio De Las Heras Jorge; Jarpa Wevar Carlos Abel; Jiménez Fuentes Tucapel; Kast Rist José Antonio; Latorre Carmona Juan Carlos; Leal Labrín Antonio; León Ramírez Roberto; Lobos Krause Juan; Lorenzini Basso Pablo; </w:t>
        <w:br/>
        <w:t xml:space="preserve">Martínez Labbé Rosauro; Masferrer </w:t>
        <w:br/>
        <w:t xml:space="preserve">Pellizzari Juan; Melero Abaroa Patricio; Meza Moncada Fernando; Monckeberg Bruner Cristián; Monsalve Benavides </w:t>
        <w:br/>
        <w:t xml:space="preserve">Manuel; Moreira Barros Iván; Mulet </w:t>
        <w:br/>
        <w:t xml:space="preserve">Martínez Jaime; Muñoz D'Albora Adriana; Norambuena Farías Iván; Núñez Lozano Marco Antonio; Ojeda Uribe Sergio; </w:t>
        <w:br/>
        <w:t xml:space="preserve">Olivares Zepeda Carlos; Ortiz Novoa José Miguel; Pacheco Rivas Clemira; Paredes Fierro Iván; Pascal Allende Denise; Paya Mira Darío; Pérez Arriagada José; Recondo Lavanderos Carlos; Robles Pantoja Alberto; Rojas Molina Manuel; Rossi Ciocca Fulvio; Saa Díaz María Antonieta; Saffirio Suárez Eduardo; Salaberry Soto Felipe; Sepúlveda Hermosilla Roberto; Silber Romo Gabriel; Soto González Laura; Sule Fernández </w:t>
        <w:br/>
        <w:t xml:space="preserve">Alejandro; Súnico Galdames Raúl; Tarud Daccarett Jorge; Tohá Morales Carolina; Tuma Zedan Eugenio; Turres Figueroa </w:t>
        <w:br/>
        <w:t>Marisol; Ulloa Aguillón Jorge; Uriarte Herrera Gonzalo; Urrutia Bonilla Ignacio; Valcarce Becerra Ximena; Valenzuela Van Treek Esteban; Vallespín López Patricio; Vargas Lyng Alfons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y por no haber sido objeto de indicaciones, también se dará por aprobado en particular, dejando constancia de haberse alcanzado el quórum constitucional requerido.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Normal"/>
        <w:widowControl w:val="false"/>
        <w:jc w:val="both"/>
        <w:rPr>
          <w:szCs w:val="23"/>
        </w:rPr>
      </w:pPr>
      <w:r>
        <w:rPr>
          <w:szCs w:val="23"/>
        </w:rPr>
        <w:tab/>
        <w:t>Aprobado en particular.</w:t>
      </w:r>
    </w:p>
    <w:p>
      <w:pPr>
        <w:pStyle w:val="Normal"/>
        <w:widowControl w:val="false"/>
        <w:jc w:val="both"/>
        <w:rPr>
          <w:szCs w:val="23"/>
        </w:rPr>
      </w:pPr>
      <w:r>
        <w:rPr>
          <w:szCs w:val="23"/>
        </w:rPr>
      </w:r>
    </w:p>
    <w:p>
      <w:pPr>
        <w:pStyle w:val="Parrafito"/>
        <w:spacing w:before="0" w:after="120"/>
        <w:rPr/>
      </w:pPr>
      <w:r>
        <w:rPr/>
        <w:t>CREACIÓN DEL ADMINISTRADOR PROVISIONAL DEL PLAN DE TRANSPORTE URBANO DE LA CIUDAD DE SANTIAG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l proyecto de ley, en primer trámite constitucional, originado en mensaje, con urgencia calificada de “suma”, que crea el administrador provisional del plan de transporte urbano de la ciudad de Santiago. </w:t>
      </w:r>
    </w:p>
    <w:p>
      <w:pPr>
        <w:pStyle w:val="Normal"/>
        <w:widowControl w:val="false"/>
        <w:jc w:val="both"/>
        <w:rPr/>
      </w:pPr>
      <w:r>
        <w:rPr>
          <w:szCs w:val="23"/>
        </w:rPr>
        <w:tab/>
        <w:t xml:space="preserve">Diputado informante de la Comisión de Obras Públicas, Transportes y Telecomunicaciones es el diputado Juan Carlos Latorre.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º 5076-15, sesión 30ª, en 5 de junio de 2007. Documentos de la Cuenta Nº 4.</w:t>
      </w:r>
    </w:p>
    <w:p>
      <w:pPr>
        <w:pStyle w:val="Normal"/>
        <w:widowControl w:val="false"/>
        <w:jc w:val="both"/>
        <w:rPr>
          <w:szCs w:val="23"/>
        </w:rPr>
      </w:pPr>
      <w:r>
        <w:rPr>
          <w:i/>
          <w:szCs w:val="23"/>
        </w:rPr>
        <w:tab/>
        <w:t>-Informe de la Comisión de Obras Públicas, sesión 42ª, en 21 de junio de 2007. Documentos de la Cuenta Nº 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el proyecto de ley, iniciado en un mensaje de su excelencia la Presidenta de la República, con urgencia calificada de “suma” en todos sus trámites, crea el cargo de administrador provisional del Plan de Transporte Urbano de la ciudad de Santiago.</w:t>
      </w:r>
    </w:p>
    <w:p>
      <w:pPr>
        <w:pStyle w:val="Normal"/>
        <w:widowControl w:val="false"/>
        <w:jc w:val="both"/>
        <w:rPr/>
      </w:pPr>
      <w:r>
        <w:rPr>
          <w:szCs w:val="23"/>
        </w:rPr>
        <w:tab/>
        <w:t>Al mismo tiempo, tiene por objeto autorizar al Ministerio de Transportes y Telecomunicaciones para que designe un administrador provisional en los casos de caducidad de una concesión, con el fin de que se haga cargo temporalmente y garantice la continuidad del servicio, mientras se le adjudique a un nuevo concesionario.</w:t>
      </w:r>
    </w:p>
    <w:p>
      <w:pPr>
        <w:pStyle w:val="Normal"/>
        <w:widowControl w:val="false"/>
        <w:jc w:val="both"/>
        <w:rPr>
          <w:szCs w:val="23"/>
        </w:rPr>
      </w:pPr>
      <w:r>
        <w:rPr>
          <w:szCs w:val="23"/>
        </w:rPr>
        <w:tab/>
        <w:t xml:space="preserve">En general, el proyecto se aprobó por 10 votos a favor, de los diputados Espinoza, García, Hales, Latorre, Cristián Monkeberg, Quintana, Sabag, Uriarte, Mario Venegas y Samuel Venegas, y 3 abstenciones, de los diputados Alvarado, Correa y Hernández. </w:t>
      </w:r>
    </w:p>
    <w:p>
      <w:pPr>
        <w:pStyle w:val="Normal"/>
        <w:widowControl w:val="false"/>
        <w:jc w:val="both"/>
        <w:rPr>
          <w:szCs w:val="23"/>
        </w:rPr>
      </w:pPr>
      <w:r>
        <w:rPr>
          <w:szCs w:val="23"/>
        </w:rPr>
      </w:r>
    </w:p>
    <w:p>
      <w:pPr>
        <w:pStyle w:val="Normal"/>
        <w:widowControl w:val="false"/>
        <w:jc w:val="both"/>
        <w:rPr>
          <w:b/>
          <w:b/>
          <w:szCs w:val="23"/>
        </w:rPr>
      </w:pPr>
      <w:r>
        <w:rPr>
          <w:b/>
          <w:szCs w:val="23"/>
        </w:rPr>
        <w:t>Antecedentes generales.</w:t>
      </w:r>
    </w:p>
    <w:p>
      <w:pPr>
        <w:pStyle w:val="Normal"/>
        <w:widowControl w:val="false"/>
        <w:jc w:val="both"/>
        <w:rPr/>
      </w:pPr>
      <w:r>
        <w:rPr>
          <w:szCs w:val="23"/>
        </w:rPr>
        <w:tab/>
        <w:t>El Ministerio de Transportes y Telecomunicaciones es el encargado de fiscalizar y coordinar que cada uno de los organismos, tanto los que pertenecen al Estado como aquellos entregados a particulares, que componen el sistema de transporte público urbano de la ciudad de Santiago, cumplan con sus funciones, atribuciones y obligaciones.</w:t>
      </w:r>
    </w:p>
    <w:p>
      <w:pPr>
        <w:pStyle w:val="Normal"/>
        <w:widowControl w:val="false"/>
        <w:jc w:val="both"/>
        <w:rPr/>
      </w:pPr>
      <w:r>
        <w:rPr>
          <w:szCs w:val="23"/>
        </w:rPr>
        <w:tab/>
        <w:t>El nuevo sistema de transporte público urbano para la Región Metropolitana ha tenido una serie de dificultades en su implementación, lo que ha derivado, entre otras cosas, en un grado de incumplimiento de los prestadores de servicios de transportes y complementarios.</w:t>
      </w:r>
    </w:p>
    <w:p>
      <w:pPr>
        <w:pStyle w:val="Normal"/>
        <w:widowControl w:val="false"/>
        <w:jc w:val="both"/>
        <w:rPr/>
      </w:pPr>
      <w:r>
        <w:rPr>
          <w:szCs w:val="23"/>
        </w:rPr>
        <w:tab/>
        <w:t>Por otra parte, en las bases de licitación del nuevo sistema se establecieron una serie de sanciones por incumplimiento a la normativa imperante. En la mayoría de los casos, esas sanciones consisten en multas de carácter pecuniario. Sin embargo, para los casos en que los prestadores de los servicios incurran en incumplimientos graves, se ha considerado una medida extrema como la sanción de caducidad de la concesión. La caducidad del contrato significa el término anticipado de la concesión, por haberse configurado algunas de las causales previamente establecidas. Por lo tanto, ante esa situación, el Estado se encuentra en la obligación de ofrecer y garantizar un servicio ininterrumpido, independientemente de las causas que llevaron a la aplicación de tan drástica sanción.</w:t>
      </w:r>
    </w:p>
    <w:p>
      <w:pPr>
        <w:pStyle w:val="Normal"/>
        <w:widowControl w:val="false"/>
        <w:jc w:val="both"/>
        <w:rPr/>
      </w:pPr>
      <w:r>
        <w:rPr>
          <w:szCs w:val="23"/>
        </w:rPr>
        <w:tab/>
        <w:t>La normativa vigente establece que en el tiempo intermedio entre la aplicación de la sanción de caducidad y la adjudicación de una nueva licitación para esa concesión, sea el operador sancionado el que deba mantener el servicio. El proyecto de ley en estudio busca modificar ese aspecto mediante la creación de la figura del administrador provisional del contrato de concesión.</w:t>
      </w:r>
    </w:p>
    <w:p>
      <w:pPr>
        <w:pStyle w:val="Normal"/>
        <w:widowControl w:val="false"/>
        <w:jc w:val="both"/>
        <w:rPr>
          <w:szCs w:val="23"/>
        </w:rPr>
      </w:pPr>
      <w:r>
        <w:rPr>
          <w:szCs w:val="23"/>
        </w:rPr>
      </w:r>
    </w:p>
    <w:p>
      <w:pPr>
        <w:pStyle w:val="Normal"/>
        <w:widowControl w:val="false"/>
        <w:jc w:val="both"/>
        <w:rPr>
          <w:b/>
          <w:b/>
          <w:szCs w:val="23"/>
        </w:rPr>
      </w:pPr>
      <w:r>
        <w:rPr>
          <w:b/>
          <w:szCs w:val="23"/>
        </w:rPr>
        <w:t>Fundamentos del proyecto.</w:t>
      </w:r>
    </w:p>
    <w:p>
      <w:pPr>
        <w:pStyle w:val="Normal"/>
        <w:widowControl w:val="false"/>
        <w:jc w:val="both"/>
        <w:rPr/>
      </w:pPr>
      <w:r>
        <w:rPr>
          <w:szCs w:val="23"/>
        </w:rPr>
        <w:tab/>
        <w:t>Dentro de los fundamentos del proyecto, se indica que, por mandato constitucional, el Estado debe promover y proteger el bien común, y ante la posibilidad de que un concesionario deje de prestar sus servicios, tiene la obligación de intervenir y asegurar el bienestar de la población. En efecto, el proyecto apunta a ese objetivo. Más que velar por el interés del concesionario o del Estado, busca asegurar el bienestar de los ciudadanos que se ven afectados en su vida diaria y en sus actividades laborales, de estudio u otras, cuando se produce la interrupción de los servicios de transporte público o cuando éstos no se realizan en forma adecuada.</w:t>
      </w:r>
    </w:p>
    <w:p>
      <w:pPr>
        <w:pStyle w:val="Normal"/>
        <w:widowControl w:val="false"/>
        <w:jc w:val="both"/>
        <w:rPr/>
      </w:pPr>
      <w:r>
        <w:rPr>
          <w:szCs w:val="23"/>
        </w:rPr>
        <w:tab/>
        <w:t>Muchas veces, el Estado queda con las manos atadas y sin poder reaccionar ante normas como la que se pretende modificar, que deja al operador a cargo de la responsabilidad de prestar el servicio en el interregno, que tiene lugar entre el momento en que se determina la caducidad de la concesión y aquel en que entra en operaciones una nueva empresa.</w:t>
      </w:r>
    </w:p>
    <w:p>
      <w:pPr>
        <w:pStyle w:val="Normal"/>
        <w:widowControl w:val="false"/>
        <w:jc w:val="both"/>
        <w:rPr/>
      </w:pPr>
      <w:r>
        <w:rPr>
          <w:szCs w:val="23"/>
        </w:rPr>
        <w:tab/>
        <w:t>En consecuencia, mediante esta iniciativa se propone que el Ministerio de Transportes y Telecomunicaciones pueda designar un administrador provisional en los casos de caducidad de concesión, para que dicha Secretaría de Estado se haga cargo temporalmente y garantice la continuidad ininterrumpida del servicio mientras se adjudica a un nuevo concesionario, sea a través de una nueva licitación o mediante contratación directa.</w:t>
      </w:r>
    </w:p>
    <w:p>
      <w:pPr>
        <w:pStyle w:val="Normal"/>
        <w:widowControl w:val="false"/>
        <w:jc w:val="both"/>
        <w:rPr/>
      </w:pPr>
      <w:r>
        <w:rPr>
          <w:szCs w:val="23"/>
        </w:rPr>
        <w:tab/>
        <w:t>Se plantea que la administración provisional se encuentra perfectamente justificada por la necesidad de orden público de garantizar la continuidad del servicio de transporte en beneficio de los usuarios del mismo.</w:t>
      </w:r>
    </w:p>
    <w:p>
      <w:pPr>
        <w:pStyle w:val="Normal"/>
        <w:widowControl w:val="false"/>
        <w:jc w:val="both"/>
        <w:rPr/>
      </w:pPr>
      <w:r>
        <w:rPr>
          <w:szCs w:val="23"/>
        </w:rPr>
        <w:tab/>
        <w:t>En la Comisión, se expresó que la figura del administrador provisional no es nueva en nuestra legislación. De hecho, existe en diferentes ámbitos del ordenamiento jurídico del país, como en la ley de concesiones de obras públicas, en la de la Superintendencia de Electricidad y Combustibles, en la de servicios de gas, en la general de servicios sanitarios, en la que regula la Superintendencia de Servicios Sanitarios y en la de Bancos. Vale decir, estamos ante una figura que es conocida dentro del ordenamiento jurídico nacional y cuya implementación se hace necesaria en esta oportunidad para garantizar el funcionamiento adecuado del Sistema de Transporte Público de la ciudad de Santiago. Sin embargo, se trata de una figura legal que perfectamente podría aplicarse, en caso de ser necesario, en las diferentes zonas metropolitanas del país.</w:t>
      </w:r>
    </w:p>
    <w:p>
      <w:pPr>
        <w:pStyle w:val="Normal"/>
        <w:widowControl w:val="false"/>
        <w:jc w:val="both"/>
        <w:rPr/>
      </w:pPr>
      <w:r>
        <w:rPr>
          <w:szCs w:val="23"/>
        </w:rPr>
        <w:tab/>
        <w:t>En la discusión del proyecto se hizo presente que el modelo de intervención de empresas de nuestro sistema permite afirmar que se trata de una potestad administrativa extraordinaria. En virtud de ella, por razones de interés general previamente definidas en una norma con rango de ley, la administración temporal es asumida mediante un interventor, con las facultades propias de los órganos de una empresa determinada en lo relativo a su gestión ordinaria o para acometer su liquidación.</w:t>
      </w:r>
    </w:p>
    <w:p>
      <w:pPr>
        <w:pStyle w:val="Normal"/>
        <w:widowControl w:val="false"/>
        <w:jc w:val="both"/>
        <w:rPr/>
      </w:pPr>
      <w:r>
        <w:rPr>
          <w:szCs w:val="23"/>
        </w:rPr>
        <w:tab/>
        <w:t>Entre las características de ese modelo, se puede señalar, en primer lugar, que el administrador tiene por objeto resguardar los intereses de usuarios y propietarios.</w:t>
      </w:r>
    </w:p>
    <w:p>
      <w:pPr>
        <w:pStyle w:val="Normal"/>
        <w:widowControl w:val="false"/>
        <w:jc w:val="both"/>
        <w:rPr/>
      </w:pPr>
      <w:r>
        <w:rPr>
          <w:szCs w:val="23"/>
        </w:rPr>
        <w:tab/>
        <w:t>En forma complementaria al informe, deseo aclarar que se trata de una intervención o administración provisional, es decir, limitada en el tiempo, sea que la ley en tramitación señale un plazo perentorio o bien se cumpla el objetivo que se tuvo a la vista al momento del nombramiento del interventor o administrador.</w:t>
      </w:r>
    </w:p>
    <w:p>
      <w:pPr>
        <w:pStyle w:val="Normal"/>
        <w:widowControl w:val="false"/>
        <w:jc w:val="both"/>
        <w:rPr/>
      </w:pPr>
      <w:r>
        <w:rPr>
          <w:szCs w:val="23"/>
        </w:rPr>
        <w:tab/>
        <w:t>La idea matriz es autorizar al Ministerio de Transportes para que pueda designar un administrador provisional, en los casos de caducidad de una concesión, para que se haga cargo temporalmente y garantice la continuidad del servicio de transporte público de pasajeros, mientras se adjudica a un nuevo concesionario.</w:t>
      </w:r>
    </w:p>
    <w:p>
      <w:pPr>
        <w:pStyle w:val="Normal"/>
        <w:widowControl w:val="false"/>
        <w:jc w:val="both"/>
        <w:rPr/>
      </w:pPr>
      <w:r>
        <w:rPr>
          <w:szCs w:val="23"/>
        </w:rPr>
        <w:tab/>
        <w:t>El proyecto contó con el apoyo mayoritario de los diputados presentes en la Comisión.</w:t>
      </w:r>
    </w:p>
    <w:p>
      <w:pPr>
        <w:pStyle w:val="Normal"/>
        <w:widowControl w:val="false"/>
        <w:jc w:val="both"/>
        <w:rPr>
          <w:szCs w:val="23"/>
        </w:rPr>
      </w:pPr>
      <w:r>
        <w:rPr>
          <w:szCs w:val="23"/>
        </w:rPr>
        <w:tab/>
        <w:t>Se presentaron indicaciones. Las que se aprobaron se incorporaron al proyecto en estudio para perfeccionar su texto.</w:t>
      </w:r>
    </w:p>
    <w:p>
      <w:pPr>
        <w:pStyle w:val="Normal"/>
        <w:widowControl w:val="false"/>
        <w:jc w:val="both"/>
        <w:rPr/>
      </w:pPr>
      <w:r>
        <w:rPr>
          <w:szCs w:val="23"/>
        </w:rPr>
        <w:tab/>
        <w:t>En consecuencia, llamo a la Sala a prestar su aprobación mayoritaria a la iniciativ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szCs w:val="23"/>
        </w:rPr>
      </w:pPr>
      <w:r>
        <w:rPr>
          <w:szCs w:val="23"/>
        </w:rPr>
        <w:tab/>
        <w:t>Tiene la palabra el diputado señor Sergio Corre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CORREA.-</w:t>
      </w:r>
      <w:r>
        <w:rPr>
          <w:spacing w:val="-2"/>
          <w:szCs w:val="23"/>
        </w:rPr>
        <w:t xml:space="preserve"> Señor Presidente, en verdad, no se puede dudar de que el diseño de implementación del Plan Transantiago ha profundizado las evidentes deficiencias del sistema de transporte público de la capital, y que, en consecuencia, significa innumerables perjuicios que afectan a gran parte de la población de la Región Metropolitana, en especial a los ciudadanos más pobres, que no cuentan con alternativas de locomoción.</w:t>
      </w:r>
    </w:p>
    <w:p>
      <w:pPr>
        <w:pStyle w:val="Normal"/>
        <w:widowControl w:val="false"/>
        <w:jc w:val="both"/>
        <w:rPr/>
      </w:pPr>
      <w:r>
        <w:rPr>
          <w:szCs w:val="23"/>
        </w:rPr>
        <w:tab/>
        <w:t>A partir de ese diagnóstico, queda claro que todos los esfuerzos deben colocarse en la búsqueda de soluciones más efectivas y en dotar a las autoridades de las herramientas necesarias para hacer frente a las graves deficiencias del fracasado proyecto, pero siempre que no afecten y vulneren derechos, en especial el de propiedad, que es esencial.</w:t>
      </w:r>
    </w:p>
    <w:p>
      <w:pPr>
        <w:pStyle w:val="Normal"/>
        <w:widowControl w:val="false"/>
        <w:jc w:val="both"/>
        <w:rPr/>
      </w:pPr>
      <w:r>
        <w:rPr>
          <w:szCs w:val="23"/>
        </w:rPr>
        <w:tab/>
        <w:t>La facultad con que contaría el Ministerio de Transportes y Telecomunicaciones para designar un administrador provisional, según propone el proyecto de ley, limitaría ciertos derechos fundamentales que la Constitución asegura a las empresas concesionarias. En ese sentido, cabe recordar que el artículo 19, número 24º, de la Constitución Política de la República, asegura a todas las personas “El derecho de propiedad en sus diversas especies”. Dicha garantía constitucional se materializa mediante la disposición contenida en el inciso tercero de dicho numeral, que establece lo siguiente: “Nadie puede, en caso alguno, ser privado de su propiedad, del bien sobre que recae o de alguno de los atributos o facultades esenciales del dominio,”</w:t>
      </w:r>
    </w:p>
    <w:p>
      <w:pPr>
        <w:pStyle w:val="Normal"/>
        <w:widowControl w:val="false"/>
        <w:jc w:val="both"/>
        <w:rPr>
          <w:szCs w:val="23"/>
        </w:rPr>
      </w:pPr>
      <w:r>
        <w:rPr>
          <w:szCs w:val="23"/>
        </w:rPr>
        <w:tab/>
        <w:t>Por tanto, la propiedad, en sus diversas manifestaciones, se encuentra debidamente resguardada por la Constitución y las leyes.</w:t>
      </w:r>
    </w:p>
    <w:p>
      <w:pPr>
        <w:pStyle w:val="Normal"/>
        <w:widowControl w:val="false"/>
        <w:jc w:val="both"/>
        <w:rPr/>
      </w:pPr>
      <w:r>
        <w:rPr>
          <w:szCs w:val="23"/>
        </w:rPr>
        <w:tab/>
        <w:t>La norma en análisis contempla la designación de un administrador provisional que tendrá todas y cada una de las facultades necesarias para velar por el cumplimiento del contrato de concesión y, especialmente, aquellas que corresponden al giro ordinario de la empresa y que la ley y el estatuto señalan para el directorio o su gerente.</w:t>
      </w:r>
    </w:p>
    <w:p>
      <w:pPr>
        <w:pStyle w:val="Normal"/>
        <w:widowControl w:val="false"/>
        <w:jc w:val="both"/>
        <w:rPr/>
      </w:pPr>
      <w:r>
        <w:rPr>
          <w:szCs w:val="23"/>
        </w:rPr>
        <w:tab/>
        <w:t>Esta designación, en los términos propuestos al Congreso Nacional, constituiría una abierta vulneración del precepto constitucional, ya que se le impondría a la empresa concesionaria, cuya concesión ha caducado, la obligación de someterse a la administración de este delegado provisional sin su consentimiento y sin que exista un procedimiento de traspaso y de resguardo de los bienes que le pertenecen.</w:t>
      </w:r>
    </w:p>
    <w:p>
      <w:pPr>
        <w:pStyle w:val="Normal"/>
        <w:widowControl w:val="false"/>
        <w:jc w:val="both"/>
        <w:rPr/>
      </w:pPr>
      <w:r>
        <w:rPr>
          <w:szCs w:val="23"/>
        </w:rPr>
        <w:tab/>
        <w:t>A consecuencia de esto, la empresa concesionaria se verá privada del uso, goce y disposición de los bienes que le pertenecen, así como también de las facultades de administrar la concesión caducada.</w:t>
      </w:r>
    </w:p>
    <w:p>
      <w:pPr>
        <w:pStyle w:val="Normal"/>
        <w:widowControl w:val="false"/>
        <w:jc w:val="both"/>
        <w:rPr/>
      </w:pPr>
      <w:r>
        <w:rPr>
          <w:szCs w:val="23"/>
        </w:rPr>
        <w:tab/>
        <w:t xml:space="preserve">El Ejecutivo ha justificado esta privación al señalar que mientras está vigente la concesión no puede existir un administrador provisional. Si la concesión caduca, la autoridad administrativa puede, si así lo estima, designar a un administrador. La razón de ello estriba en que no existe derecho de propiedad involucrado. Éste ya se extinguió conforme a las reglas del contrato celebrado entre el concesionario y la autoridad concedente. </w:t>
      </w:r>
    </w:p>
    <w:p>
      <w:pPr>
        <w:pStyle w:val="Normal"/>
        <w:widowControl w:val="false"/>
        <w:jc w:val="both"/>
        <w:rPr/>
      </w:pPr>
      <w:r>
        <w:rPr>
          <w:szCs w:val="23"/>
        </w:rPr>
        <w:tab/>
        <w:t>Pero, ¿es esto efectivo? Caducada la concesión ¿se entiende que el concesionario ha perdido el derecho de propiedad? Es difícil de afirmar. Los contratos, firmados entre las empresas concesionarias y el Ministerio de Transportes y Telecomunicaciones estipulan, en la cláusula 19 del título V, sobre la ejecución de los contratos, las sanciones que derivan del incumplimiento de las cláusulas contractuales. El acuerdo dispone que las multas o la eventual caducidad de la concesión se regirán por lo que preceptúan las bases de licitación en los artículos 3º, inciso sexto, del 1 al 2. Sin embargo, en estas bases no se contempla la figura del administrador provisional ni otro órgano que se le asimile. Todo lo contrario.</w:t>
      </w:r>
    </w:p>
    <w:p>
      <w:pPr>
        <w:pStyle w:val="Normal"/>
        <w:widowControl w:val="false"/>
        <w:jc w:val="both"/>
        <w:rPr/>
      </w:pPr>
      <w:r>
        <w:rPr>
          <w:szCs w:val="23"/>
        </w:rPr>
        <w:tab/>
        <w:t>Esto se refuerza con la carga que se le impone al Ministerio en el sentido de proceder, dentro de un lapso prudencial, a efectuar la licitación pública del uso de vías para la prestación de los servicios de transporte. Esta nueva licitación comprenderá los buses y, eventualmente, las demás instalaciones y equipamiento de gestión de flota de la unidad de negocios que deberán ser transferido al nuevo concesionario.</w:t>
      </w:r>
    </w:p>
    <w:p>
      <w:pPr>
        <w:pStyle w:val="Normal"/>
        <w:widowControl w:val="false"/>
        <w:jc w:val="both"/>
        <w:rPr/>
      </w:pPr>
      <w:r>
        <w:rPr>
          <w:szCs w:val="23"/>
        </w:rPr>
        <w:tab/>
        <w:t>Por lo tanto, efectivamente, hay una vulneración del derecho de propiedad del concesionario, pues si bien su concesión ha caducado, mantiene, según las bases de licitación, la administración de las mismas, mientras el Ministerio no licite ni adjudique nuevamente la concesión.</w:t>
      </w:r>
    </w:p>
    <w:p>
      <w:pPr>
        <w:pStyle w:val="Normal"/>
        <w:widowControl w:val="false"/>
        <w:jc w:val="both"/>
        <w:rPr/>
      </w:pPr>
      <w:r>
        <w:rPr>
          <w:szCs w:val="23"/>
        </w:rPr>
        <w:tab/>
        <w:t xml:space="preserve">Asimismo, y de forma más expresa aún, los bienes muebles e inmuebles, y los servicios accesorios a la concesión caducada, pasan a ser administrados por esta figura del administrador provisional, lo que implica una verdadera lesión y menoscabo a la facultad de dominio que el derecho asegura a las empresas concesionarias. </w:t>
      </w:r>
    </w:p>
    <w:p>
      <w:pPr>
        <w:pStyle w:val="Normal"/>
        <w:widowControl w:val="false"/>
        <w:jc w:val="both"/>
        <w:rPr/>
      </w:pPr>
      <w:r>
        <w:rPr>
          <w:szCs w:val="23"/>
        </w:rPr>
        <w:tab/>
        <w:t xml:space="preserve">La Constitución dispone una excepción a este principio fundamental de nuestra sociedad, cual es la expropiación. El artículo 19, número 24, inciso tercero, señala que se podrá privar a una persona de su propiedad “en virtud de la ley general o especial que autorice la expropiación por causa de utilidad pública o de interés nacional, calificada por el legislador.” Es decir, sólo mediante una ley expropiatoria podría privarse a una persona de su propiedad. </w:t>
      </w:r>
    </w:p>
    <w:p>
      <w:pPr>
        <w:pStyle w:val="Normal"/>
        <w:widowControl w:val="false"/>
        <w:jc w:val="both"/>
        <w:rPr/>
      </w:pPr>
      <w:r>
        <w:rPr>
          <w:szCs w:val="23"/>
        </w:rPr>
        <w:tab/>
        <w:t>Pero, la misma disposición establece las condiciones de esta excepción al considerar dos garantías fundamentales: a) La posibilidad de “reclamar de la legalidad del acto expropiatorio ante los tribunales ordinarios”, y b) El expropiado “tendrá siempre derecho a indemnización por el daño patrimonial efectivamente causado”.</w:t>
      </w:r>
    </w:p>
    <w:p>
      <w:pPr>
        <w:pStyle w:val="Normal"/>
        <w:widowControl w:val="false"/>
        <w:jc w:val="both"/>
        <w:rPr/>
      </w:pPr>
      <w:r>
        <w:rPr>
          <w:szCs w:val="23"/>
        </w:rPr>
        <w:tab/>
        <w:t>En este caso, el proyecto nunca se ha justificado como expropiatorio; pero, a falta de mención expresa podría ser considerado así. Sin embargo, si lo fuera, los requisitos que la ley dispone para configurar una expropiación no se cumplen. No sólo no contempla el recurso ante los tribunales, sino que se limita a reenviar la posibilidad de reclamo a lo que disponen las bases. Al referirse a la caducidad de la concesión, sólo establece recursos de carácter administrativo para impugnar la medida.</w:t>
      </w:r>
    </w:p>
    <w:p>
      <w:pPr>
        <w:pStyle w:val="Normal"/>
        <w:widowControl w:val="false"/>
        <w:jc w:val="both"/>
        <w:rPr>
          <w:szCs w:val="23"/>
        </w:rPr>
      </w:pPr>
      <w:r>
        <w:rPr>
          <w:szCs w:val="23"/>
        </w:rPr>
        <w:tab/>
        <w:t>Como conclusión, la iniciativa vulnera gravemente el derecho de propiedad que la Carta Fundamental asegura a toda persona, al imponer arbitrariamente la designación de un administrador provisional que se haga cargo de la concesión caducada.</w:t>
      </w:r>
    </w:p>
    <w:p>
      <w:pPr>
        <w:pStyle w:val="Normal"/>
        <w:widowControl w:val="false"/>
        <w:jc w:val="both"/>
        <w:rPr>
          <w:szCs w:val="23"/>
        </w:rPr>
      </w:pPr>
      <w:r>
        <w:rPr>
          <w:szCs w:val="23"/>
        </w:rPr>
        <w:tab/>
        <w:t>Ciertamente, y según diversos fallos del Tribunal Constitucional, esta norma corre el serio riesgo de ser declarada inconstitucional y, por ende, perder toda eficacia jurídica.</w:t>
      </w:r>
    </w:p>
    <w:p>
      <w:pPr>
        <w:pStyle w:val="Normal"/>
        <w:widowControl w:val="false"/>
        <w:jc w:val="both"/>
        <w:rPr/>
      </w:pPr>
      <w:r>
        <w:rPr>
          <w:spacing w:val="-4"/>
          <w:szCs w:val="23"/>
        </w:rPr>
        <w:tab/>
        <w:t>Sin perjuicio de este reproche constitucional, las modificaciones propuestas requieren de una profunda revisión a fin de que se determinen los límites y se establezcan las imposiciones necesarias para asegurar que esta herramienta se convierta en un adecuado aliado para el Transantiago y no en otro lamentable error del cual no podríamos arrepentirn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w:t>
        <w:br/>
        <w:t>Tiene la palabra el honorable diputado señor Cristián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w:t>
        <w:br/>
        <w:t>Cristián).- Señor Presidente, en las dos últimas oportunidades en que se discutió en esta Sala respecto del Transantiago, me fue imposible hablar por falta de tiempo, así que ahora voy a tratar de decir algo antes de que, precisamente, se me acabe el tiempo.</w:t>
      </w:r>
    </w:p>
    <w:p>
      <w:pPr>
        <w:pStyle w:val="Normal"/>
        <w:widowControl w:val="false"/>
        <w:jc w:val="both"/>
        <w:rPr/>
      </w:pPr>
      <w:r>
        <w:rPr>
          <w:szCs w:val="23"/>
        </w:rPr>
        <w:tab/>
        <w:t>En definitiva, el Transantiago presenta graves problemas. Todos sabemos que partió mal, que va mal y, a mi entender, tendrá un triste final. Se hacen modificaciones, anuncios, se toman medidas, pero, claramente, éstas no apuntan en el sentido correcto o, por lo menos, no corrigen lo que todos esperamos para que la gente tenga un transporte de calidad y digno.</w:t>
      </w:r>
    </w:p>
    <w:p>
      <w:pPr>
        <w:pStyle w:val="Normal"/>
        <w:widowControl w:val="false"/>
        <w:jc w:val="both"/>
        <w:rPr/>
      </w:pPr>
      <w:r>
        <w:rPr>
          <w:szCs w:val="23"/>
        </w:rPr>
        <w:tab/>
        <w:t>Nos tocó conocer el Transantiago en las Comisiones; pero no nos tocó debatir acerca de él. Esa discusión recién la estamos teniendo hoy, con la iniciativa que crea el Fondo de Estabilización Financiera del sistema de Transpore Público, con la que crea el administrador provisional y, posteriormente, con la proposición de ampliación de las funciones del Metro, que ya fue despachada por la Comisión y prontamente va a ser tratada en esta Sala.</w:t>
      </w:r>
    </w:p>
    <w:p>
      <w:pPr>
        <w:pStyle w:val="Normal"/>
        <w:widowControl w:val="false"/>
        <w:jc w:val="both"/>
        <w:rPr/>
      </w:pPr>
      <w:r>
        <w:rPr>
          <w:szCs w:val="23"/>
        </w:rPr>
        <w:tab/>
        <w:t>Hoy se nos informó claramente lo que estaba pasando con el Transantiago, pero, obviamente, las opiniones críticas de los diferentes diputados, de todas las bancadas, poco fueron escuchadas o, si lo fueron, no se tomaron en consideración las correcciones planteadas. El resultado de un sistema planificado centralizadamente está a la vista. Se ha dicho que hay que estatizar el transporte público de la capital. ¡Pero si ese negocio ya es estatal! No hay competencia; hay un monopolio regulado. Además, no cuenta con subsidio. Hay bastantes temas que hoy no han sido tratados y respecto de los cuales se advierte claramente que no van en el sentido correcto. Incluso, llegamos al absurdo de que nos visite gente de otros países, técnicos en la materia -como una comisión argentina de expertos en transportes que me tocó recibir-, para verificar los errores que se cometieron con la implementación del Transan-</w:t>
        <w:br/>
        <w:t>tiago, de manera de no repetirlos.</w:t>
      </w:r>
    </w:p>
    <w:p>
      <w:pPr>
        <w:pStyle w:val="Normal"/>
        <w:widowControl w:val="false"/>
        <w:jc w:val="both"/>
        <w:rPr>
          <w:szCs w:val="23"/>
        </w:rPr>
      </w:pPr>
      <w:r>
        <w:rPr>
          <w:szCs w:val="23"/>
        </w:rPr>
        <w:tab/>
        <w:t>Al final del día, todos se olvidan de la dignidad de las personas, de lo mal que lo están pasando, pero eso es lo último que se tiene en consideración.</w:t>
      </w:r>
    </w:p>
    <w:p>
      <w:pPr>
        <w:pStyle w:val="Normal"/>
        <w:widowControl w:val="false"/>
        <w:jc w:val="both"/>
        <w:rPr/>
      </w:pPr>
      <w:r>
        <w:rPr>
          <w:szCs w:val="23"/>
        </w:rPr>
        <w:tab/>
        <w:t>Se creó un sistema para minimizar los costos, por lo que había que instalar menos buses en las calles, menos congestión, etcétera. Sin embargo, el resultado es un transporte de gente apiñada y sin ninguna posibilidad de trasladarse en forma digna. El sistema se implementó a costa del usuario y no en su beneficio. La pregunta es qué pasa con los adultos mayores, con los discapacitados, con las mujeres embarazadas. ¡Simplemente se les dejó abajo!</w:t>
      </w:r>
    </w:p>
    <w:p>
      <w:pPr>
        <w:pStyle w:val="Normal"/>
        <w:widowControl w:val="false"/>
        <w:jc w:val="both"/>
        <w:rPr/>
      </w:pPr>
      <w:r>
        <w:rPr>
          <w:szCs w:val="23"/>
        </w:rPr>
        <w:tab/>
        <w:t xml:space="preserve">Se ha llegado al extremo de alabar el sistema antiguo. Entiendo que era absolutamente pésimo, pero al menos reunía condiciones básicas de transporte para trasladar a las personas de un lugar a otro, en un tiempo relativamente razonable y, lo más importante, se autofinanciaba. Lo mismo se nos dijo del nuevo sistema. Lamentablemente, ese autofinanciamiento no es tal y, en un escenario próximo, tampoco se ve que pueda financiarse de aquí a fin de año. Es más, existen conversaciones para que en la próxima ley de Presupuestos se consigne una partida para subsidiar el transporte público de la Región Metropolitana. </w:t>
      </w:r>
    </w:p>
    <w:p>
      <w:pPr>
        <w:pStyle w:val="Normal"/>
        <w:widowControl w:val="false"/>
        <w:jc w:val="both"/>
        <w:rPr/>
      </w:pPr>
      <w:r>
        <w:rPr>
          <w:szCs w:val="23"/>
        </w:rPr>
        <w:tab/>
        <w:t xml:space="preserve">El proyecto en debate, que va en la línea correcta, no habría sido necesario si en las bases de licitación se hubiese contemplado la figura del administrador provisional. El actual sistema es absurdo, porque en caso de caducidad de la concesión, necesariamente el sancionado tiene que seguir prestando el servicio, lo que es ilógico. Si al concesionario le dicen que el negocio no va más, lo natural es que lo deje de inmediato y no que siga prestando servicios, porque no los va a prestar como corresponde. </w:t>
      </w:r>
    </w:p>
    <w:p>
      <w:pPr>
        <w:pStyle w:val="Normal"/>
        <w:widowControl w:val="false"/>
        <w:jc w:val="both"/>
        <w:rPr/>
      </w:pPr>
      <w:r>
        <w:rPr>
          <w:szCs w:val="23"/>
        </w:rPr>
        <w:tab/>
        <w:t>En la Comisión se formularon una serie de indicaciones al proyecto y casi todas fueron aprobadas. Nosotros vamos a renovar dos. Una, que dice relación con el debido proceso que le debe asistir a los operadores caducados. Se nos dijo que esa figura se contemplaba en las bases de licitación; pero nosotros no estamos conformes. En la Comisión se debatió acerca de una eventual ausencia del debido proceso. Incluso, hicimos reserva de constitucionalidad y el diputado señor Correa la acaba de reiterar en la Sala. No nos basta que se contemple en las bases de licitación, sino que es necesario que la ley establezca un debido proceso de carácter administrativo, que permita a los operadores recurrir de la caducidad. Queremos que esta figura se incorpore en la ley, porque si sólo se contempla en las bases de licitación, ¿qué va a pasar en los próximos contratos si no se establece un procedimiento administrativo?</w:t>
      </w:r>
    </w:p>
    <w:p>
      <w:pPr>
        <w:pStyle w:val="Normal"/>
        <w:widowControl w:val="false"/>
        <w:jc w:val="both"/>
        <w:rPr/>
      </w:pPr>
      <w:r>
        <w:rPr>
          <w:spacing w:val="2"/>
          <w:szCs w:val="23"/>
        </w:rPr>
        <w:tab/>
        <w:t>La segunda indicación que vamos a renovar dice relación con los bienes del operador caducado, porque, impuesta la sanción, esos bienes tienen que tener algún destino. En tal virtud, proponemos que el nuevo concesionario pueda adquirirlos. Para ello se establece un procedimiento breve a fin de traspasar los bienes del saliente al entrante.</w:t>
      </w:r>
    </w:p>
    <w:p>
      <w:pPr>
        <w:pStyle w:val="Normal"/>
        <w:widowControl w:val="false"/>
        <w:jc w:val="both"/>
        <w:rPr/>
      </w:pPr>
      <w:r>
        <w:rPr>
          <w:szCs w:val="23"/>
        </w:rPr>
        <w:tab/>
        <w:t xml:space="preserve">La Alianza no es la agorera del pesimismo ni mucho menos. Entendemos que el Transantiago fue mal diseñado e implementado; pero también entendemos que debe funcionar. Nos gustaría que marchara de otra forma -así lo hemos hecho saber públicamente-, aprovechando la experiencia anterior y la nueva tecnología, pero no se nos toma en consideración. Sin embargo, los diputados de la Alianza vamos aprobar el </w:t>
        <w:br/>
      </w:r>
    </w:p>
    <w:p>
      <w:pPr>
        <w:pStyle w:val="Normal"/>
        <w:widowControl w:val="false"/>
        <w:jc w:val="both"/>
        <w:rPr/>
      </w:pPr>
      <w:r>
        <w:br w:type="column"/>
      </w:r>
      <w:r>
        <w:rPr>
          <w:szCs w:val="23"/>
        </w:rPr>
        <w:t>proyecto que crea la figura del administrador provisional, en el entendido de que va en el sentido correcto. Además, vamos a renovar las dos indicaciones mencion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ministro de Transportes, señor Julio Cortazar.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TAZAR</w:t>
      </w:r>
      <w:r>
        <w:rPr>
          <w:szCs w:val="23"/>
        </w:rPr>
        <w:t xml:space="preserve"> (ministro de Transportes y Telecomunicaciones).- Señor Presidente, nosotros no dudamos de la constitucionalidad del proyecto. Por lo demás, la figura del administrador provisional existe en nuestro ordenamiento jurídico y se encuentra incorporado en la legislación sobre concesiones de obras públicas; sobre electricidad, combustibles y gas; en la ley regula la Superintendencia de Servicios Sanitarios y en la ley general de Bancos. Es decir, existen precedent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de ley que crea el administrador provisional del plan de transporte urbano de la ciudad de Santiag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1 votos; por la negativa, 0 votos. Hubo 9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Salamanca Büchi Pedro; Araya Guerrero Pedro; Ascencio Mansilla Gabriel; Barros Montero Ramón; Becker Alvear Germán; Bertolino Rendic Mario; Burgos Varela Jorge; Bustos </w:t>
        <w:br/>
        <w:t xml:space="preserve">Ramírez Juan; Ceroni Fuentes Guillermo; Chahuán Chahuán Francisco; De Urresti Longton Alfonso; Delmastro Naso Roberto; Díaz Del Río Eduardo; Díaz Díaz Marcelo; Dittborn Cordua Julio; Duarte Leiva </w:t>
        <w:br/>
        <w:t xml:space="preserve">Gonzalo; Egaña Respaldiza Andrés; </w:t>
        <w:br/>
        <w:t xml:space="preserve">Eluchans Urenda Edmundo; Encina </w:t>
        <w:br/>
        <w:t xml:space="preserve">Moriamez Francisco; Enríquez-Ominami Gumucio Marco; Errázuriz Eguiguren Maximiano; Escobar Rufatt Alvaro; </w:t>
        <w:br/>
        <w:t xml:space="preserve">Espinosa Monardes Marcos; Espinoza </w:t>
        <w:br/>
        <w:t xml:space="preserve">Sandoval Fidel; Estay Peñaloza Enrique; Farías Ponce Ramón; Forni Lobos Marcelo; Fuentealba Vildósola Renán; Galilea </w:t>
        <w:br/>
        <w:t xml:space="preserve">Carrillo Pablo; García García René Manuel; García-Huidobro Sanfuentes Alejandro; Girardi Briere Guido; Godoy Ibáñez </w:t>
        <w:br/>
        <w:t xml:space="preserve">Joaquín; Goic Boroevic Carolina; González Torres Rodrigo; Hales Dib Patricio; Herrera Silva Amelia; Insunza Gregorio De Las Heras Jorge; Jaramillo Becker Enrique; </w:t>
        <w:br/>
        <w:t xml:space="preserve">Jarpa Wevar Carlos Abel; Jiménez Fuentes Tucapel; Kast Rist José Antonio; Latorre Carmona Juan Carlos; Leal Labrín Antonio; León Ramírez Roberto; Lobos Krause Juan; Lorenzini Basso Pablo; Masferrer Pellizzari Juan; Melero Abaroa Patricio; Meza </w:t>
        <w:br/>
        <w:t xml:space="preserve">Moncada Fernando; Monckeberg Bruner Cristián; Monsalve Benavides Manuel; </w:t>
        <w:br/>
        <w:t xml:space="preserve">Moreira Barros Iván; Mulet Martínez Jaime; Muñoz D'Albora Adriana; Núñez Lozano Marco Antonio; Ojeda Uribe Sergio; </w:t>
        <w:br/>
        <w:t xml:space="preserve">Olivares Zepeda Carlos; Ortiz Novoa José Miguel; Pacheco Rivas Clemira; Paredes Fierro Iván; Pascal Allende Denise; Paya Mira Darío; Pérez Arriagada José; Quintana Leal Jaime; Recondo Lavanderos Carlos; Robles Pantoja Alberto; Rojas Molina </w:t>
        <w:br/>
        <w:t xml:space="preserve">Manuel; Rossi Ciocca Fulvio; Saa Díaz </w:t>
        <w:br/>
        <w:t xml:space="preserve">María Antonieta; Saffirio Suárez Eduardo; </w:t>
      </w:r>
      <w:r>
        <w:rPr>
          <w:spacing w:val="-4"/>
          <w:szCs w:val="23"/>
        </w:rPr>
        <w:t>Salaberry Soto Felipe; Sepúlveda Hermosilla</w:t>
      </w:r>
      <w:r>
        <w:rPr>
          <w:szCs w:val="23"/>
        </w:rPr>
        <w:t xml:space="preserve"> Roberto; Silber Romo Gabriel; Soto </w:t>
        <w:br/>
        <w:t xml:space="preserve">González Laura; Sule Fernández Alejandro; Súnico Galdames Raúl; Tarud Daccarett Jorge; Tohá Morales Carolina; Tuma Zedan Eugenio; Turres Figueroa Marisol; Ulloa Aguillón Jorge; Uriarte Herrera Gonzalo; Urrutia Bonilla Ignacio; Valcarce Becerra Ximena; Valenzuela Van Treek Esteban; Vallespín López Patricio; Vargas Lyng </w:t>
        <w:br/>
        <w:t xml:space="preserve">Alfonso; Venegas Cárdenas Mario; Venegas Rubio Samuel; Verdugo Soto Germán; </w:t>
        <w:br/>
        <w:t>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Álvarez Zenteno Rodrigo; Arenas Hödar Gonzalo; Bauer Jouanne Eugenio; Bobadilla Muñoz Sergio; Correa De La Cerda Sergio; Cristi Marfil María Angélica; Cubillos </w:t>
        <w:br/>
        <w:t xml:space="preserve">Sigall Marcela; Hernández Hernández </w:t>
        <w:br/>
        <w:t>Javier; Norambuena Farías Iv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han presentado dos indicaciones. El señor Secretario dará lectura a la primera de ell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YOLA</w:t>
      </w:r>
      <w:r>
        <w:rPr>
          <w:spacing w:val="-4"/>
          <w:szCs w:val="23"/>
        </w:rPr>
        <w:t xml:space="preserve"> (Secretario).- La indicación es a la letra b) de su artículo único:</w:t>
      </w:r>
    </w:p>
    <w:p>
      <w:pPr>
        <w:pStyle w:val="Normal"/>
        <w:widowControl w:val="false"/>
        <w:jc w:val="both"/>
        <w:rPr>
          <w:szCs w:val="23"/>
        </w:rPr>
      </w:pPr>
      <w:r>
        <w:rPr>
          <w:szCs w:val="23"/>
        </w:rPr>
        <w:tab/>
        <w:t>“Para intercalar, a continuación del inciso séptimo que se propone en el Mensaje, un nuevo inciso octavo, pasando el actual a ser noveno y así correlativamente:</w:t>
      </w:r>
    </w:p>
    <w:p>
      <w:pPr>
        <w:pStyle w:val="Normal"/>
        <w:widowControl w:val="false"/>
        <w:jc w:val="both"/>
        <w:rPr>
          <w:szCs w:val="23"/>
        </w:rPr>
      </w:pPr>
      <w:r>
        <w:rPr>
          <w:szCs w:val="23"/>
        </w:rPr>
        <w:tab/>
        <w:t>En caso de caducidad de la concesión, el Ministerio dentro del plazo de noventa días, procederá a efectuar una licitación pública para la prestación de servicios de transporte y demás asociados a la Unidad de Negocio correspondiente.</w:t>
      </w:r>
    </w:p>
    <w:p>
      <w:pPr>
        <w:pStyle w:val="Normal"/>
        <w:widowControl w:val="false"/>
        <w:jc w:val="both"/>
        <w:rPr/>
      </w:pPr>
      <w:r>
        <w:rPr>
          <w:szCs w:val="23"/>
        </w:rPr>
        <w:tab/>
        <w:t>En esta nueva licitación se incluirán los buses, los terminales y demás instalaciones y equipamientos de gestión de flota de la respectiva Unidad de Negocio, los cuales deberán ser transferidos a través de una venta directa, por el concesionario saliente a favor del nuevo concesion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as y señores diputados, el Nº 2 del artículo 65 de la Constitución establece que es facultad exclusiva del Presidente de la República, entre otras, determinar las funciones y atribuciones de los servicios públicos.</w:t>
      </w:r>
    </w:p>
    <w:p>
      <w:pPr>
        <w:pStyle w:val="Normal"/>
        <w:widowControl w:val="false"/>
        <w:jc w:val="both"/>
        <w:rPr>
          <w:szCs w:val="23"/>
        </w:rPr>
      </w:pPr>
      <w:r>
        <w:rPr>
          <w:szCs w:val="23"/>
        </w:rPr>
        <w:tab/>
        <w:t>Por lo tanto, la Mesa estima que esta indicación es inadmisible.</w:t>
      </w:r>
    </w:p>
    <w:p>
      <w:pPr>
        <w:pStyle w:val="Normal"/>
        <w:widowControl w:val="false"/>
        <w:jc w:val="both"/>
        <w:rPr>
          <w:szCs w:val="23"/>
        </w:rPr>
      </w:pPr>
      <w:r>
        <w:rPr>
          <w:szCs w:val="23"/>
        </w:rPr>
        <w:tab/>
        <w:t>Si algún diputado objeta la determinación de la Mesa, tiene derecho hasta de cinco minutos para hacer el alegato respectiv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Por lo tanto, declaro inadmisible la indicación.</w:t>
      </w:r>
    </w:p>
    <w:p>
      <w:pPr>
        <w:pStyle w:val="Normal"/>
        <w:widowControl w:val="false"/>
        <w:jc w:val="both"/>
        <w:rPr>
          <w:szCs w:val="23"/>
        </w:rPr>
      </w:pPr>
      <w:r>
        <w:rPr>
          <w:szCs w:val="23"/>
        </w:rPr>
        <w:tab/>
        <w:t>También y por la misma razón, estimo inadmisible la segunda indicación.</w:t>
      </w:r>
    </w:p>
    <w:p>
      <w:pPr>
        <w:pStyle w:val="Normal"/>
        <w:widowControl w:val="false"/>
        <w:jc w:val="both"/>
        <w:rPr/>
      </w:pPr>
      <w:r>
        <w:rPr>
          <w:szCs w:val="23"/>
        </w:rPr>
        <w:tab/>
        <w:t>Ofrezco la palabra por cinco minutos a algún señor diputado para impugnar lo resuelto por la Mes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consecuencia, declaro inadmisible la segunda indicación.</w:t>
      </w:r>
    </w:p>
    <w:p>
      <w:pPr>
        <w:pStyle w:val="Normal"/>
        <w:widowControl w:val="false"/>
        <w:jc w:val="both"/>
        <w:rPr>
          <w:szCs w:val="23"/>
        </w:rPr>
      </w:pPr>
      <w:r>
        <w:rPr>
          <w:szCs w:val="23"/>
        </w:rPr>
        <w:tab/>
        <w:t>En votación particular el proyect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73 votos; por la negativa, 0 voto. Hubo 37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Álvarez-Salamanca Büchi Pedro; Araya Guerrero Pedro; Ascencio Mansilla Gabriel; Becker Alvear Germán; Burgos Varela Jorge; </w:t>
        <w:br/>
        <w:t xml:space="preserve">Bustos Ramírez Juan; Cardemil Herrera Alberto; Ceroni Fuentes Guillermo; De Urresti Longton Alfonso; Delmastro Naso Roberto; Díaz Del Río Eduardo; Díaz Díaz Marcelo; Duarte Leiva Gonzalo; Encina Moriamez Francisco; Enríquez-Ominami Gumucio Marco; Errázuriz Eguiguren Maximiano; Escobar Rufatt Alvaro; </w:t>
        <w:br/>
        <w:t xml:space="preserve">Espinosa Monardes Marcos; Espinoza </w:t>
        <w:br/>
        <w:t xml:space="preserve">Sandoval Fidel; Farías Ponce Ramón; </w:t>
        <w:br/>
        <w:t xml:space="preserve">Fuentealba Vildósola Renán; Galilea </w:t>
        <w:br/>
        <w:t xml:space="preserve">Carrillo Pablo; García García René Manuel; Girardi Briere Guido; Godoy Ibáñez </w:t>
        <w:br/>
        <w:t xml:space="preserve">Joaquín; Goic Boroevic Carolina; González Torres Rodrigo; Hales Dib Patricio; Herrera Silva Amelia; Insunza Gregorio De Las Heras Jorge; Jaramillo Becker Enrique; </w:t>
        <w:br/>
        <w:t xml:space="preserve">Jarpa Wevar Carlos Abel; Jiménez Fuentes Tucapel; Latorre Carmona Juan Carlos; Leal Labrín Antonio; León Ramírez Roberto; Lorenzini Basso Pablo; Meza Moncada </w:t>
        <w:br/>
        <w:t xml:space="preserve">Fernando; Monsalve Benavides Manuel; Mulet Martínez Jaime; Muñoz D'Albora Adriana; Núñez Lozano Marco Antonio; Ojeda Uribe Sergio; Olivares Zepeda </w:t>
        <w:br/>
        <w:t xml:space="preserve">Carlos; Ortiz Novoa José Miguel; Pacheco Rivas Clemira; Paredes Fierro Iván; Pascal Allende Denise; Pérez Arriagada José; Quintana Leal Jaime; Robles Pantoja </w:t>
        <w:br/>
        <w:t xml:space="preserve">Alberto; Rossi Ciocca Fulvio; Saa Díaz </w:t>
        <w:br/>
        <w:t xml:space="preserve">María Antonieta; Saffirio Suárez Eduardo; Silber Romo Gabriel; Soto González Laura; Sule Fernández Alejandro; Súnico </w:t>
        <w:br/>
        <w:t xml:space="preserve">Galdames Raúl; Tarud Daccarett Jorge; Tohá Morales Carolina; Tuma Zedan </w:t>
        <w:br/>
        <w:t>Eugenio; Valenzuela Van Treek Esteban; Vallespín López Patricio; Venegas Cárdenas Mario; Venegas Rubio Samuel; Verdugo Soto Germán;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Álvarez Zenteno Rodrigo; Arenas Hödar Gonzalo; Barros Montero Ramón; Bauer Jouanne Eugenio; Bertolino Rendic Mario; Bobadilla Muñoz Sergio; Correa De La Cerda Sergio; Cristi Marfil María Angélica; Cubillos Sigall Marcela; Chahuán Chahuán Francisco; Dittborn Cordua Julio; Egaña Respaldiza Andrés; Eluchans Urenda </w:t>
        <w:br/>
        <w:t xml:space="preserve">Edmundo; Estay Peñaloza Enrique; Forni </w:t>
      </w:r>
      <w:r>
        <w:rPr>
          <w:spacing w:val="-4"/>
          <w:szCs w:val="23"/>
        </w:rPr>
        <w:t>Lobos Marcelo; García-Huidobro Sanfuentes</w:t>
      </w:r>
      <w:r>
        <w:rPr>
          <w:szCs w:val="23"/>
        </w:rPr>
        <w:t xml:space="preserve"> Alejandro; Hernández Hernández Javier; Kast Rist José Antonio; Lobos Krause Juan; Martínez Labbé Rosauro; Masferrer </w:t>
        <w:br/>
        <w:t xml:space="preserve">Pellizzari Juan; Melero Abaroa Patricio; Monckeberg Bruner Cristián; Monckeberg Díaz Nicolás; Moreira Barros Iván; Paya Mira Darío; Recondo Lavanderos Carlos; </w:t>
      </w:r>
      <w:r>
        <w:rPr>
          <w:spacing w:val="-4"/>
          <w:szCs w:val="23"/>
        </w:rPr>
        <w:t>Salaberry Soto Felipe; Sepúlveda Hermosilla</w:t>
      </w:r>
      <w:r>
        <w:rPr>
          <w:szCs w:val="23"/>
        </w:rPr>
        <w:t xml:space="preserve"> Roberto; Turres Figueroa Marisol; Ulloa Aguillón Jorge; Uriarte Herrera Gonzalo; Urrutia Bonilla Ignacio; Valcarce Becerra Ximena; Vargas Lyng Alfonso; Von </w:t>
        <w:br/>
        <w:t xml:space="preserve">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HOMENAJE</w:t>
      </w:r>
    </w:p>
    <w:p>
      <w:pPr>
        <w:pStyle w:val="Normal"/>
        <w:widowControl w:val="false"/>
        <w:jc w:val="both"/>
        <w:rPr>
          <w:b/>
          <w:b/>
          <w:szCs w:val="23"/>
        </w:rPr>
      </w:pPr>
      <w:r>
        <w:rPr>
          <w:b/>
          <w:szCs w:val="23"/>
        </w:rPr>
      </w:r>
    </w:p>
    <w:p>
      <w:pPr>
        <w:pStyle w:val="Parrafito"/>
        <w:rPr/>
      </w:pPr>
      <w:r>
        <w:rPr/>
        <w:t xml:space="preserve">HOMENAJE EN MEMORIA DE DON ARTURO MOYA GRAU.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rendir homenaje al dramaturgo chileno Arturo Moya Grau, por conmemorarse el aniversario de su fallecimiento.</w:t>
      </w:r>
    </w:p>
    <w:p>
      <w:pPr>
        <w:pStyle w:val="Normal"/>
        <w:widowControl w:val="false"/>
        <w:jc w:val="both"/>
        <w:rPr/>
      </w:pPr>
      <w:r>
        <w:rPr>
          <w:szCs w:val="23"/>
        </w:rPr>
        <w:tab/>
        <w:t>Nos acompañan desde la tribuna de honor las señoras María Ester Moya y Amalia Bravo, hijas de nuestro homenajeado; César Olivares, delegado del Sindicato de Actores de Valparaíso; Benancio Salvador, representante de los músicos folcloristas; Jorge Mora, técnico camarógrafo de televisión, los destacados actores Walter Kliche y Alberto Mery, familiares y amigos de quien fuera un destacado escritor, guionista y actor, a quienes agradecemos su presenci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Tiene la palabra el diputado señor Rodrigo González, para rendir homenaje en nombre del Partido Por la Democracia y del Partido Socialis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de pie).- Antes de que veamos el video que se presentará, deseo saludar en forma muy especial y agradecer la presencia de todos los familiares presentes de nuestro homenajeado, Arturo Moya Grau.</w:t>
      </w:r>
    </w:p>
    <w:p>
      <w:pPr>
        <w:pStyle w:val="Normal"/>
        <w:widowControl w:val="false"/>
        <w:jc w:val="both"/>
        <w:rPr/>
      </w:pPr>
      <w:r>
        <w:rPr>
          <w:spacing w:val="-4"/>
          <w:szCs w:val="23"/>
        </w:rPr>
        <w:tab/>
        <w:t>Saludo especialmente María Ester Moya Lulitzky, a Fernanda Araos Moya, a Alicia Embeita Moya, a Marcela Sepúlveda Embeita, a Amalia Bravo Mandiola, a Susana Veg</w:t>
      </w:r>
      <w:r>
        <w:rPr>
          <w:szCs w:val="23"/>
        </w:rPr>
        <w:t>a Bravo y a Nancy Vega Bravo, que nos acompañan hoy desde la tribuna de honor en este sentido homenaje.</w:t>
      </w:r>
    </w:p>
    <w:p>
      <w:pPr>
        <w:pStyle w:val="Normal"/>
        <w:widowControl w:val="false"/>
        <w:jc w:val="both"/>
        <w:rPr>
          <w:szCs w:val="23"/>
        </w:rPr>
      </w:pPr>
      <w:r>
        <w:rPr>
          <w:szCs w:val="23"/>
        </w:rPr>
        <w:tab/>
        <w:t>También quiero saludar a la Sociedad de Autores de Chile, de la cual Arturo Moya Grau fue presidente; al actor Walter Kliche, a quien todos conocen por sus renombradas cualidades como actor y por su participación en las obras magistrales de Arturo Moya Grau, y a Tito Mery, quien trabajó con él durante más de 25 años en sus compañías de teatro y quien fue un gran impulsor de este homenaje.</w:t>
      </w:r>
    </w:p>
    <w:p>
      <w:pPr>
        <w:pStyle w:val="Normal"/>
        <w:widowControl w:val="false"/>
        <w:jc w:val="both"/>
        <w:rPr/>
      </w:pPr>
      <w:r>
        <w:rPr>
          <w:szCs w:val="23"/>
        </w:rPr>
        <w:tab/>
        <w:t xml:space="preserve">En primer lugar, vamos a ver las imágenes que nos recuerdan a nuestro querido Arturo Moya Grau, que constituyen parte de </w:t>
      </w:r>
      <w:r>
        <w:rPr>
          <w:spacing w:val="-2"/>
          <w:szCs w:val="23"/>
        </w:rPr>
        <w:t xml:space="preserve">tres homenajes que le rindiera Don Francisco en la televisión a Arturo Moya Grau. El </w:t>
      </w:r>
      <w:r>
        <w:rPr>
          <w:szCs w:val="23"/>
        </w:rPr>
        <w:t xml:space="preserve">último de ellos recuerda los cincuenta años de la trayectoria de nuestro homenajeado. En aquella oportunidad, se hicieron presentes, junto con su esposa, Ester Mayo, y su hija María Ester, los grandes actores que trabajaron con él: Walter Kliche, Ana María Palma, Marés González, Gloria Munchmayer, </w:t>
        <w:br/>
        <w:t xml:space="preserve">Gonzalo Robles, Coca Guazini, Paz Irarrázabal, Yoya Martínez, Patricia Silva, </w:t>
        <w:br/>
        <w:t xml:space="preserve">Cristián Campos, Mario Lorca, Tennyson Ferrada, Sergio Urrutia, Jaime Vadell, Humberto Gallardo. También están presentes en estas imágenes Nieves López Marín, quien lo acompañó durante tantos años en </w:t>
      </w:r>
      <w:r>
        <w:rPr>
          <w:spacing w:val="-2"/>
          <w:szCs w:val="23"/>
        </w:rPr>
        <w:t xml:space="preserve">sus obras de radioteatro, Malú Gatica, Liliana </w:t>
      </w:r>
      <w:r>
        <w:rPr>
          <w:szCs w:val="23"/>
        </w:rPr>
        <w:t>Ross, Aníbal Reyna, Maruja Cifuentes.</w:t>
      </w:r>
    </w:p>
    <w:p>
      <w:pPr>
        <w:pStyle w:val="Normal"/>
        <w:widowControl w:val="false"/>
        <w:jc w:val="both"/>
        <w:rPr>
          <w:szCs w:val="23"/>
        </w:rPr>
      </w:pPr>
      <w:r>
        <w:rPr>
          <w:szCs w:val="23"/>
        </w:rPr>
        <w:tab/>
        <w:t>Veamos esas imágenes.</w:t>
      </w:r>
    </w:p>
    <w:p>
      <w:pPr>
        <w:pStyle w:val="Normal"/>
        <w:widowControl w:val="false"/>
        <w:jc w:val="both"/>
        <w:rPr>
          <w:szCs w:val="23"/>
        </w:rPr>
      </w:pPr>
      <w:r>
        <w:rPr>
          <w:szCs w:val="23"/>
        </w:rPr>
      </w:r>
    </w:p>
    <w:p>
      <w:pPr>
        <w:pStyle w:val="Normal"/>
        <w:widowControl w:val="false"/>
        <w:jc w:val="both"/>
        <w:rPr/>
      </w:pPr>
      <w:r>
        <w:rPr>
          <w:szCs w:val="23"/>
        </w:rPr>
        <w:tab/>
      </w:r>
      <w:r>
        <w:rPr>
          <w:i/>
          <w:szCs w:val="23"/>
        </w:rPr>
        <w:t>-Se exhibe video.</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GONZÁLEZ</w:t>
      </w:r>
      <w:r>
        <w:rPr>
          <w:spacing w:val="-4"/>
          <w:szCs w:val="23"/>
        </w:rPr>
        <w:t xml:space="preserve"> (de pie).- Señor Presidente, en representación del Partido por la Democracia, del Partido Socialista y del Partido Radical Social Demócrata, tengo el honor de rendir este homenaje en memoria del escritor, actor y guionista, Arturo Moya Grau.</w:t>
      </w:r>
    </w:p>
    <w:p>
      <w:pPr>
        <w:pStyle w:val="Normal"/>
        <w:widowControl w:val="false"/>
        <w:jc w:val="both"/>
        <w:rPr/>
      </w:pPr>
      <w:r>
        <w:rPr>
          <w:szCs w:val="23"/>
        </w:rPr>
        <w:tab/>
        <w:t>Recordar al actor y guionista porteño Arturo Moya Grau, es recordar a uno de los autores más prolíficos que tuvo nuestro país durante el pasado siglo XX. Es invitar al oyente a un paseo por la galería de las obras y de los personajes más importantes que han decorado la radiotelefonía y la televisión de las últimas décadas, porque este escritor, libretista y actor nacional conmovió con sus creaciones y talento a varias generaciones de chilenos y chilenas, los cuales, a través de la radio y posteriormente la televisión, disfrutaron de la velada familiar, de la televisión en el living y del comentario cotidiano, del quehacer y acontecer de las dosis de dramatismo que nos entregaban día a día las aventuras de los personajes de Moya Grau, por las ondas y las pantallas de nuestra emisoras y canales locales.</w:t>
      </w:r>
    </w:p>
    <w:p>
      <w:pPr>
        <w:pStyle w:val="Normal"/>
        <w:widowControl w:val="false"/>
        <w:jc w:val="both"/>
        <w:rPr/>
      </w:pPr>
      <w:r>
        <w:rPr>
          <w:spacing w:val="-2"/>
          <w:szCs w:val="23"/>
        </w:rPr>
        <w:tab/>
        <w:t xml:space="preserve">La historia de Arturo comienza cuando su padre, don Arturo Moya Palacios, contador de las empresas de don Pascual Baburizza, </w:t>
      </w:r>
      <w:r>
        <w:rPr>
          <w:szCs w:val="23"/>
        </w:rPr>
        <w:t xml:space="preserve">debió trasladarse desde Iquique hasta Valparaíso por razones profesionales. Es precisamente en el domicilio de la familia, en la calle Mena, del cerro La Loma, donde doña Inés Grau Tuno, un día 13 de septiembre de 1920, da a luz al pequeño Arturo. </w:t>
      </w:r>
    </w:p>
    <w:p>
      <w:pPr>
        <w:pStyle w:val="Normal"/>
        <w:widowControl w:val="false"/>
        <w:jc w:val="both"/>
        <w:rPr>
          <w:szCs w:val="23"/>
        </w:rPr>
      </w:pPr>
      <w:r>
        <w:rPr>
          <w:szCs w:val="23"/>
        </w:rPr>
        <w:tab/>
        <w:t>Arturo amó siempre a Valparaíso, fue un porteño de corazón y, por cierto, socio de Santiago Wanderers.</w:t>
      </w:r>
    </w:p>
    <w:p>
      <w:pPr>
        <w:pStyle w:val="Normal"/>
        <w:widowControl w:val="false"/>
        <w:jc w:val="both"/>
        <w:rPr/>
      </w:pPr>
      <w:r>
        <w:rPr>
          <w:szCs w:val="23"/>
        </w:rPr>
        <w:tab/>
        <w:t>Desde muy niño nuestro homenajeado dio señas de ser un predestinado a ocupar un lugar de privilegio en la cultura nacional. Desde que estudiaba en el liceo Eduardo de la Barra, donde, junto con estudiar, escribía libretos -por cierto, más hacía lo último que lo primero- para pequeñas obras que luego representaba en la Radio Cooperativa de Valparaíso, en el programa “La Hora del Niño y de la Hada Madrina”, que conducía la connotada dama viñamarina doña Berta Rioja. Para ello usaba una antigua máquina de escribir que le prestaban en una funeraria. En esos libretos cultivaría una de las características que le marcaron durante su trayectoria: incluir en sus obras personajes que el mismo representaba; en el caso de las obras infantiles, el famoso “Duende Bimbo”. Siempre combinó el humor y el dramatismo.</w:t>
      </w:r>
    </w:p>
    <w:p>
      <w:pPr>
        <w:pStyle w:val="Normal"/>
        <w:widowControl w:val="false"/>
        <w:jc w:val="both"/>
        <w:rPr>
          <w:szCs w:val="23"/>
        </w:rPr>
      </w:pPr>
      <w:r>
        <w:rPr>
          <w:szCs w:val="23"/>
        </w:rPr>
        <w:tab/>
        <w:t>Cuando era muy joven se convirtió en libretista de radioteatros, y con la ayuda de su primera esposa, la actriz Luchita Botto, tuvo un éxito extraordinario que abarcó más allá de las fronteras de Chile, llegando a Perú, Bolivia y Argentina. En ese momento quedó de manifiesto otra de las virtudes de Arturo Moya: jugar al misterio hasta los últimos momentos con el fin de la obra.</w:t>
      </w:r>
    </w:p>
    <w:p>
      <w:pPr>
        <w:pStyle w:val="Normal"/>
        <w:widowControl w:val="false"/>
        <w:jc w:val="both"/>
        <w:rPr/>
      </w:pPr>
      <w:r>
        <w:rPr>
          <w:szCs w:val="23"/>
        </w:rPr>
        <w:tab/>
        <w:t>Moya Grau solía transmitir los finales en directo desde teatros o estadios de todo el país, los cuales se abarrotaban de público, llegándose, dicen los que conocieron los hechos, a falsificar entradas, lo que obligaba a las autoridades a realizar verdaderos operativos policiales para contener a las multitudes de auditores. Por lo mismo, no era poco frecuente que el final de la obra en Valparaíso fuese distinto al que se daba a conocer en Concepción. Esta misma técnica la desarrollaría al transmitir, esta vez por televisión, su obra maestra “La madrastra”, para la cual inventó y filmó cuatro finales distintos, guardando el texto definitivo en una notaría.</w:t>
      </w:r>
    </w:p>
    <w:p>
      <w:pPr>
        <w:pStyle w:val="Normal"/>
        <w:widowControl w:val="false"/>
        <w:jc w:val="both"/>
        <w:rPr/>
      </w:pPr>
      <w:r>
        <w:rPr>
          <w:szCs w:val="23"/>
        </w:rPr>
        <w:tab/>
        <w:t xml:space="preserve">“La madrastra”, al momento de su final, logró un 80 por ciento de sintonía, </w:t>
      </w:r>
      <w:r>
        <w:rPr>
          <w:i/>
          <w:szCs w:val="23"/>
        </w:rPr>
        <w:t>rating</w:t>
      </w:r>
      <w:r>
        <w:rPr>
          <w:szCs w:val="23"/>
        </w:rPr>
        <w:t xml:space="preserve"> que nunca más ha logrado un programa de la televisión chilena.</w:t>
      </w:r>
    </w:p>
    <w:p>
      <w:pPr>
        <w:pStyle w:val="Normal"/>
        <w:widowControl w:val="false"/>
        <w:jc w:val="both"/>
        <w:rPr/>
      </w:pPr>
      <w:r>
        <w:rPr>
          <w:spacing w:val="-4"/>
          <w:szCs w:val="23"/>
        </w:rPr>
        <w:tab/>
        <w:t>Cabe señalar que en esta Sala se encuentran la actriz señora Ximena Vidal y el actor señor Ramón Farías, hoy diputados de nuestra Corporación, quienes trabajaron junto a Arturo Moya Grau y se destacaron en sus obras como sus discípulos y amigos. Los saludamos desde aquí, por cuanto forman parte de la más rica tradición cultural de nuestra tierra</w:t>
      </w:r>
      <w:r>
        <w:rPr>
          <w:szCs w:val="23"/>
        </w:rPr>
        <w:t>.</w:t>
      </w:r>
    </w:p>
    <w:p>
      <w:pPr>
        <w:pStyle w:val="Normal"/>
        <w:widowControl w:val="false"/>
        <w:jc w:val="both"/>
        <w:rPr>
          <w:szCs w:val="23"/>
        </w:rPr>
      </w:pPr>
      <w:r>
        <w:rPr>
          <w:szCs w:val="23"/>
        </w:rPr>
        <w:tab/>
        <w:t>Durante la década del 60, Arturo Moya Grau viajó por primera vez a México, en ese entonces, con una producción televisiva y cinematográfica comparada a la de Estados Unidos para los países de Latinoamérica. Allí, escribió sus primeros guiones para la televisión, entre los cuales destaca el exitoso “Rosario, un ángel en el fango”.</w:t>
      </w:r>
    </w:p>
    <w:p>
      <w:pPr>
        <w:pStyle w:val="Normal"/>
        <w:widowControl w:val="false"/>
        <w:jc w:val="both"/>
        <w:rPr/>
      </w:pPr>
      <w:r>
        <w:rPr>
          <w:szCs w:val="23"/>
        </w:rPr>
        <w:tab/>
        <w:t xml:space="preserve">A fines de los 60 regresa a Chile para formar una de las primeras productoras profesionalizadas que se conocieron en nuestro país, Protab, de carácter muy independiente. Aquí, la televisión recién se encontraba en sus comienzos y aún era universitaria. Las obras que se realizaban eran prácticamente artesanales y los teleteatros de pocos capítulos, normalmente de cinco o siete. Además, los libretistas de televisión recién comenzaban a formarse, destacando entre ellos </w:t>
        <w:br/>
        <w:t>Edgardo Andrade, Alicia Santaella, Oscar Toro, Oscar Vidales y el brasileño Herval Rosanno. La tendencia principal era adaptar obras de teatro al formato del teleteatro y producirlas en pocas entregas.</w:t>
      </w:r>
    </w:p>
    <w:p>
      <w:pPr>
        <w:pStyle w:val="Normal"/>
        <w:widowControl w:val="false"/>
        <w:jc w:val="both"/>
        <w:rPr/>
      </w:pPr>
      <w:r>
        <w:rPr>
          <w:szCs w:val="23"/>
        </w:rPr>
        <w:tab/>
        <w:t>En la programación de los años 60 y comienzos de los 70, las pocas telenovelas que se exhibían, como “El Amor tiene cara de mujer”, “Muchacha italiana viene a casarse”, “Simplemente María” y “Nino”, se importaban desde Argentina o México, y eran presentadas a la hora de la siesta, para el disfrute de la audiencia femenina. Las series norteamericanas de acción, como “Bonanza”, “The Naked City”, “77 Sunset Strip”, se programaban en el horario nocturno y apuntaban a la audiencia masculina.</w:t>
      </w:r>
    </w:p>
    <w:p>
      <w:pPr>
        <w:pStyle w:val="Normal"/>
        <w:widowControl w:val="false"/>
        <w:jc w:val="both"/>
        <w:rPr>
          <w:szCs w:val="23"/>
        </w:rPr>
      </w:pPr>
      <w:r>
        <w:rPr>
          <w:szCs w:val="23"/>
        </w:rPr>
        <w:tab/>
        <w:t>Arturo Moya Grau vino a transformar dicha situación.</w:t>
      </w:r>
    </w:p>
    <w:p>
      <w:pPr>
        <w:pStyle w:val="Normal"/>
        <w:widowControl w:val="false"/>
        <w:jc w:val="both"/>
        <w:rPr/>
      </w:pPr>
      <w:r>
        <w:rPr>
          <w:spacing w:val="-4"/>
          <w:szCs w:val="23"/>
        </w:rPr>
        <w:tab/>
        <w:t>En 1969, Canal 13 lo convoca como libretista de radionovelas. Con más de veinte años de experiencia en ese género tradicional, pero poco apreciado en el mundo académico, adapta para la televisión una de sus viejas ficciones: “El Rosario de Plata”, en cuarenta y ocho capítulos, con un éxito sorprendente.</w:t>
      </w:r>
    </w:p>
    <w:p>
      <w:pPr>
        <w:pStyle w:val="Normal"/>
        <w:widowControl w:val="false"/>
        <w:jc w:val="both"/>
        <w:rPr/>
      </w:pPr>
      <w:r>
        <w:rPr>
          <w:szCs w:val="23"/>
        </w:rPr>
        <w:tab/>
        <w:t>Moya Grau, por medio de Protab, produce las primeras teleseries larga duración de producción nacional, destacando entre ellas “El padre Gallo”, “El Rosario de Plata” y “María José”. Posteriormente, vuelve a México y escribe “Los años felices” y “La colorina”, lo cual lo hace merecedor del “Azteca de Oro”, premio que por primera vez recibía un libretista extranjero.</w:t>
      </w:r>
    </w:p>
    <w:p>
      <w:pPr>
        <w:pStyle w:val="Normal"/>
        <w:widowControl w:val="false"/>
        <w:jc w:val="both"/>
        <w:rPr/>
      </w:pPr>
      <w:r>
        <w:rPr>
          <w:spacing w:val="-2"/>
          <w:szCs w:val="23"/>
        </w:rPr>
        <w:tab/>
        <w:t xml:space="preserve">Debemos recordar que a principios de los años 70, a raíz del ejemplo de las teleseries de Moya Grau, en nuestro país se comienza a desarrollar una interesante producción de ellas, que combinaban adecuadamente las necesidades del consumo del espectador nacional con el fin social y cultural que postulaban los canales del Estado y de las universidades. Así, surgen series como “Manuel </w:t>
        <w:br/>
        <w:t>Rodríguez” y “Balmaceda” de Jorge Inostroza, “La sal del desierto”, de Sieveking, y otras, todas con más de treinta capítulos y un muy buen nivel técnico para lo que existía en esos momentos en Latinoamérica.</w:t>
      </w:r>
    </w:p>
    <w:p>
      <w:pPr>
        <w:pStyle w:val="Normal"/>
        <w:widowControl w:val="false"/>
        <w:jc w:val="both"/>
        <w:rPr/>
      </w:pPr>
      <w:r>
        <w:rPr>
          <w:szCs w:val="23"/>
        </w:rPr>
        <w:tab/>
        <w:t>El golpe militar de 1973 interrumpió abruptamente toda la producción nacional. Se desconfió no sólo de los actores, sino también de los libretistas, por lo cual nuevamente se comenzó a importar teleseries, principalmente brasileñas, aprobadas previamente por el régimen autoritario existente en este país, y también mexicanas.</w:t>
      </w:r>
    </w:p>
    <w:p>
      <w:pPr>
        <w:pStyle w:val="Normal"/>
        <w:widowControl w:val="false"/>
        <w:jc w:val="both"/>
        <w:rPr/>
      </w:pPr>
      <w:r>
        <w:rPr>
          <w:spacing w:val="-2"/>
          <w:szCs w:val="23"/>
        </w:rPr>
        <w:tab/>
        <w:t>Fue precisamente la teleserie de Arturo Moya Grau “J.J. Juez”, la que rompió esta constante, por lo cual volvieron a la televisión las producciones y los actores nacionales que hasta ese entonces tenían muy poco trabajo. No está de más recordar que era Canal 13 el que transmitía estas teleseries, que, paradójicamente, mostró en ese aspecto mayor apertura que Televisión Nacional, que ese entonces estaba totalmente militarizado, al igual que el canal de la Universidad de Chile.</w:t>
      </w:r>
    </w:p>
    <w:p>
      <w:pPr>
        <w:pStyle w:val="Normal"/>
        <w:widowControl w:val="false"/>
        <w:jc w:val="both"/>
        <w:rPr/>
      </w:pPr>
      <w:r>
        <w:rPr>
          <w:szCs w:val="23"/>
        </w:rPr>
        <w:tab/>
        <w:t>Debemos señalar que a partir de ese momento la producción nacional de telenovelas tenía nombre y apellido: Arturo Moya Grau, acompañado entonces por su segunda esposa, la actriz Esther Mayo. El autor, con su habitual capacidad creativa, construía los libretos y guiones, adaptaba obras y acentuaba textos en lenguaje actoral chileno. De ese modo, surgieron obras como “Sol tardío” en 1976, “La colorina” en 1977, con la inolvidable Liliana Ross en el papel principal, y, por supuesto, la obra cumbre de las telenovelas chilenas: “La madrastra”, que seguramente debe ser la madre y modelo de cientos de teleseries posteriores, objeto de estudio para los conocedores y de culto para los seguidores. De hecho, los estudiosos señalan que entre “La madrastra” y “La colorina” existe un verdadero tratado de cómo hacer teleseries. No por azar se han realizado media docena de remakes de cada una de ellas en Hispanoamérica.</w:t>
      </w:r>
    </w:p>
    <w:p>
      <w:pPr>
        <w:pStyle w:val="Normal"/>
        <w:widowControl w:val="false"/>
        <w:jc w:val="both"/>
        <w:rPr/>
      </w:pPr>
      <w:r>
        <w:rPr>
          <w:szCs w:val="23"/>
        </w:rPr>
        <w:tab/>
        <w:t>Arturo Moya Grau fue, durante varios años, presidente de la Sociedad de Autores de Chile, Satech, y en 1981 recibió el “Premio Nacional de Televisión”. Sus obras posteriores confirman ese galardón, como “La señora”, con el inolvidable Ramón Farías; “La noche del cobarde”, “La trampa”, La última cruz”, etcétera. Estas y otras obras, agregadas a los más de doscientos radioteatros que escribió, merecen el reconocimiento de un país que lo recibió íntimamente, en el centro del hogar, escuchando o viendo sus construcciones, quizás, como a ningún otro guionista o autor en la historia del país.</w:t>
      </w:r>
    </w:p>
    <w:p>
      <w:pPr>
        <w:pStyle w:val="Normal"/>
        <w:widowControl w:val="false"/>
        <w:jc w:val="both"/>
        <w:rPr/>
      </w:pPr>
      <w:r>
        <w:rPr>
          <w:szCs w:val="23"/>
        </w:rPr>
        <w:tab/>
        <w:t>Arturo Moya Grau merece ser recordado, porque popularizó y profesionalizó, para convertir la telenovela derivada de la dramaturgia, en un arte que marcó identidad en nuestro país.</w:t>
      </w:r>
    </w:p>
    <w:p>
      <w:pPr>
        <w:pStyle w:val="Normal"/>
        <w:widowControl w:val="false"/>
        <w:jc w:val="both"/>
        <w:rPr/>
      </w:pPr>
      <w:r>
        <w:rPr>
          <w:spacing w:val="-4"/>
          <w:szCs w:val="23"/>
        </w:rPr>
        <w:tab/>
        <w:t>En una entrevista, Don Francisco, que le rindió en tres oportunidades un merecido homenaje, le consultó la razón del éxito de “La madrastra”. Arturo le respondió que además de la temática afortunada, de la tensión y dramatismo del guión y la maestría de sus actores, la razón principal radicaba en que en esa época, invadida de telenovelas mexicanas, venezolanas y brasileñas, que se creían cada cual inigualables y las más importantes del mundo, “los chilenos no tenían nada propio que querer. Con ‘La madrastra’ -dijo Arturo- aprendimos a querer lo propio”. Cada uno, en sus países, ama su pedazo de tierra, y “La madrastra” nos dio esta identidad, patentizándose en que durante años Tennyson Ferrada siguió siendo identificado como el “Padre Belisario” de Pomaire, por lo cual en la calle le pedían consejos espirituales, y Gloria Münchmayer vivió el miedo de “Estrella”, en quien recae finalmente la responsabilidad del crimen en dicha obra.</w:t>
      </w:r>
    </w:p>
    <w:p>
      <w:pPr>
        <w:pStyle w:val="Normal"/>
        <w:widowControl w:val="false"/>
        <w:jc w:val="both"/>
        <w:rPr/>
      </w:pPr>
      <w:r>
        <w:rPr>
          <w:szCs w:val="23"/>
        </w:rPr>
        <w:tab/>
        <w:t>Arturo Moya Grau acercó a la familia chilena a su cotidianeidad en la pantalla, innovó en la industria televisiva, fue un fundador de futuro para los actores chilenos, inspiró obra, arte y poesía chilena, entre ellas, la de un familiar suyo de esta zona: el poeta Enrique Moro. En fin, fue capaz de abrir fronteras y caminos en lugares en donde la luz era difusa.</w:t>
      </w:r>
    </w:p>
    <w:p>
      <w:pPr>
        <w:pStyle w:val="Normal"/>
        <w:widowControl w:val="false"/>
        <w:jc w:val="both"/>
        <w:rPr/>
      </w:pPr>
      <w:r>
        <w:rPr>
          <w:spacing w:val="-2"/>
          <w:szCs w:val="23"/>
        </w:rPr>
        <w:tab/>
        <w:t>Arturo Moya Grau murió de cáncer el 5 de julio de 1994. Tal vez, producto de su enfermedad tuvo que morir innumerables veces, como Patricia, en “La madrastra”. El momento final de esta vida fecunda, como el desenlace de las telenovelas que se registró y ocultó celosamente hasta la culminación de su obra en una notaría, se nos irá develando siempre como un secreto oculto y no revelado, pues a Arturo Moya Grau lo seguiremos descubriendo siempre, inagot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nombre de las bancadas de Renovación Nacional y la UDI, rendirá homenaje la señora Amelia Herrera.</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HERRERA,</w:t>
      </w:r>
      <w:r>
        <w:rPr>
          <w:szCs w:val="23"/>
        </w:rPr>
        <w:t xml:space="preserve"> doña Amelia (de pie).- Señor Presidente de la Cámara de Diputados y demás miembros de la Mesa, estimados diputados.</w:t>
      </w:r>
    </w:p>
    <w:p>
      <w:pPr>
        <w:pStyle w:val="Normal"/>
        <w:widowControl w:val="false"/>
        <w:jc w:val="both"/>
        <w:rPr/>
      </w:pPr>
      <w:r>
        <w:rPr>
          <w:szCs w:val="23"/>
        </w:rPr>
        <w:tab/>
        <w:t xml:space="preserve">En representación de los partidos de la Alianza por Chile, UDI y Renovación Nacional, saludo en forma especial a la familia y amigos de quien hoy tengo el honor de rendir homenaje: Arturo Moya Grau. </w:t>
      </w:r>
    </w:p>
    <w:p>
      <w:pPr>
        <w:pStyle w:val="Normal"/>
        <w:widowControl w:val="false"/>
        <w:jc w:val="both"/>
        <w:rPr/>
      </w:pPr>
      <w:r>
        <w:rPr>
          <w:szCs w:val="23"/>
        </w:rPr>
        <w:tab/>
        <w:t>También quiero saludar a quienes hoy ocupan un escaño en esta Cámara y que son actores en esencia: nuestros colegas Ximena Vidal, Ramón Farías y Álvaro Escobar, y también a Marco Enríquez-Ominami, director y productor de cine.</w:t>
      </w:r>
    </w:p>
    <w:p>
      <w:pPr>
        <w:pStyle w:val="Normal"/>
        <w:widowControl w:val="false"/>
        <w:jc w:val="both"/>
        <w:rPr/>
      </w:pPr>
      <w:r>
        <w:rPr>
          <w:szCs w:val="23"/>
        </w:rPr>
        <w:tab/>
        <w:t xml:space="preserve">En las tribunas hay actores, productores, directores que hoy nos honran con su presencia. Sin duda, todos ellos están comprometidos con el arte, este campo tan vital del saber y del conocimiento, donde prima la esencia del ser humano sin condiciones políticas, religiosas ni de otro orden. </w:t>
      </w:r>
    </w:p>
    <w:p>
      <w:pPr>
        <w:pStyle w:val="Normal"/>
        <w:widowControl w:val="false"/>
        <w:jc w:val="both"/>
        <w:rPr/>
      </w:pPr>
      <w:r>
        <w:rPr>
          <w:szCs w:val="23"/>
        </w:rPr>
        <w:tab/>
        <w:t xml:space="preserve">Por eso hoy esta Cámara rinde un homenaje muy distinto a los habituales. Porque no se trata de un hombre que le haya dado leyes al país ni que haya sido gestor constructor de puentes de fierro y concreto, ni tampoco de un explorador de lejanos e inaccesibles lugares geográficos. Se trata de un hombre que no hizo nada de eso en el mundo físico y material, que tanto encandila en su momento pero que con el paso del tiempo pierde interés y brillo. Arturo Moya Grau entregó sus esfuerzos en el campo del espíritu y la cultura y a través de su arte captó la esencia misma de los aspectos que más relevancia adquirirían en la vida cotidiana de las personas. </w:t>
      </w:r>
    </w:p>
    <w:p>
      <w:pPr>
        <w:pStyle w:val="Normal"/>
        <w:widowControl w:val="false"/>
        <w:jc w:val="both"/>
        <w:rPr/>
      </w:pPr>
      <w:r>
        <w:rPr>
          <w:szCs w:val="23"/>
        </w:rPr>
        <w:tab/>
        <w:t xml:space="preserve">En el alma no de pocos -cientos o miles-, sino de millones de chilenos Moya Grau clavó dilemas éticos frente a los cuales todos tomaban posición. Mediante la entretención inculcó profundos valores y dejó valiosas enseñanzas. Arturo Moya Grau llevó la dramaturgia y el género de las telenovelas a nuestros umbrales y, sin duda, nadie se puede identificar como él con el fenómeno social que ellas han producido en el país. </w:t>
      </w:r>
    </w:p>
    <w:p>
      <w:pPr>
        <w:pStyle w:val="Normal"/>
        <w:widowControl w:val="false"/>
        <w:jc w:val="both"/>
        <w:rPr/>
      </w:pPr>
      <w:r>
        <w:rPr>
          <w:szCs w:val="23"/>
        </w:rPr>
        <w:tab/>
        <w:t>La trayectoria de este porteño resulta indisolublemente vinculada con la vida de muchas personas que siguieron sus creaciones a través de las pantallas de televisión y que hoy conservan el recuerdo de ellas como un hito característico de alguna etapa de sus propias vidas.</w:t>
      </w:r>
    </w:p>
    <w:p>
      <w:pPr>
        <w:pStyle w:val="Normal"/>
        <w:widowControl w:val="false"/>
        <w:jc w:val="both"/>
        <w:rPr>
          <w:szCs w:val="23"/>
        </w:rPr>
      </w:pPr>
      <w:r>
        <w:rPr>
          <w:szCs w:val="23"/>
        </w:rPr>
        <w:tab/>
        <w:t xml:space="preserve">Pocos recordaremos en forma exacta qué hacíamos en 1981, pero bien sabemos que todos -salvo casos excepcionales- estábamos atentos a las revelaciones que se hacían día a día en “La Madrastra”, y sus capítulos eran comentario obligado en todos los rincones de Chile. </w:t>
      </w:r>
    </w:p>
    <w:p>
      <w:pPr>
        <w:pStyle w:val="Normal"/>
        <w:widowControl w:val="false"/>
        <w:jc w:val="both"/>
        <w:rPr/>
      </w:pPr>
      <w:r>
        <w:rPr>
          <w:szCs w:val="23"/>
        </w:rPr>
        <w:tab/>
        <w:t xml:space="preserve">Los guiones de Moya Grau tenían gran universalidad, lo que le permitió tener éxito no sólo en Chile, sino también en toda </w:t>
        <w:br/>
        <w:t xml:space="preserve">Latinoamérica. </w:t>
      </w:r>
    </w:p>
    <w:p>
      <w:pPr>
        <w:pStyle w:val="Normal"/>
        <w:widowControl w:val="false"/>
        <w:jc w:val="both"/>
        <w:rPr/>
      </w:pPr>
      <w:r>
        <w:rPr>
          <w:szCs w:val="23"/>
        </w:rPr>
        <w:tab/>
        <w:t xml:space="preserve">Arturo Moya Grau fue escritor, actor y, por sobre todo, dramaturgo. En su multifacética actividad entregó lo mejor de sí y si bien materialmente no construyó puentes o leyes, sí entregó valores y levantó puentes espirituales y sólidos entre las personas e irrumpió en los medios masivos de comunicación a través de la entretención y el trabajo de los actores. </w:t>
      </w:r>
    </w:p>
    <w:p>
      <w:pPr>
        <w:pStyle w:val="Normal"/>
        <w:widowControl w:val="false"/>
        <w:jc w:val="both"/>
        <w:rPr/>
      </w:pPr>
      <w:r>
        <w:rPr>
          <w:szCs w:val="23"/>
        </w:rPr>
        <w:tab/>
        <w:t xml:space="preserve">El desarrollo y el renacer de la actividad actoral también le deben agradecer a Moya Grau sus libretos, a través de los cuales cientos de actores chilenos encontraron una oportunidad para exhibir su talento y profesionalismo. </w:t>
      </w:r>
    </w:p>
    <w:p>
      <w:pPr>
        <w:pStyle w:val="Normal"/>
        <w:widowControl w:val="false"/>
        <w:jc w:val="both"/>
        <w:rPr/>
      </w:pPr>
      <w:r>
        <w:rPr>
          <w:szCs w:val="23"/>
        </w:rPr>
        <w:tab/>
        <w:t xml:space="preserve">Un día 5 de julio, Arturo Moya Grau dejó de existir. Pero como en sus mejores guiones de suspenso podemos preguntarnos: ¿Dejó realmente de existir? ¡Jamás! Su obra ha marcado un hito en la historia del arte. </w:t>
      </w:r>
    </w:p>
    <w:p>
      <w:pPr>
        <w:pStyle w:val="Normal"/>
        <w:widowControl w:val="false"/>
        <w:jc w:val="both"/>
        <w:rPr>
          <w:szCs w:val="23"/>
        </w:rPr>
      </w:pPr>
      <w:r>
        <w:rPr>
          <w:szCs w:val="23"/>
        </w:rPr>
        <w:tab/>
        <w:t>¡Arturo Moya Grau, los chilenos y la Región Latinoamericana te llevaremos siempre en nuestro corazón!</w:t>
      </w:r>
    </w:p>
    <w:p>
      <w:pPr>
        <w:pStyle w:val="Normal"/>
        <w:widowControl w:val="false"/>
        <w:jc w:val="both"/>
        <w:rPr/>
      </w:pPr>
      <w:r>
        <w:rPr>
          <w:szCs w:val="23"/>
        </w:rPr>
        <w:tab/>
        <w:t>Por último, señor Presidente, quiero enviar un saludo especial a doña María Ester Moya y a su hij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Finalmente, en nombre de la bancada de la Democracia Cristiana rendirá homenaje el honorable señor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de pie).- Señor Presidente, honorable Cámara, estimada familia de don Arturo Moya Grau, sociedad de autores de Chile, actores que trabajaron con él y amigos que nos acompañan en este merecido homenaje.</w:t>
      </w:r>
    </w:p>
    <w:p>
      <w:pPr>
        <w:pStyle w:val="Normal"/>
        <w:widowControl w:val="false"/>
        <w:jc w:val="both"/>
        <w:rPr>
          <w:szCs w:val="23"/>
        </w:rPr>
      </w:pPr>
      <w:r>
        <w:rPr>
          <w:szCs w:val="23"/>
        </w:rPr>
        <w:tab/>
        <w:t xml:space="preserve">No es cualquier dramaturgo aquel que puede subir al cielo y contarle a Dios que logró paralizar a un país entero esperando ver el final de una de sus teleseries. Arturo Moya Grau, con toda seguridad, sí pudo hacerlo. </w:t>
      </w:r>
    </w:p>
    <w:p>
      <w:pPr>
        <w:pStyle w:val="Normal"/>
        <w:widowControl w:val="false"/>
        <w:jc w:val="both"/>
        <w:rPr/>
      </w:pPr>
      <w:r>
        <w:rPr>
          <w:szCs w:val="23"/>
        </w:rPr>
        <w:tab/>
        <w:t>El 16 de septiembre de 1981, millones de ansiosos pegados a un televisor supimos que Estrella mató a Patricia al presentarse el último capítulo de su teleserie “La Madrastra”, una telenovela que marcó el regreso al país de este genial actor y dramaturgo, y el inicio de las series chilenas en pantalla en colores. Logró 81 puntos de sintonía, una audiencia tan alta que jamás ha vuelto a repetirse, y que logró el milagro de abrir para siempre las puertas de nuestra televisión al talento y profesionalismo de actrices y actores chilenos.</w:t>
      </w:r>
    </w:p>
    <w:p>
      <w:pPr>
        <w:pStyle w:val="Normal"/>
        <w:widowControl w:val="false"/>
        <w:jc w:val="both"/>
        <w:rPr>
          <w:szCs w:val="23"/>
        </w:rPr>
      </w:pPr>
      <w:r>
        <w:rPr>
          <w:szCs w:val="23"/>
        </w:rPr>
        <w:tab/>
        <w:t xml:space="preserve">En nombre de la bancada Democracia Cristiana recuerdo hoy con respeto que hace trece años, el 5 de julio de 1994, se apagó la vida de este artista infatigable, exitoso en Chile, México y América Latina, un hombre muy sencillo y brillante. </w:t>
      </w:r>
    </w:p>
    <w:p>
      <w:pPr>
        <w:pStyle w:val="Normal"/>
        <w:widowControl w:val="false"/>
        <w:jc w:val="both"/>
        <w:rPr/>
      </w:pPr>
      <w:r>
        <w:rPr>
          <w:szCs w:val="23"/>
        </w:rPr>
        <w:tab/>
        <w:t>El suspenso, la intriga, la creatividad y la capacidad de seducir a los telespectadores fueron las principales características de las obras de Arturo Moya Grau, “el Shakespeare chileno”, cuya figura rememoramos a través de este homenaje que refleja el inconmensurable afecto de millones de chilenas y chilenos que lo evocamos con especial cariño.</w:t>
      </w:r>
    </w:p>
    <w:p>
      <w:pPr>
        <w:pStyle w:val="Normal"/>
        <w:widowControl w:val="false"/>
        <w:jc w:val="both"/>
        <w:rPr/>
      </w:pPr>
      <w:r>
        <w:rPr>
          <w:szCs w:val="23"/>
        </w:rPr>
        <w:tab/>
        <w:t>Moya Grau demostró que los actores nacionales y los profesionales del área dramática tenían enormes talentos. A un lado quedaron las producciones de otros países, porque a partir de Moya Grau las teleseries nacionales no dejaron de avanzar. Por el contrario, fueron progresando y hoy podemos decir que compiten en otros países con importantes audiencias ya cautivas. Él marcó un antes y un después. Generalmente, se reservó en sus teleseries un papel como actor, asumiendo sencillos personajes de pueblo, hombres de comedia con nombres de animales, en eterna dupla con su entrañable amigo Sergio Urrutia. Sus personajes estaban llenos de picardía e ingenio, otorgando frescura a cada uno de los libretos.</w:t>
      </w:r>
    </w:p>
    <w:p>
      <w:pPr>
        <w:pStyle w:val="Normal"/>
        <w:widowControl w:val="false"/>
        <w:jc w:val="both"/>
        <w:rPr/>
      </w:pPr>
      <w:r>
        <w:rPr>
          <w:spacing w:val="-2"/>
          <w:szCs w:val="23"/>
        </w:rPr>
        <w:tab/>
        <w:t>Este hombre amable, con carisma y carácter, se inició escribiendo radionovelas. En ellas plasmó toda su creatividad e ingenio para atraer la atención de los radioescuchas, quienes, recurriendo a la imaginación, volvían verdaderas las escenas creadas por este hombre inolvidable. No es menor, y muy dicho está, que su nombre está escrito con letras de oro en la historia de la radio y la televisión no sólo de Chile, sino también de México. ¿Y por qué México? Porque fue en los años sesenta, cuando Moya Grau viajó por primera vez a ese país, donde se produjeron dos telenovelas suyas: “Rosario” y “Un Ángel en el Fango”, con un éxito increíble.</w:t>
      </w:r>
    </w:p>
    <w:p>
      <w:pPr>
        <w:pStyle w:val="Normal"/>
        <w:widowControl w:val="false"/>
        <w:jc w:val="both"/>
        <w:rPr>
          <w:szCs w:val="23"/>
        </w:rPr>
      </w:pPr>
      <w:r>
        <w:rPr>
          <w:szCs w:val="23"/>
        </w:rPr>
        <w:tab/>
        <w:t>Casi todos sus guiones se han vuelto a grabar por la cadena mexicana Televisa, a la que Moya Grau, casi al final de sus días, le vendió los derechos de sus obras para el resto del mundo.</w:t>
      </w:r>
    </w:p>
    <w:p>
      <w:pPr>
        <w:pStyle w:val="Normal"/>
        <w:widowControl w:val="false"/>
        <w:jc w:val="both"/>
        <w:rPr/>
      </w:pPr>
      <w:r>
        <w:rPr>
          <w:szCs w:val="23"/>
        </w:rPr>
        <w:tab/>
        <w:t>De regreso a Chile, a finales de los sesenta, Protab produjo uno de sus mayores éxitos: “El Rosario de Plata”, que reanudó en el país la obra iniciada con “El Padre Gallo”. Vinieron, luego, “María José”, “J.J.Juez”, donde tuvo un rol importante; “Sol Tardío”, y la popular producción “La Colorina”, telenovela que tuvo un gran éxito en el año 1977, al grado de ser la primera telenovela chilena que logró superar en sintonía a las producciones argentinas, mexicanas y venezolanas, que por ese entonces eran las dueñas absolutas del rating.</w:t>
      </w:r>
    </w:p>
    <w:p>
      <w:pPr>
        <w:pStyle w:val="Normal"/>
        <w:widowControl w:val="false"/>
        <w:jc w:val="both"/>
        <w:rPr/>
      </w:pPr>
      <w:r>
        <w:rPr>
          <w:szCs w:val="23"/>
        </w:rPr>
        <w:tab/>
        <w:t xml:space="preserve">A partir de 1979, Moya Grau se radica en México, tras haber escrito la parte final de una exitosa telenovela, “Viviana”, protagonizada por Lucía Méndez. El año 1981, </w:t>
        <w:br/>
        <w:t>Moya Grau decide volver a Chile, siendo convocado de inmediato por la Corporación de Televisión de la Universidad Católica de Chile para escribir la primera telenovela en colores que se iba a producir en el país: “La Madrastra”, la que ha sido hasta ahora la telenovela más exitosa de todos los tiempos.</w:t>
      </w:r>
    </w:p>
    <w:p>
      <w:pPr>
        <w:pStyle w:val="Normal"/>
        <w:widowControl w:val="false"/>
        <w:jc w:val="both"/>
        <w:rPr/>
      </w:pPr>
      <w:r>
        <w:rPr>
          <w:szCs w:val="23"/>
        </w:rPr>
        <w:tab/>
        <w:t xml:space="preserve">Así como en la televisión sus personajes fueron encarnados, entre otros, por Jael </w:t>
        <w:br/>
        <w:t xml:space="preserve">Unger -presente en las tribunas-, Walter Kliche, Yoya Martínez, Jorge Yánez, </w:t>
        <w:br/>
        <w:t xml:space="preserve">Tennyson Ferrada, Gloria Munchmayer, Claudia Di Girólamo, Sonia Viveros, Liliana Ross, Marés González, Cristián Campos, Lucía Méndez, e incluso nuestros colegas Ramón Farías y Ximena Vidal. En sus radioteatros, fueron las voces inolvidables de Mireya Latorre, Justo Ugarte, María </w:t>
        <w:br/>
        <w:t>Maluenda, Elizabeth Hernández, Shenda Román, Aníbal Reyna, Alfredo y Osvaldo Mendoza, las que dieron vida a sus libretos llenos de enigma e ingenio.</w:t>
      </w:r>
    </w:p>
    <w:p>
      <w:pPr>
        <w:pStyle w:val="Normal"/>
        <w:widowControl w:val="false"/>
        <w:jc w:val="both"/>
        <w:rPr/>
      </w:pPr>
      <w:r>
        <w:rPr>
          <w:szCs w:val="23"/>
        </w:rPr>
        <w:tab/>
        <w:t>A este hombre, a Arturo Moya Grau, en nombre del pueblo chileno, de sus actrices y actores, de su gente de televisión y de la Cámara de Diputados, vaya hoy toda nuestra gratitud y afecto; todo el reconocimiento que sabemos existe no sólo en quienes se desempeñan en las áreas dramáticas de la televisión, sino en cada uno de los telespectadores, quienes siempre lo recordaremos como lo que fue y sigue siendo: un buen hombre, un dramaturgo de excelencia y el creador que puso pantalones largos al arte de las telenovelas en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De esta forma, la Cámara de Diputados ha rendido un justo y merecido homenaje al gran escritor, guionista y actor, don Arturo Moya Grau. Asimismo, agradece la presencia de sus hijas, familiares, amigos y actore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Parrafito"/>
        <w:spacing w:before="40" w:after="40"/>
        <w:rPr/>
      </w:pPr>
      <w:r>
        <w:rPr/>
        <w:t>ENTREGA DE RECURSOS A REGIONES EQUIVALENTES A LOS ASIGNADOS AL TRANSANTIAGO. (Continu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la sesión pasada, quedó pendiente el debate del proyecto de acuerdo Nº 364.</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2 votos; por la negativa, 3 votos. Hubo 4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17 votos; por la negativa, 6 votos. Hubo 5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 votos; por la negativa, 0 voto. Hubo 4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y quórum.</w:t>
      </w:r>
    </w:p>
    <w:p>
      <w:pPr>
        <w:pStyle w:val="Normal"/>
        <w:widowControl w:val="false"/>
        <w:jc w:val="both"/>
        <w:rPr>
          <w:szCs w:val="23"/>
        </w:rPr>
      </w:pPr>
      <w:r>
        <w:rPr>
          <w:szCs w:val="23"/>
        </w:rPr>
        <w:tab/>
        <w:t>Queda pendiente la votación del proyecto de acuerdo para la próxim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I. INCIDENTES</w:t>
      </w:r>
    </w:p>
    <w:p>
      <w:pPr>
        <w:pStyle w:val="Normal"/>
        <w:widowControl w:val="false"/>
        <w:jc w:val="both"/>
        <w:rPr>
          <w:b/>
          <w:b/>
          <w:szCs w:val="23"/>
        </w:rPr>
      </w:pPr>
      <w:r>
        <w:rPr>
          <w:b/>
          <w:szCs w:val="23"/>
        </w:rPr>
      </w:r>
    </w:p>
    <w:p>
      <w:pPr>
        <w:pStyle w:val="Parrafito"/>
        <w:spacing w:before="60" w:after="60"/>
        <w:rPr/>
      </w:pPr>
      <w:r>
        <w:rPr/>
        <w:t>RECONOCIMIENTO A INTEGRANTES DE CUERPOS DE BOMBEROS DE TALCAHUANO Y CHIGUAYANTE FALLECIDOS EN ACTOS DE SERVICI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Incidentes, el primer turno corresponde al Comité de la Unión Demócrata Independiente.</w:t>
      </w:r>
    </w:p>
    <w:p>
      <w:pPr>
        <w:pStyle w:val="Normal"/>
        <w:widowControl w:val="false"/>
        <w:jc w:val="both"/>
        <w:rPr>
          <w:szCs w:val="23"/>
        </w:rPr>
      </w:pPr>
      <w:r>
        <w:rPr>
          <w:szCs w:val="23"/>
        </w:rPr>
        <w:tab/>
        <w:t>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l sábado 30 de junio recién pasado, en todo Chile se debía conmemorar el Día Nacional del Bombero Voluntario. Así se hizo en la mayoría de las comunas del país -no tengo duda alguna de que el Vicepresidente también participó en los festejos de los bomberos de su distrito- y en Talcahuano, Hualpén y Concepción. </w:t>
      </w:r>
    </w:p>
    <w:p>
      <w:pPr>
        <w:pStyle w:val="Normal"/>
        <w:widowControl w:val="false"/>
        <w:jc w:val="both"/>
        <w:rPr/>
      </w:pPr>
      <w:r>
        <w:rPr>
          <w:szCs w:val="23"/>
        </w:rPr>
        <w:tab/>
        <w:t xml:space="preserve">Pero, el lunes 2 del mes en curso, el Cuerpo de Bomberos de Talcahuano tuvo la mala suerte de perder a uno de los bomberos insignes del país. Hago presente que se habla de un “bombero insigne del país”, cuando un voluntario ha permanecido durante 50 años o más en la noble institución que es Bomberos de Chile. </w:t>
      </w:r>
    </w:p>
    <w:p>
      <w:pPr>
        <w:pStyle w:val="Normal"/>
        <w:widowControl w:val="false"/>
        <w:jc w:val="both"/>
        <w:rPr/>
      </w:pPr>
      <w:r>
        <w:rPr>
          <w:szCs w:val="23"/>
        </w:rPr>
        <w:tab/>
        <w:t>En efecto, cuando se encontraba próximo a cumplir 65 años como integrante del Cuerpo de Bomberos de Talcahuano, falleció un voluntario de la primera compañía, don Gilberto Rodríguez Cabrera, que desempeñó muchos cargos. En el último tiempo, había sido miembro honorario del Honorable Directorio General, y recibió el premio Municipalidad de Talcahuano por haber cumplido 50 años en la institución. El premio por 50 años hace a los bomberos acreedores al premio de Bombero Insigne, que entrega la Junta Nacional de Bomberos.</w:t>
      </w:r>
    </w:p>
    <w:p>
      <w:pPr>
        <w:pStyle w:val="Normal"/>
        <w:widowControl w:val="false"/>
        <w:jc w:val="both"/>
        <w:rPr/>
      </w:pPr>
      <w:r>
        <w:rPr>
          <w:szCs w:val="23"/>
        </w:rPr>
        <w:tab/>
        <w:t xml:space="preserve">Las exequias de este insigne bombero se efectuaron ayer, a las cuales no pude asistir porque debí permanecer en Valparaíso realizando mi trabajo legislativo. </w:t>
      </w:r>
    </w:p>
    <w:p>
      <w:pPr>
        <w:pStyle w:val="Normal"/>
        <w:widowControl w:val="false"/>
        <w:jc w:val="both"/>
        <w:rPr/>
      </w:pPr>
      <w:r>
        <w:rPr>
          <w:szCs w:val="23"/>
        </w:rPr>
        <w:tab/>
        <w:t>Son hombres como éste los que construyen el día a día bueno de nuestro país; son los que van dejando una escuela de civismo y mostrando valores de verdadera humanidad.</w:t>
      </w:r>
    </w:p>
    <w:p>
      <w:pPr>
        <w:pStyle w:val="Normal"/>
        <w:widowControl w:val="false"/>
        <w:jc w:val="both"/>
        <w:rPr/>
      </w:pPr>
      <w:r>
        <w:rPr>
          <w:szCs w:val="23"/>
        </w:rPr>
        <w:tab/>
        <w:t>Por eso, quiero pedir que se oficie al comandante del Cuerpo de Bomberos de Talcahuano y a la familia de don Gilberto Rodríguez Cabrera, en particular a su viuda, con el objeto de darle las gracias porque este hombre, miembro de su familia, dedicó horas de su tiempo de esposo y padre a esta actividad, que recordamos hace muy poco tiempo, con motivo de conmemorarse los 155 años de vida de Bomberos de Chile.</w:t>
      </w:r>
    </w:p>
    <w:p>
      <w:pPr>
        <w:pStyle w:val="Normal"/>
        <w:widowControl w:val="false"/>
        <w:jc w:val="both"/>
        <w:rPr/>
      </w:pPr>
      <w:r>
        <w:rPr>
          <w:szCs w:val="23"/>
        </w:rPr>
        <w:tab/>
        <w:t xml:space="preserve">Pero no sólo debimos lamentar la pérdida de este insigne bombero. Ayer falleció otro hombre, también muy importante, del Cuerpo de Bomberos de Talcahuano, un voluntario honorario de la segunda compañía: don Omar Iglesias Hidalgo, que también brindó lo mejor de sí y parte de su adolescencia y juventud al servicio del prójimo. </w:t>
      </w:r>
    </w:p>
    <w:p>
      <w:pPr>
        <w:pStyle w:val="Normal"/>
        <w:widowControl w:val="false"/>
        <w:jc w:val="both"/>
        <w:rPr/>
      </w:pPr>
      <w:r>
        <w:rPr>
          <w:szCs w:val="23"/>
        </w:rPr>
        <w:tab/>
        <w:t>Por eso, pido que, en mi nombre, se envíen las condolencias del caso al comandante del Cuerpo de Bomberos de Talcahuano: a la primera compañía, en el caso de don Omar Iglesias, y a la segunda compañía, en el de don Gilberto Rodríguez. Son hombres como ellos los que construyen el Chile bueno, los que hacen posible que sintamos agrado de vivir en un país como el nuestro, porque son personas que viven para servir a los demás.</w:t>
      </w:r>
    </w:p>
    <w:p>
      <w:pPr>
        <w:pStyle w:val="Normal"/>
        <w:widowControl w:val="false"/>
        <w:jc w:val="both"/>
        <w:rPr/>
      </w:pPr>
      <w:r>
        <w:rPr>
          <w:spacing w:val="-4"/>
          <w:szCs w:val="23"/>
        </w:rPr>
        <w:tab/>
        <w:t xml:space="preserve">Quiero recordar también que el año pasado, con ocasión de celebrarse el 155º aniversario de Bomberos de Chile, rendí homenaje a la institución. Algunos días después, se produjo una tragedia que enlutó a la institución. En Chiguayante, provincia de Concepción, </w:t>
      </w:r>
      <w:r>
        <w:rPr>
          <w:szCs w:val="23"/>
        </w:rPr>
        <w:t>debido a un desplazamiento de tierra, fallecieron tres voluntarios en acto de servicio. Pero no eran tres voluntarios cualesquiera, sino el comandante, es decir, el máximo jefe operativo de la institución, y el capitán y el teniente de la compañía. Eran padres, hijos, hermanos.</w:t>
      </w:r>
    </w:p>
    <w:p>
      <w:pPr>
        <w:pStyle w:val="Normal"/>
        <w:widowControl w:val="false"/>
        <w:jc w:val="both"/>
        <w:rPr/>
      </w:pPr>
      <w:r>
        <w:rPr>
          <w:szCs w:val="23"/>
        </w:rPr>
        <w:tab/>
        <w:t>Estamos próximos a recordar, precisamente, esa tragedia que, en el caso de ellos, se convierte en un acto de heroísmo, porque murieron haciendo carne su juramento de rendir la vida si es necesario para proteger la vida de los demás. Hoy, muchas personas están vivas gracias a que ellos murieron por salvarlas.</w:t>
      </w:r>
    </w:p>
    <w:p>
      <w:pPr>
        <w:pStyle w:val="Normal"/>
        <w:widowControl w:val="false"/>
        <w:jc w:val="both"/>
        <w:rPr/>
      </w:pPr>
      <w:r>
        <w:rPr>
          <w:szCs w:val="23"/>
        </w:rPr>
        <w:tab/>
        <w:t xml:space="preserve">Por eso, pido que se oficie al comandante del Cuerpo de Bomberos de Chiguayante, con el propósito de hacerle presente que hemos recordado, en esta ocasión, el martirio de tres de sus hombres. Asimismo, para pedirle, por su intermedio, a la superintendenta del Cuerpo de Bomberos de Chiguayante -es una dama- que nos informe si se han cumplido las promesas que se hicieron en los días posteriores a la tragedia. Incluso, la Presidenta de la República concurrió allí -gesto que debemos valorar- para hacer un reconocimiento a los voluntarios que caen en actos de servicios. </w:t>
      </w:r>
    </w:p>
    <w:p>
      <w:pPr>
        <w:pStyle w:val="Normal"/>
        <w:widowControl w:val="false"/>
        <w:jc w:val="both"/>
        <w:rPr/>
      </w:pPr>
      <w:r>
        <w:rPr>
          <w:szCs w:val="23"/>
        </w:rPr>
        <w:tab/>
        <w:t xml:space="preserve">Pero no quiero que el único objetivo del oficio sea éste, también quiero saber si se construyó el cuartel comprometido por la Primera Mandataria y si las familias de los bomberos fallecidos están siendo atendidas como lo establece la ley que modificó el decreto ley Nº 1.757, con el objeto de proteger a las familias de los bomberos fallecidos en actos de servicio. </w:t>
      </w:r>
    </w:p>
    <w:p>
      <w:pPr>
        <w:pStyle w:val="Normal"/>
        <w:widowControl w:val="false"/>
        <w:jc w:val="both"/>
        <w:rPr/>
      </w:pPr>
      <w:r>
        <w:rPr>
          <w:szCs w:val="23"/>
        </w:rPr>
        <w:tab/>
        <w:t xml:space="preserve">Por último, que se haga presente al comandante del Cuerpo de Bomberos de </w:t>
        <w:br/>
        <w:t>Chiguayante que la Cámara de Diputados no olvida el gesto de esos tres hombres que dieron su vida por otr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íntegra de su intervención y la adhesión de los diputados que así lo solicitan.</w:t>
      </w:r>
    </w:p>
    <w:p>
      <w:pPr>
        <w:pStyle w:val="Normal"/>
        <w:widowControl w:val="false"/>
        <w:jc w:val="both"/>
        <w:rPr>
          <w:szCs w:val="23"/>
        </w:rPr>
      </w:pPr>
      <w:r>
        <w:rPr>
          <w:szCs w:val="23"/>
        </w:rPr>
      </w:r>
    </w:p>
    <w:p>
      <w:pPr>
        <w:pStyle w:val="Parrafito"/>
        <w:spacing w:before="60" w:after="60"/>
        <w:rPr/>
      </w:pPr>
      <w:r>
        <w:rPr/>
        <w:t>IMPLEMENTACIÓN DE PLAN CUADRANTE EN PARRAL Y CAUQUENE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sin duda, en el último tiempo ha aumentado la delincuencia en nuestro país, pese a las cifras del Gobierno, que dicen que está estancada o ha disminuido.</w:t>
      </w:r>
    </w:p>
    <w:p>
      <w:pPr>
        <w:pStyle w:val="Normal"/>
        <w:widowControl w:val="false"/>
        <w:jc w:val="both"/>
        <w:rPr/>
      </w:pPr>
      <w:r>
        <w:rPr>
          <w:szCs w:val="23"/>
        </w:rPr>
        <w:tab/>
        <w:t>La gente ya ni siquiera quiere hacer denuncias, porque considera que es un trámite más y al final no se logra nada. Antes, la delincuencia estaba concentrada en las grandes ciudades. Ahora, se ha expandido a las regiones y a las ciudades más pequeñas.</w:t>
      </w:r>
    </w:p>
    <w:p>
      <w:pPr>
        <w:pStyle w:val="Normal"/>
        <w:widowControl w:val="false"/>
        <w:jc w:val="both"/>
        <w:rPr/>
      </w:pPr>
      <w:r>
        <w:rPr>
          <w:szCs w:val="23"/>
        </w:rPr>
        <w:tab/>
        <w:t>Carabineros de Chile, a través de los planes cuadrantes, ha logrado solucionar en parte este problema en algunas ciudades. Pero los planes cuadrantes -al menos en regiones, específicamente en la región que represento- han traído como consecuencia que en los lugares en los que se instalan se acaba la delincuencia, pero aumenta en forma dramática en los alrededores. Es lo que ocurre desde que se implementó el plan cuadrante en Linares. Ni hablar de lo que ocurre hoy día en la ciudad de Longaví, muy cercana a Linares, donde la delincuencia es gigantesca y hay muy pocos efectivos de Carabineros para cubrir las necesidades de esa población, sobre todo de mucha ruralidad.</w:t>
      </w:r>
    </w:p>
    <w:p>
      <w:pPr>
        <w:pStyle w:val="Normal"/>
        <w:widowControl w:val="false"/>
        <w:jc w:val="both"/>
        <w:rPr>
          <w:szCs w:val="23"/>
        </w:rPr>
      </w:pPr>
      <w:r>
        <w:rPr>
          <w:szCs w:val="23"/>
        </w:rPr>
        <w:tab/>
        <w:t>El mayor de Carabineros de Parral ha anunciado que el próximo año se instalará el plan cuadrante en esa ciudad.</w:t>
      </w:r>
    </w:p>
    <w:p>
      <w:pPr>
        <w:pStyle w:val="Normal"/>
        <w:widowControl w:val="false"/>
        <w:jc w:val="both"/>
        <w:rPr/>
      </w:pPr>
      <w:r>
        <w:rPr>
          <w:szCs w:val="23"/>
        </w:rPr>
        <w:tab/>
        <w:t xml:space="preserve">En razón de lo anterior, solicito que se oficie al General Director de Carabineros, no sólo para pedirle que se instale el plan cuadrante en Parral, sino también en </w:t>
        <w:br/>
        <w:t>Cauquenes, para evitar que la delincuencia se desplace hacia esta ciudad y ahí de nuevo se genere un problema. Es mejor prevenir que lamentar consecuencias mayores.</w:t>
      </w:r>
    </w:p>
    <w:p>
      <w:pPr>
        <w:pStyle w:val="Normal"/>
        <w:widowControl w:val="false"/>
        <w:jc w:val="both"/>
        <w:rPr/>
      </w:pPr>
      <w:r>
        <w:rPr>
          <w:szCs w:val="23"/>
        </w:rPr>
        <w:tab/>
        <w:t>Asimismo, solicito que la tenencia de Carabineros de Longaví se transforme en comisaría o al menos en subcomisaría, de manera que haya mayor dotación de carabineros, porque si se mantiene el plan cuadrante en Linares y se instala en Parral y en Cauquenes, Longaví quedará en una situación extremadamente difícil, porque la delincuencia, que ha crecido en ese lugar, puede aumentar mucho má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spacing w:before="40" w:after="40"/>
        <w:rPr/>
      </w:pPr>
      <w:r>
        <w:rPr/>
        <w:t>DISPARIDAD EN TARIFAS DE AGUA POTABLE EN REGIÓN DE ATACAMA. Oficios.</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MEZA</w:t>
      </w:r>
      <w:r>
        <w:rPr>
          <w:spacing w:val="-2"/>
          <w:szCs w:val="23"/>
        </w:rPr>
        <w:t xml:space="preserve"> (Vicepresidente).- En el tiempo del Comité Renovación Nacional, tiene la palabra el diputado señor René Aedo.</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AEDO.-</w:t>
      </w:r>
      <w:r>
        <w:rPr>
          <w:szCs w:val="23"/>
        </w:rPr>
        <w:t xml:space="preserve"> Señor Presidente, en esta oportunidad me referiré a las tarifas de consumo de agua potable difundidas recientemente por la empresa de servicios sanitarios Aguas Chañar S.A., fijadas de conformidad al decreto con fuerza de ley Nº 70, de 1988, del Ministerio de Obras Públicas, que perjudican abiertamente a los pobladores de la Región de Atacama.</w:t>
      </w:r>
    </w:p>
    <w:p>
      <w:pPr>
        <w:pStyle w:val="Normal"/>
        <w:widowControl w:val="false"/>
        <w:jc w:val="both"/>
        <w:rPr/>
      </w:pPr>
      <w:r>
        <w:rPr>
          <w:szCs w:val="23"/>
        </w:rPr>
        <w:tab/>
        <w:t>Dicha empresa dividió a las comunas y localidades de la región en dos grupos: Grupo Nº 1, que integran Copiapó, Inca de Oro, Tierra Amarilla y Vallenar, y Grupo Nº 2, que comprende a Caldera, Chañaral, Diego de Almagro, El Salado, Freirina y Huasco.</w:t>
      </w:r>
    </w:p>
    <w:p>
      <w:pPr>
        <w:pStyle w:val="Normal"/>
        <w:widowControl w:val="false"/>
        <w:jc w:val="both"/>
        <w:rPr/>
      </w:pPr>
      <w:r>
        <w:rPr>
          <w:szCs w:val="23"/>
        </w:rPr>
        <w:tab/>
        <w:t>El cargo variable de agua potable en período no de punta, esto es, entre el 1 de abril y el 30 de noviembre de cada año, tendrá un costo de 361 pesos para los usuarios del Grupo Nº 1, y de 819 pesos para los del Grupo Nº 2. No existe justificación alguna para esta disparidad en los precios.</w:t>
      </w:r>
    </w:p>
    <w:p>
      <w:pPr>
        <w:pStyle w:val="Normal"/>
        <w:widowControl w:val="false"/>
        <w:jc w:val="both"/>
        <w:rPr>
          <w:szCs w:val="23"/>
        </w:rPr>
      </w:pPr>
      <w:r>
        <w:rPr>
          <w:szCs w:val="23"/>
        </w:rPr>
        <w:tab/>
        <w:t>Lo mismo ocurre con el cargo variable de agua potable en período punta, esto es, entre el 1 de diciembre y el 31 de marzo, que para el Grupo Nº 1 es de 360 pesos y para el Grupo Nº 2, de 805 pesos.</w:t>
      </w:r>
    </w:p>
    <w:p>
      <w:pPr>
        <w:pStyle w:val="Normal"/>
        <w:widowControl w:val="false"/>
        <w:jc w:val="both"/>
        <w:rPr>
          <w:szCs w:val="23"/>
        </w:rPr>
      </w:pPr>
      <w:r>
        <w:rPr>
          <w:szCs w:val="23"/>
        </w:rPr>
        <w:tab/>
        <w:t>Una situación similar se da respecto del cargo variable por sobreconsumo de agua potable en período punta, que para el Grupo Nº 1 es de 671 pesos, y para el Grupo Nº 2, de 1.562 pesos.</w:t>
      </w:r>
    </w:p>
    <w:p>
      <w:pPr>
        <w:pStyle w:val="Normal"/>
        <w:widowControl w:val="false"/>
        <w:jc w:val="both"/>
        <w:rPr/>
      </w:pPr>
      <w:r>
        <w:rPr>
          <w:szCs w:val="23"/>
        </w:rPr>
        <w:tab/>
        <w:t>De acuerdo con los antecedentes que obran en mi poder, no existe ningún fundamento sólido que sustente estas abiertas diferencias tarifarias para habitantes de comunas de una misma región, las que resultan abiertamente discriminatorias.</w:t>
      </w:r>
    </w:p>
    <w:p>
      <w:pPr>
        <w:pStyle w:val="Normal"/>
        <w:widowControl w:val="false"/>
        <w:jc w:val="both"/>
        <w:rPr/>
      </w:pPr>
      <w:r>
        <w:rPr>
          <w:szCs w:val="23"/>
        </w:rPr>
        <w:tab/>
        <w:t>En virtud de lo expuesto, solicito que se oficie al ministro de Economía y al superintendente de Servicios Sanitarios, para que remitan todos los antecedentes referidos al último proceso de fijación de tarifas efectuado por la empresa mencionada.</w:t>
      </w:r>
    </w:p>
    <w:p>
      <w:pPr>
        <w:pStyle w:val="Normal"/>
        <w:widowControl w:val="false"/>
        <w:jc w:val="both"/>
        <w:rPr/>
      </w:pPr>
      <w:r>
        <w:rPr>
          <w:szCs w:val="23"/>
        </w:rPr>
        <w:tab/>
        <w:t>Asimismo, que se oficie a la Presidenta de la República, para que haga uso de la facultad contenida en el artículo 3º del mencionado decreto Nº 70, esto es, que a través de un decreto del Ministerio de Economía se suspenda temporalmente la aplicación de las fórmulas tarifarias señaladas, estableciendo en su reemplazo tarifas racionales para las comunas de la Región de Atacama, considerando la situación real de los consumidores, mientras se efectúa una reformulación tarifaria cuyo resultado sea equitativo y no perjudique a los usuarios, como ocurre en la actual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íntegra de su intervención y la adhesión del diputado Eduardo Díaz y de quien preside. </w:t>
      </w:r>
    </w:p>
    <w:p>
      <w:pPr>
        <w:pStyle w:val="Normal"/>
        <w:widowControl w:val="false"/>
        <w:jc w:val="both"/>
        <w:rPr>
          <w:szCs w:val="23"/>
        </w:rPr>
      </w:pPr>
      <w:r>
        <w:rPr>
          <w:szCs w:val="23"/>
        </w:rPr>
      </w:r>
    </w:p>
    <w:p>
      <w:pPr>
        <w:pStyle w:val="Parrafito"/>
        <w:spacing w:before="60" w:after="60"/>
        <w:rPr/>
      </w:pPr>
      <w:r>
        <w:rPr/>
        <w:t>MALA CALIDAD DE PAVIMENTO DE CAMINOS EN REGIÓN DE LA ARAUCANÍ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mócrata Cristiano, tiene la palabra el diputado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en la comuna de Teodoro Schmidt, los vecinos del sector que va desde el cruce Toltén hacia la playa de Porma, que sirve a las localidades de Porma, Chaichayén, Filulafquén y Rucacura, se alegraron mucho cuando se les anunció que la ruta sería asfaltada a un costo de 296 millones de pesos, pero el contento de los campesinos y el pueblo mapuche cambió a rabia y decepción cuando se dieron cuenta de que el llamado asfalto económico, que debía estar terminado en junio del año pasado, aún no está terminado.</w:t>
      </w:r>
    </w:p>
    <w:p>
      <w:pPr>
        <w:pStyle w:val="Normal"/>
        <w:widowControl w:val="false"/>
        <w:jc w:val="both"/>
        <w:rPr>
          <w:szCs w:val="23"/>
        </w:rPr>
      </w:pPr>
      <w:r>
        <w:rPr>
          <w:szCs w:val="23"/>
        </w:rPr>
        <w:tab/>
        <w:t>Hasta el día de hoy, apenas unos tres kilómetros tienen doble vía. Un largo tramo apenas una vía, y el ripio aún apilado sobre la otra.</w:t>
      </w:r>
    </w:p>
    <w:p>
      <w:pPr>
        <w:pStyle w:val="Normal"/>
        <w:widowControl w:val="false"/>
        <w:jc w:val="both"/>
        <w:rPr/>
      </w:pPr>
      <w:r>
        <w:rPr>
          <w:szCs w:val="23"/>
        </w:rPr>
        <w:tab/>
        <w:t>Hay una tercera sección que todavía es de ripio. Tan malos fueron los diseños y el trabajo, que hacia Porma hay alcantarillas suje-</w:t>
        <w:br/>
      </w:r>
    </w:p>
    <w:p>
      <w:pPr>
        <w:pStyle w:val="Normal"/>
        <w:widowControl w:val="false"/>
        <w:jc w:val="both"/>
        <w:rPr/>
      </w:pPr>
      <w:r>
        <w:br w:type="column"/>
      </w:r>
      <w:r>
        <w:rPr>
          <w:szCs w:val="23"/>
        </w:rPr>
        <w:t>tas con sacos rellenos. Además, los constructores están dejando un tramo de un kilómetro de la vía con apenas cinco metros de ancho, y en todo el camino no hay bermas ni ensanches.</w:t>
      </w:r>
    </w:p>
    <w:p>
      <w:pPr>
        <w:pStyle w:val="Normal"/>
        <w:widowControl w:val="false"/>
        <w:jc w:val="both"/>
        <w:rPr/>
      </w:pPr>
      <w:r>
        <w:rPr>
          <w:szCs w:val="23"/>
        </w:rPr>
        <w:tab/>
        <w:t>Apenas pasaron los primeros camiones cargados, se destruyó la mínima parte asfaltada, terminada en mayo pasado. El trabajo aún no se entrega y el camino ya está hecho pedazos. ¡Cómo no, si el “asfalto económico” resultó ser una capa de dos centímetros!</w:t>
      </w:r>
    </w:p>
    <w:p>
      <w:pPr>
        <w:pStyle w:val="Normal"/>
        <w:widowControl w:val="false"/>
        <w:jc w:val="both"/>
        <w:rPr/>
      </w:pPr>
      <w:r>
        <w:rPr>
          <w:szCs w:val="23"/>
        </w:rPr>
        <w:tab/>
        <w:t>Mientras eso ocurre con el camino a la playa de Porma, el camino Quilmer-La Cruz, en el que se gastaron otros 198 millones de pesos, y que fue recibido el 30 de abril pasado, también ya está hecho pedazos. Ése es el camino alternativo que comunica Teodoro Schmidt con Puerto Domínguez, Puerto Saavedra y Carahue. Además, sirve a Peleco, Yenehue, Malalhue, Huente, Quilmer, Bellavista y otros sectores y comunidades campesinas y mapuches.</w:t>
      </w:r>
    </w:p>
    <w:p>
      <w:pPr>
        <w:pStyle w:val="Normal"/>
        <w:widowControl w:val="false"/>
        <w:jc w:val="both"/>
        <w:rPr/>
      </w:pPr>
      <w:r>
        <w:rPr>
          <w:szCs w:val="23"/>
        </w:rPr>
        <w:tab/>
        <w:t>Muchos trabajos han sido un verdadero fiasco. Tanto es así, que en quince lugares del camino hay partes en mal estado, zonas peligrosas sin barreras, ruta angosta, una subida reventada, alcantarillas sin protección, falta de ripio, de roce y otras fallas.</w:t>
      </w:r>
    </w:p>
    <w:p>
      <w:pPr>
        <w:pStyle w:val="Normal"/>
        <w:widowControl w:val="false"/>
        <w:jc w:val="both"/>
        <w:rPr>
          <w:szCs w:val="23"/>
        </w:rPr>
      </w:pPr>
      <w:r>
        <w:rPr>
          <w:szCs w:val="23"/>
        </w:rPr>
        <w:tab/>
        <w:t>Es larga la lista de problemas. ¡Por suerte que el camino, supuestamente arreglado, sólo tiene 13 kilómetros de largo!</w:t>
      </w:r>
    </w:p>
    <w:p>
      <w:pPr>
        <w:pStyle w:val="Normal"/>
        <w:widowControl w:val="false"/>
        <w:jc w:val="both"/>
        <w:rPr/>
      </w:pPr>
      <w:r>
        <w:rPr>
          <w:szCs w:val="23"/>
        </w:rPr>
        <w:tab/>
        <w:t>Así no se trata a los campesinos mapuches que confían en las promesas de la autoridad. Mal que mal, no sólo pagan el arreglo de los caminos con sus impuestos, sino también los sueldos de estos mismos personajes.</w:t>
      </w:r>
    </w:p>
    <w:p>
      <w:pPr>
        <w:pStyle w:val="Normal"/>
        <w:widowControl w:val="false"/>
        <w:jc w:val="both"/>
        <w:rPr>
          <w:szCs w:val="23"/>
        </w:rPr>
      </w:pPr>
      <w:r>
        <w:rPr>
          <w:szCs w:val="23"/>
        </w:rPr>
        <w:tab/>
        <w:t>Deben hacerse valer las garantías legales, demandar mayor fiscalización y control de parte de las autoridades de Vialidad de la Novena Región.</w:t>
      </w:r>
    </w:p>
    <w:p>
      <w:pPr>
        <w:pStyle w:val="Normal"/>
        <w:widowControl w:val="false"/>
        <w:jc w:val="both"/>
        <w:rPr/>
      </w:pPr>
      <w:r>
        <w:rPr>
          <w:spacing w:val="-4"/>
          <w:szCs w:val="23"/>
        </w:rPr>
        <w:tab/>
        <w:t>Por eso, pido enviar oficio, con copia de mi intervención, al seremi del Ministerio de Obras Públicas y al director de Vialidad de la Novena Región para que informen al resp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Gabriel Ascencio, Patricio Vallespín y de quien preside.</w:t>
      </w:r>
    </w:p>
    <w:p>
      <w:pPr>
        <w:pStyle w:val="Normal"/>
        <w:widowControl w:val="false"/>
        <w:jc w:val="both"/>
        <w:rPr>
          <w:szCs w:val="23"/>
        </w:rPr>
      </w:pPr>
      <w:r>
        <w:rPr>
          <w:szCs w:val="23"/>
        </w:rPr>
      </w:r>
    </w:p>
    <w:p>
      <w:pPr>
        <w:pStyle w:val="Parrafito"/>
        <w:spacing w:before="60" w:after="60"/>
        <w:rPr/>
      </w:pPr>
      <w:r>
        <w:rPr/>
        <w:t xml:space="preserve">INVESTIGACIÓN DE </w:t>
      </w:r>
      <w:r>
        <w:rPr>
          <w:i/>
        </w:rPr>
        <w:t>MAIL</w:t>
      </w:r>
      <w:r>
        <w:rPr/>
        <w:t xml:space="preserve"> SOBRE SUPUESTA INTERVENCIÓN DE DIPUTADO EN CONCURSO PÚBLICO DEL SENAM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he decidido hablar en consideración a la intervención que realizó ayer el diputado Fidel Espinoza, en la que manifestó su preocupación por un </w:t>
      </w:r>
      <w:r>
        <w:rPr>
          <w:i/>
          <w:szCs w:val="23"/>
        </w:rPr>
        <w:t>mail</w:t>
      </w:r>
      <w:r>
        <w:rPr>
          <w:szCs w:val="23"/>
        </w:rPr>
        <w:t xml:space="preserve"> que circula en Puerto Montt respecto del concurso público del Servicio Nacional de Menores, Sename, en torno al cual se ha montado toda una cobarde mentira. Él, que me conoce, ratifica que nunca ha sido mi proceder intervenir en la asignación de cargos. Por ello, me pareció importante precisar algunos puntos.</w:t>
      </w:r>
    </w:p>
    <w:p>
      <w:pPr>
        <w:pStyle w:val="Normal"/>
        <w:widowControl w:val="false"/>
        <w:jc w:val="both"/>
        <w:rPr/>
      </w:pPr>
      <w:r>
        <w:rPr>
          <w:szCs w:val="23"/>
        </w:rPr>
        <w:tab/>
        <w:t xml:space="preserve">El </w:t>
      </w:r>
      <w:r>
        <w:rPr>
          <w:i/>
          <w:szCs w:val="23"/>
        </w:rPr>
        <w:t>mail</w:t>
      </w:r>
      <w:r>
        <w:rPr>
          <w:szCs w:val="23"/>
        </w:rPr>
        <w:t xml:space="preserve"> o correo electrónico es un medio permanente de comunicación y contacto de la gente con nosotros. Recibimos aportes, ideas, denuncias y críticas. Es un claro medio de participación y contacto de los diputados con la gente.</w:t>
      </w:r>
    </w:p>
    <w:p>
      <w:pPr>
        <w:pStyle w:val="Normal"/>
        <w:widowControl w:val="false"/>
        <w:jc w:val="both"/>
        <w:rPr/>
      </w:pPr>
      <w:r>
        <w:rPr>
          <w:szCs w:val="23"/>
        </w:rPr>
        <w:tab/>
        <w:t xml:space="preserve">A todos los parlamentarios nos llegan muchos </w:t>
      </w:r>
      <w:r>
        <w:rPr>
          <w:i/>
          <w:szCs w:val="23"/>
        </w:rPr>
        <w:t>mail</w:t>
      </w:r>
      <w:r>
        <w:rPr>
          <w:szCs w:val="23"/>
        </w:rPr>
        <w:t>. En mi caso particular, no alcanzo a revisarlos todos. Por eso, con mi equipo asumimos la tarea de revisión, selección y respuesta de cada uno de ellos. A los remitentes, les decimos las cosas positivas y negativas, buscando siempre acoger a las personas y responder de la mejor manera posible.</w:t>
      </w:r>
    </w:p>
    <w:p>
      <w:pPr>
        <w:pStyle w:val="Normal"/>
        <w:widowControl w:val="false"/>
        <w:jc w:val="both"/>
        <w:rPr/>
      </w:pPr>
      <w:r>
        <w:rPr>
          <w:szCs w:val="23"/>
        </w:rPr>
        <w:tab/>
        <w:t xml:space="preserve">Desgraciadamente, hay personas inescrupulosas que usan el </w:t>
      </w:r>
      <w:r>
        <w:rPr>
          <w:i/>
          <w:szCs w:val="23"/>
        </w:rPr>
        <w:t>mail</w:t>
      </w:r>
      <w:r>
        <w:rPr>
          <w:szCs w:val="23"/>
        </w:rPr>
        <w:t xml:space="preserve"> para inventar, engañar y difamar; que arman montajes cobardes, amparados en el anonimato, pero con clara mala intención, que busca enlodar la función pública parlamentaria.</w:t>
      </w:r>
    </w:p>
    <w:p>
      <w:pPr>
        <w:pStyle w:val="Normal"/>
        <w:widowControl w:val="false"/>
        <w:jc w:val="both"/>
        <w:rPr/>
      </w:pPr>
      <w:r>
        <w:rPr>
          <w:szCs w:val="23"/>
        </w:rPr>
        <w:tab/>
        <w:t xml:space="preserve">En ese sentido, quiero hacer mención al </w:t>
      </w:r>
      <w:r>
        <w:rPr>
          <w:i/>
          <w:szCs w:val="23"/>
        </w:rPr>
        <w:t>mail</w:t>
      </w:r>
      <w:r>
        <w:rPr>
          <w:szCs w:val="23"/>
        </w:rPr>
        <w:t xml:space="preserve"> que ha circulado en relación con una supuesta señora Ingrid Pérez Pérez, “agradecida militante de la Democracia Cristiana”, que aludía a mis gestiones para su supuesta contratación y decía un conjunto de cosas falsas.</w:t>
      </w:r>
    </w:p>
    <w:p>
      <w:pPr>
        <w:pStyle w:val="Normal"/>
        <w:widowControl w:val="false"/>
        <w:jc w:val="both"/>
        <w:rPr/>
      </w:pPr>
      <w:r>
        <w:rPr>
          <w:szCs w:val="23"/>
        </w:rPr>
        <w:tab/>
        <w:t>Lo más gracioso de todo es que se trataba de alguien inexistente. Deseo destacar ese hecho, porque esta situación también puede afectar a otros parlamentarios y funcionarios públicos. La señora Ingrid Pérez Pérez jamás ha existido, jamás ha trabajado en el Sename, jamás ha sido militante de partido político alguno, porque no existe. Todo se ha hecho con la clara intención de perjudicar.</w:t>
      </w:r>
    </w:p>
    <w:p>
      <w:pPr>
        <w:pStyle w:val="Normal"/>
        <w:widowControl w:val="false"/>
        <w:jc w:val="both"/>
        <w:rPr/>
      </w:pPr>
      <w:r>
        <w:rPr>
          <w:szCs w:val="23"/>
        </w:rPr>
        <w:tab/>
        <w:t xml:space="preserve">Además, la supuesta agradecida señora Ingrid Pérez Pérez, envía a las 23.57 horas dicho </w:t>
      </w:r>
      <w:r>
        <w:rPr>
          <w:i/>
          <w:szCs w:val="23"/>
        </w:rPr>
        <w:t>mail</w:t>
      </w:r>
      <w:r>
        <w:rPr>
          <w:szCs w:val="23"/>
        </w:rPr>
        <w:t xml:space="preserve"> a la organización Funa Los </w:t>
        <w:br/>
        <w:t>Lagos, que se ha caracterizado por desprestigiar a muchas personas, a difundir mentiras y calumnias. Otros dirigentes del Sename creyeron que esto era efectivo.</w:t>
      </w:r>
    </w:p>
    <w:p>
      <w:pPr>
        <w:pStyle w:val="Normal"/>
        <w:widowControl w:val="false"/>
        <w:jc w:val="both"/>
        <w:rPr>
          <w:szCs w:val="23"/>
        </w:rPr>
      </w:pPr>
      <w:r>
        <w:rPr>
          <w:szCs w:val="23"/>
        </w:rPr>
        <w:tab/>
        <w:t>Quiero señalar que al igual que la gran mayoría de los parlamentarios, supongo, no tengo miedo a enfrentar cualquier denuncia responsable, de gente que dé la cara, acerca de alguna actuación mía como diputado, pues no tengo nada que esconder.</w:t>
      </w:r>
    </w:p>
    <w:p>
      <w:pPr>
        <w:pStyle w:val="Normal"/>
        <w:widowControl w:val="false"/>
        <w:jc w:val="both"/>
        <w:rPr/>
      </w:pPr>
      <w:r>
        <w:rPr>
          <w:szCs w:val="23"/>
        </w:rPr>
        <w:tab/>
        <w:t>La única gestión realizada -lo digo de cara a la gente, porque fue solicitada por la Asociación Nacional Regional de Funcionarios del Sename- fue hablar con la directora nacional del Sename para decirle que en los concursos que se hicieran se considerara la experiencia acumulada, la gente que estaba a contrata y que también estuviera reconocida con la evaluación pertinente, porque se temía que pudieran ser sancionados.</w:t>
      </w:r>
    </w:p>
    <w:p>
      <w:pPr>
        <w:pStyle w:val="Normal"/>
        <w:widowControl w:val="false"/>
        <w:jc w:val="both"/>
        <w:rPr/>
      </w:pPr>
      <w:r>
        <w:rPr>
          <w:szCs w:val="23"/>
        </w:rPr>
        <w:tab/>
        <w:t>Ésa ha sido la única intervención que he tenido en esa materia, que es la pertinente y necesaria para resguardar la carrera funcionaria. Todo el resto que se alude son falsedades cobardes, arteras y burdas, que se señalan en ese medio de comunicación. Por tanto, señalo que no tengo nada que temer, pues no tengo nada que esconder.</w:t>
      </w:r>
    </w:p>
    <w:p>
      <w:pPr>
        <w:pStyle w:val="Normal"/>
        <w:widowControl w:val="false"/>
        <w:jc w:val="both"/>
        <w:rPr/>
      </w:pPr>
      <w:r>
        <w:rPr>
          <w:szCs w:val="23"/>
        </w:rPr>
        <w:tab/>
        <w:t xml:space="preserve">En virtud de lo expuesto, pido enviar un oficio al director de Investigaciones de Chile para que su Brigada Investigadora del Ciber Crimen haga un seguimiento a la organización Funa Los Lagos, que opera a través del </w:t>
      </w:r>
      <w:r>
        <w:rPr>
          <w:i/>
          <w:szCs w:val="23"/>
        </w:rPr>
        <w:t>mail</w:t>
      </w:r>
      <w:r>
        <w:rPr>
          <w:szCs w:val="23"/>
        </w:rPr>
        <w:t xml:space="preserve">. También, a la señora Ingrid Pérez </w:t>
        <w:br/>
        <w:t>Pérez, que no existe como tal, pero que envió el correo con este conjunto de calumnias, mentiras y difamación. Es bueno saber cómo se gestó esto, porque también pueden estar perjudicando a otras personas.</w:t>
      </w:r>
    </w:p>
    <w:p>
      <w:pPr>
        <w:pStyle w:val="Normal"/>
        <w:widowControl w:val="false"/>
        <w:jc w:val="both"/>
        <w:rPr>
          <w:szCs w:val="23"/>
        </w:rPr>
      </w:pPr>
      <w:r>
        <w:rPr>
          <w:szCs w:val="23"/>
        </w:rPr>
        <w:tab/>
        <w:t>Asimismo, pido oficiar a la directora del Sename para que informe, oficialmente, que la señora Ingrid Pérez Pérez, la persona que envió ese mail, no existe, no ha postulado, no ha sido funcionaria ni ha ejercido rol alguno.</w:t>
      </w:r>
    </w:p>
    <w:p>
      <w:pPr>
        <w:pStyle w:val="Normal"/>
        <w:widowControl w:val="false"/>
        <w:jc w:val="both"/>
        <w:rPr/>
      </w:pPr>
      <w:r>
        <w:rPr>
          <w:szCs w:val="23"/>
        </w:rPr>
        <w:tab/>
        <w:t>Quiero que se compruebe esta burda maquinación y montaje para enlodar la función pública de parlamentarios y otros funcionarios públi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Gabriel Ascencio y Marcelo Díaz.</w:t>
      </w:r>
    </w:p>
    <w:p>
      <w:pPr>
        <w:pStyle w:val="Normal"/>
        <w:widowControl w:val="false"/>
        <w:jc w:val="both"/>
        <w:rPr>
          <w:szCs w:val="23"/>
        </w:rPr>
      </w:pPr>
      <w:r>
        <w:rPr>
          <w:szCs w:val="23"/>
        </w:rPr>
      </w:r>
    </w:p>
    <w:p>
      <w:pPr>
        <w:pStyle w:val="Parrafito"/>
        <w:rPr/>
      </w:pPr>
      <w:r>
        <w:rPr/>
        <w:t>COBROS ABUSIVOS DE DERECHOS NOTARIALES EN LA COMUNA DE HUALAIHUÉ.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en primer lugar, quiero referirme a la constatación del cobro abusivo de los derechos notariales en Hualaihué.</w:t>
      </w:r>
    </w:p>
    <w:p>
      <w:pPr>
        <w:pStyle w:val="Normal"/>
        <w:widowControl w:val="false"/>
        <w:jc w:val="both"/>
        <w:rPr/>
      </w:pPr>
      <w:r>
        <w:rPr>
          <w:szCs w:val="23"/>
        </w:rPr>
        <w:tab/>
        <w:t>Estuve de visita en esa comuna y la gente me informó que una inscripción de propiedad en Puerto Montt vale 19.500 pesos y en Hualaihué, 55 mil pesos. Es decir, allí no hay respeto por una tabla arancelaria o por los derechos de la gente.</w:t>
      </w:r>
    </w:p>
    <w:p>
      <w:pPr>
        <w:pStyle w:val="Normal"/>
        <w:widowControl w:val="false"/>
        <w:jc w:val="both"/>
        <w:rPr/>
      </w:pPr>
      <w:r>
        <w:rPr>
          <w:szCs w:val="23"/>
        </w:rPr>
        <w:tab/>
        <w:t>Por eso, pido oficiar al ministro de Justicia para que instruya al seremi de Justicia de la Décima Región realizar una investigación sobre el tema, a fin de saber si los notarios, en especial los de la comuna de Hualaihué, aplican los aranceles correspondientes. Además, al presidente de la Corte de Apelaciones de Puerto Montt, con el objeto de que el ministro visitador que corresponda también pueda hacer una pequeña investigación al resp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rPr/>
      </w:pPr>
      <w:r>
        <w:rPr/>
        <w:t>INSTALACIÓN DE OFICINA DEL INSTITUTO NACIONAL DE DESARROLLO AGROPECUARIO, INDAP, EN HUALAIHUÉ, PROVINCIA DE PALEN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en segundo lugar, quiero que se envíe un oficio al ministro de Agricultura, con el objeto de que se estudie la posibilidad de instalar una oficina del Instituto Nacional de Desarrollo Agropecuario, Indap, en la comuna de Hualaihué, provincia de Palena.</w:t>
      </w:r>
    </w:p>
    <w:p>
      <w:pPr>
        <w:pStyle w:val="Normal"/>
        <w:widowControl w:val="false"/>
        <w:jc w:val="both"/>
        <w:rPr/>
      </w:pPr>
      <w:r>
        <w:rPr>
          <w:szCs w:val="23"/>
        </w:rPr>
        <w:tab/>
        <w:t xml:space="preserve">Los campesinos dicen que si bien Indap los atiende una vez al mes, eso no es suficiente dada la cantidad de necesidades que tienen. Por lo tanto, requieren que se abra una oficina en Hualaihué.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w:t>
      </w:r>
    </w:p>
    <w:p>
      <w:pPr>
        <w:pStyle w:val="Normal"/>
        <w:widowControl w:val="false"/>
        <w:jc w:val="both"/>
        <w:rPr>
          <w:szCs w:val="23"/>
        </w:rPr>
      </w:pPr>
      <w:r>
        <w:rPr>
          <w:szCs w:val="23"/>
        </w:rPr>
      </w:r>
    </w:p>
    <w:p>
      <w:pPr>
        <w:pStyle w:val="Parrafito"/>
        <w:spacing w:before="40" w:after="40"/>
        <w:rPr/>
      </w:pPr>
      <w:r>
        <w:rPr/>
        <w:t>ELECTRIFICACIÓN RURAL DE LA COMUNA DE QUEMCHI.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en tercer lugar, quiero señalar que en una reunión con la unión comunal de juntas de vecinos de la comuna de Quemchi, me denunciaron que los proyectos de electrificación rural de Huite, de Lliuco Sur, de Puerto Oscuro, de Montemar El Valle, Aucar Alto, Aucar Montaña, de Quicavi Laguna, Quicavi Molina, todos pagados y con el plazo de ejecución vencido -se hizo el trabajo-, todavía no se energizan. Están todas las instalaciones hechas, pero, lamentablemente, aún la gente no tiene luz. </w:t>
      </w:r>
    </w:p>
    <w:p>
      <w:pPr>
        <w:pStyle w:val="Normal"/>
        <w:widowControl w:val="false"/>
        <w:jc w:val="both"/>
        <w:rPr/>
      </w:pPr>
      <w:r>
        <w:rPr>
          <w:szCs w:val="23"/>
        </w:rPr>
        <w:tab/>
        <w:t xml:space="preserve">Por lo tanto, pido que se envíe oficio para que el superintendente de Electricidad y Combustibles, el intendente y el encargado de los proyectos de electrificación rural de la Décima Región informen al respecto y solucionen el problem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con el objeto que indica su señoría. </w:t>
      </w:r>
    </w:p>
    <w:p>
      <w:pPr>
        <w:pStyle w:val="Normal"/>
        <w:widowControl w:val="false"/>
        <w:jc w:val="both"/>
        <w:rPr>
          <w:szCs w:val="23"/>
        </w:rPr>
      </w:pPr>
      <w:r>
        <w:rPr>
          <w:szCs w:val="23"/>
        </w:rPr>
      </w:r>
    </w:p>
    <w:p>
      <w:pPr>
        <w:pStyle w:val="Parrafito"/>
        <w:spacing w:before="0" w:after="0"/>
        <w:rPr/>
      </w:pPr>
      <w:r>
        <w:rPr/>
        <w:t>CREACIÓN DEL FONDO DE PRESERVACIÓN DE LA CULTURA DE CHILOÉ.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por último, quiero que se dirija un oficio a su excelencia la Presidenta de la República, con el objeto de que, dentro del plan de compensación a Chiloé, se incorpore un ítem con el fin de crear el fondo de preservación de la cultura de la isla.</w:t>
      </w:r>
    </w:p>
    <w:p>
      <w:pPr>
        <w:pStyle w:val="Normal"/>
        <w:widowControl w:val="false"/>
        <w:jc w:val="both"/>
        <w:rPr/>
      </w:pPr>
      <w:r>
        <w:rPr>
          <w:szCs w:val="23"/>
        </w:rPr>
        <w:tab/>
        <w:t>Esto es muy importante, porque cuando se anunció el puente sobre el canal de Chacao, en su oportunidad el Presidente Lagos anunció la creación de dicho fondo para potenciar, de alguna manera, la cultura de Chiloé. Incluso, anunció un monto: 1.500 millones de pesos.</w:t>
      </w:r>
    </w:p>
    <w:p>
      <w:pPr>
        <w:pStyle w:val="Normal"/>
        <w:widowControl w:val="false"/>
        <w:jc w:val="both"/>
        <w:rPr/>
      </w:pPr>
      <w:r>
        <w:rPr>
          <w:szCs w:val="23"/>
        </w:rPr>
        <w:tab/>
        <w:t>Como el mencionado puente “se cayó”, lo importante sería mantener viva la posibilidad de que el Estado cree el fondo de preservación de la cultura de Chiloé, sin perjuicio de que el sector privado pueda contribui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que así lo indican. </w:t>
      </w:r>
    </w:p>
    <w:p>
      <w:pPr>
        <w:pStyle w:val="Normal"/>
        <w:widowControl w:val="false"/>
        <w:jc w:val="both"/>
        <w:rPr>
          <w:szCs w:val="23"/>
        </w:rPr>
      </w:pPr>
      <w:r>
        <w:rPr>
          <w:szCs w:val="23"/>
        </w:rPr>
      </w:r>
    </w:p>
    <w:p>
      <w:pPr>
        <w:pStyle w:val="Parrafito"/>
        <w:rPr/>
      </w:pPr>
      <w:r>
        <w:rPr/>
        <w:t>INCUMPLIMIENTO DE DERECHOS LABORALES EN COMUNAS DEL VALLE DE ELQUI.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Socialista, tiene la palabra el diputado Marcelo Día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n primer lugar, quiero referirme a un hecho que presencié en el recorrido en terreno que efectué durante la semana distrital y que tiene que ver con el incumplimiento de los derechos laborales en el valle de Elqui, en particular en las comunas de Vicuña y Paihuano.</w:t>
      </w:r>
    </w:p>
    <w:p>
      <w:pPr>
        <w:pStyle w:val="Normal"/>
        <w:widowControl w:val="false"/>
        <w:jc w:val="both"/>
        <w:rPr/>
      </w:pPr>
      <w:r>
        <w:rPr>
          <w:szCs w:val="23"/>
        </w:rPr>
        <w:tab/>
        <w:t>Se está en plena temporada del amarre de las parras. A los trabajadores y trabajadoras temporeras se les paga hasta 30 pesos por cada parra. Al mes, ni siquiera se hacen la cantidad suficiente para recibir un ingreso mínimo. Muchos están sin contrato. Por lo tanto, sin cobertura de salud ni previsional. Comen bajo las parras, a la intemperie, con temperaturas y sensación térmica que a veces bordean el cero grado; tienen baños en condiciones lamentables, sin higiene.</w:t>
      </w:r>
    </w:p>
    <w:p>
      <w:pPr>
        <w:pStyle w:val="Normal"/>
        <w:widowControl w:val="false"/>
        <w:jc w:val="both"/>
        <w:rPr/>
      </w:pPr>
      <w:r>
        <w:rPr>
          <w:szCs w:val="23"/>
        </w:rPr>
        <w:tab/>
        <w:t xml:space="preserve">En esta época, la fiscalización por parte de la Inspección del Trabajo es claramente insuficiente. En su oficina, abierta en 2005 </w:t>
        <w:br/>
        <w:t xml:space="preserve">-antes sólo había en Vicuña, comuna netamente agrícola-, no hay recursos suficientes y el número de funcionarios no permite atender las necesidades de inspección y fiscalización del cumplimiento de las normas laborales, como corresponde en un país moderno, civilizado y que quiere avanzar en beneficio de todos. </w:t>
      </w:r>
    </w:p>
    <w:p>
      <w:pPr>
        <w:pStyle w:val="Normal"/>
        <w:widowControl w:val="false"/>
        <w:jc w:val="both"/>
        <w:rPr/>
      </w:pPr>
      <w:r>
        <w:rPr>
          <w:szCs w:val="23"/>
        </w:rPr>
        <w:tab/>
        <w:t>Pido que se oficie al ministro del Trabajo y a los directores Nacional, Regional y Comunal del trabajo, para que se adopten todas las medidas necesarias y se fiscalice el cumplimiento de la normativa laboral vigente, de manera que se ponga término a una situación claramente abusiva y lesiva, incluso de la dignidad de miles de mujeres y hombres trabajadores del campo.</w:t>
      </w:r>
    </w:p>
    <w:p>
      <w:pPr>
        <w:pStyle w:val="Normal"/>
        <w:widowControl w:val="false"/>
        <w:jc w:val="both"/>
        <w:rPr/>
      </w:pPr>
      <w:r>
        <w:rPr>
          <w:szCs w:val="23"/>
        </w:rPr>
        <w:tab/>
        <w:t xml:space="preserve">Durante el período del </w:t>
      </w:r>
      <w:r>
        <w:rPr>
          <w:i/>
          <w:szCs w:val="23"/>
        </w:rPr>
        <w:t>packing</w:t>
      </w:r>
      <w:r>
        <w:rPr>
          <w:szCs w:val="23"/>
        </w:rPr>
        <w:t xml:space="preserve">, sin duda, aumenta la fiscalización laboral. Pero los derechos laborales valen todo el año y deben ser cumplidos todo el año. </w:t>
      </w:r>
    </w:p>
    <w:p>
      <w:pPr>
        <w:pStyle w:val="Normal"/>
        <w:widowControl w:val="false"/>
        <w:jc w:val="both"/>
        <w:rPr/>
      </w:pPr>
      <w:r>
        <w:rPr>
          <w:szCs w:val="23"/>
        </w:rPr>
        <w:tab/>
        <w:t>No vamos a progresar como país si no somos capaces de hacer que todos los empresarios comprendan y entiendan que los trabajadores y las trabajadoras son sus socios en la generación de riqueza.</w:t>
      </w:r>
    </w:p>
    <w:p>
      <w:pPr>
        <w:pStyle w:val="Normal"/>
        <w:widowControl w:val="false"/>
        <w:jc w:val="both"/>
        <w:rPr/>
      </w:pPr>
      <w:r>
        <w:rPr>
          <w:szCs w:val="23"/>
        </w:rPr>
        <w:tab/>
        <w:t>Sin duda, el hecho de que todavía haya trabajadores sin contrato, que comen al aire libre, a la intemperie; en condiciones climáticas desfavorables, sin siquiera tener lugares apropiados para hacer sus necesidades biológicas, refleja que no hemos sido capaces de hacer que todos comprendan que los derechos laborales se han establecido para hacer de Chile un mejor país y no son una carga como para que los empresarios busquen la forma de evadir su cumplimiento.</w:t>
      </w:r>
    </w:p>
    <w:p>
      <w:pPr>
        <w:pStyle w:val="Normal"/>
        <w:widowControl w:val="false"/>
        <w:jc w:val="both"/>
        <w:rPr/>
      </w:pPr>
      <w:r>
        <w:rPr>
          <w:szCs w:val="23"/>
        </w:rPr>
        <w:tab/>
        <w:t xml:space="preserve">Además, solicito el envío de oficios, con copia de mi intervención, a los dirigentes de los sindicatos de temporeros de la comuna de Vicuña y de la CUT provincial de </w:t>
        <w:br/>
        <w:t>Coquimb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w:t>
      </w:r>
    </w:p>
    <w:p>
      <w:pPr>
        <w:pStyle w:val="Normal"/>
        <w:widowControl w:val="false"/>
        <w:jc w:val="both"/>
        <w:rPr>
          <w:szCs w:val="23"/>
        </w:rPr>
      </w:pPr>
      <w:r>
        <w:rPr>
          <w:szCs w:val="23"/>
        </w:rPr>
      </w:r>
    </w:p>
    <w:p>
      <w:pPr>
        <w:pStyle w:val="Parrafito"/>
        <w:spacing w:before="40" w:after="40"/>
        <w:rPr/>
      </w:pPr>
      <w:r>
        <w:rPr/>
        <w:t>CONTAMINACIÓN Y DEFICIENTE CALIDAD DE VIVIENDAS EN SECTOR DE LA SEREN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n segundo lugar, en La Serena, a pocos metros del condominio Santa </w:t>
        <w:br/>
        <w:t xml:space="preserve">Margarita del Mar, ubicado cerca de un eje histórico de esa ciudad, la avenida Francisco de Aguirre, hay una planta de aguas servidas de la empresa Aguas del Valle, sucesora de la Empresa de Servicios Sanitarios de </w:t>
        <w:br/>
        <w:t>Coquimbo.</w:t>
      </w:r>
    </w:p>
    <w:p>
      <w:pPr>
        <w:pStyle w:val="Normal"/>
        <w:widowControl w:val="false"/>
        <w:jc w:val="both"/>
        <w:rPr/>
      </w:pPr>
      <w:r>
        <w:rPr>
          <w:szCs w:val="23"/>
        </w:rPr>
        <w:tab/>
        <w:t>Constantemente, sus moradores deben soportar malos olores. El plano regulador, aprobado el 5 de agosto de 2004, no contempló, como se supone, una zona de protección de una planta de tratamiento de aguas servidas tan cerca de un emplazamiento urbano.</w:t>
      </w:r>
    </w:p>
    <w:p>
      <w:pPr>
        <w:pStyle w:val="Normal"/>
        <w:widowControl w:val="false"/>
        <w:jc w:val="both"/>
        <w:rPr/>
      </w:pPr>
      <w:r>
        <w:rPr>
          <w:szCs w:val="23"/>
        </w:rPr>
        <w:tab/>
        <w:t xml:space="preserve">Dicha planta está emplazada hace más de veinte años en ese lugar. Por lo tanto, era evidente para las autoridades comunales y regionales de aquella época la irracionalidad de autorizar el emplazamiento de viviendas a tan pocos metros de ella. En consecuencia, hubo negligencia al no considerar esta situación en el plano regulador. </w:t>
      </w:r>
    </w:p>
    <w:p>
      <w:pPr>
        <w:pStyle w:val="Normal"/>
        <w:widowControl w:val="false"/>
        <w:jc w:val="both"/>
        <w:rPr/>
      </w:pPr>
      <w:r>
        <w:rPr>
          <w:szCs w:val="23"/>
        </w:rPr>
        <w:tab/>
        <w:t xml:space="preserve">Afortunadamente, los vecinos han contado con la mejor disposición de los ejecutivos de la empresa y eso ha mitigado, significativamente, las molestias que origina la planta. Me alegra haber comprobado la buena voluntad de ambas partes. </w:t>
      </w:r>
    </w:p>
    <w:p>
      <w:pPr>
        <w:pStyle w:val="Normal"/>
        <w:widowControl w:val="false"/>
        <w:jc w:val="both"/>
        <w:rPr/>
      </w:pPr>
      <w:r>
        <w:rPr>
          <w:szCs w:val="23"/>
        </w:rPr>
        <w:tab/>
        <w:t xml:space="preserve">Sin embargo, además hay problemas que derivan de la mala construcción de las viviendas, porque no se cumplieron las normas técnicas que se ofrecieron por la Constructora Aconcagua. Amparada en la legislación que lo permite, modificó las especificaciones técnicas, pero ni siquiera las informó para contar con el beneplácito, con la aquiescencia, con la aceptación de los futuros propietarios. Es más, se cambiaron los materiales por otros de inferior calidad. Por lo menos, los legítimos propietarios de las viviendas debieron ser informados antes de haber procedido a la firma de las escrituras definitivas para que dieran su consentimiento. </w:t>
      </w:r>
    </w:p>
    <w:p>
      <w:pPr>
        <w:pStyle w:val="Normal"/>
        <w:widowControl w:val="false"/>
        <w:jc w:val="both"/>
        <w:rPr/>
      </w:pPr>
      <w:r>
        <w:rPr>
          <w:szCs w:val="23"/>
        </w:rPr>
        <w:tab/>
        <w:t xml:space="preserve">Por ejemplo, dentro de los problemas que se pueden presenciar, quiero señalar uno: la rotura de los arranques domiciliarios de agua potable, sin que la empresa constructora se haya hecho cargo de su reparación. Esto es inadmisible en casas que apenas tienen un año y medio de construidas. No debió ocurrir. Es una evidencia de la mala construcción. </w:t>
      </w:r>
    </w:p>
    <w:p>
      <w:pPr>
        <w:pStyle w:val="Normal"/>
        <w:widowControl w:val="false"/>
        <w:jc w:val="both"/>
        <w:rPr>
          <w:szCs w:val="23"/>
        </w:rPr>
      </w:pPr>
      <w:r>
        <w:rPr>
          <w:szCs w:val="23"/>
        </w:rPr>
        <w:tab/>
        <w:t>Por ello, pido que se oficie a la ministra presidenta de la Conama, para que realice los análisis pertinentes a fin de determinar los niveles de contaminación en el sector y los potenciales riesgos para la salud de los habitantes del condominio.</w:t>
      </w:r>
    </w:p>
    <w:p>
      <w:pPr>
        <w:pStyle w:val="Normal"/>
        <w:widowControl w:val="false"/>
        <w:jc w:val="both"/>
        <w:rPr/>
      </w:pPr>
      <w:r>
        <w:rPr>
          <w:szCs w:val="23"/>
        </w:rPr>
        <w:tab/>
        <w:t>Asimismo, pido oficiar a las autoridades del Serviu regional, a fin de que brinden la necesaria asesoría a los vecinos y, de esa manera, exigir a la constructora el cumplimiento íntegro de sus obligaciones y las demás medidas que se estimen pertinentes para responder a las legítimas reclamaciones y demandas de los habitantes del condominio Santa Margarita del Mar, de La Seren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Parrafito"/>
        <w:rPr/>
      </w:pPr>
      <w:r>
        <w:rPr/>
        <w:t>CONTAMINACIÓN EN HUMEDAL DEL RÍO CRUCE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n horas de la mañana del pasado 30 de junio, en las aguas del santuario de la naturaleza Carlos Anwandter, del río Cruces, específicamente en el sector San Ramón, nuevamente se encontró un cisne de cuello negro con graves alteraciones neurológicas, situación que nos recuerda los peores momentos de 2004 y de comienzos de 2005, en que una gran cantidad de ésas y otras aves que habitan en dicho santuario sufrieron nefastas consecuencias debido a la contaminación existente en el lugar.</w:t>
      </w:r>
    </w:p>
    <w:p>
      <w:pPr>
        <w:pStyle w:val="Normal"/>
        <w:widowControl w:val="false"/>
        <w:jc w:val="both"/>
        <w:rPr>
          <w:szCs w:val="23"/>
        </w:rPr>
      </w:pPr>
      <w:r>
        <w:rPr>
          <w:szCs w:val="23"/>
        </w:rPr>
        <w:tab/>
        <w:t xml:space="preserve">La situación, que impactó a la comunidad local, que no comprende cómo es posible que la contaminación llegue a esos niveles, ha llevado a la reflexión y a la denuncia por parte de muchos vecinos. </w:t>
      </w:r>
    </w:p>
    <w:p>
      <w:pPr>
        <w:pStyle w:val="Normal"/>
        <w:widowControl w:val="false"/>
        <w:jc w:val="both"/>
        <w:rPr/>
      </w:pPr>
      <w:r>
        <w:rPr>
          <w:szCs w:val="23"/>
        </w:rPr>
        <w:tab/>
        <w:t>En forma especial, deseo destacar la actitud valiente y decidida del médico veterinario Daniel Borochek, de Eduardo Israel y de otros profesionales y ciudadanos de Valdivia que han manifestado su preocupación por lo que está ocurriendo en el humedal del río Cruces, con el consecuente sufrimiento y muerte de muchos cisnes de cuello negro.</w:t>
      </w:r>
    </w:p>
    <w:p>
      <w:pPr>
        <w:pStyle w:val="Normal"/>
        <w:widowControl w:val="false"/>
        <w:jc w:val="both"/>
        <w:rPr/>
      </w:pPr>
      <w:r>
        <w:rPr>
          <w:szCs w:val="23"/>
        </w:rPr>
        <w:tab/>
        <w:t>Por lo tanto, pido oficiar a la directora ejecutiva de Conaf para que indique por qué no se están entregando los censos mensuales sobre la cantidad de cisnes existentes en ese santuario y pedirle que se cumpla con dicha entrega. Además, pido que informe sobre la recuperación de polluelos de esas aves y las medidas que se están adoptando para su protección a fin de asegurar su hábitat.</w:t>
      </w:r>
    </w:p>
    <w:p>
      <w:pPr>
        <w:pStyle w:val="Normal"/>
        <w:widowControl w:val="false"/>
        <w:jc w:val="both"/>
        <w:rPr/>
      </w:pPr>
      <w:r>
        <w:rPr>
          <w:szCs w:val="23"/>
        </w:rPr>
        <w:tab/>
        <w:t>Asimismo, pido oficiar a la ministra presidenta de la Comisión Nacional del Medio Ambiente, para que informe sobre el actual estado de tramitación e implementación del plan de contingencia para el humedal del río Cruces.</w:t>
      </w:r>
    </w:p>
    <w:p>
      <w:pPr>
        <w:pStyle w:val="Normal"/>
        <w:widowControl w:val="false"/>
        <w:jc w:val="both"/>
        <w:rPr>
          <w:szCs w:val="23"/>
        </w:rPr>
      </w:pPr>
      <w:r>
        <w:rPr>
          <w:szCs w:val="23"/>
        </w:rPr>
        <w:tab/>
        <w:t>Las escenas del 30 de junio pasado nos traen horribles recuerdos que la comunidad valdiviana no quiere volver a repeti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Parrafito"/>
        <w:rPr/>
      </w:pPr>
      <w:r>
        <w:rPr/>
        <w:t>ANIVERSARIO DE LA INDEPENDENCIA DE VENEZUEL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Presidente accidental).- En el tiempo del Comité Radical Social Demócrata,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l 5 de julio de 1811 tuvo lugar la independencia de la República Bolivariana de Venezuela. Por lo tanto, mañana se cumplirán 196 años de esa gesta que el libertador Simón Bolívar protagonizó allí, al igual que en otras cuatro naciones de esta América morena.</w:t>
      </w:r>
    </w:p>
    <w:p>
      <w:pPr>
        <w:pStyle w:val="Normal"/>
        <w:widowControl w:val="false"/>
        <w:jc w:val="both"/>
        <w:rPr/>
      </w:pPr>
      <w:r>
        <w:rPr>
          <w:szCs w:val="23"/>
        </w:rPr>
        <w:tab/>
        <w:t>Chile y Venezuela están unidos por indestructibles lazos de amistad, que la historia se ha encargado de fortalecer cada vez más. Simón Bolívar no es el único personaje presente en la historia patria. Chile también recuerda con especial afecto, admiración y cariño a Andrés Bello, ese bolivariano tremendo y venezolano de excepción que llegó a Chile, donde impulsó la creación de la principal casa de estudios superiores del país, la Universidad de Chile, y redactó el Código Civil, que hasta hoy nadie se ha atrevido a reformar dada su enorme calidad jurídica.</w:t>
      </w:r>
    </w:p>
    <w:p>
      <w:pPr>
        <w:pStyle w:val="Normal"/>
        <w:widowControl w:val="false"/>
        <w:jc w:val="both"/>
        <w:rPr/>
      </w:pPr>
      <w:r>
        <w:rPr>
          <w:szCs w:val="23"/>
        </w:rPr>
        <w:tab/>
        <w:t>En Chile, Andrés Bello fue elegido senador de la República. Es decir, también hizo uso de la palabra en nuestros lugares libertarios.</w:t>
      </w:r>
    </w:p>
    <w:p>
      <w:pPr>
        <w:pStyle w:val="Normal"/>
        <w:widowControl w:val="false"/>
        <w:jc w:val="both"/>
        <w:rPr/>
      </w:pPr>
      <w:r>
        <w:rPr>
          <w:szCs w:val="23"/>
        </w:rPr>
        <w:tab/>
        <w:t>En forma anecdótica, se cuenta que un día en que caminaba por la Alameda Bernardo O’Higgins, en Santiago, se dirigió al Club de la Unión, rancio club con mucha solera, enjundia y tradición, y solicitó un trago chileno. Al día siguiente, regresó a ese lugar y dijo al camarero algo así, según recuerda la historia: “Chico, dame esa vaina que me diste ayer”. Ese día nació la vaina, trago tan popular en Chile que se prepara con vino tinto añejo y huevo.</w:t>
      </w:r>
    </w:p>
    <w:p>
      <w:pPr>
        <w:pStyle w:val="Normal"/>
        <w:widowControl w:val="false"/>
        <w:jc w:val="both"/>
        <w:rPr/>
      </w:pPr>
      <w:r>
        <w:rPr>
          <w:szCs w:val="23"/>
        </w:rPr>
        <w:tab/>
        <w:t>¡Cómo no recordar, entonces, esas anécdotas y la historia que nos une, cuando la desinformación más grande atraviesa los oídos y los hogares en Chile y en el mundo en relación con el proceso bolivariano!</w:t>
      </w:r>
    </w:p>
    <w:p>
      <w:pPr>
        <w:pStyle w:val="Normal"/>
        <w:widowControl w:val="false"/>
        <w:jc w:val="both"/>
        <w:rPr/>
      </w:pPr>
      <w:r>
        <w:rPr>
          <w:spacing w:val="-4"/>
          <w:szCs w:val="23"/>
        </w:rPr>
        <w:tab/>
        <w:t>En Venezuela, el 70 por ciento de la ciudadanía, sobre todo la gente más pobre y humilde, se encontraba excluida de participar de los beneficios de las tremendas riquezas naturales que ese país tiene en su subsuelo. Tuvo que llegar ese incomprensible proceso revolucionario bolivariano -incomprensible para los chilenos o, al menos, para algunos relacionados con la política- para que pusiéramos nuestros ojos en ese fenómeno social.</w:t>
      </w:r>
    </w:p>
    <w:p>
      <w:pPr>
        <w:pStyle w:val="Normal"/>
        <w:widowControl w:val="false"/>
        <w:jc w:val="both"/>
        <w:rPr/>
      </w:pPr>
      <w:r>
        <w:rPr>
          <w:szCs w:val="23"/>
        </w:rPr>
        <w:tab/>
        <w:t>Venezuela cuenta con una alianza cívico-militar, con militares de extracción social humilde, diferentes de los chilenos. Aquéllos no cuentan con la grandilocuencia y esa oficialidad que, normalmente, proviene de las clases más aristocráticas. Por lo tanto, ellos son un apoyo fundamental para que el reparto de la riqueza venezolana llegue a las capas más desposeídas de la nación.</w:t>
      </w:r>
    </w:p>
    <w:p>
      <w:pPr>
        <w:pStyle w:val="Normal"/>
        <w:widowControl w:val="false"/>
        <w:jc w:val="both"/>
        <w:rPr/>
      </w:pPr>
      <w:r>
        <w:rPr>
          <w:spacing w:val="-4"/>
          <w:szCs w:val="23"/>
        </w:rPr>
        <w:tab/>
        <w:t>En 2002 se produjo un golpe de estado mediático, alimentado por las grandes cadenas de televisión Globovisión, RC Televisión y Venevisión, y por periódicos cuyas cadenas bien conocemos en Chile, para tratar de romper ese proceso y devolver esos miles de millones de dólares que otrora se embolsicaban en los Estados Unidos de América o en otros países las clases dominantes de esta América morena que viven en Venezuela.</w:t>
      </w:r>
    </w:p>
    <w:p>
      <w:pPr>
        <w:pStyle w:val="Normal"/>
        <w:widowControl w:val="false"/>
        <w:jc w:val="both"/>
        <w:rPr/>
      </w:pPr>
      <w:r>
        <w:rPr>
          <w:szCs w:val="23"/>
        </w:rPr>
        <w:tab/>
        <w:t>¡Cuál no sería la sorpresa para los golpistas que encabezó el empresario Carmona Estanga cuando un millón de venezolanos rodeó el lugar donde aquéllos se encontraban reunidos decretando el cierre del Congreso Nacional, del Poder Judicial y, en general, de todas las instituciones venezolanas, situación que en Chile conocimos en 1973! En efecto, un millón de venezolanos rescataron al Presidente constitucionalmente elegido, don Hugo Chávez, y lo devolvieron a la Primera Magistratura del país.</w:t>
      </w:r>
    </w:p>
    <w:p>
      <w:pPr>
        <w:pStyle w:val="Normal"/>
        <w:widowControl w:val="false"/>
        <w:jc w:val="both"/>
        <w:rPr>
          <w:szCs w:val="23"/>
        </w:rPr>
      </w:pPr>
      <w:r>
        <w:rPr>
          <w:szCs w:val="23"/>
        </w:rPr>
        <w:tab/>
        <w:t xml:space="preserve">Entonces, es necesario romper con la desinformación que hoy existe en Chile en relación con ese proceso. </w:t>
      </w:r>
    </w:p>
    <w:p>
      <w:pPr>
        <w:pStyle w:val="Normal"/>
        <w:widowControl w:val="false"/>
        <w:jc w:val="both"/>
        <w:rPr/>
      </w:pPr>
      <w:r>
        <w:rPr>
          <w:szCs w:val="23"/>
        </w:rPr>
        <w:tab/>
        <w:t>Yo estuve en Venezuela hace poco y no nos pueden acusar, a ninguno, de torpes o de no ver las realidades. Hablé con mucha gente de la oposición, no chavistas y también con chavistas, con taxistas, gente de la calle, dueñas de casas. Me personé en juntas de vecinos o consejos comunales y pude comprobar que, cuando se habla de un 65 por ciento de apoyo popular al gobierno del presidente Hugo Chávez, estamos en presencia de una realidad, no sólo refrendada por la Unión Europea, por la Fundación Carter, sino que hay que pasearse por Caracas, por el resto del país, para entenderla.</w:t>
      </w:r>
    </w:p>
    <w:p>
      <w:pPr>
        <w:pStyle w:val="Normal"/>
        <w:widowControl w:val="false"/>
        <w:jc w:val="both"/>
        <w:rPr/>
      </w:pPr>
      <w:r>
        <w:rPr>
          <w:szCs w:val="23"/>
        </w:rPr>
        <w:tab/>
        <w:t>Entonces, la valentía del presidente Hugo Chávez y de sus colaboradores, al nacionalizar inteligentemente la primera riqueza nacional, le da las armas económicas necesarias a Venezuela para que la inmensa mayoría de su población salga de la pobreza.</w:t>
      </w:r>
    </w:p>
    <w:p>
      <w:pPr>
        <w:pStyle w:val="Normal"/>
        <w:widowControl w:val="false"/>
        <w:jc w:val="both"/>
        <w:rPr/>
      </w:pPr>
      <w:r>
        <w:rPr>
          <w:szCs w:val="23"/>
        </w:rPr>
        <w:tab/>
        <w:t xml:space="preserve">Hoy, empresas mixtas, 60 por ciento venezolanas y 40 por ciento extranjeras, están explotando la mayoría de las riquezas petrolíferas. En consecuencia, desde acá, pido que se envíe copia de esta intervención a todos los medios de comunicación chilenos y a la señora embajadora de la República Bolivariana de Venezuela, doctora María Lourdes Urbaneja; que se haga todo lo posible para que esta verdad, que hemos podido comprobar allí, en terreno, en Venezuela, llegue a los medios de comunicación, con el objeto de que este incomprensible proceso </w:t>
        <w:br/>
      </w:r>
    </w:p>
    <w:p>
      <w:pPr>
        <w:pStyle w:val="Normal"/>
        <w:widowControl w:val="false"/>
        <w:jc w:val="both"/>
        <w:rPr/>
      </w:pPr>
      <w:r>
        <w:br w:type="column"/>
      </w:r>
      <w:r>
        <w:rPr>
          <w:szCs w:val="23"/>
        </w:rPr>
        <w:t xml:space="preserve">bolivariano, que le está devolviendo a la gente más humilde la posibilidad de acceder a la riqueza que pertenece a todos los venezolanos, sea más respetado, perfectamente entendido y también que reciba la solidaridad del pueblo chileno. En Venezuela, ellos están construyendo el sueño de Bolívar de devolver la independencia económica a cada uno de los países de nuestra Améric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Presidente accidental).- Se enviarán los oficios solicitados por su señoría, con la adhesión de quien preside.</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52 horas.</w:t>
      </w:r>
    </w:p>
    <w:p>
      <w:pPr>
        <w:pStyle w:val="Normal"/>
        <w:widowControl w:val="false"/>
        <w:spacing w:before="20" w:after="0"/>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el administrador provisional del plan de transporte urbano de la ciudad de Santiago. (boletín Nº 5076-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el decreto ley Nº 3.500, de 1980, con el objeto de ampliar límites de inversión en el extranjero de los fondos de pensiones. (boletín Nº 5082-05).</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sobre operación de embalses frente a alertas y emergencias de crecidas, y otras medidas que indica. (boletín Nº 5081-15).</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sobre reasignación de concesiones y autorizaciones de acuicultura caducadas. (boletín Nº 5120-21).</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introduce diversas modificaciones a la ley Nº 17.235, sobre impuesto territorial, al decreto ley Nº 3.063, de 1979, sobre rentas municipales y a otros cuerpos legales. (boletín Nº 4813-06).</w:t>
      </w:r>
    </w:p>
    <w:p>
      <w:pPr>
        <w:pStyle w:val="Normal"/>
        <w:jc w:val="both"/>
        <w:rPr/>
      </w:pPr>
      <w:r>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w:t>
        <w:br/>
      </w:r>
      <w:r>
        <w:br w:type="page"/>
      </w:r>
    </w:p>
    <w:p>
      <w:pPr>
        <w:pStyle w:val="Normal"/>
        <w:jc w:val="both"/>
        <w:rPr/>
      </w:pPr>
      <w:r>
        <w:rPr/>
        <w:t>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6.</w:t>
        <w:tab/>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destinado a permitir la prestación del servicio de buses y minibuses por parte del Metro S.A., en los casos que indica. (boletín Nº 5091-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7.</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otorga facultades para la creación del servicio de salud Chiloé, ordena el traspaso del hospital Hanga Roa al servicio de salud Metropolitano Oriente y, modifica las leyes de planta que indica. (boletín Nº 5080-11).</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b/>
          <w:b/>
          <w:bCs/>
        </w:rPr>
      </w:pPr>
      <w:r>
        <w:rPr>
          <w:b/>
          <w:bCs/>
        </w:rPr>
        <w:t>8.</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reforma constitucional en materia de Gobierno y Administración Regional. (boletín Nº 3436-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9.</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acuerdo relativo a la Convención Interamericana sobre Desaparición Forzada de Personas. (boletín Nº 3350-10).</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0.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introduce modificaciones a la ley Nº 19.464 y otorga otros beneficios que indica. (boletín Nº 5085-04).</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1.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regula los derechos y deberes que las personas tienen en relación con acciones vinculadas a su atención en salud. (boletín Nº 4398-11).</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Estatuto Orgánico de la Corporación Nacional del Cobre de Chile (Codelco) y las normas sobre disposición de sus pertenencias mineras que no forman parte de yacimientos en actual explotación. (boletín Nº 4901-08).</w:t>
      </w:r>
    </w:p>
    <w:p>
      <w:pPr>
        <w:pStyle w:val="Normal"/>
        <w:jc w:val="both"/>
        <w:rPr/>
      </w:pPr>
      <w:r>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w:t>
        <w:br/>
      </w:r>
      <w:r>
        <w:br w:type="page"/>
      </w:r>
    </w:p>
    <w:p>
      <w:pPr>
        <w:pStyle w:val="Normal"/>
        <w:jc w:val="both"/>
        <w:rPr/>
      </w:pPr>
      <w:r>
        <w:rPr/>
        <w:t>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7.336, sobre propiedad intelectual. (boletín Nº 5012-03).</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4.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Tengo a bien poner en conocimiento de V.E. que he resuelto retirar la urgencia para el despacho del proyecto de ley que modifica la ley sobre pesca recreativa. (boletín Nº 3424-21).</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5.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perfecciona el sistema provisional. (boletín Nº 4742-13).</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6.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9.884, sobre transparencia, límites y control de los gastos electorales, y establece normas contra la intervención electoral. (boletín Nº 4724-06).</w:t>
      </w:r>
    </w:p>
    <w:p>
      <w:pPr>
        <w:pStyle w:val="Normal"/>
        <w:jc w:val="both"/>
        <w:rPr/>
      </w:pPr>
      <w:r>
        <w:rPr>
          <w:spacing w:val="-2"/>
          <w:szCs w:val="23"/>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spacing w:val="-2"/>
          <w:szCs w:val="23"/>
        </w:rPr>
      </w:pPr>
      <w:r>
        <w:rPr>
          <w:spacing w:val="-2"/>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spacing w:val="-4"/>
        </w:rPr>
      </w:pPr>
      <w:r>
        <w:rPr>
          <w:spacing w:val="-4"/>
        </w:rPr>
      </w:r>
    </w:p>
    <w:p>
      <w:pPr>
        <w:pStyle w:val="Normal"/>
        <w:jc w:val="both"/>
        <w:rPr>
          <w:b/>
          <w:b/>
          <w:bCs/>
        </w:rPr>
      </w:pPr>
      <w:r>
        <w:rPr>
          <w:b/>
          <w:bCs/>
        </w:rPr>
        <w:t>17.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acuerdo que aprueba el Tratado de Cooperación en materia de Patentes (PCT), elaborado en Washington el 19 de junio de 1970, enmendado el 28 de septiembre de 1979, modificado el 3 de febrero de 1984 y el 3 de octubre de 2001, y su reglamento anexo. (boletín Nº 4964-10).</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8.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9.284 que establece normas para la plena integración social de personas con discapacidad. (boletín Nº 3875-11).</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9.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crea la Autoridad Metropolitana de Transportes. (boletín Nº 5077-15),</w:t>
      </w:r>
      <w:r>
        <w:br w:type="page"/>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20.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el decreto con fuerza de ley Nº 1 del Ministerio de Economía, Fomento y Reconstrucción, de 2004. (boletín Nº 4234-03).</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21.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establece impedimentos para ocupar cargo en instituciones privadas sujetas a fiscalización por el funcionario respectivo. (boletín Nº 4186-07).</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r>
        <w:br w:type="page"/>
      </w:r>
    </w:p>
    <w:p>
      <w:pPr>
        <w:pStyle w:val="Normal"/>
        <w:jc w:val="both"/>
        <w:rPr>
          <w:b/>
          <w:b/>
        </w:rPr>
      </w:pPr>
      <w:r>
        <w:rPr>
          <w:b/>
        </w:rPr>
        <w:t>2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reforma constitucional en materia de transparencia, modernización del estado y calidad de la política. (boletín Nº 4716-07).</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2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sobre los derechos morales y patrimoniales de los intérpretes de las ejecuciones artísticas fijadas en formato audiovisual. (boletín Nº 5143-24).</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24.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introduce modificaciones a la ley general de Servicios Eléctricos respecto de la generación de energía eléctrica con fuentes de energía renovables no convencionales. (boletín Nº 4977-08).</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25. Oficio del Senado.</w:t>
      </w:r>
    </w:p>
    <w:p>
      <w:pPr>
        <w:pStyle w:val="Normal"/>
        <w:jc w:val="both"/>
        <w:rPr>
          <w:b/>
          <w:b/>
        </w:rPr>
      </w:pPr>
      <w:r>
        <w:rPr>
          <w:b/>
        </w:rPr>
      </w:r>
    </w:p>
    <w:p>
      <w:pPr>
        <w:pStyle w:val="Normal"/>
        <w:jc w:val="both"/>
        <w:rPr/>
      </w:pPr>
      <w:r>
        <w:rPr/>
        <w:tab/>
        <w:t>“Valparaíso, 3 de julio de 2007.</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Protocolo de Integración Educativa y Reconocimiento de Certificados, Títulos y Estudios de Nivel Primario y Medio No Técnico entre los Estados Partes del Mercosur, Bolivia y Chile”, suscrito en Brasilia, República Federativa del Brasil, el 5 de diciembre de 2002, correspondiente al Boletín Nº 3898-10.</w:t>
      </w:r>
    </w:p>
    <w:p>
      <w:pPr>
        <w:pStyle w:val="Normal"/>
        <w:jc w:val="both"/>
        <w:rPr/>
      </w:pPr>
      <w:r>
        <w:rPr/>
        <w:tab/>
        <w:t>Lo que comunico a vuestra Excelencia en respuesta a su oficio Nº 5.698, de 12 de juli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ind w:left="397" w:hanging="397"/>
        <w:jc w:val="both"/>
        <w:rPr/>
      </w:pPr>
      <w:r>
        <w:rPr>
          <w:b/>
        </w:rPr>
        <w:t xml:space="preserve">26. Informe de la Comisión de Obras Públicas, Transportes y Telecomunicaciones </w:t>
        <w:br/>
        <w:t xml:space="preserve">recaído en las observaciones formuladas por S.E. el Vicepresidente de la República, al proyecto de ley que crea un fondo de estabilización financiera del sistema de transporte público de la ciudad de Santiago y dispone otros aportes fiscales que </w:t>
        <w:br/>
        <w:t>indica. (boletín N° 5090-15) (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Obras Públicas, Transportes y Telecomunicaciones, pasa a informaros acerca de las Observaciones formuladas por S.E. el Vicepresidente de la República respecto del proyecto de ley que crea un Fondo de Estabilización Financiera del sistema de Transporte Público de la ciudad de Santiago y dispone otros aportes fiscales que indica. Este trámite ha sido realizado con urgencia calificada de “discusión inmediata”.</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Cabe recordar que el proyecto tiene por objeto crear un Fondo de Estabilización del Sistema de Transporte Público de la ciudad de Santiago, con el fin de dar estabilidad al régimen tarifario del referido sistema y transitoriamente, otorgar incentivos por cumplimiento de programas de control de evasión, todo ello tendiente a la corrección de las diversas dificultades que han marcado el inicio del sistema, tendiendo hacia su normalización. </w:t>
      </w:r>
    </w:p>
    <w:p>
      <w:pPr>
        <w:pStyle w:val="Normal"/>
        <w:jc w:val="both"/>
        <w:rPr/>
      </w:pPr>
      <w:r>
        <w:rPr/>
      </w:r>
    </w:p>
    <w:p>
      <w:pPr>
        <w:pStyle w:val="Normal"/>
        <w:jc w:val="center"/>
        <w:rPr/>
      </w:pPr>
      <w:r>
        <w:rPr/>
        <w:t>-o-</w:t>
      </w:r>
    </w:p>
    <w:p>
      <w:pPr>
        <w:pStyle w:val="Normal"/>
        <w:jc w:val="both"/>
        <w:rPr/>
      </w:pPr>
      <w:r>
        <w:rPr/>
      </w:r>
    </w:p>
    <w:p>
      <w:pPr>
        <w:pStyle w:val="Normal"/>
        <w:jc w:val="both"/>
        <w:rPr/>
      </w:pPr>
      <w:r>
        <w:rPr/>
        <w:tab/>
        <w:t>Con el objeto de colaborar con la Comisión, asistieron el Ministro de Transportes y Telecomunicaciones, señor René Cortázar Sanz; la Fiscal del Ministerio de Transportes y Telecomunicaciones, señora Paola Tapia y la Abogada de la División Jurídica del Ministerio Secretaría General de la Presidencia, señora Karina Henríquez.</w:t>
      </w:r>
    </w:p>
    <w:p>
      <w:pPr>
        <w:pStyle w:val="Normal"/>
        <w:jc w:val="both"/>
        <w:rPr/>
      </w:pPr>
      <w:r>
        <w:rPr/>
      </w:r>
    </w:p>
    <w:p>
      <w:pPr>
        <w:pStyle w:val="Normal"/>
        <w:jc w:val="both"/>
        <w:rPr>
          <w:b/>
          <w:b/>
        </w:rPr>
      </w:pPr>
      <w:r>
        <w:rPr>
          <w:b/>
        </w:rPr>
        <w:t xml:space="preserve">I. ANTECEDENTES. </w:t>
      </w:r>
    </w:p>
    <w:p>
      <w:pPr>
        <w:pStyle w:val="Normal"/>
        <w:jc w:val="both"/>
        <w:rPr>
          <w:b/>
          <w:b/>
        </w:rPr>
      </w:pPr>
      <w:r>
        <w:rPr>
          <w:b/>
        </w:rPr>
      </w:r>
    </w:p>
    <w:p>
      <w:pPr>
        <w:pStyle w:val="Normal"/>
        <w:jc w:val="both"/>
        <w:rPr/>
      </w:pPr>
      <w:r>
        <w:rPr/>
        <w:tab/>
        <w:t>El proyecto de ley que crea un Fondo de Estabilización Financiera del sistema de Transporte Público de la ciudad de Santiago y dispone otros aportes fiscales que indica, se inició en un mensaje de S.E. el Vicepresidente de la República e ingresó a la Cámara de Diputados, el día miércoles 6 de junio de 2007.</w:t>
      </w:r>
    </w:p>
    <w:p>
      <w:pPr>
        <w:pStyle w:val="Normal"/>
        <w:jc w:val="both"/>
        <w:rPr/>
      </w:pPr>
      <w:r>
        <w:rPr/>
        <w:tab/>
        <w:t xml:space="preserve">Mediante el oficio Nº 6.866, del 21 de junio del año en curso, la H. Cámara de Diputados comunicó a S.E. la Presidenta de la República, la aprobación por parte del Congreso Nacional del proyecto de ley individualizado anteriormente. </w:t>
      </w:r>
    </w:p>
    <w:p>
      <w:pPr>
        <w:pStyle w:val="Normal"/>
        <w:jc w:val="both"/>
        <w:rPr/>
      </w:pPr>
      <w:r>
        <w:rPr/>
        <w:tab/>
        <w:t>El proyecto de ley fue objeto de indicaciones durante su tramitación, en ambas Cámaras del Congreso, según consta en su historia fidedigna.</w:t>
      </w:r>
    </w:p>
    <w:p>
      <w:pPr>
        <w:pStyle w:val="Normal"/>
        <w:jc w:val="both"/>
        <w:rPr/>
      </w:pPr>
      <w:r>
        <w:rPr/>
        <w:tab/>
        <w:t xml:space="preserve">Con motivo de las indicaciones aprobadas en el Segundo Trámite Constitucional en el H. Senado, se produjeron ciertos errores de referencia a algunos artículos, situación que dificulta la adecuada aplicación del contenido del proyecto aprobado. </w:t>
      </w:r>
    </w:p>
    <w:p>
      <w:pPr>
        <w:pStyle w:val="Normal"/>
        <w:jc w:val="both"/>
        <w:rPr/>
      </w:pPr>
      <w:r>
        <w:rPr/>
        <w:tab/>
        <w:t>Es por ello, que resulta necesario realizar las adecuaciones de texto que correspondan.</w:t>
      </w:r>
    </w:p>
    <w:p>
      <w:pPr>
        <w:pStyle w:val="Normal"/>
        <w:jc w:val="both"/>
        <w:rPr/>
      </w:pPr>
      <w:r>
        <w:rPr/>
        <w:tab/>
        <w:t xml:space="preserve">De acuerdo con lo dispuesto en el artículo 73 de la Constitución Política de la República, S.E. el Vicepresidente de la República formuló Observaciones al texto aprobado por el H. Congreso Nacional. Ninguna modificación tiene el carácter de sustantiva, tratándose únicamente de ajustes de concordancia. </w:t>
      </w:r>
    </w:p>
    <w:p>
      <w:pPr>
        <w:pStyle w:val="Normal"/>
        <w:jc w:val="both"/>
        <w:rPr/>
      </w:pPr>
      <w:r>
        <w:rPr/>
        <w:tab/>
        <w:t>Por último, los errores producidos en el texto fueron constatados en su oportunidad, pero no existió el momento para lograr el consenso adecuado en estas materias menores.</w:t>
      </w:r>
    </w:p>
    <w:p>
      <w:pPr>
        <w:pStyle w:val="Normal"/>
        <w:jc w:val="both"/>
        <w:rPr/>
      </w:pPr>
      <w:r>
        <w:rPr/>
      </w:r>
    </w:p>
    <w:p>
      <w:pPr>
        <w:pStyle w:val="Normal"/>
        <w:jc w:val="both"/>
        <w:rPr>
          <w:b/>
          <w:b/>
        </w:rPr>
      </w:pPr>
      <w:r>
        <w:rPr>
          <w:b/>
        </w:rPr>
        <w:t>II. CONTENIDO DE LAS OBSERVACIONES.</w:t>
      </w:r>
    </w:p>
    <w:p>
      <w:pPr>
        <w:pStyle w:val="Normal"/>
        <w:jc w:val="both"/>
        <w:rPr>
          <w:b/>
          <w:b/>
        </w:rPr>
      </w:pPr>
      <w:r>
        <w:rPr>
          <w:b/>
        </w:rPr>
      </w:r>
    </w:p>
    <w:p>
      <w:pPr>
        <w:pStyle w:val="Normal"/>
        <w:jc w:val="center"/>
        <w:rPr>
          <w:b/>
          <w:b/>
        </w:rPr>
      </w:pPr>
      <w:r>
        <w:rPr>
          <w:b/>
        </w:rPr>
        <w:t>Adecuación de la numeración correlativa.</w:t>
      </w:r>
    </w:p>
    <w:p>
      <w:pPr>
        <w:pStyle w:val="Normal"/>
        <w:jc w:val="both"/>
        <w:rPr/>
      </w:pPr>
      <w:r>
        <w:rPr/>
        <w:tab/>
        <w:t>Es importante señalar, que en el Segundo Trámite Constitucional, se aprobó una indicación que tuvo por objeto incorporar un nuevo artículo, el artículo 2° bis.</w:t>
      </w:r>
    </w:p>
    <w:p>
      <w:pPr>
        <w:pStyle w:val="Normal"/>
        <w:jc w:val="both"/>
        <w:rPr/>
      </w:pPr>
      <w:r>
        <w:rPr/>
        <w:tab/>
        <w:t>Dicha norma establece que el traspaso de los recursos al Fondo de Estabilización Financiera de Transporte Público de la ciudad de Santiago, en adelante el Fondo, deberá efectuarse por parcialidades y en los términos allí señalados.</w:t>
      </w:r>
    </w:p>
    <w:p>
      <w:pPr>
        <w:pStyle w:val="Normal"/>
        <w:jc w:val="both"/>
        <w:rPr/>
      </w:pPr>
      <w:r>
        <w:rPr/>
        <w:tab/>
        <w:t>Considerando que el texto aprobado por el Congreso no constituye una modificación de una ley vigente, no resulta apropiado que éste contenga un artículo 2° bis, por lo cual, se requiere adecuar la numeración correlativa del proyecto de ley.</w:t>
      </w:r>
    </w:p>
    <w:p>
      <w:pPr>
        <w:pStyle w:val="Normal"/>
        <w:jc w:val="both"/>
        <w:rPr/>
      </w:pPr>
      <w:r>
        <w:rPr/>
        <w:tab/>
        <w:t>Por lo tanto, de esta forma el artículo “2° bis”, pasa a ser artículo 3°, cambiando la numeración correlativa del articulado posterior, lo cual se manifiesta en diez (10) de las veintisiete (27) observaciones.</w:t>
      </w:r>
    </w:p>
    <w:p>
      <w:pPr>
        <w:pStyle w:val="Normal"/>
        <w:jc w:val="both"/>
        <w:rPr/>
      </w:pPr>
      <w:r>
        <w:rPr/>
        <w:tab/>
        <w:t>Adecuaciones de referencia o coherencia del articulado.</w:t>
      </w:r>
    </w:p>
    <w:p>
      <w:pPr>
        <w:pStyle w:val="Normal"/>
        <w:jc w:val="both"/>
        <w:rPr/>
      </w:pPr>
      <w:r>
        <w:rPr/>
        <w:tab/>
        <w:t>Asimismo, en el Segundo Trámite Constitucional, se aprobó una indicación que sustituyó el artículo 3° del texto aprobado por la Cámara de Diputados, en Primer Trámite Constitucional.</w:t>
      </w:r>
    </w:p>
    <w:p>
      <w:pPr>
        <w:pStyle w:val="Normal"/>
        <w:jc w:val="both"/>
        <w:rPr/>
      </w:pPr>
      <w:r>
        <w:rPr/>
        <w:tab/>
        <w:t>Dado que en otras normas del proyecto, se hacía referencia al artículo 3°, aprobado en Primer Trámite Constitucional, cuyo contenido fue modificado por el Senado, resulta necesario efectuar las adecuaciones de referencia o coherencia respecto de dichas normas.</w:t>
      </w:r>
    </w:p>
    <w:p>
      <w:pPr>
        <w:pStyle w:val="Normal"/>
        <w:jc w:val="both"/>
        <w:rPr/>
      </w:pPr>
      <w:r>
        <w:rPr/>
        <w:tab/>
        <w:t xml:space="preserve">Por lo tanto, se requiere realizar adecuaciones al texto, debido a la incorporación del </w:t>
        <w:br/>
        <w:t>artículo 2° bis y a los cambios de la numeración correlativa, que se efectúan en virtud de las presentes observaciones.</w:t>
      </w:r>
    </w:p>
    <w:p>
      <w:pPr>
        <w:pStyle w:val="Normal"/>
        <w:jc w:val="both"/>
        <w:rPr/>
      </w:pPr>
      <w:r>
        <w:rPr/>
        <w:tab/>
        <w:t>Todas las adecuaciones de texto señaladas en este numeral, se manifiestan en diecisiete (17) de las veintisiete (27) observaciones, que por este acto se efectúan.</w:t>
      </w:r>
    </w:p>
    <w:p>
      <w:pPr>
        <w:pStyle w:val="Normal"/>
        <w:jc w:val="both"/>
        <w:rPr/>
      </w:pPr>
      <w:r>
        <w:rPr/>
      </w:r>
    </w:p>
    <w:p>
      <w:pPr>
        <w:pStyle w:val="Normal"/>
        <w:jc w:val="both"/>
        <w:rPr>
          <w:b/>
          <w:b/>
        </w:rPr>
      </w:pPr>
      <w:r>
        <w:rPr>
          <w:b/>
        </w:rPr>
        <w:t>III. OBSERVACIONES DEL EJECUTIVO.</w:t>
      </w:r>
    </w:p>
    <w:p>
      <w:pPr>
        <w:pStyle w:val="Normal"/>
        <w:jc w:val="both"/>
        <w:rPr>
          <w:b/>
          <w:b/>
        </w:rPr>
      </w:pPr>
      <w:r>
        <w:rPr>
          <w:b/>
        </w:rPr>
      </w:r>
    </w:p>
    <w:p>
      <w:pPr>
        <w:pStyle w:val="Normal"/>
        <w:jc w:val="center"/>
        <w:rPr>
          <w:b/>
          <w:b/>
        </w:rPr>
      </w:pPr>
      <w:r>
        <w:rPr>
          <w:b/>
        </w:rPr>
        <w:t>AL ARTÍCULO 2º.</w:t>
      </w:r>
    </w:p>
    <w:p>
      <w:pPr>
        <w:pStyle w:val="Normal"/>
        <w:jc w:val="both"/>
        <w:rPr>
          <w:b/>
          <w:b/>
        </w:rPr>
      </w:pPr>
      <w:r>
        <w:rPr>
          <w:b/>
        </w:rPr>
      </w:r>
    </w:p>
    <w:p>
      <w:pPr>
        <w:pStyle w:val="Normal"/>
        <w:ind w:left="284" w:hanging="284"/>
        <w:jc w:val="both"/>
        <w:rPr/>
      </w:pPr>
      <w:r>
        <w:rPr/>
        <w:t>1)</w:t>
        <w:tab/>
        <w:t xml:space="preserve">Para eliminar, en su inciso primero, la frase “en conformidad a lo establecido en el </w:t>
        <w:br/>
        <w:t>artículo 3° de esta ley,”.</w:t>
      </w:r>
    </w:p>
    <w:p>
      <w:pPr>
        <w:pStyle w:val="Normal"/>
        <w:ind w:left="284" w:hanging="284"/>
        <w:jc w:val="both"/>
        <w:rPr/>
      </w:pPr>
      <w:r>
        <w:rPr/>
        <w:t>2)</w:t>
        <w:tab/>
        <w:t>Para intercalar, en su inciso segundo, entre las palabras “procedimiento” y “transfiera”, la expresión “y como parte de la primera mitad de los recursos a que se refiere el artículo siguiente,”.</w:t>
      </w:r>
    </w:p>
    <w:p>
      <w:pPr>
        <w:pStyle w:val="Normal"/>
        <w:jc w:val="both"/>
        <w:rPr/>
      </w:pPr>
      <w:r>
        <w:rPr/>
      </w:r>
    </w:p>
    <w:p>
      <w:pPr>
        <w:pStyle w:val="Normal"/>
        <w:jc w:val="center"/>
        <w:rPr>
          <w:b/>
          <w:b/>
        </w:rPr>
      </w:pPr>
      <w:r>
        <w:rPr>
          <w:b/>
        </w:rPr>
        <w:t>AL ARTÍCULO 2º BIS.</w:t>
      </w:r>
    </w:p>
    <w:p>
      <w:pPr>
        <w:pStyle w:val="Normal"/>
        <w:jc w:val="both"/>
        <w:rPr>
          <w:b/>
          <w:b/>
        </w:rPr>
      </w:pPr>
      <w:r>
        <w:rPr>
          <w:b/>
        </w:rPr>
      </w:r>
    </w:p>
    <w:p>
      <w:pPr>
        <w:pStyle w:val="Normal"/>
        <w:jc w:val="both"/>
        <w:rPr/>
      </w:pPr>
      <w:r>
        <w:rPr/>
        <w:t>3)</w:t>
        <w:tab/>
        <w:t>Para reemplazar la expresión “Artículo 2° bis” por la expresión “Artículo 3°”.</w:t>
      </w:r>
    </w:p>
    <w:p>
      <w:pPr>
        <w:pStyle w:val="Normal"/>
        <w:jc w:val="both"/>
        <w:rPr/>
      </w:pPr>
      <w:r>
        <w:rPr/>
        <w:t>4)</w:t>
        <w:tab/>
        <w:t>Para reemplazar el guarismo “3°” por “4°”.</w:t>
      </w:r>
    </w:p>
    <w:p>
      <w:pPr>
        <w:pStyle w:val="Normal"/>
        <w:jc w:val="both"/>
        <w:rPr/>
      </w:pPr>
      <w:r>
        <w:rPr/>
      </w:r>
    </w:p>
    <w:p>
      <w:pPr>
        <w:pStyle w:val="Normal"/>
        <w:jc w:val="center"/>
        <w:rPr>
          <w:b/>
          <w:b/>
        </w:rPr>
      </w:pPr>
      <w:r>
        <w:rPr>
          <w:b/>
        </w:rPr>
        <w:t>AL ACTUAL ARTÍCULO 3°.</w:t>
      </w:r>
    </w:p>
    <w:p>
      <w:pPr>
        <w:pStyle w:val="Normal"/>
        <w:jc w:val="both"/>
        <w:rPr>
          <w:b/>
          <w:b/>
        </w:rPr>
      </w:pPr>
      <w:r>
        <w:rPr>
          <w:b/>
        </w:rPr>
      </w:r>
    </w:p>
    <w:p>
      <w:pPr>
        <w:pStyle w:val="Normal"/>
        <w:ind w:left="284" w:hanging="284"/>
        <w:jc w:val="both"/>
        <w:rPr/>
      </w:pPr>
      <w:r>
        <w:rPr/>
        <w:t>5)</w:t>
        <w:tab/>
        <w:t>Para reemplazar la expresión “Artículo 3°” por la expresión “Artículo 4°”.</w:t>
      </w:r>
    </w:p>
    <w:p>
      <w:pPr>
        <w:pStyle w:val="Normal"/>
        <w:ind w:left="284" w:hanging="284"/>
        <w:jc w:val="both"/>
        <w:rPr/>
      </w:pPr>
      <w:r>
        <w:rPr/>
        <w:t>6)</w:t>
        <w:tab/>
        <w:t xml:space="preserve">Para reemplazar en su inciso primero, la expresión “artículo 2° bis” por la expresión </w:t>
        <w:br/>
        <w:t>“artículo 3°” y la palabra “sistema” por “Sistema”.</w:t>
      </w:r>
    </w:p>
    <w:p>
      <w:pPr>
        <w:pStyle w:val="Normal"/>
        <w:jc w:val="both"/>
        <w:rPr/>
      </w:pPr>
      <w:r>
        <w:rPr/>
      </w:r>
    </w:p>
    <w:p>
      <w:pPr>
        <w:pStyle w:val="Normal"/>
        <w:jc w:val="center"/>
        <w:rPr>
          <w:b/>
          <w:b/>
        </w:rPr>
      </w:pPr>
      <w:r>
        <w:rPr>
          <w:b/>
        </w:rPr>
        <w:t>AL ACTUAL ARTÍCULO 4º.</w:t>
      </w:r>
    </w:p>
    <w:p>
      <w:pPr>
        <w:pStyle w:val="Normal"/>
        <w:ind w:left="284" w:hanging="284"/>
        <w:jc w:val="both"/>
        <w:rPr>
          <w:b/>
          <w:b/>
        </w:rPr>
      </w:pPr>
      <w:r>
        <w:rPr>
          <w:b/>
        </w:rPr>
      </w:r>
    </w:p>
    <w:p>
      <w:pPr>
        <w:pStyle w:val="Normal"/>
        <w:ind w:left="284" w:hanging="284"/>
        <w:jc w:val="both"/>
        <w:rPr/>
      </w:pPr>
      <w:r>
        <w:rPr/>
        <w:t>7)</w:t>
        <w:tab/>
        <w:t>Para reemplazar la expresión “Artículo 4°” por la expresión “Artículo 5°”.</w:t>
      </w:r>
    </w:p>
    <w:p>
      <w:pPr>
        <w:pStyle w:val="Normal"/>
        <w:ind w:left="284" w:hanging="284"/>
        <w:jc w:val="both"/>
        <w:rPr/>
      </w:pPr>
      <w:r>
        <w:rPr/>
        <w:t>8)</w:t>
        <w:tab/>
        <w:t>Para reemplazar, a continuación de la palabra “establecido”, la frase “en el artículo anterior, en los referidos convenios” por “en los artículos anteriores,”.</w:t>
      </w:r>
    </w:p>
    <w:p>
      <w:pPr>
        <w:pStyle w:val="Normal"/>
        <w:jc w:val="both"/>
        <w:rPr/>
      </w:pPr>
      <w:r>
        <w:rPr/>
      </w:r>
    </w:p>
    <w:p>
      <w:pPr>
        <w:pStyle w:val="Normal"/>
        <w:jc w:val="center"/>
        <w:rPr>
          <w:b/>
          <w:b/>
        </w:rPr>
      </w:pPr>
      <w:r>
        <w:rPr>
          <w:b/>
        </w:rPr>
        <w:t>AL ACTUAL ARTÍCULO 5º.</w:t>
      </w:r>
    </w:p>
    <w:p>
      <w:pPr>
        <w:pStyle w:val="Normal"/>
        <w:jc w:val="both"/>
        <w:rPr>
          <w:b/>
          <w:b/>
        </w:rPr>
      </w:pPr>
      <w:r>
        <w:rPr>
          <w:b/>
        </w:rPr>
      </w:r>
    </w:p>
    <w:p>
      <w:pPr>
        <w:pStyle w:val="Normal"/>
        <w:jc w:val="both"/>
        <w:rPr/>
      </w:pPr>
      <w:r>
        <w:rPr/>
        <w:t>9)</w:t>
        <w:tab/>
        <w:t>Para reemplazar la expresión “Artículo 5°” por la expresión “Artículo 6°”.</w:t>
      </w:r>
    </w:p>
    <w:p>
      <w:pPr>
        <w:pStyle w:val="Normal"/>
        <w:jc w:val="center"/>
        <w:rPr>
          <w:b/>
          <w:b/>
        </w:rPr>
      </w:pPr>
      <w:r>
        <w:rPr>
          <w:b/>
        </w:rPr>
        <w:t>AL ACTUAL ARTÍCULO 6º.</w:t>
      </w:r>
    </w:p>
    <w:p>
      <w:pPr>
        <w:pStyle w:val="Normal"/>
        <w:jc w:val="center"/>
        <w:rPr>
          <w:b/>
          <w:b/>
        </w:rPr>
      </w:pPr>
      <w:r>
        <w:rPr>
          <w:b/>
        </w:rPr>
      </w:r>
    </w:p>
    <w:p>
      <w:pPr>
        <w:pStyle w:val="Normal"/>
        <w:ind w:left="284" w:hanging="284"/>
        <w:jc w:val="both"/>
        <w:rPr/>
      </w:pPr>
      <w:r>
        <w:rPr/>
        <w:t>10) Para reemplazar la expresión “Artículo 6°” por la expresión “Artículo 7°”.</w:t>
      </w:r>
    </w:p>
    <w:p>
      <w:pPr>
        <w:pStyle w:val="Normal"/>
        <w:ind w:left="284" w:hanging="284"/>
        <w:jc w:val="both"/>
        <w:rPr/>
      </w:pPr>
      <w:r>
        <w:rPr/>
        <w:t>11) Para intercalar en su inciso primero entre la expresión “Ciudad de Santiago,” y el artículo “el”, la siguiente frase: “el Administrador Financiero de Transantiago, en adelante”.</w:t>
      </w:r>
    </w:p>
    <w:p>
      <w:pPr>
        <w:pStyle w:val="Normal"/>
        <w:ind w:left="284" w:hanging="284"/>
        <w:jc w:val="both"/>
        <w:rPr/>
      </w:pPr>
      <w:r>
        <w:rPr/>
        <w:t>12) Para suprimir, en su inciso tercero, la frase “En virtud de lo establecido en los convenios a que se refiere el artículo 3º,”.</w:t>
      </w:r>
    </w:p>
    <w:p>
      <w:pPr>
        <w:pStyle w:val="Normal"/>
        <w:ind w:left="284" w:hanging="284"/>
        <w:jc w:val="both"/>
        <w:rPr/>
      </w:pPr>
      <w:r>
        <w:rPr/>
        <w:t>13) Para reemplazar, en su inciso tercero, la palabra “podrán” por “Podrán”.</w:t>
      </w:r>
    </w:p>
    <w:p>
      <w:pPr>
        <w:pStyle w:val="Normal"/>
        <w:jc w:val="both"/>
        <w:rPr/>
      </w:pPr>
      <w:r>
        <w:rPr/>
      </w:r>
    </w:p>
    <w:p>
      <w:pPr>
        <w:pStyle w:val="Normal"/>
        <w:jc w:val="center"/>
        <w:rPr>
          <w:b/>
          <w:b/>
        </w:rPr>
      </w:pPr>
      <w:r>
        <w:rPr>
          <w:b/>
        </w:rPr>
        <w:t>AL ACTUAL ARTÍCULO 7º.</w:t>
      </w:r>
    </w:p>
    <w:p>
      <w:pPr>
        <w:pStyle w:val="Normal"/>
        <w:jc w:val="center"/>
        <w:rPr>
          <w:b/>
          <w:b/>
        </w:rPr>
      </w:pPr>
      <w:r>
        <w:rPr>
          <w:b/>
        </w:rPr>
      </w:r>
    </w:p>
    <w:p>
      <w:pPr>
        <w:pStyle w:val="Normal"/>
        <w:ind w:left="284" w:hanging="284"/>
        <w:jc w:val="both"/>
        <w:rPr/>
      </w:pPr>
      <w:r>
        <w:rPr/>
        <w:t>14) Para reemplazar la expresión “Artículo 7°” por la expresión “Artículo 8°”.</w:t>
      </w:r>
    </w:p>
    <w:p>
      <w:pPr>
        <w:pStyle w:val="Normal"/>
        <w:ind w:left="284" w:hanging="284"/>
        <w:jc w:val="both"/>
        <w:rPr/>
      </w:pPr>
      <w:r>
        <w:rPr/>
        <w:t>15) Para reemplazar, en su inciso primero, el guarismo “6°” por “7°”.</w:t>
      </w:r>
    </w:p>
    <w:p>
      <w:pPr>
        <w:pStyle w:val="Normal"/>
        <w:ind w:left="284" w:hanging="284"/>
        <w:jc w:val="both"/>
        <w:rPr/>
      </w:pPr>
      <w:r>
        <w:rPr/>
        <w:t>16) Para reemplazar, en su inciso tercero, la expresión “Los convenios”, por la frase “Los contratos a que se refiere el artículo 4°”.</w:t>
      </w:r>
    </w:p>
    <w:p>
      <w:pPr>
        <w:pStyle w:val="Normal"/>
        <w:ind w:left="284" w:hanging="284"/>
        <w:jc w:val="both"/>
        <w:rPr/>
      </w:pPr>
      <w:r>
        <w:rPr/>
        <w:t>17) Para reemplazar en su inciso cuarto, el guarismo “6°” por “7°”.</w:t>
      </w:r>
    </w:p>
    <w:p>
      <w:pPr>
        <w:pStyle w:val="Normal"/>
        <w:jc w:val="both"/>
        <w:rPr/>
      </w:pPr>
      <w:r>
        <w:rPr/>
      </w:r>
    </w:p>
    <w:p>
      <w:pPr>
        <w:pStyle w:val="Normal"/>
        <w:jc w:val="center"/>
        <w:rPr>
          <w:b/>
          <w:b/>
        </w:rPr>
      </w:pPr>
      <w:r>
        <w:rPr>
          <w:b/>
        </w:rPr>
        <w:t>AL ACTUAL ARTÍCULO 8º.</w:t>
      </w:r>
    </w:p>
    <w:p>
      <w:pPr>
        <w:pStyle w:val="Normal"/>
        <w:jc w:val="center"/>
        <w:rPr>
          <w:b/>
          <w:b/>
        </w:rPr>
      </w:pPr>
      <w:r>
        <w:rPr>
          <w:b/>
        </w:rPr>
      </w:r>
    </w:p>
    <w:p>
      <w:pPr>
        <w:pStyle w:val="Normal"/>
        <w:jc w:val="both"/>
        <w:rPr/>
      </w:pPr>
      <w:r>
        <w:rPr/>
        <w:t>18) Para reemplazar la expresión “Artículo 8°” por la expresión “Artículo 9°”.</w:t>
      </w:r>
    </w:p>
    <w:p>
      <w:pPr>
        <w:pStyle w:val="Normal"/>
        <w:jc w:val="both"/>
        <w:rPr/>
      </w:pPr>
      <w:r>
        <w:rPr/>
        <w:t>19) Para reemplazar la expresión “en los artículos 3º y 5º”, por la expresión “en este Título”.</w:t>
      </w:r>
    </w:p>
    <w:p>
      <w:pPr>
        <w:pStyle w:val="Normal"/>
        <w:jc w:val="both"/>
        <w:rPr/>
      </w:pPr>
      <w:r>
        <w:rPr/>
      </w:r>
    </w:p>
    <w:p>
      <w:pPr>
        <w:pStyle w:val="Normal"/>
        <w:jc w:val="center"/>
        <w:rPr>
          <w:b/>
          <w:b/>
        </w:rPr>
      </w:pPr>
      <w:r>
        <w:rPr>
          <w:b/>
        </w:rPr>
        <w:t>AL ACTUAL ARTÍCULO 9°.</w:t>
      </w:r>
    </w:p>
    <w:p>
      <w:pPr>
        <w:pStyle w:val="Normal"/>
        <w:jc w:val="center"/>
        <w:rPr>
          <w:b/>
          <w:b/>
        </w:rPr>
      </w:pPr>
      <w:r>
        <w:rPr>
          <w:b/>
        </w:rPr>
      </w:r>
    </w:p>
    <w:p>
      <w:pPr>
        <w:pStyle w:val="Normal"/>
        <w:jc w:val="both"/>
        <w:rPr/>
      </w:pPr>
      <w:r>
        <w:rPr/>
        <w:t>20) Para reemplazar la expresión “Artículo 9°” por la expresión “Artículo 10°”.</w:t>
      </w:r>
    </w:p>
    <w:p>
      <w:pPr>
        <w:pStyle w:val="Normal"/>
        <w:jc w:val="both"/>
        <w:rPr/>
      </w:pPr>
      <w:r>
        <w:rPr/>
      </w:r>
    </w:p>
    <w:p>
      <w:pPr>
        <w:pStyle w:val="Normal"/>
        <w:jc w:val="center"/>
        <w:rPr>
          <w:b/>
          <w:b/>
        </w:rPr>
      </w:pPr>
      <w:r>
        <w:rPr>
          <w:b/>
        </w:rPr>
        <w:t>AL ACTUAL ARTÍCULO 10.</w:t>
      </w:r>
    </w:p>
    <w:p>
      <w:pPr>
        <w:pStyle w:val="Normal"/>
        <w:jc w:val="center"/>
        <w:rPr>
          <w:b/>
          <w:b/>
        </w:rPr>
      </w:pPr>
      <w:r>
        <w:rPr>
          <w:b/>
        </w:rPr>
      </w:r>
    </w:p>
    <w:p>
      <w:pPr>
        <w:pStyle w:val="Normal"/>
        <w:ind w:left="284" w:hanging="284"/>
        <w:jc w:val="both"/>
        <w:rPr/>
      </w:pPr>
      <w:r>
        <w:rPr/>
        <w:t>21) Para reemplazar la expresión “Artículo 10” por la expresión “Artículo 11”.</w:t>
      </w:r>
    </w:p>
    <w:p>
      <w:pPr>
        <w:pStyle w:val="Normal"/>
        <w:ind w:left="284" w:hanging="284"/>
        <w:jc w:val="both"/>
        <w:rPr/>
      </w:pPr>
      <w:r>
        <w:rPr/>
        <w:t>22) Para reemplazar en su inciso tercero, el guarismo “9°” por “10”.</w:t>
      </w:r>
    </w:p>
    <w:p>
      <w:pPr>
        <w:pStyle w:val="Normal"/>
        <w:ind w:left="284" w:hanging="284"/>
        <w:jc w:val="both"/>
        <w:rPr/>
      </w:pPr>
      <w:r>
        <w:rPr/>
        <w:t>23) Para reemplazar en su inciso final la frase “al pactado en los convenios a que se refiere el artículo 3°”, por la frase “al que se determine por aplicación del inciso primero del artículo 2°”.</w:t>
      </w:r>
    </w:p>
    <w:p>
      <w:pPr>
        <w:pStyle w:val="Normal"/>
        <w:jc w:val="both"/>
        <w:rPr/>
      </w:pPr>
      <w:r>
        <w:rPr/>
      </w:r>
    </w:p>
    <w:p>
      <w:pPr>
        <w:pStyle w:val="Normal"/>
        <w:jc w:val="center"/>
        <w:rPr>
          <w:b/>
          <w:b/>
        </w:rPr>
      </w:pPr>
      <w:r>
        <w:rPr>
          <w:b/>
        </w:rPr>
        <w:t>AL ACTUAL ARTÍCULO 11.</w:t>
      </w:r>
    </w:p>
    <w:p>
      <w:pPr>
        <w:pStyle w:val="Normal"/>
        <w:jc w:val="center"/>
        <w:rPr>
          <w:b/>
          <w:b/>
        </w:rPr>
      </w:pPr>
      <w:r>
        <w:rPr>
          <w:b/>
        </w:rPr>
      </w:r>
    </w:p>
    <w:p>
      <w:pPr>
        <w:pStyle w:val="Normal"/>
        <w:jc w:val="both"/>
        <w:rPr/>
      </w:pPr>
      <w:r>
        <w:rPr/>
        <w:t>24) Para reemplazar la expresión “Artículo 11” por la expresión “Artículo 12”.</w:t>
      </w:r>
    </w:p>
    <w:p>
      <w:pPr>
        <w:pStyle w:val="Normal"/>
        <w:jc w:val="both"/>
        <w:rPr/>
      </w:pPr>
      <w:r>
        <w:rPr/>
        <w:t>25) Para reemplazar la expresión “artículos 9° y 10” por la expresión “artículos 10 y 11”.</w:t>
      </w:r>
    </w:p>
    <w:p>
      <w:pPr>
        <w:pStyle w:val="Normal"/>
        <w:jc w:val="both"/>
        <w:rPr/>
      </w:pPr>
      <w:r>
        <w:rPr/>
      </w:r>
    </w:p>
    <w:p>
      <w:pPr>
        <w:pStyle w:val="Normal"/>
        <w:jc w:val="center"/>
        <w:rPr>
          <w:b/>
          <w:b/>
        </w:rPr>
      </w:pPr>
      <w:r>
        <w:rPr>
          <w:b/>
        </w:rPr>
        <w:t>A LA DISPOSICIÓN TRANSITORIA.</w:t>
      </w:r>
    </w:p>
    <w:p>
      <w:pPr>
        <w:pStyle w:val="Normal"/>
        <w:jc w:val="center"/>
        <w:rPr>
          <w:b/>
          <w:b/>
        </w:rPr>
      </w:pPr>
      <w:r>
        <w:rPr>
          <w:b/>
        </w:rPr>
      </w:r>
    </w:p>
    <w:p>
      <w:pPr>
        <w:pStyle w:val="Normal"/>
        <w:ind w:left="284" w:hanging="284"/>
        <w:jc w:val="both"/>
        <w:rPr/>
      </w:pPr>
      <w:r>
        <w:rPr/>
        <w:t>26) Para reemplazar en el inciso primero de su artículo único, el guarismo “9°” por “10”, y el guarismo “11” por “12”.</w:t>
      </w:r>
    </w:p>
    <w:p>
      <w:pPr>
        <w:pStyle w:val="Normal"/>
        <w:ind w:left="284" w:hanging="284"/>
        <w:jc w:val="both"/>
        <w:rPr/>
      </w:pPr>
      <w:r>
        <w:rPr/>
        <w:t>27) Para reemplazar en el inciso segundo de su artículo único, el guarismo “10” por “11”.</w:t>
      </w:r>
    </w:p>
    <w:p>
      <w:pPr>
        <w:pStyle w:val="Normal"/>
        <w:jc w:val="both"/>
        <w:rPr/>
      </w:pPr>
      <w:r>
        <w:rPr/>
      </w:r>
    </w:p>
    <w:p>
      <w:pPr>
        <w:pStyle w:val="Normal"/>
        <w:jc w:val="both"/>
        <w:rPr/>
      </w:pPr>
      <w:r>
        <w:rPr>
          <w:b/>
        </w:rPr>
        <w:t xml:space="preserve">IV. TRATAMIENTO DE LAS OBSERVACIONES EN EL SENO DE VUESTRA COMISIÓN. </w:t>
      </w:r>
    </w:p>
    <w:p>
      <w:pPr>
        <w:pStyle w:val="Normal"/>
        <w:jc w:val="both"/>
        <w:rPr>
          <w:b/>
          <w:b/>
        </w:rPr>
      </w:pPr>
      <w:r>
        <w:rPr>
          <w:b/>
        </w:rPr>
      </w:r>
    </w:p>
    <w:p>
      <w:pPr>
        <w:pStyle w:val="Normal"/>
        <w:jc w:val="both"/>
        <w:rPr/>
      </w:pPr>
      <w:r>
        <w:rPr/>
        <w:tab/>
        <w:t xml:space="preserve">De acuerdo lo establecido en los artículos 21 y 35 de la ley orgánica constitucional del Congreso Nacional y 167 y siguientes del Reglamento de la Corporación, se procedió a votar las Observaciones del Ejecutivo al proyecto en estudio, las cuales fueron aprobadas por la siguiente votación: </w:t>
      </w:r>
    </w:p>
    <w:p>
      <w:pPr>
        <w:pStyle w:val="Normal"/>
        <w:jc w:val="both"/>
        <w:rPr/>
      </w:pPr>
      <w:r>
        <w:rPr/>
        <w:tab/>
        <w:t xml:space="preserve">Siete votos a favor, de los Diputados señores Espinoza, don Fidel; García, don René </w:t>
        <w:br/>
        <w:t>Manuel; Hales, don Patricio; Latorre, don Juan Carlos; Sepúlveda, doña Alejandra (Reemplazó al Diputado Sabag, don Jorge); Venegas, don Mario y Venegas, don Samuel.</w:t>
      </w:r>
    </w:p>
    <w:p>
      <w:pPr>
        <w:pStyle w:val="Normal"/>
        <w:jc w:val="both"/>
        <w:rPr/>
      </w:pPr>
      <w:r>
        <w:rPr/>
        <w:tab/>
        <w:t>Tres abstenciones de los Diputados señores Alvarado, don Claudio; Monckeberg, don Cristián y Uriarte, don Gonzalo.</w:t>
      </w:r>
    </w:p>
    <w:p>
      <w:pPr>
        <w:pStyle w:val="Normal"/>
        <w:jc w:val="both"/>
        <w:rPr/>
      </w:pPr>
      <w:r>
        <w:rPr/>
      </w:r>
    </w:p>
    <w:p>
      <w:pPr>
        <w:pStyle w:val="Normal"/>
        <w:jc w:val="center"/>
        <w:rPr/>
      </w:pPr>
      <w:r>
        <w:rPr/>
        <w:t>-o-</w:t>
      </w:r>
    </w:p>
    <w:p>
      <w:pPr>
        <w:pStyle w:val="Normal"/>
        <w:jc w:val="both"/>
        <w:rPr/>
      </w:pPr>
      <w:r>
        <w:rPr/>
      </w:r>
    </w:p>
    <w:p>
      <w:pPr>
        <w:pStyle w:val="Normal"/>
        <w:jc w:val="both"/>
        <w:rPr/>
      </w:pPr>
      <w:r>
        <w:rPr/>
        <w:tab/>
        <w:t>Como consecuencia de lo anterior y por las consideraciones que dará a conocer oportunamente el señor Diputado Informante, señor René Manuel García García, vuestra Comisión de Transportes y Telecomunicaciones, os recomienda la aprobación de las Observaciones formuladas por S.E. el Vicepresidente de la República.</w:t>
      </w:r>
    </w:p>
    <w:p>
      <w:pPr>
        <w:pStyle w:val="Normal"/>
        <w:jc w:val="both"/>
        <w:rPr/>
      </w:pPr>
      <w:r>
        <w:rPr/>
      </w:r>
    </w:p>
    <w:p>
      <w:pPr>
        <w:pStyle w:val="Normal"/>
        <w:jc w:val="both"/>
        <w:rPr/>
      </w:pPr>
      <w:r>
        <w:rPr/>
        <w:tab/>
        <w:t>Sala de la Comisión, a 03 de julio de 2007.</w:t>
      </w:r>
    </w:p>
    <w:p>
      <w:pPr>
        <w:pStyle w:val="Normal"/>
        <w:jc w:val="both"/>
        <w:rPr/>
      </w:pPr>
      <w:r>
        <w:rPr/>
      </w:r>
    </w:p>
    <w:p>
      <w:pPr>
        <w:pStyle w:val="Normal"/>
        <w:jc w:val="both"/>
        <w:rPr/>
      </w:pPr>
      <w:r>
        <w:rPr/>
        <w:tab/>
        <w:t xml:space="preserve">Tratado y acordado, según consta en el acta correspondiente al día 03 de julio de 2007, con la asistencia de los Diputados señores Venegas, don Samuel (Presidente); Alvarado, don Claudio; Correa, don Sergio; Espinoza, don Fidel; García, don René Manuel; Hales, don Patricio; Hernández, don Javier; Latorre, don Juan Carlos; Monckeberg, don Cristián; </w:t>
        <w:br/>
        <w:t xml:space="preserve">Quintana, don Jaime; Sepúlveda, doña Alejandra (Reemplazó al Diputado señor Sabag, don Jorge); Uriarte, don Gonzalo, y Venegas, don Mario. </w:t>
      </w:r>
    </w:p>
    <w:p>
      <w:pPr>
        <w:pStyle w:val="Normal"/>
        <w:jc w:val="both"/>
        <w:rPr/>
      </w:pPr>
      <w:r>
        <w:rPr/>
      </w:r>
    </w:p>
    <w:p>
      <w:pPr>
        <w:pStyle w:val="Normal"/>
        <w:jc w:val="both"/>
        <w:rPr/>
      </w:pPr>
      <w:r>
        <w:rPr/>
        <w:tab/>
        <w:t>(Fdo.): PATRICIO ÁLVAREZ VALENZUELA, Secretario de la Comisión”.</w:t>
      </w:r>
    </w:p>
    <w:p>
      <w:pPr>
        <w:pStyle w:val="Normal"/>
        <w:jc w:val="both"/>
        <w:rPr/>
      </w:pPr>
      <w:r>
        <w:rPr/>
      </w:r>
    </w:p>
    <w:p>
      <w:pPr>
        <w:pStyle w:val="Normal"/>
        <w:jc w:val="both"/>
        <w:rPr/>
      </w:pPr>
      <w:r>
        <w:rPr/>
      </w:r>
    </w:p>
    <w:p>
      <w:pPr>
        <w:pStyle w:val="Normal"/>
        <w:ind w:left="397" w:hanging="397"/>
        <w:jc w:val="both"/>
        <w:rPr/>
      </w:pPr>
      <w:r>
        <w:rPr>
          <w:b/>
        </w:rPr>
        <w:t xml:space="preserve">27. Informe de la Comisión de Hacienda recaído en el proyecto de ley que modifica el decreto ley N° 3.500, de 1980, con el objeto de ampliar límites de inversión en el </w:t>
        <w:br/>
        <w:t>extranjero de los fondos de pensiones. (boletín Nº 5082-05) (S)</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n segundo trámite constitucional y en primero reglamentario, con urgencia calificada de suma, el proyecto mencionado en el epígrafe, iniciado en Mensaje de S.E. la Presidenta de la República.</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ara los efectos constitucionales, legales y reglamentarios pertinentes, se hace constar, en lo sustancial, previamente al análisis de fondo y forma de esta iniciativa, lo siguiente:</w:t>
      </w:r>
    </w:p>
    <w:p>
      <w:pPr>
        <w:pStyle w:val="Normal"/>
        <w:ind w:left="284" w:hanging="284"/>
        <w:jc w:val="both"/>
        <w:rPr/>
      </w:pPr>
      <w:r>
        <w:rPr/>
        <w:t>1°</w:t>
        <w:tab/>
        <w:t>Que la idea matriz o fundamental del proyecto en informe consiste en modificar los límites generales de inversión en el extranjero de los Fondos de Pensiones y los límites de inversión en moneda extranjera sin cobertura cambiaria.</w:t>
      </w:r>
    </w:p>
    <w:p>
      <w:pPr>
        <w:pStyle w:val="Normal"/>
        <w:ind w:left="284" w:hanging="284"/>
        <w:jc w:val="both"/>
        <w:rPr/>
      </w:pPr>
      <w:r>
        <w:rPr/>
        <w:t>2°</w:t>
        <w:tab/>
        <w:t>Que el artículo único y el artículo transitorio revisten el carácter de normas de rango orgánico constitucional, conforme a lo dispuesto en el artículo 108 de la Constitución Política, por incidir en atribuciones y funciones del Banco Central de Chile.</w:t>
      </w:r>
    </w:p>
    <w:p>
      <w:pPr>
        <w:pStyle w:val="Normal"/>
        <w:ind w:left="284" w:hanging="284"/>
        <w:jc w:val="both"/>
        <w:rPr/>
      </w:pPr>
      <w:r>
        <w:rPr/>
        <w:t>3°</w:t>
        <w:tab/>
        <w:t xml:space="preserve">Que el proyecto fue aprobado, en general, con el voto favorable de los Diputados señores Alvarado, don Claudio; Álvarez, don Rodrigo; Delmastro, don Roberto; Dittborn, don </w:t>
        <w:br/>
        <w:t>Julio; Insunza, don Jorge; Jaramillo, don Enrique; Lorenzini, don Pablo; Ortiz, don José Miguel; Robles, don Alberto; Súnico, don Raúl; Von Mühlenbrock, don Gastón, y la abstención del Diputado, Montes, don Carlos.</w:t>
      </w:r>
    </w:p>
    <w:p>
      <w:pPr>
        <w:pStyle w:val="Normal"/>
        <w:ind w:left="284" w:hanging="284"/>
        <w:jc w:val="both"/>
        <w:rPr/>
      </w:pPr>
      <w:r>
        <w:rPr/>
        <w:t>4°</w:t>
        <w:tab/>
        <w:t>Que Diputado Informante se designó al señor Insunza, don Jorge.</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Asistieron a la Comisión durante el estudio del proyecto los señores Andrés Velasco, Ministro de Hacienda; Alejandro Micco, Coordinador Mercado de Capitales del Ministerio de Hacienda; Alejandro Charme, Fiscal de la Superintendencia de AFP; Patricio Toro, Asesor del Ministerio de Hacienda, y la señora Marcia Salinas, Jefa Departamento Desarrollo Pensiones de la Superintendencia de AFP. </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w:t>
        <w:tab/>
        <w:t>Antecedentes de hecho y de mérito que justifican la iniciativa</w:t>
      </w:r>
    </w:p>
    <w:p>
      <w:pPr>
        <w:pStyle w:val="Normal"/>
        <w:jc w:val="both"/>
        <w:rPr/>
      </w:pPr>
      <w:r>
        <w:rPr/>
        <w:tab/>
        <w:t>En el Mensaje se hace presente que el proyecto en informe, por una parte, mejora las oportunidades de inversión de los Fondos de Pensiones, al permitir que el portafolio de los Fondos de Pensiones alcance un mayor grado de diversificación, aumentando así la rentabilidad de los Fondos sin aumentar su nivel de riesgo, y por otra parte, logra una mayor integración financiera de Chile con los mercados mundiales, lo que facilita los flujos desde y hacia Chile, contribuyendo a la competitividad del país.</w:t>
      </w:r>
    </w:p>
    <w:p>
      <w:pPr>
        <w:pStyle w:val="Normal"/>
        <w:jc w:val="both"/>
        <w:rPr/>
      </w:pPr>
      <w:r>
        <w:rPr/>
        <w:t>B.</w:t>
        <w:tab/>
        <w:t>Contenido del proyecto</w:t>
      </w:r>
    </w:p>
    <w:p>
      <w:pPr>
        <w:pStyle w:val="Normal"/>
        <w:jc w:val="both"/>
        <w:rPr/>
      </w:pPr>
      <w:r>
        <w:rPr/>
        <w:tab/>
        <w:t>La iniciativa propone cambios al decreto ley N° 3.500, de 1980, que consisten en la modificación de los límites generales de inversión en el extranjero de los Fondos de Pensiones y de los límites de inversión en moneda extranjera sin cobertura cambiaria, así como la clasificación de cuotas de fondos mutuos, cuotas de fondos de inversión e instrumentos representativos de índices, según su subyacente.</w:t>
      </w:r>
    </w:p>
    <w:p>
      <w:pPr>
        <w:pStyle w:val="Normal"/>
        <w:jc w:val="both"/>
        <w:rPr/>
      </w:pPr>
      <w:r>
        <w:rPr/>
        <w:tab/>
        <w:t>El límite máximo de inversión en el exterior para la suma de los Fondos de Pensiones administrados por una misma administradora, es fijado por el Banco Central, dentro de los rangos que establece el decreto ley N° 3.500, de 1980. Actualmente, este límite se encuentra en el máximo que la ley permite fijar al Banco Central, que es de 30% del valor de los fondos de pensiones. El proyecto de ley eleva el rango permitido para este límite a 45% para la suma de los Fondos de cada administradora, conservando la facultad del Banco Central para fijar el límite efectivo.</w:t>
      </w:r>
    </w:p>
    <w:p>
      <w:pPr>
        <w:pStyle w:val="Normal"/>
        <w:jc w:val="both"/>
        <w:rPr/>
      </w:pPr>
      <w:r>
        <w:rPr/>
        <w:tab/>
        <w:t>Por su parte, el decreto ley N° 3.500, de 1980, contempla actualmente un rango dentro del cual el Banco Central fija el porcentaje máximo de inversión en moneda extranjera sin cobertura cambiaria permitida a cada tipo de Fondo. Dicho porcentaje se establece en relación al valor total de cada Fondo. Actualmente, los rangos contemplados en el decreto ley N° 3.500, de 1980, y los límites vigentes son los que se muestran a continuación:</w:t>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 Inferior</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ímite Máximo</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ímite Vigent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Fondo 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Fondo B</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do C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Fondo 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Fondo 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tab/>
        <w:t>El proyecto de ley contempla el aumento del límite máximo a 45% para el Fondo Tipo A; a 35% para el Fondo Tipo B; a 30% para el Fondo Tipo C, y a 20% para el Fondo Tipo D. El límite efectivo deberá ser fijado por el Banco Central dentro del rango propuesto con estos nuevos máximos.</w:t>
      </w:r>
    </w:p>
    <w:p>
      <w:pPr>
        <w:pStyle w:val="Normal"/>
        <w:jc w:val="both"/>
        <w:rPr/>
      </w:pPr>
      <w:r>
        <w:rPr/>
        <w:tab/>
        <w:t>Actualmente, para efectos del cálculo del límite máximo de inversión en renta variable de cada tipo de Fondo de Pensiones, las cuotas de fondos mutuos y de fondos de inversión, así como los títulos representativos de índices, son siempre consideradas como renta variable, independientemente de la composición del portafolio del Fondo.</w:t>
      </w:r>
    </w:p>
    <w:p>
      <w:pPr>
        <w:pStyle w:val="Normal"/>
        <w:jc w:val="both"/>
        <w:rPr/>
      </w:pPr>
      <w:r>
        <w:rPr/>
        <w:tab/>
        <w:t>El proyecto de ley establece que las cuotas de aquellos fondos mutuos o fondos de inversión, así como los títulos representativos de índices, que no tengan inversiones en renta variable, se considerarán como títulos de deuda para efectos del límite de inversión en renta variable; es decir, dejarán de ser considerados para el cálculo de dicho límite. Esto reducirá los costos de la inversión de los Fondos de Pensiones en títulos de deuda en el extranjero. Además, permitirá que la ampliación del límite de inversión en el extranjero se materialice en forma balanceada y eficaz.</w:t>
      </w:r>
    </w:p>
    <w:p>
      <w:pPr>
        <w:pStyle w:val="Normal"/>
        <w:jc w:val="both"/>
        <w:rPr/>
      </w:pPr>
      <w:r>
        <w:rPr/>
        <w:tab/>
        <w:t>Finalmente, el Mensaje incorpora una disposición transitoria, que propone gradualidad en el aumento del límite de inversión en el extranjero para preservar la estabilidad del mercado de capitales local.</w:t>
      </w:r>
    </w:p>
    <w:p>
      <w:pPr>
        <w:pStyle w:val="Normal"/>
        <w:jc w:val="both"/>
        <w:rPr/>
      </w:pPr>
      <w:r>
        <w:rPr/>
        <w:tab/>
        <w:t>Se indica que para evitar ajustes severos en el portafolio de los Fondos de Pensiones que pudiesen afectar los precios y la liquidez del sistema financiero, el proyecto establece que el límite máximo para la inversión en el extranjero de los Fondos no podrá ser superior a 35% en los primeros 4 meses desde la entrada en vigencia de la ley, ni a 40% entre los meses quinto y octavo, pasando a ser de 45% a partir del noveno mes.</w:t>
      </w:r>
    </w:p>
    <w:p>
      <w:pPr>
        <w:pStyle w:val="Normal"/>
        <w:jc w:val="both"/>
        <w:rPr/>
      </w:pPr>
      <w:r>
        <w:rPr/>
        <w:t>C.</w:t>
        <w:tab/>
        <w:t>Disposiciones legales que se modifican por el proyecto</w:t>
      </w:r>
    </w:p>
    <w:p>
      <w:pPr>
        <w:pStyle w:val="Normal"/>
        <w:jc w:val="both"/>
        <w:rPr/>
      </w:pPr>
      <w:r>
        <w:rPr/>
        <w:tab/>
        <w:t>El decreto ley N° 3.500, de 1980, que establece el Sistema de Pensiones.</w:t>
      </w:r>
    </w:p>
    <w:p>
      <w:pPr>
        <w:pStyle w:val="Normal"/>
        <w:jc w:val="both"/>
        <w:rPr/>
      </w:pPr>
      <w:r>
        <w:rPr/>
        <w:t>D.</w:t>
        <w:tab/>
        <w:t>Antecedentes presupuestarios y financieros</w:t>
      </w:r>
    </w:p>
    <w:p>
      <w:pPr>
        <w:pStyle w:val="Normal"/>
        <w:jc w:val="both"/>
        <w:rPr/>
      </w:pPr>
      <w:r>
        <w:rPr>
          <w:spacing w:val="-4"/>
          <w:szCs w:val="23"/>
        </w:rPr>
        <w:tab/>
        <w:t>El informe financiero acompañado por la Dirección de Presupuestos del Ministerio de Hacienda, de fecha 28 de mayo de 2007, señala que el proyecto de ley no implica gasto fiscal.</w:t>
      </w:r>
    </w:p>
    <w:p>
      <w:pPr>
        <w:pStyle w:val="Normal"/>
        <w:jc w:val="both"/>
        <w:rPr>
          <w:b/>
          <w:b/>
          <w:spacing w:val="-4"/>
          <w:szCs w:val="23"/>
        </w:rPr>
      </w:pPr>
      <w:r>
        <w:rPr>
          <w:b/>
          <w:spacing w:val="-4"/>
          <w:szCs w:val="23"/>
        </w:rPr>
      </w:r>
    </w:p>
    <w:p>
      <w:pPr>
        <w:pStyle w:val="Normal"/>
        <w:jc w:val="both"/>
        <w:rPr>
          <w:b/>
          <w:b/>
        </w:rPr>
      </w:pPr>
      <w:r>
        <w:rPr>
          <w:b/>
        </w:rPr>
        <w:t>II. DISCUSIÓN DEL PROYECTO.</w:t>
      </w:r>
    </w:p>
    <w:p>
      <w:pPr>
        <w:pStyle w:val="Normal"/>
        <w:jc w:val="both"/>
        <w:rPr>
          <w:b/>
          <w:b/>
        </w:rPr>
      </w:pPr>
      <w:r>
        <w:rPr>
          <w:b/>
        </w:rPr>
      </w:r>
    </w:p>
    <w:p>
      <w:pPr>
        <w:pStyle w:val="Normal"/>
        <w:jc w:val="both"/>
        <w:rPr/>
      </w:pPr>
      <w:r>
        <w:rPr/>
        <w:t>A.</w:t>
        <w:tab/>
        <w:t>Discusión general</w:t>
      </w:r>
    </w:p>
    <w:p>
      <w:pPr>
        <w:pStyle w:val="Normal"/>
        <w:jc w:val="both"/>
        <w:rPr/>
      </w:pPr>
      <w:r>
        <w:rPr/>
        <w:tab/>
        <w:t>El señor Andrés Velasco hizo presente que los objetivos generales del proyecto de ley son dos: a) mejorar las pensiones de los trabajadores, y b) mejorar la integración a los mercados internacionales, aumentando la competitividad de nuestras exportaciones.</w:t>
      </w:r>
    </w:p>
    <w:p>
      <w:pPr>
        <w:pStyle w:val="Normal"/>
        <w:jc w:val="both"/>
        <w:rPr/>
      </w:pPr>
      <w:r>
        <w:rPr/>
        <w:tab/>
        <w:t>Planteó que, en cuanto al primer objetivo, un portafolio eficiente tiene una gran fracción de instrumentos extranjeros. Al respecto, añadió que estos portafolios, actualmente, tienen su límite de inversión copado; en razón de lo anterior, se propone ampliar el rango de posibilidades de inversión de los fondos, mejorando su rentabilidad, sin aumentar el riesgo de la inversión.</w:t>
      </w:r>
    </w:p>
    <w:p>
      <w:pPr>
        <w:pStyle w:val="Normal"/>
        <w:jc w:val="both"/>
        <w:rPr/>
      </w:pPr>
      <w:r>
        <w:rPr/>
        <w:tab/>
        <w:t>Sostuvo que, respecto del segundo objetivo, se mejora la integración financiera con los mercados internacionales y la posición competitiva del sector exportador del país.</w:t>
      </w:r>
    </w:p>
    <w:p>
      <w:pPr>
        <w:pStyle w:val="Normal"/>
        <w:jc w:val="both"/>
        <w:rPr/>
      </w:pPr>
      <w:r>
        <w:rPr/>
        <w:tab/>
        <w:t>Explicó que, en particular, el proyecto de ley considera un aumento del límite global de inversiones en el exterior, elevándose de 30% a 45%, lo que se efectuará en forma gradual, cada cuatro meses. Así, se pasará sucesivamente a 35%, 40% y 45%. Agregó que, junto a esta medida, se aumentan los límites máximos de inversión en moneda extranjera sin cobertura para cada tipo de Fondo.</w:t>
      </w:r>
    </w:p>
    <w:p>
      <w:pPr>
        <w:pStyle w:val="Normal"/>
        <w:jc w:val="both"/>
        <w:rPr/>
      </w:pPr>
      <w:r>
        <w:rPr/>
        <w:tab/>
        <w:t>Por otra parte, se reclasifican los instrumentos de inversión en materia de cuotas de fondos mutuos y de inversión, lo que procederá según su activo subyacente. Esta medida dice relación con el cálculo del límite de inversión en renta variable.</w:t>
      </w:r>
    </w:p>
    <w:p>
      <w:pPr>
        <w:pStyle w:val="Normal"/>
        <w:jc w:val="both"/>
        <w:rPr/>
      </w:pPr>
      <w:r>
        <w:rPr/>
        <w:tab/>
        <w:t>Precisó que el aumento del límite global de inversiones en el exterior modifica tanto el rango mínimo como el máximo. Acotó que el límite máximo se aplica a la suma de los fondos que administra una misma AFP.</w:t>
      </w:r>
    </w:p>
    <w:p>
      <w:pPr>
        <w:pStyle w:val="Normal"/>
        <w:jc w:val="both"/>
        <w:rPr/>
      </w:pPr>
      <w:r>
        <w:rPr/>
        <w:tab/>
        <w:t>Hizo notar que, en todo caso, el Banco Central de Chile, fijará el límite dentro de los rangos máximo y mínimo.</w:t>
      </w:r>
    </w:p>
    <w:p>
      <w:pPr>
        <w:pStyle w:val="Normal"/>
        <w:jc w:val="both"/>
        <w:rPr/>
      </w:pPr>
      <w:r>
        <w:rPr/>
        <w:tab/>
        <w:t>Afirmó que el aumento de los límites de inversión en moneda extranjera, sin cobertura cambiara, considera una cota inferior y un límite máximo por tipo de fondo. El límite máximo de inversión corresponde a un porcentaje del valor total de cada fondo. Agregó que, en este caso, también cabe la facultad del Instituto Emisor antes mencionada.</w:t>
      </w:r>
    </w:p>
    <w:p>
      <w:pPr>
        <w:pStyle w:val="Normal"/>
        <w:jc w:val="both"/>
        <w:rPr/>
      </w:pPr>
      <w:r>
        <w:rPr/>
        <w:tab/>
        <w:t>Manifestó que el aumento de los límites de inversión en moneda extranjera sin cobertura cambiaria es una medida que favorece la competitividad del país, lo que tiene un efecto positivo en nuestro sector exportador. Se trata de una medida que no aumenta el riesgo de inversión de los fondos.</w:t>
      </w:r>
    </w:p>
    <w:p>
      <w:pPr>
        <w:pStyle w:val="Normal"/>
        <w:jc w:val="both"/>
        <w:rPr/>
      </w:pPr>
      <w:r>
        <w:rPr/>
        <w:tab/>
        <w:t>Hizo notar que los estudios señalan que la moneda extranjera actúa como cobertura natural para ciertas inversiones en el extranjero.</w:t>
      </w:r>
    </w:p>
    <w:p>
      <w:pPr>
        <w:pStyle w:val="Normal"/>
        <w:jc w:val="both"/>
        <w:rPr/>
      </w:pPr>
      <w:r>
        <w:rPr/>
        <w:tab/>
        <w:t>Comentó que, en la actualidad, la inversión en fondos mutuos y de inversión es siempre considerada como inversión en renta variable, aun cuando dichos fondos sólo inviertan en activos de renta fija. Esto encarece y desincentiva la inversión en instrumentos de renta fija con recursos de fondos de pensiones, sobretodo a nivel internacional. Por esta razón se propone la reclasificación de los instrumentos de inversión.</w:t>
      </w:r>
    </w:p>
    <w:p>
      <w:pPr>
        <w:pStyle w:val="Normal"/>
        <w:jc w:val="both"/>
        <w:rPr/>
      </w:pPr>
      <w:r>
        <w:rPr/>
        <w:tab/>
        <w:t>Puntualizó que el proyecto de ley establece que aquellos fondos mutuos y de inversión que no inviertan en activos de capital (renta variable), serán considerados como inversión en activos de renta fija. Lo mismo se aplica a los títulos representativos de índices en el extranjero. Esta medida abaratará las inversiones del fondo de pensiones en activos de renta fija, promoviendo un balance adecuado de su portafolio de inversiones. Añadió que, a este respecto, habrá un mayor efecto a nivel de inversión en el extranjero, donde el costo de comprar instrumentos de renta fija en forma directa es mayor.</w:t>
      </w:r>
    </w:p>
    <w:p>
      <w:pPr>
        <w:pStyle w:val="Normal"/>
        <w:jc w:val="both"/>
        <w:rPr/>
      </w:pPr>
      <w:r>
        <w:rPr/>
        <w:tab/>
        <w:t>En el debate de la Comisión se efectuó una ronda de consultas al señor Ministro en los términos siguientes:</w:t>
      </w:r>
    </w:p>
    <w:p>
      <w:pPr>
        <w:pStyle w:val="Normal"/>
        <w:jc w:val="both"/>
        <w:rPr/>
      </w:pPr>
      <w:r>
        <w:rPr/>
        <w:tab/>
        <w:t>El Diputado Álvarez, don Rodrigo, preguntó, ¿qué impacto se prevé en el dólar por efecto del proyecto?, ¿qué plazo tienen las AFP para adecuar sus portafolios en caso que el Banco Central de Chile rebaje los límites de inversión dentro de los rangos previstos?</w:t>
      </w:r>
    </w:p>
    <w:p>
      <w:pPr>
        <w:pStyle w:val="Normal"/>
        <w:jc w:val="both"/>
        <w:rPr/>
      </w:pPr>
      <w:r>
        <w:rPr/>
        <w:tab/>
        <w:t>El Diputado Montes, don Carlos, consultó, ¿cuál es el porcentaje del total de los fondos que se destina a inversión nacional? Argumentó que debería pensarse el modo de modernizar el aparato productivo de los pequeños y medianos empresarios. Postuló que debería aprovecharse la ocasión para estudiar el modo que una parte de los recursos existentes puedan ser empleados en esos sectores. Afirmó que debería estudiarse algún instrumento financiero que permita aquello.</w:t>
      </w:r>
    </w:p>
    <w:p>
      <w:pPr>
        <w:pStyle w:val="Normal"/>
        <w:jc w:val="both"/>
        <w:rPr/>
      </w:pPr>
      <w:r>
        <w:rPr/>
        <w:tab/>
        <w:t>El Diputado Insunza, don Jorge, preguntó, ¿qué volúmenes de inversión se espera que generen estas medidas?</w:t>
      </w:r>
    </w:p>
    <w:p>
      <w:pPr>
        <w:pStyle w:val="Normal"/>
        <w:jc w:val="both"/>
        <w:rPr/>
      </w:pPr>
      <w:r>
        <w:rPr/>
        <w:tab/>
        <w:t>El Diputado Lorenzini, don Pablo, opinó que debería modificarse la normativa de Corfo, adecuándola a las necesidades actuales de las empresas.</w:t>
      </w:r>
    </w:p>
    <w:p>
      <w:pPr>
        <w:pStyle w:val="Normal"/>
        <w:jc w:val="both"/>
        <w:rPr/>
      </w:pPr>
      <w:r>
        <w:rPr/>
        <w:tab/>
        <w:t xml:space="preserve">El Diputado Dittborn, don Julio, previno que se debe tener cuidado en materia de uso de los recursos de los fondos de pensiones, por cuanto se trata de recursos de terceros. </w:t>
      </w:r>
    </w:p>
    <w:p>
      <w:pPr>
        <w:pStyle w:val="Normal"/>
        <w:jc w:val="both"/>
        <w:rPr/>
      </w:pPr>
      <w:r>
        <w:rPr/>
        <w:tab/>
        <w:t xml:space="preserve">El Ministro señor Velasco hizo notar que, al anunciarse en mayo la modificación de los límites de inversión de las AFP en el exterior se generó un cambio en el valor del dólar del orden de 10 pesos al alza. Al mismo tiempo, el valor del cobre ha venido subiendo, sin embargo, el valor de la citada divisa se ha mantenido estable. </w:t>
      </w:r>
    </w:p>
    <w:p>
      <w:pPr>
        <w:pStyle w:val="Normal"/>
        <w:jc w:val="both"/>
        <w:rPr/>
      </w:pPr>
      <w:r>
        <w:rPr/>
        <w:tab/>
        <w:t>Por otra parte, informó que, de aprobarse la iniciativa en estudio, se estimaba que, para la primera alza del límite de inversión en el exterior, habría un aumento de ésta cercano a los 5.900 millones de dólares, luego, en la segunda, llegaría a 6.200 millones de dólares, finalizando en la tercera con, aproximadamente, 6.600 millones de dólares. Agregó que esto se produce en un contexto en que los recursos del fondo ascienden a cerca de 98 mil millones de dólares y, se espera un monto cercano a los 107 mil millones de dólares en marzo próximo.</w:t>
      </w:r>
    </w:p>
    <w:p>
      <w:pPr>
        <w:pStyle w:val="Normal"/>
        <w:jc w:val="both"/>
        <w:rPr/>
      </w:pPr>
      <w:r>
        <w:rPr/>
        <w:tab/>
        <w:t>Respecto de la modificación en materia de cobertura, hizo notar que, si el actual ciclo económico se revirtiera, bajando, por ejemplo, el precio del cobre, se producirá un alza en el dólar, por lo que a las AFP les convendría traer sus inversiones en el extranjero para hacer inversión local. Esto favorecerá a los afiliados, señaló.</w:t>
      </w:r>
    </w:p>
    <w:p>
      <w:pPr>
        <w:pStyle w:val="Normal"/>
        <w:jc w:val="both"/>
        <w:rPr/>
      </w:pPr>
      <w:r>
        <w:rPr/>
        <w:tab/>
        <w:t>Puntualizó que, a diciembre de 2006 la inversión de las AFP se distribuía, en cifras gruesas, de la siguiente manera:</w:t>
      </w:r>
    </w:p>
    <w:p>
      <w:pPr>
        <w:pStyle w:val="Normal"/>
        <w:jc w:val="both"/>
        <w:rPr/>
      </w:pPr>
      <w:r>
        <w:rPr/>
        <w:tab/>
        <w:t>-27% en el sector financiero. Lo que se desglosa en 4% en letras hipotecarias, 18% en depósitos y 4% en bonos.</w:t>
      </w:r>
    </w:p>
    <w:p>
      <w:pPr>
        <w:pStyle w:val="Normal"/>
        <w:jc w:val="both"/>
        <w:rPr/>
      </w:pPr>
      <w:r>
        <w:rPr/>
        <w:tab/>
        <w:t>-4% en fondos de inversión. Lo que se concentra en 3% en nacionales y 1% en extranjeros.</w:t>
      </w:r>
    </w:p>
    <w:p>
      <w:pPr>
        <w:pStyle w:val="Normal"/>
        <w:jc w:val="both"/>
        <w:rPr/>
      </w:pPr>
      <w:r>
        <w:rPr/>
        <w:tab/>
        <w:t>-24% en inversiones en empresas. Correspondiendo 16% a acciones y 8% en bonos.</w:t>
      </w:r>
    </w:p>
    <w:p>
      <w:pPr>
        <w:pStyle w:val="Normal"/>
        <w:jc w:val="both"/>
        <w:rPr/>
      </w:pPr>
      <w:r>
        <w:rPr/>
        <w:tab/>
        <w:t>-32% en fondos mutuos y acciones fuera de Chile.</w:t>
      </w:r>
    </w:p>
    <w:p>
      <w:pPr>
        <w:pStyle w:val="Normal"/>
        <w:jc w:val="both"/>
        <w:rPr/>
      </w:pPr>
      <w:r>
        <w:rPr/>
        <w:tab/>
        <w:t>Planteó que la inversión en empresas chilenas asciende a cerca de 22 mil millones de dólares.</w:t>
      </w:r>
    </w:p>
    <w:p>
      <w:pPr>
        <w:pStyle w:val="Normal"/>
        <w:jc w:val="both"/>
        <w:rPr/>
      </w:pPr>
      <w:r>
        <w:rPr/>
        <w:tab/>
        <w:t>Señaló que, probablemente, los recursos que las AFP destinarán al exterior serán los de menor rentabilidad, que son los depósitos bancarios. Al respecto, agregó que en la nueva Ley de Mercado de Capitales II se incorporó una disposición que permite a la banca una mayor disponibilidad de fondos, la que llegaría a unos 3.500 millones de dólares; asimismo, se contemplan normas sobre financiamiento de empresas, entre ellas, sobre el capital de riesgo. Por otra parte, sostuvo que se modificó la normativa de Corfo, permitiendo que invierta en fondos de inversión de riesgo.</w:t>
      </w:r>
    </w:p>
    <w:p>
      <w:pPr>
        <w:pStyle w:val="Normal"/>
        <w:jc w:val="both"/>
        <w:rPr/>
      </w:pPr>
      <w:r>
        <w:rPr/>
        <w:t>B.</w:t>
        <w:tab/>
        <w:t>Discusión particular</w:t>
      </w:r>
    </w:p>
    <w:p>
      <w:pPr>
        <w:pStyle w:val="Normal"/>
        <w:jc w:val="both"/>
        <w:rPr/>
      </w:pPr>
      <w:r>
        <w:rPr/>
        <w:tab/>
        <w:t>En el artículo único del proyecto, se introducen las siguientes modificaciones al artículo 45 del decreto ley Nº 3.500, de 1980, que establece nuevo sistema de pensiones:</w:t>
      </w:r>
    </w:p>
    <w:p>
      <w:pPr>
        <w:pStyle w:val="Normal"/>
        <w:jc w:val="both"/>
        <w:rPr/>
      </w:pPr>
      <w:r>
        <w:rPr/>
        <w:tab/>
        <w:t>Por el numeral 1), se agrega al final del número 9) de los incisos noveno, décimo, undécimo y duodécimo, respectivamente, a continuación del punto aparte (.), que pasa a ser punto seguido (.), la siguiente oración: “No se considerarán para efectos de este límite, cuando ninguno de sus activos corresponda a instrumentos representativos de capital, las cuotas de fondos de inversión y de fondos mutuos a que se refieren las letras i) y k), ni los títulos representativos de índices autorizados en virtud de la letra k).”.</w:t>
      </w:r>
    </w:p>
    <w:p>
      <w:pPr>
        <w:pStyle w:val="Normal"/>
        <w:jc w:val="both"/>
        <w:rPr/>
      </w:pPr>
      <w:r>
        <w:rPr/>
        <w:tab/>
        <w:t>Por el numeral 2), se reemplazan en el inciso vigésimo tercero, las palabras “veinte” y “treinta” por “treinta” y “cuarenta y cinco”, respectivamente.</w:t>
      </w:r>
    </w:p>
    <w:p>
      <w:pPr>
        <w:pStyle w:val="Normal"/>
        <w:jc w:val="both"/>
        <w:rPr/>
      </w:pPr>
      <w:r>
        <w:rPr/>
        <w:tab/>
        <w:t>Por el numeral 3), se sustituye en el inciso vigésimo cuarto, el texto que dice “Estos límites máximos deberán estar dentro del rango que va de 25% a 40% del Fondo para el Fondo Tipo A; de 15% a 25% del Fondo para el Fondo Tipo B; de 10% a 20% del Fondo para el Fondo Tipo C; de 8% a 15% del Fondo para el Fondo Tipo D”, por el siguiente: “Estos límites máximos deberán estar dentro del rango que va de 25% a 45% del Fondo para el Fondo Tipo A; de 15% a 35% del Fondo para el Fondo Tipo B; de 10% a 30% del Fondo para el Fondo Tipo C; de 8% a 20% del Fondo para el Fondo Tipo D”.</w:t>
      </w:r>
    </w:p>
    <w:p>
      <w:pPr>
        <w:pStyle w:val="Normal"/>
        <w:jc w:val="both"/>
        <w:rPr/>
      </w:pPr>
      <w:r>
        <w:rPr/>
        <w:tab/>
        <w:t>En el artículo transitorio, se dispone que las modificaciones introducidas por esta ley al decreto ley Nº 3.500, de 1980, entrarán en vigencia el primer día del mes siguiente al de su publicación en el Diario Oficial.</w:t>
      </w:r>
    </w:p>
    <w:p>
      <w:pPr>
        <w:pStyle w:val="Normal"/>
        <w:jc w:val="both"/>
        <w:rPr/>
      </w:pPr>
      <w:r>
        <w:rPr/>
        <w:tab/>
        <w:t>En el inciso segundo, se señala que, con todo, el límite indicado en el inciso vigésimo tercero del artículo 45 del decreto ley N° 3.500, de 1980, durante los primeros cuatro meses contados desde la fecha indicada en el inciso precedente, no podrá ser superior al treinta y cinco por ciento del valor del Fondo; entre el quinto y el octavo mes no podrá ser superior al cuarenta por ciento, y a contar del noveno mes dicho límite no podrá ser superior al cuarenta y cinco por ciento del valor del Fondo.</w:t>
      </w:r>
    </w:p>
    <w:p>
      <w:pPr>
        <w:pStyle w:val="Normal"/>
        <w:jc w:val="both"/>
        <w:rPr/>
      </w:pPr>
      <w:r>
        <w:rPr/>
        <w:tab/>
        <w:t>Puestos en votación los artículos del proyecto fueron aprobados por 10 votos a favor y 2 abstenciones.</w:t>
      </w:r>
    </w:p>
    <w:p>
      <w:pPr>
        <w:pStyle w:val="Normal"/>
        <w:jc w:val="both"/>
        <w:rPr/>
      </w:pPr>
      <w:r>
        <w:rPr/>
      </w:r>
    </w:p>
    <w:p>
      <w:pPr>
        <w:pStyle w:val="Normal"/>
        <w:jc w:val="both"/>
        <w:rPr>
          <w:b/>
          <w:b/>
        </w:rPr>
      </w:pPr>
      <w:r>
        <w:rPr>
          <w:b/>
        </w:rPr>
        <w:t>III. ARTÍCULOS E INDICACIONES RECHAZADOS POR LA COMISIÓN</w:t>
      </w:r>
    </w:p>
    <w:p>
      <w:pPr>
        <w:pStyle w:val="Normal"/>
        <w:jc w:val="both"/>
        <w:rPr>
          <w:b/>
          <w:b/>
        </w:rPr>
      </w:pPr>
      <w:r>
        <w:rPr>
          <w:b/>
        </w:rPr>
      </w:r>
    </w:p>
    <w:p>
      <w:pPr>
        <w:pStyle w:val="Normal"/>
        <w:jc w:val="both"/>
        <w:rPr/>
      </w:pPr>
      <w:r>
        <w:rPr/>
        <w:tab/>
        <w:t>Ninguno.</w:t>
      </w:r>
    </w:p>
    <w:p>
      <w:pPr>
        <w:pStyle w:val="Normal"/>
        <w:jc w:val="both"/>
        <w:rPr/>
      </w:pPr>
      <w:r>
        <w:rPr/>
      </w:r>
    </w:p>
    <w:p>
      <w:pPr>
        <w:pStyle w:val="Normal"/>
        <w:jc w:val="both"/>
        <w:rPr>
          <w:b/>
          <w:b/>
        </w:rPr>
      </w:pPr>
      <w:r>
        <w:rPr>
          <w:b/>
        </w:rPr>
        <w:t>IV. ARTÍCULOS QUE NO FUERON APROBADOS POR UNANIMIDAD</w:t>
      </w:r>
    </w:p>
    <w:p>
      <w:pPr>
        <w:pStyle w:val="Normal"/>
        <w:jc w:val="both"/>
        <w:rPr>
          <w:b/>
          <w:b/>
        </w:rPr>
      </w:pPr>
      <w:r>
        <w:rPr>
          <w:b/>
        </w:rPr>
      </w:r>
    </w:p>
    <w:p>
      <w:pPr>
        <w:pStyle w:val="Normal"/>
        <w:jc w:val="both"/>
        <w:rPr/>
      </w:pPr>
      <w:r>
        <w:rPr/>
        <w:tab/>
        <w:t>El artículo único y el artículo transitorio del proyecto.</w:t>
      </w:r>
    </w:p>
    <w:p>
      <w:pPr>
        <w:pStyle w:val="Normal"/>
        <w:jc w:val="both"/>
        <w:rPr/>
      </w:pPr>
      <w:r>
        <w:rPr/>
      </w:r>
    </w:p>
    <w:p>
      <w:pPr>
        <w:pStyle w:val="Normal"/>
        <w:jc w:val="both"/>
        <w:rPr>
          <w:b/>
          <w:b/>
        </w:rPr>
      </w:pPr>
      <w:r>
        <w:rPr>
          <w:b/>
        </w:rPr>
        <w:t>V. TEXTO APROBADO POR LA COMISIÓN</w:t>
      </w:r>
    </w:p>
    <w:p>
      <w:pPr>
        <w:pStyle w:val="Normal"/>
        <w:jc w:val="both"/>
        <w:rPr>
          <w:b/>
          <w:b/>
        </w:rPr>
      </w:pPr>
      <w:r>
        <w:rPr>
          <w:b/>
        </w:rPr>
      </w:r>
    </w:p>
    <w:p>
      <w:pPr>
        <w:pStyle w:val="Normal"/>
        <w:jc w:val="both"/>
        <w:rPr/>
      </w:pPr>
      <w:r>
        <w:rPr/>
        <w:tab/>
        <w:t>En virtud de lo antes expuesto y de los antecedentes que dará a conocer oportunamente el señor Diputado Informante, la Comisión de Hacienda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al artículo 45 del decreto ley Nº 3.500, de 1980, que establece nuevo sistema de pensiones:</w:t>
      </w:r>
    </w:p>
    <w:p>
      <w:pPr>
        <w:pStyle w:val="Normal"/>
        <w:ind w:left="284" w:hanging="284"/>
        <w:jc w:val="both"/>
        <w:rPr/>
      </w:pPr>
      <w:r>
        <w:rPr/>
        <w:t>1)</w:t>
        <w:tab/>
        <w:t>Agrégase, al final del número 9) de los incisos noveno, décimo, undécimo y duodécimo, respectivamente, a continuación del punto aparte (.), que pasa a ser punto seguido (.), la siguiente oración: “No se considerarán para efectos de este límite, cuando ninguno de sus activos corresponda a instrumentos representativos de capital, las cuotas de fondos de inversión y de fondos mutuos a que se refieren las letras i) y k), ni los títulos representativos de índices autorizados en virtud de la letra k).”.</w:t>
      </w:r>
    </w:p>
    <w:p>
      <w:pPr>
        <w:pStyle w:val="Normal"/>
        <w:ind w:left="284" w:hanging="284"/>
        <w:jc w:val="both"/>
        <w:rPr/>
      </w:pPr>
      <w:r>
        <w:rPr/>
        <w:t>2)</w:t>
        <w:tab/>
        <w:t>Reemplázanse, en el inciso vigésimo tercero, las palabras “veinte” y “treinta” por “treinta” y “cuarenta y cinco”, respectivamente.</w:t>
      </w:r>
    </w:p>
    <w:p>
      <w:pPr>
        <w:pStyle w:val="Normal"/>
        <w:ind w:left="284" w:hanging="284"/>
        <w:jc w:val="both"/>
        <w:rPr/>
      </w:pPr>
      <w:r>
        <w:rPr/>
        <w:t>3)</w:t>
        <w:tab/>
        <w:t>Sustitúyese, en el inciso vigésimo cuarto, el texto que dice “Estos límites máximos deberán estar dentro del rango que va de 25% a 40% del Fondo para el Fondo Tipo A; de 15% a 25% del Fondo para el Fondo Tipo B; de 10% a 20% del Fondo para el Fondo Tipo C; de 8% a 15% del Fondo para el Fondo Tipo D”, por el siguiente: “Estos límites máximos deberán estar dentro del rango que va de 25% a 45% del Fondo para el Fondo Tipo A; de 15% a 35% del Fondo para el Fondo Tipo B; de 10% a 30% del Fondo para el Fondo Tipo C; de 8% a 20% del Fondo para el Fondo Tipo D”.</w:t>
      </w:r>
    </w:p>
    <w:p>
      <w:pPr>
        <w:pStyle w:val="Normal"/>
        <w:jc w:val="both"/>
        <w:rPr/>
      </w:pPr>
      <w:r>
        <w:rPr/>
        <w:tab/>
        <w:t>Artículo transitorio.- Las modificaciones introducidas por esta ley al decreto ley Nº 3.500, de 1980, entrarán en vigencia el primer día del mes siguiente al de su publicación en el Diario Oficial.</w:t>
      </w:r>
    </w:p>
    <w:p>
      <w:pPr>
        <w:pStyle w:val="Normal"/>
        <w:jc w:val="both"/>
        <w:rPr/>
      </w:pPr>
      <w:r>
        <w:rPr/>
        <w:tab/>
        <w:t>Con todo, el límite indicado en el inciso vigésimo tercero del artículo 45 del decreto ley N° 3.500, de 1980, durante los primeros cuatro meses contados desde la fecha indicada en el inciso precedente, no podrá ser superior al treinta y cinco por ciento del valor del Fondo; entre el quinto y el octavo mes no podrá ser superior al cuarenta por ciento, y a contar del noveno mes dicho límite no podrá ser superior al cuarenta y cinco por ciento del valor del Fondo.”.</w:t>
      </w:r>
    </w:p>
    <w:p>
      <w:pPr>
        <w:pStyle w:val="Normal"/>
        <w:jc w:val="both"/>
        <w:rPr/>
      </w:pPr>
      <w:r>
        <w:rPr/>
        <w:tab/>
        <w:t xml:space="preserve">Tratado y acordado en sesión del día 3 de julio de 2007, con la asistencia de los Diputados señores Ortiz, don José Miguel (Presidente); Aedo, don René; Alvarado, don Claudio; </w:t>
        <w:br/>
        <w:t xml:space="preserve">Álvarez, don Rodrigo; Delmastro, don Roberto; Dittborn, don Julio; Insunza, don Jorge; </w:t>
        <w:br/>
        <w:t>Jaramillo, don Enrique; Lorenzini, don Pablo; Montes, don Carlos; Robles, don Alberto; Sunico, don Raúl, y Von Mühlenbrock, don Gastón, según consta en el acta respectiva.</w:t>
      </w:r>
    </w:p>
    <w:p>
      <w:pPr>
        <w:pStyle w:val="Normal"/>
        <w:jc w:val="both"/>
        <w:rPr/>
      </w:pPr>
      <w:r>
        <w:rPr/>
      </w:r>
    </w:p>
    <w:p>
      <w:pPr>
        <w:pStyle w:val="Normal"/>
        <w:jc w:val="both"/>
        <w:rPr/>
      </w:pPr>
      <w:r>
        <w:rPr/>
        <w:tab/>
        <w:t>Sala de la Comisión, a 3 de julio de 2007.</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397" w:hanging="397"/>
        <w:jc w:val="both"/>
        <w:rPr>
          <w:b/>
          <w:b/>
        </w:rPr>
      </w:pPr>
      <w:r>
        <w:rPr>
          <w:b/>
        </w:rPr>
        <w:t>28. Presentación de 49 señores diputados para que la Comisión de Salud informe, como investigadora, sobre eventuales negligencias médicas ocurridas en distintos centros asistenciales del país.</w:t>
      </w:r>
    </w:p>
    <w:p>
      <w:pPr>
        <w:pStyle w:val="Normal"/>
        <w:jc w:val="both"/>
        <w:rPr>
          <w:b/>
          <w:b/>
        </w:rPr>
      </w:pPr>
      <w:r>
        <w:rPr>
          <w:b/>
        </w:rPr>
      </w:r>
    </w:p>
    <w:p>
      <w:pPr>
        <w:pStyle w:val="Normal"/>
        <w:jc w:val="both"/>
        <w:rPr/>
      </w:pPr>
      <w:r>
        <w:rPr/>
        <w:tab/>
        <w:t>“Es por todos y todas conocida la irrupción de innumerables denuncias, tanto a la opinión pública, como en los tribunales de justicia, respecto a la eventual ocurrencia de negligencias médicas en distintos centros asistenciales del país, particularmente en la ciudad de Iquique. Los familiares de las víctimas se han agrupado y han generado un importante debate público respecto a las eventuales responsabilidades civiles o penales, pero también han existido numerosos reclamos en relación a eventuales irregularidades en los procesos de investigación médicos de sumarios, a nivel administrativo, respecto de estos mismos casos.</w:t>
      </w:r>
    </w:p>
    <w:p>
      <w:pPr>
        <w:pStyle w:val="Normal"/>
        <w:jc w:val="both"/>
        <w:rPr/>
      </w:pPr>
      <w:r>
        <w:rPr/>
        <w:tab/>
        <w:t>Por estas razones y por la importancia que tiene dar las mayores señales de transparencia, de rigurosidad y acuciosidad en dichas investigaciones, que han instruido los distintos servicios de salud o recintos hospitalarios, es que de conformidad al art. 52 letra C de la Constitución Política, venimos a solicitar la constitución de:</w:t>
      </w:r>
    </w:p>
    <w:p>
      <w:pPr>
        <w:pStyle w:val="Normal"/>
        <w:jc w:val="both"/>
        <w:rPr/>
      </w:pPr>
      <w:r>
        <w:rPr/>
        <w:tab/>
        <w:t>Una Comisión investigadora que, para este efecto, sería la Comisión de Salud, para que en el plazo de 60 días emita un informe, respecto a la forma, transparencia y eficiencia de los procedimientos administrativos ordenados por los servicios de salud o centros hospitalarios con ocasión de eventuales negligencias médicas”.</w:t>
      </w:r>
    </w:p>
    <w:p>
      <w:pPr>
        <w:pStyle w:val="Normal"/>
        <w:jc w:val="both"/>
        <w:rPr/>
      </w:pPr>
      <w:r>
        <w:rPr/>
      </w:r>
    </w:p>
    <w:p>
      <w:pPr>
        <w:pStyle w:val="Normal"/>
        <w:jc w:val="both"/>
        <w:rPr/>
      </w:pPr>
      <w:r>
        <w:rPr/>
      </w:r>
    </w:p>
    <w:p>
      <w:pPr>
        <w:pStyle w:val="Normal"/>
        <w:ind w:left="397" w:hanging="397"/>
        <w:jc w:val="both"/>
        <w:rPr>
          <w:b/>
          <w:b/>
        </w:rPr>
      </w:pPr>
      <w:r>
        <w:rPr>
          <w:b/>
        </w:rPr>
        <w:t>29. Moción del diputado señor Errázuriz.</w:t>
      </w:r>
    </w:p>
    <w:p>
      <w:pPr>
        <w:pStyle w:val="Normal"/>
        <w:ind w:left="397" w:hanging="397"/>
        <w:jc w:val="both"/>
        <w:rPr/>
      </w:pPr>
      <w:r>
        <w:rPr/>
        <w:tab/>
        <w:t xml:space="preserve">Establece que máquinas tragamonedas son juegos de destreza y no de azar. (boletín </w:t>
        <w:br/>
        <w:t>N° 5168-07)</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los jueces de Policía Local no han llegado a un consenso en el sentido de que las máquinas tragamonedas son juegos de destreza y no de azar;</w:t>
      </w:r>
    </w:p>
    <w:p>
      <w:pPr>
        <w:pStyle w:val="Normal"/>
        <w:ind w:left="284" w:hanging="284"/>
        <w:jc w:val="both"/>
        <w:rPr/>
      </w:pPr>
      <w:r>
        <w:rPr/>
        <w:t>2.</w:t>
        <w:tab/>
        <w:t>Que los juegos de azar requieren de una ley para existir, pues en caso contrario, constituirían objeto ilícito;</w:t>
      </w:r>
    </w:p>
    <w:p>
      <w:pPr>
        <w:pStyle w:val="Normal"/>
        <w:ind w:left="284" w:hanging="284"/>
        <w:jc w:val="both"/>
        <w:rPr/>
      </w:pPr>
      <w:r>
        <w:rPr/>
        <w:t>3.</w:t>
        <w:tab/>
        <w:t>Que el problema sigue sin resolverse, llegando al extremo que en una misma comuna, los dos jueces de Policía Local fallan de manera distinta las infracciones notificadas a los poseedores de máquinas tragamonedas. Para uno es juego de azar y, por tanto, se le aplica una multa al tenedor de la máquina y, para el otro, es un juego de destreza,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Las máquinas tragamonedas son juegos de destreza y no de azar”.</w:t>
      </w:r>
    </w:p>
    <w:p>
      <w:pPr>
        <w:pStyle w:val="Normal"/>
        <w:jc w:val="both"/>
        <w:rPr/>
      </w:pPr>
      <w:r>
        <w:rPr/>
      </w:r>
    </w:p>
    <w:p>
      <w:pPr>
        <w:pStyle w:val="Normal"/>
        <w:jc w:val="both"/>
        <w:rPr/>
      </w:pPr>
      <w:r>
        <w:rPr/>
      </w:r>
    </w:p>
    <w:p>
      <w:pPr>
        <w:pStyle w:val="Normal"/>
        <w:ind w:left="397" w:hanging="397"/>
        <w:jc w:val="both"/>
        <w:rPr/>
      </w:pPr>
      <w:r>
        <w:rPr>
          <w:b/>
          <w:spacing w:val="-4"/>
          <w:szCs w:val="23"/>
        </w:rPr>
        <w:t>30. Moción del diputado señor Errázuriz.</w:t>
      </w:r>
    </w:p>
    <w:p>
      <w:pPr>
        <w:pStyle w:val="Normal"/>
        <w:ind w:left="397" w:hanging="397"/>
        <w:jc w:val="both"/>
        <w:rPr/>
      </w:pPr>
      <w:r>
        <w:rPr>
          <w:spacing w:val="-4"/>
          <w:szCs w:val="23"/>
        </w:rPr>
        <w:tab/>
        <w:t>Elimina prohibición de dar órdenes de partido a los parlamentarios. (boletín N° 5169-07)</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el artículo 32 de la ley N° 18.603, establece la prohibición de dar órdenes de partido a los diputados y senadores;</w:t>
      </w:r>
    </w:p>
    <w:p>
      <w:pPr>
        <w:pStyle w:val="Normal"/>
        <w:ind w:left="284" w:hanging="284"/>
        <w:jc w:val="both"/>
        <w:rPr/>
      </w:pPr>
      <w:r>
        <w:rPr/>
        <w:t>2.</w:t>
        <w:tab/>
        <w:t>Que, en la práctica, esta disposición jamás se cumple pues los partidos ordenan cómo votar y si algún parlamentario no lo hace, corre el riesgo de no ser incluido en la lista de candidatos en la siguiente elección;</w:t>
      </w:r>
    </w:p>
    <w:p>
      <w:pPr>
        <w:pStyle w:val="Normal"/>
        <w:ind w:left="284" w:hanging="284"/>
        <w:jc w:val="both"/>
        <w:rPr/>
      </w:pPr>
      <w:r>
        <w:rPr/>
        <w:t>3.</w:t>
        <w:tab/>
        <w:t>Que normas programáticas que no se cumplen, es preferible dejarlas derechamente sin efecto,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Derógase el artículo 32 de la ley N° 18.603”.</w:t>
      </w:r>
    </w:p>
    <w:p>
      <w:pPr>
        <w:pStyle w:val="Normal"/>
        <w:jc w:val="both"/>
        <w:rPr/>
      </w:pPr>
      <w:r>
        <w:rPr/>
      </w:r>
    </w:p>
    <w:p>
      <w:pPr>
        <w:pStyle w:val="Normal"/>
        <w:jc w:val="both"/>
        <w:rPr/>
      </w:pPr>
      <w:r>
        <w:rPr/>
      </w:r>
    </w:p>
    <w:p>
      <w:pPr>
        <w:pStyle w:val="Normal"/>
        <w:jc w:val="both"/>
        <w:rPr>
          <w:b/>
          <w:b/>
        </w:rPr>
      </w:pPr>
      <w:r>
        <w:rPr>
          <w:b/>
        </w:rPr>
        <w:t>31. Oficio de la Corte Suprema.</w:t>
      </w:r>
    </w:p>
    <w:p>
      <w:pPr>
        <w:pStyle w:val="Normal"/>
        <w:jc w:val="both"/>
        <w:rPr>
          <w:b/>
          <w:b/>
        </w:rPr>
      </w:pPr>
      <w:r>
        <w:rPr>
          <w:b/>
        </w:rPr>
      </w:r>
    </w:p>
    <w:p>
      <w:pPr>
        <w:pStyle w:val="Normal"/>
        <w:jc w:val="both"/>
        <w:rPr/>
      </w:pPr>
      <w:r>
        <w:rPr/>
        <w:tab/>
        <w:t>“Oficio N° 204</w:t>
      </w:r>
    </w:p>
    <w:p>
      <w:pPr>
        <w:pStyle w:val="Normal"/>
        <w:jc w:val="both"/>
        <w:rPr/>
      </w:pPr>
      <w:r>
        <w:rPr/>
      </w:r>
    </w:p>
    <w:p>
      <w:pPr>
        <w:pStyle w:val="Normal"/>
        <w:jc w:val="both"/>
        <w:rPr/>
      </w:pPr>
      <w:r>
        <w:rPr/>
        <w:tab/>
        <w:t>Informe proyecto ley 38-2007</w:t>
      </w:r>
    </w:p>
    <w:p>
      <w:pPr>
        <w:pStyle w:val="Normal"/>
        <w:jc w:val="both"/>
        <w:rPr/>
      </w:pPr>
      <w:r>
        <w:rPr/>
      </w:r>
    </w:p>
    <w:p>
      <w:pPr>
        <w:pStyle w:val="Normal"/>
        <w:jc w:val="both"/>
        <w:rPr/>
      </w:pPr>
      <w:r>
        <w:rPr/>
        <w:tab/>
        <w:t>Antecedente: Boletín Nº 3773-06</w:t>
      </w:r>
    </w:p>
    <w:p>
      <w:pPr>
        <w:pStyle w:val="Normal"/>
        <w:jc w:val="both"/>
        <w:rPr/>
      </w:pPr>
      <w:r>
        <w:rPr/>
      </w:r>
    </w:p>
    <w:p>
      <w:pPr>
        <w:pStyle w:val="Normal"/>
        <w:jc w:val="both"/>
        <w:rPr/>
      </w:pPr>
      <w:r>
        <w:rPr/>
        <w:tab/>
        <w:t>Santiago, 26 de junio de 2007</w:t>
      </w:r>
    </w:p>
    <w:p>
      <w:pPr>
        <w:pStyle w:val="Normal"/>
        <w:jc w:val="both"/>
        <w:rPr/>
      </w:pPr>
      <w:r>
        <w:rPr/>
      </w:r>
    </w:p>
    <w:p>
      <w:pPr>
        <w:pStyle w:val="Normal"/>
        <w:jc w:val="both"/>
        <w:rPr/>
      </w:pPr>
      <w:r>
        <w:rPr/>
        <w:tab/>
        <w:t>Por Oficio Nº 6847 de 13 de junio del presente,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 3773-06, que establece el Acceso a la Información Pública. En esta oportunidad se consulta específicamente por la inclusión en la ley Nº 18.840, Orgánica del Banco Central, de un artículo 65 bis nuevo.</w:t>
      </w:r>
    </w:p>
    <w:p>
      <w:pPr>
        <w:pStyle w:val="Normal"/>
        <w:jc w:val="both"/>
        <w:rPr/>
      </w:pPr>
      <w:r>
        <w:rPr/>
        <w:tab/>
        <w:t xml:space="preserve">Impuesto el Tribunal Pleno sobre el proyecto señalado, en sesión del día 25 del presente, presidida por el titular don Enrique Tapia Witting y con la asistencia de los Ministros señores Ricardo Gálvez Blanco, Alberto Chaigneau del Campo, Urbano Marín Vallejo, Milton Juica Arancibia, Nibaldo Segura Peña, Jaime Rodríguez Espoz, Rubén Ballesteros Cárcamo, </w:t>
        <w:br/>
        <w:t xml:space="preserve">Sergio Muñoz Gajardo, señora Margarita Herreros Martínez y señores Hugo Dolmestch Urra, Juan Araya Elizalde, Patricio Valdés Aldunate, Héctor Carreño Seaman, Pedro Pierry Arrau, y señora Gabriela Pérez Paredes, acordó informar favorablemente el proyecto, formulando las siguientes observaciones: </w:t>
      </w:r>
    </w:p>
    <w:p>
      <w:pPr>
        <w:pStyle w:val="Normal"/>
        <w:jc w:val="both"/>
        <w:rPr>
          <w:b/>
          <w:b/>
        </w:rPr>
      </w:pPr>
      <w:r>
        <w:rPr>
          <w:b/>
        </w:rPr>
      </w:r>
    </w:p>
    <w:p>
      <w:pPr>
        <w:pStyle w:val="Normal"/>
        <w:jc w:val="both"/>
        <w:rPr>
          <w:b/>
          <w:b/>
        </w:rPr>
      </w:pPr>
      <w:r>
        <w:rPr>
          <w:b/>
        </w:rPr>
        <w:t>I. Antecedentes</w:t>
      </w:r>
    </w:p>
    <w:p>
      <w:pPr>
        <w:pStyle w:val="Normal"/>
        <w:jc w:val="both"/>
        <w:rPr/>
      </w:pPr>
      <w:r>
        <w:rPr/>
        <w:tab/>
        <w:t xml:space="preserve">El proyecto fue informado favorablemente por la Corte Suprema el 25 de enero de 2007 (Oficio N° 29). Esta Corte se pronunció, especialmente, sobre el contencioso-administrativo contemplado en el artículo 27 de la iniciativa. </w:t>
      </w:r>
    </w:p>
    <w:p>
      <w:pPr>
        <w:pStyle w:val="Normal"/>
        <w:jc w:val="both"/>
        <w:rPr/>
      </w:pPr>
      <w:r>
        <w:rPr/>
        <w:tab/>
        <w:t>Cabe tener presente que la iniciativa legal, en su artículo primero, aprueba una Ley de Transparencia de la Función Pública y de Acceso a la Información de la Administración del Estado, que a su vez consta de 50 artículos permanentes y tres transitorios. En su Título VI se crea el Instituto de Promoción de la Transparencia, corporación autónoma de derecho público, con personalidad jurídica y patrimonio propio, cuyo objeto es promover la transparencia de la función pública, fiscalizar el cumplimiento de las normas sobre transparencia y publicidad de la información de los Órganos de la Administración del Estado y garantizar el derecho de acceso a la información.</w:t>
      </w:r>
    </w:p>
    <w:p>
      <w:pPr>
        <w:pStyle w:val="Normal"/>
        <w:jc w:val="both"/>
        <w:rPr/>
      </w:pPr>
      <w:r>
        <w:rPr/>
        <w:tab/>
        <w:t xml:space="preserve">Actualmente se consulta sobre el artículo 65 bis que se incorpora a la ley N° 18.840, orgánica constitucional del Banco Central de Chile. </w:t>
      </w:r>
    </w:p>
    <w:p>
      <w:pPr>
        <w:pStyle w:val="Normal"/>
        <w:jc w:val="both"/>
        <w:rPr/>
      </w:pPr>
      <w:r>
        <w:rPr/>
        <w:t>Dicha disposición consta de cuatro incisos:</w:t>
      </w:r>
    </w:p>
    <w:p>
      <w:pPr>
        <w:pStyle w:val="Normal"/>
        <w:jc w:val="both"/>
        <w:rPr/>
      </w:pPr>
      <w:r>
        <w:rPr/>
        <w:tab/>
        <w:t>El inciso primero hace aplicable al Banco Central el principio de transparencia en el ejercicio de la función pública, consagrado en el artículo 8° de la Carta Fundamental.</w:t>
      </w:r>
    </w:p>
    <w:p>
      <w:pPr>
        <w:pStyle w:val="Normal"/>
        <w:jc w:val="both"/>
        <w:rPr/>
      </w:pPr>
      <w:r>
        <w:rPr/>
        <w:tab/>
        <w:t>El inciso segundo hace aplicable a la publicidad y acceso a la información del Banco Central algunas disposiciones de la “Ley de Transparencia de la Función Pública y Acceso a la Información” (el proyecto).</w:t>
      </w:r>
    </w:p>
    <w:p>
      <w:pPr>
        <w:pStyle w:val="Normal"/>
        <w:jc w:val="both"/>
        <w:rPr/>
      </w:pPr>
      <w:r>
        <w:rPr/>
        <w:tab/>
        <w:t>El inciso tercero establece un procedimiento de carácter contencioso-administrativo, en que se otorga competencia a la Corte de Apelaciones de Santiago para conocer del reclamo interpuesto cuando se deniega, por alguna causal legal, la información solicitada o cuando, vencido el plazo, ésta no es entregada.</w:t>
      </w:r>
    </w:p>
    <w:p>
      <w:pPr>
        <w:pStyle w:val="Normal"/>
        <w:jc w:val="both"/>
        <w:rPr/>
      </w:pPr>
      <w:r>
        <w:rPr/>
        <w:tab/>
        <w:t>El inciso cuarto dispone que el Banco, mediante acuerdo del Consejo publicado en el Diario Oficial, establecerá las demás normas e instrucciones necesarias para dar cumplimiento a las disposiciones legales a que se refieren los incisos precedentes.</w:t>
      </w:r>
    </w:p>
    <w:p>
      <w:pPr>
        <w:pStyle w:val="Normal"/>
        <w:jc w:val="both"/>
        <w:rPr/>
      </w:pPr>
      <w:r>
        <w:rPr/>
      </w:r>
    </w:p>
    <w:p>
      <w:pPr>
        <w:pStyle w:val="Normal"/>
        <w:jc w:val="both"/>
        <w:rPr>
          <w:b/>
          <w:b/>
        </w:rPr>
      </w:pPr>
      <w:r>
        <w:rPr>
          <w:b/>
        </w:rPr>
        <w:t>II Contenido del Proyecto</w:t>
      </w:r>
    </w:p>
    <w:p>
      <w:pPr>
        <w:pStyle w:val="Normal"/>
        <w:jc w:val="both"/>
        <w:rPr/>
      </w:pPr>
      <w:r>
        <w:rPr/>
        <w:t>1.</w:t>
        <w:tab/>
        <w:t>La consulta dice relación con la inclusión del siguiente artículo 65 bis, nuevo:</w:t>
      </w:r>
    </w:p>
    <w:p>
      <w:pPr>
        <w:pStyle w:val="Normal"/>
        <w:jc w:val="both"/>
        <w:rPr/>
      </w:pPr>
      <w:r>
        <w:rPr/>
        <w:tab/>
        <w:t>"Artículo 65 bis.- El Banco Central se rige por el principio de transparencia en el ejercicio de la función pública, consagrado en el artículo 8° inciso segundo de la Constitución Política de la República y en los artículos 3° y 4° de la Ley de Transparencia de la Función Pública y Acceso a la Información de la Administración del Estado.</w:t>
      </w:r>
    </w:p>
    <w:p>
      <w:pPr>
        <w:pStyle w:val="Normal"/>
        <w:jc w:val="both"/>
        <w:rPr/>
      </w:pPr>
      <w:r>
        <w:rPr/>
        <w:tab/>
        <w:t>La publicidad y el acceso a la información del Banco se regirán, en lo que fuere pertinente, por las siguientes normas de la Ley citada en el inciso anterior: Título II; Título III, a excepción del artículo 9°; y artículo 10 al 22 del Título IV. En todo caso, la prórroga de que trata el inciso segundo del referido artículo 22, se adoptará mediante acuerdo de Consejo que requerirá del voto favorable de, a lo menos, cuatro Consejeros y en cuanto a la preservación de documentos de que trata esa misma disposición, se aplicará lo dispuesto en el artículo 86. Las referencias que dichas normas hacen a la autoridad, jefatura o jefe superior, se entenderán hechas al Presidente del Banco.</w:t>
      </w:r>
    </w:p>
    <w:p>
      <w:pPr>
        <w:pStyle w:val="Normal"/>
        <w:jc w:val="both"/>
        <w:rPr/>
      </w:pPr>
      <w:r>
        <w:rPr/>
        <w:tab/>
        <w:t>Vencido el plazo legal para la entrega de la información requerida, o denegada la petición por alguna de las causales autorizadas por la ley, el requirente podrá reclamar ante la Corte de Apelaciones de Santiago, de conformidad con lo dispuesto en el artículo 69. La Corte, en la misma sentencia que acoja el reclamo, podrá imponer al infractor la sanción de multa de 2 a 10 unidades tributarias mensuales, en caso que la información se hubiere negado infundadamente o no se hubiere entregado oportunamente.</w:t>
      </w:r>
    </w:p>
    <w:p>
      <w:pPr>
        <w:pStyle w:val="Normal"/>
        <w:jc w:val="both"/>
        <w:rPr/>
      </w:pPr>
      <w:r>
        <w:rPr/>
        <w:tab/>
        <w:t>El Banco, mediante acuerdo del Consejo publicado en el Diario Oficial, establecerá las demás normas e instrucciones necesarias para dar cumplimiento a las disposiciones legales citadas, adoptando para tal efecto las normas generales que dicte el Instituto de Promoción de la Transparencia en conformidad con el artículo 32 de la referida ley.".</w:t>
      </w:r>
    </w:p>
    <w:p>
      <w:pPr>
        <w:pStyle w:val="Normal"/>
        <w:jc w:val="both"/>
        <w:rPr/>
      </w:pPr>
      <w:r>
        <w:rPr/>
        <w:tab/>
        <w:t xml:space="preserve">El inciso tercero de este artículo contempla un procedimiento de carácter contencioso administrativo para reclamar ante la Corte de Apelaciones de Santiago de la denegación de la solicitud de acceso a la información o por no entrega de ésta una vez vencido el plazo legal. El reclamo debe efectuarse en conformidad a lo dispuesto en el artículo 69 de la ley </w:t>
        <w:br/>
        <w:t>N° 18.840, Orgánica Constitucional del Banco Central, cuyo tenor es el siguiente:</w:t>
      </w:r>
    </w:p>
    <w:p>
      <w:pPr>
        <w:pStyle w:val="Normal"/>
        <w:jc w:val="both"/>
        <w:rPr/>
      </w:pPr>
      <w:r>
        <w:rPr/>
        <w:tab/>
        <w:t>“Artículo 69. De los acuerdos, reglamentos, resoluciones, órdenes, o instrucciones que el banco dicte en el ejercicio de las facultades establecidas en los artículos 34, 35, 36, 58 y 61 y, en el párrafo octavo del Título III, que se estimen ilegales, podrá reclamarse por el interesado ante la Corte de Apelaciones de Santiago, la que conocerá en sala, en la forma y condiciones que se señalan en el presente Título.</w:t>
      </w:r>
    </w:p>
    <w:p>
      <w:pPr>
        <w:pStyle w:val="Normal"/>
        <w:jc w:val="both"/>
        <w:rPr/>
      </w:pPr>
      <w:r>
        <w:rPr/>
        <w:tab/>
        <w:t>El plazo para interponer la reclamación será de quince días hábiles contado desde la fecha de notificación del acuerdo, reglamento, resolución, orden o instrucción que se reclama.</w:t>
      </w:r>
    </w:p>
    <w:p>
      <w:pPr>
        <w:pStyle w:val="Normal"/>
        <w:jc w:val="both"/>
        <w:rPr/>
      </w:pPr>
      <w:r>
        <w:rPr/>
        <w:tab/>
        <w:t>Al interponerse el recurso, deberá acompañarse boleta de consignación, a la orden del tribunal, por el equivalente al uno por ciento del monto total de la operación o del perjuicio que se reclama. Para el cálculo de este porcentaje, se empleará el valor que resulte mayor. En todo caso, el monto máximo de la consignación no podrá ser superior a seiscientas unidades tributarias mensuales”.</w:t>
      </w:r>
    </w:p>
    <w:p>
      <w:pPr>
        <w:pStyle w:val="Normal"/>
        <w:jc w:val="both"/>
        <w:rPr/>
      </w:pPr>
      <w:r>
        <w:rPr/>
        <w:tab/>
        <w:t xml:space="preserve">El artículo 69 de la Ley N° 18.840 regula también un procedimiento contencioso administrativo para reclamar de los acuerdos, reglamentos, resoluciones, órdenes o instrucciones del Banco, que dicte en el ejercicio de las facultades que les confieren los artículos que la disposición señala y que se estimen ilegales. </w:t>
      </w:r>
    </w:p>
    <w:p>
      <w:pPr>
        <w:pStyle w:val="Normal"/>
        <w:jc w:val="both"/>
        <w:rPr/>
      </w:pPr>
      <w:r>
        <w:rPr/>
        <w:tab/>
        <w:t>El artículo dispone que la Corte conocerá de la reclamación en Sala, “en la forma y condiciones que se señalan en el presente título”, refiriéndose al Título IV de la Ley N° 18.840.</w:t>
      </w:r>
    </w:p>
    <w:p>
      <w:pPr>
        <w:pStyle w:val="Normal"/>
        <w:jc w:val="both"/>
        <w:rPr/>
      </w:pPr>
      <w:r>
        <w:rPr/>
        <w:tab/>
        <w:t>El plazo para interponer el reclamo es de quince días hábiles, contado desde la fecha de notificación del acuerdo, reglamento, resolución, orden o instrucción reclamada.</w:t>
      </w:r>
    </w:p>
    <w:p>
      <w:pPr>
        <w:pStyle w:val="Normal"/>
        <w:jc w:val="both"/>
        <w:rPr/>
      </w:pPr>
      <w:r>
        <w:rPr/>
        <w:tab/>
        <w:t>El artículo 69 de la Ley N° 18.840 hace aplicación del principio “solve et repete”, al exigir que al interponerse el reclamo se acompañe boleta de consignación, a la orden del tribunal, por el equivalente al uno por ciento del monto total de la operación o del perjuicio que se reclama, con un límite de seiscientas unidades tributarias mensuales.</w:t>
      </w:r>
    </w:p>
    <w:p>
      <w:pPr>
        <w:pStyle w:val="Normal"/>
        <w:jc w:val="both"/>
        <w:rPr/>
      </w:pPr>
      <w:r>
        <w:rPr/>
        <w:tab/>
        <w:t>La tramitación señalada en el Título IV de la Ley N° 18.840 está regulada en el artículo 69, ya referido; y en los artículos 70, 71, 72 y 73, en los siguientes términos:</w:t>
      </w:r>
    </w:p>
    <w:p>
      <w:pPr>
        <w:pStyle w:val="Normal"/>
        <w:jc w:val="both"/>
        <w:rPr/>
      </w:pPr>
      <w:r>
        <w:rPr/>
        <w:tab/>
        <w:t>El reclamante debe señalar en su escrito con precisión la ley que supone infringida, la forma en que se ha producido la infracción, las razones por las cuales el acuerdo, reglamento, resolución, orden o instrucción le perjudican y el monto en que estima el perjuicio.</w:t>
      </w:r>
    </w:p>
    <w:p>
      <w:pPr>
        <w:pStyle w:val="Normal"/>
        <w:jc w:val="both"/>
        <w:rPr/>
      </w:pPr>
      <w:r>
        <w:rPr/>
        <w:tab/>
        <w:t>El tribunal podrá declarar inadmisible el recurso si el escrito no cumple con las condiciones señaladas o si no se efectuó la consignación en la forma señalada por la ley.</w:t>
      </w:r>
    </w:p>
    <w:p>
      <w:pPr>
        <w:pStyle w:val="Normal"/>
        <w:jc w:val="both"/>
        <w:rPr/>
      </w:pPr>
      <w:r>
        <w:rPr/>
        <w:tab/>
        <w:t>Si la Corte admite a tramitación el reclamo dará traslado de él por diez días hábiles al Banco.</w:t>
      </w:r>
    </w:p>
    <w:p>
      <w:pPr>
        <w:pStyle w:val="Normal"/>
        <w:jc w:val="both"/>
        <w:rPr/>
      </w:pPr>
      <w:r>
        <w:rPr/>
        <w:tab/>
        <w:t>Evacuado el traslado o acusada la rebeldía la Corte dispondrá, si lo estima procedente, la apertura de un término de prueba, el cual no podrá exceder de quince días hábiles y dictará sentencia en cuenta o previa vista de la causa, en el término de 30 días.</w:t>
      </w:r>
    </w:p>
    <w:p>
      <w:pPr>
        <w:pStyle w:val="Normal"/>
        <w:jc w:val="both"/>
        <w:rPr/>
      </w:pPr>
      <w:r>
        <w:rPr/>
        <w:tab/>
        <w:t>La sentencia será apelable en el plazo de cinco días hábiles para ante la Corte Suprema. La apelación se verá sin esperar la comparecencia de las partes, en cuenta o trayendo los autos en relación.</w:t>
      </w:r>
    </w:p>
    <w:p>
      <w:pPr>
        <w:pStyle w:val="Normal"/>
        <w:jc w:val="both"/>
        <w:rPr/>
      </w:pPr>
      <w:r>
        <w:rPr/>
        <w:tab/>
        <w:t>Si se rechaza la reclamación se perderá el monto de la consignación, a menos que el tribunal determine que hubo motivos plausibles para reclamar.</w:t>
      </w:r>
    </w:p>
    <w:p>
      <w:pPr>
        <w:pStyle w:val="Normal"/>
        <w:jc w:val="both"/>
        <w:rPr/>
      </w:pPr>
      <w:r>
        <w:rPr/>
        <w:tab/>
        <w:t>Si la reclamación es aceptada, el tribunal adoptará las medidas necesarias para poner pronto y eficaz remedio al hecho o acto que motivó la reclamación y se devolverá al reclamante la suma de dinero consignada.</w:t>
      </w:r>
      <w:r>
        <w:br w:type="page"/>
      </w:r>
    </w:p>
    <w:p>
      <w:pPr>
        <w:pStyle w:val="Normal"/>
        <w:jc w:val="both"/>
        <w:rPr>
          <w:b/>
          <w:b/>
        </w:rPr>
      </w:pPr>
      <w:r>
        <w:rPr>
          <w:b/>
        </w:rPr>
        <w:t>III Conclusiones</w:t>
      </w:r>
    </w:p>
    <w:p>
      <w:pPr>
        <w:pStyle w:val="Normal"/>
        <w:jc w:val="both"/>
        <w:rPr/>
      </w:pPr>
      <w:r>
        <w:rPr/>
        <w:tab/>
        <w:t>El artículo 65 bis, que se propone, hace aplicable al Banco Central el principio de transparencia en el ejercicio de la función pública consagrado en el inciso segundo del artículo 8° de la Constitución Política de la República. Dicho artículo dispone que son públicos los actos y resoluciones de los órganos del Estado, así como sus fundamentos y los procedimientos que utilicen.</w:t>
      </w:r>
    </w:p>
    <w:p>
      <w:pPr>
        <w:pStyle w:val="Normal"/>
        <w:jc w:val="both"/>
        <w:rPr/>
      </w:pPr>
      <w:r>
        <w:rPr/>
        <w:tab/>
        <w:t>El nuevo artículo 65 bis tiene carácter orgánico y regula un procedimiento contencioso-administrativo para reclamar ante la Corte de Apelaciones de Santiago, en caso de denegación de acceso a información pública o cuando vencido el plazo legal ésta no es entregada.</w:t>
      </w:r>
    </w:p>
    <w:p>
      <w:pPr>
        <w:pStyle w:val="Normal"/>
        <w:jc w:val="both"/>
        <w:rPr/>
      </w:pPr>
      <w:r>
        <w:rPr/>
        <w:tab/>
        <w:t>El nuevo artículo se remite a lo dispuesto en el artículo 69 de la ley N° 18.840, orgánica constitucional del Banco Central.</w:t>
      </w:r>
    </w:p>
    <w:p>
      <w:pPr>
        <w:pStyle w:val="Normal"/>
        <w:jc w:val="both"/>
        <w:rPr/>
      </w:pPr>
      <w:r>
        <w:rPr>
          <w:spacing w:val="-6"/>
          <w:szCs w:val="23"/>
        </w:rPr>
        <w:tab/>
        <w:t>Al respecto cabe hacer presente que esta Corte Suprema ha sido del parecer de que todos los procedimientos contencioso administrativos -como el que se plantea- deberían ser de conocimiento de un Juez de Letras en lo civil, como tribunal de primera instancia. En relación con lo anterior, cuatro señores ministros estuvieron por no efectuar la precedente afirmación por estimar que no corresponde hacerla presente en este caso, toda vez que la ley Nº 18.840 ya contiene un contencioso administrativo, cuyo conocimiento corresponde a la Corte de Apelaciones de Santiago.</w:t>
      </w:r>
    </w:p>
    <w:p>
      <w:pPr>
        <w:pStyle w:val="Normal"/>
        <w:jc w:val="both"/>
        <w:rPr/>
      </w:pPr>
      <w:r>
        <w:rPr>
          <w:spacing w:val="-4"/>
          <w:szCs w:val="23"/>
        </w:rPr>
        <w:tab/>
        <w:t>Además, debe tenerse en consideración que el artículo 14 de la ley Nº 18.575, asigna competencia a la Corte Suprema sobre la materia, cuando la causal invocada para denegar la entrega de la información fuere que la publicidad afecte la seguridad de la Nación o el interés nacional.</w:t>
      </w:r>
    </w:p>
    <w:p>
      <w:pPr>
        <w:pStyle w:val="Normal"/>
        <w:jc w:val="both"/>
        <w:rPr/>
      </w:pPr>
      <w:r>
        <w:rPr/>
        <w:tab/>
        <w:t>Con las dos salvedades anotadas, en opinión de este tribunal, corresponde informar favorablemente respecto del nuevo artículo que se propone.</w:t>
      </w:r>
    </w:p>
    <w:p>
      <w:pPr>
        <w:pStyle w:val="Normal"/>
        <w:jc w:val="both"/>
        <w:rPr/>
      </w:pPr>
      <w:r>
        <w:rPr/>
        <w:tab/>
        <w:t>Es todo cuanto puedo informar.</w:t>
      </w:r>
    </w:p>
    <w:p>
      <w:pPr>
        <w:pStyle w:val="Normal"/>
        <w:jc w:val="both"/>
        <w:rPr/>
      </w:pPr>
      <w:r>
        <w:rPr/>
      </w:r>
    </w:p>
    <w:p>
      <w:pPr>
        <w:pStyle w:val="Normal"/>
        <w:jc w:val="both"/>
        <w:rPr/>
      </w:pPr>
      <w:r>
        <w:rPr/>
        <w:tab/>
        <w:t>Dios guarde a V. E.</w:t>
      </w:r>
    </w:p>
    <w:p>
      <w:pPr>
        <w:pStyle w:val="Normal"/>
        <w:jc w:val="both"/>
        <w:rPr/>
      </w:pPr>
      <w:r>
        <w:rPr/>
      </w:r>
    </w:p>
    <w:p>
      <w:pPr>
        <w:pStyle w:val="Normal"/>
        <w:jc w:val="both"/>
        <w:rPr/>
      </w:pPr>
      <w:r>
        <w:rPr/>
        <w:tab/>
        <w:t>(Fdo.): RICARDO GÁLVEZ BLANCO, Presidente Subrogante; CARLOS MENESES PIZARRO, Secretario”.</w:t>
      </w:r>
    </w:p>
    <w:p>
      <w:pPr>
        <w:pStyle w:val="Normal"/>
        <w:jc w:val="both"/>
        <w:rPr/>
      </w:pPr>
      <w:r>
        <w:rPr/>
      </w:r>
    </w:p>
    <w:p>
      <w:pPr>
        <w:pStyle w:val="Normal"/>
        <w:jc w:val="both"/>
        <w:rPr/>
      </w:pPr>
      <w:r>
        <w:rPr/>
        <w:t>AL SEÑOR</w:t>
      </w:r>
    </w:p>
    <w:p>
      <w:pPr>
        <w:pStyle w:val="Normal"/>
        <w:jc w:val="both"/>
        <w:rPr/>
      </w:pPr>
      <w:r>
        <w:rPr/>
        <w:t>PRESIDENTE</w:t>
      </w:r>
    </w:p>
    <w:p>
      <w:pPr>
        <w:pStyle w:val="Normal"/>
        <w:jc w:val="both"/>
        <w:rPr/>
      </w:pPr>
      <w:r>
        <w:rPr/>
        <w:t>H. CAMARA DE DIPUTADOS</w:t>
      </w:r>
    </w:p>
    <w:p>
      <w:pPr>
        <w:pStyle w:val="Normal"/>
        <w:jc w:val="both"/>
        <w:rPr/>
      </w:pPr>
      <w:r>
        <w:rPr/>
        <w:t>PATRICIO WALKER PRIETO</w:t>
      </w:r>
    </w:p>
    <w:p>
      <w:pPr>
        <w:pStyle w:val="Normal"/>
        <w:jc w:val="both"/>
        <w:rPr/>
      </w:pPr>
      <w:r>
        <w:rPr/>
        <w:t>VALPARAÍS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5ª, EN MIÉRCOLES 4 DE JULIO DE 2007</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7:00Z</dcterms:created>
  <dc:creator>Rosa Cordero</dc:creator>
  <dc:description/>
  <cp:keywords/>
  <dc:language>en-US</dc:language>
  <cp:lastModifiedBy>Camara de Diputados</cp:lastModifiedBy>
  <cp:lastPrinted>2004-06-18T11:37:00Z</cp:lastPrinted>
  <dcterms:modified xsi:type="dcterms:W3CDTF">2007-07-18T23:17:00Z</dcterms:modified>
  <cp:revision>120</cp:revision>
  <dc:subject/>
  <dc:title>SESIÓN</dc:title>
</cp:coreProperties>
</file>