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Oficio de la Corte Suprema.</w:t>
      </w:r>
    </w:p>
    <w:p>
      <w:pPr>
        <w:pStyle w:val="NormalWeb"/>
        <w:rPr/>
      </w:pPr>
      <w:r>
        <w:rPr/>
        <w:t>"Oficio Nº 0969</w:t>
      </w:r>
    </w:p>
    <w:p>
      <w:pPr>
        <w:pStyle w:val="NormalWeb"/>
        <w:rPr/>
      </w:pPr>
      <w:r>
        <w:rPr/>
        <w:t>Ant.: AD-16.277</w:t>
      </w:r>
    </w:p>
    <w:p>
      <w:pPr>
        <w:pStyle w:val="NormalWeb"/>
        <w:rPr/>
      </w:pPr>
      <w:r>
        <w:rPr/>
        <w:t>Santiago, 15 de junio de 2000.</w:t>
      </w:r>
    </w:p>
    <w:p>
      <w:pPr>
        <w:pStyle w:val="NormalWeb"/>
        <w:rPr/>
      </w:pPr>
      <w:r>
        <w:rPr/>
        <w:t>En sus oficios Nº 2872 y Nº 2887 de fechas 7 y 13 de junio último, respectivamente, la Cámara que usted preside, ha recabado a esta Corte un pronunciamiento sobre el proyecto de ley que modifica la ley Nº 18.290, de Tránsito, en lo relativo a la obtención de las licencias de conducir, en cumplimiento a lo preceptuado por el artículo 74 incisos 2º, 3º y 4º de la Constitución Política de la República y por el artículo 16 de la ley Nº 18.918, Orgánica Constitucional del Congreso Nacional.</w:t>
      </w:r>
    </w:p>
    <w:p>
      <w:pPr>
        <w:pStyle w:val="NormalWeb"/>
        <w:rPr/>
      </w:pPr>
      <w:r>
        <w:rPr/>
        <w:t>Impuesto el Tribunal Pleno de esta Corte Suprema de la materia consultada, en sesión del día 18 de junio en curso, presidida por su titular que suscribe y con la asistencia de los ministros señores Jordán, Carrasco, Correa, Garrido, Benquis, Chaigneau, Rodríguez, Cury, Álvarez Hernández y Espejo, acordó informar lo siguiente:</w:t>
      </w:r>
    </w:p>
    <w:p>
      <w:pPr>
        <w:pStyle w:val="NormalWeb"/>
        <w:rPr/>
      </w:pPr>
      <w:r>
        <w:rPr/>
        <w:t>En este proyecto de ley, que modifica la ley de Tránsito actualmente vigente, Nº 18.290, en lo relativo a licencias de conducir, se reemplaza el artículo 19 de dicha normativa, estableciendo que "Todo conductor de licencia profesional deberá acreditar, cada cuatro años, que cumple los requisitos exigidos en los números 1º y 2º del artículo 13º". Sin embargo, se dispone que el Juez de Policía Local, en los casos de que conozca, podrá ordenar que se efectúe un nuevo control de licencia antes del plazo precedentemente señalado. Asimismo, el inciso tercero del artículo preceptúa que "En los casos de incapacidad física o psíquica sobrevinientes que determinen que un conductor está incapacitado para manejar o haga peligrosa la conducción de un vehículo, el Departamento del Tránsito y Transporte Público Municipal o el Juez de Policía Local, en su caso, le cancelarán o suspenderán la licencia de conductor".</w:t>
      </w:r>
    </w:p>
    <w:p>
      <w:pPr>
        <w:pStyle w:val="NormalWeb"/>
        <w:rPr/>
      </w:pPr>
      <w:r>
        <w:rPr/>
        <w:t>Esta asignación de atribuciones a los Juzgados de Policía Local no merece reparos a esta Corte, por lo cual, informándole en los términos previstos por el artículo 74 inciso 2º de la Constitución Política de la República, le presta su aprobación. En particular, nos permitimos destacar el carácter facultativo ("podrá") que se confiere a la decisión a que se refiere el inciso primero del artículo 19 proyectado, lo que obedece a una técnica legislativa más flexible y mejor que la de imposición imperativa de ciertas resoluciones al juez.</w:t>
      </w:r>
    </w:p>
    <w:p>
      <w:pPr>
        <w:pStyle w:val="NormalWeb"/>
        <w:rPr/>
      </w:pPr>
      <w:r>
        <w:rPr/>
        <w:t>Sólo por razones de mayor claridad, nos permitimos sugerir que en el mencionado inciso primero del artículo 19 reformado, en donde dice "todo conductor de Licencia Profesional" se sustituya por "todo conductor titular de Licencia Profesional".</w:t>
      </w:r>
    </w:p>
    <w:p>
      <w:pPr>
        <w:pStyle w:val="NormalWeb"/>
        <w:rPr/>
      </w:pPr>
      <w:r>
        <w:rPr/>
        <w:t>Es todo cuanto puede este Tribunal informar en torno al proyecto en examen.</w:t>
      </w:r>
    </w:p>
    <w:p>
      <w:pPr>
        <w:pStyle w:val="NormalWeb"/>
        <w:rPr/>
      </w:pPr>
      <w:r>
        <w:rPr/>
        <w:t>Saluda atentamente a V.S.,</w:t>
      </w:r>
    </w:p>
    <w:p>
      <w:pPr>
        <w:pStyle w:val="NormalWeb"/>
        <w:rPr/>
      </w:pPr>
      <w:r>
        <w:rPr/>
        <w:t>(Fdo.): HERNÁN ÁLVAREZ GARCÍA, Presidente; CARLOS A. MENESES PIZARRO, Secretario.</w:t>
      </w:r>
    </w:p>
    <w:p>
      <w:pPr>
        <w:pStyle w:val="NormalWeb"/>
        <w:rPr/>
      </w:pPr>
      <w:r>
        <w:rPr/>
        <w:t>AL SEÑOR PRESIDENTE</w:t>
      </w:r>
    </w:p>
    <w:p>
      <w:pPr>
        <w:pStyle w:val="NormalWeb"/>
        <w:rPr/>
      </w:pPr>
      <w:r>
        <w:rPr/>
        <w:t>CÁMARA DE DIPUTADOS</w:t>
      </w:r>
    </w:p>
    <w:p>
      <w:pPr>
        <w:pStyle w:val="NormalWeb"/>
        <w:rPr/>
      </w:pPr>
      <w:r>
        <w:rPr/>
        <w:t>VALPARAÍS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50:00Z</dcterms:created>
  <dc:creator>rfigueroa</dc:creator>
  <dc:description/>
  <cp:keywords/>
  <dc:language>en-US</dc:language>
  <cp:lastModifiedBy>rfigueroa</cp:lastModifiedBy>
  <dcterms:modified xsi:type="dcterms:W3CDTF">2005-03-23T14:50:00Z</dcterms:modified>
  <cp:revision>1</cp:revision>
  <dc:subject/>
  <dc:title>Oficio de la Corte Suprema</dc:title>
</cp:coreProperties>
</file>