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3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2 de noviembre de 199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2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ab/>
        <w:tab/>
        <w:t>"Artículo único.- Introdúcense al artículo 10 del decreto con fuerza de ley Nº 292, del Ministerio de Hacienda, de 1953, Ley Orgánica de la Dirección General del Territorio Marítimo y de Marina Mercante, las siguientes modificaciones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1. Intercálanse a continuación de la preposición "en", que precede al vocablo "Departamentos", seguida de una coma (,), la siguiente expresión:</w:t>
        <w:tab/>
        <w:t>"Direcciones Técnicas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ab/>
        <w:tab/>
        <w:t>2. Agrégase el siguiente inciso segundo, nuevo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 xml:space="preserve"> "El Director General podrá delegar sus atribuciones y facultades en la forma dispuesta por el artículo 43 de la ley Nº 18.575."."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22:17:00Z</dcterms:created>
  <dc:creator>CAMARA DE DIPUTADOS</dc:creator>
  <dc:description/>
  <dc:language>en-US</dc:language>
  <cp:lastModifiedBy>CAMARA DE DIPUTADOS</cp:lastModifiedBy>
  <dcterms:modified xsi:type="dcterms:W3CDTF">1998-09-28T22:17:00Z</dcterms:modified>
  <cp:revision>1</cp:revision>
  <dc:subject/>
  <dc:title/>
</cp:coreProperties>
</file>