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25.022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3 de Marz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la Ley de Cuentas Corrientes Bancarias y Cheques, correspondiente al Boletín Nº 3.358-03, con las siguientes modificacion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 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 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únic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tercalado, en su encabezamiento, a continuación de la frase “decreto con fuerza de ley Nº 707,” la expresión “del Ministerio de Justicia, de 1982,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úmero 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tra 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sustituido la frase “o por cualquier otro medio fidedigno” por “o por cualquier otro medio fidedigno determinado por la Superintendencia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ículo transitori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tercalado, a continuación de la frase “decreto con fuerza de ley Nº 707,” la expresión “del Ministerio de Justicia, de 1982,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4903, de 15 de Abril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ind w:left="3540" w:firstLine="708"/>
        <w:jc w:val="both"/>
        <w:rPr/>
      </w:pPr>
      <w:r>
        <w:rPr/>
        <w:t>SERGIO ROMERO PIZARR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5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3:13:00Z</dcterms:created>
  <dc:creator>Departamento de Informática #</dc:creator>
  <dc:description/>
  <cp:keywords/>
  <dc:language>en-US</dc:language>
  <cp:lastModifiedBy>Departamento de Informática #</cp:lastModifiedBy>
  <cp:lastPrinted>2005-03-17T12:43:00Z</cp:lastPrinted>
  <dcterms:modified xsi:type="dcterms:W3CDTF">2005-03-23T23:13:00Z</dcterms:modified>
  <cp:revision>2</cp:revision>
  <dc:subject/>
  <dc:title/>
</cp:coreProperties>
</file>