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 26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9 de enero de 200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rPr/>
      </w:pPr>
      <w:r>
        <w:rPr/>
        <w:tab/>
        <w:t>La Cámara de Diputados, en sesión de esta fecha,  ha tenido a bien prestar su aprobación a las enmiendas propuestas por ese H. Senado al proyecto de ley que reforma el Código Orgánico de Tribunale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os artículos 1°, 2°, 4°, 5° y 10 y 11, en cuanto modifica los siguientes artículos del Código Orgánico de Tribunales: 5°, 14, 16, 18, 20, 21 A, nuevo, 22, 23, 24, 28, 29, 31, 32, 33, 34, 35, 36, 37, 38, 39, 49, 45, 46 y 1°, 4°, 5° y 7° transitorios, fueron aprobados con el voto a favor de 84 señores Diputados, de 120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15.319, de 18 de enero de 2000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1"/>
        <w:rPr/>
      </w:pPr>
      <w:r>
        <w:rPr>
          <w:rFonts w:eastAsia="Courier;Courier New"/>
        </w:rPr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both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92" w:leader="none"/>
      </w:tabs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18:00Z</dcterms:created>
  <dc:creator>MARIA EUGENIA GONZALEZ SILVA</dc:creator>
  <dc:description/>
  <cp:keywords/>
  <dc:language>en-US</dc:language>
  <cp:lastModifiedBy>rfigueroa</cp:lastModifiedBy>
  <cp:lastPrinted>2000-01-19T12:54:00Z</cp:lastPrinted>
  <dcterms:modified xsi:type="dcterms:W3CDTF">2005-03-24T21:18:00Z</dcterms:modified>
  <cp:revision>2</cp:revision>
  <dc:subject/>
  <dc:title>si observaciones senado</dc:title>
</cp:coreProperties>
</file>