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93-03.</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Segundo informe de la Comisión de Pesca y Acuicultura recaído en el primer proyecto de ley, en segundo trámite constitucional, que modifica la ley N° 18.892,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Pesca y Acuicultura tiene el honor de emitir un segundo informe recaído en el primer proyecto de ley, en segundo trámite constitucional y que tuvo su origen de un mensaje de S.E. el Presidente de la República, que introduce modificaciones a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se ocupó de este asunto concurrieron, además de sus miembros el HH. Senadores señores Diez y Palza; el señor Subsecretario de Pesca, don Andrés Couve, la señora Edith Saa, los señores Maximiliano Alarma, Ricardo Méndez, ingenieros pesqueros funcionarios de esa Subsecretaría; don Juan Claro, asesor de la Subsecretaría de Pesca y don Rene Cerda, ingeniero pesquero, asesor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mo es de vuestro conocimiento, por sentencia de 3 de diciembre de 1990, el Excmo. Tribunal Constitucional declaró la inconstitucionalidad de forma de los artículos 10 al 28 del Título III; artículos 108, 109, 113 y 114 del Título XII, y los artículos 1° y 4° transitorios, todos de este proyecto, por no haberse dejado constancia de los quórum exigidos para su aprobación en el primer trámite; y declaró nulos los artículos 84 y 93, también aprobados en el primer trámite constitucional de este proyecto de ley, por no haberse oído, en su oportunidad, a la Excma. Corte Suprema conforme lo ordena el artículo 74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ítulos y disposiciones objetados, como también está en conocimiento del Honorable Senado, motivaron la concreción de un Acuerdo Político suscrito entre diversos señores Parlamentarios para que, sobre la base de los términos allí consignados, el Ejecutivo elaborara un proyecto de ley complementario sobre las materias de las disposiciones impugnadas, el que ya ha sido conocido por el H. Senado, que le prestó su aprobación en general y que, también en segundo informe, se somete conjuntamente con éste a vuestra consideración.(Boletín 330-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Cuestión prev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 vuestra Comisión que en atención al número de indicaciones que se han presentado respecto de ambos proyecto y el exiguo tiempo de que dispuso para emitir su segundo informe, acord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Disponer que el informe consigne un capitulo sobre modificaciones al texto del proyecto d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l texto del proyecto que os proponemos como resultado de esas modific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nexa a este informe el Boletín de indicaciones N° 93-03 (I), relativo 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06 del Reglamento,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Números del artículo primero contenidos en el primer informe que no fueron objeto de indicaciones:!, 2, 3, 5, 6, 10, 11, 13, 15, 16, 17, 22, 23, 24, 25, 26, 27, 28, 32, 35, 36, 37, 39, 40, , 42, 43, 44, 46, 47, 48, 50, 51, 52, 53, 54, 58, 59, 60, 61, 63, 64, 65, 66, 67, 71, 72, 74, 75, 77, 78, 79, 80, 81, 82, 84, 85, 87, 88, 89, 90, 91, 93, 95, 97, 99, 101, 102, 103, 106, 107, 108, 109, 110, 111, 112, 113, 114, 115, 116, 117, 118, 119, 121, 124, , 126, 127, 128, 129, 130, 132, 133, 135, 136, 137, 138, 139, 140, 141, 142, 143, 144, 145, 146, 148, 153, 154, 158, 159, 160 ,161 y 1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Números del proyecto que fueron objetados por el Tribunal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N° 29, que comprende el Título III, sobre regímenes de  acceso a la  actividad pesquera extractiv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 125, que se refiere al artículo 84 de la ley Nº 18.8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N° 134, relativo al artículo 93 del mismo tex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d) N° 151, sobre los Consejos de Pesca contenidos en el Título XII,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 163 b), en lo que concierne a los artículos 1° y 4°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las signadas con los números 3, 4, 5, 6, 10, 11, 16, 22, 23, 24, 29, 31, 43, 48, 50, 51, 52, 53, 54, 55, 57, 63, 65, 66, 67, 68, 69, 70, 71, 73, 74, 76, 77, 78, 79, 80, 81, 83, 84, 87, 88, 89, 90, 91, 94, 95, 96, 99, 101, 103, 104, 105, 106, 107, 117, 122, 129, 141, 147 y 153 del Boletín d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con modificaciones: las de los N°s 7, 8, 20, 25, 26, 27, 31 a), 46, 49, 56, 72, 82, 86, 102, 120, 123, 124, 125, 130, 130 a), 131, 132, 140, 142, 143, 148, 149, 155, 160, 164 y 1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las de los números 9, 12, 15, 19, 28, 30, 36, 37, 41, 42, 45, 58, 60, 93, 97, 100, 118, 119, 127, 128, 133, 134, 135, 136, 138, 139, 145, 152, 154, 162 bis y 1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retiradas: las de los N°s 1, 2, 13, 14, 17, 18, 21, 38, 39, 40, 44, 47, 59, 61, 62, 64, 75, 92, 98, 121, 126, 151, 156, 157, 15-8, 159, 161 y 1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que no fueron consideradas por referirse a las disposiciones del proyecto que fueron objetadas por el Tribunal Constitucional: 32, 33, 34, 35, 108, 109, 110, 111, 112, 113, 114, 115, 116, 137, 144 y 1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Indicaciones declaradas inadmisibles: las de los números 85, 150 y 1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os propone, en el siguiente acápite, las modificaciones que suscitó el debate durante las sesiones en que se trató este asunto, las que se introdujeron al texto contenido en nuestro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de este número, incorporar el siguiente N° 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bis.- En la letra 1), que pasó a ser 12) del artículo 2°, sustituyese la expresión "comprendido desde" por la frase "que se inicia a partir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7,8 y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un N° 6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bis.- Elimínase la definición de "cuota base de referencia" contenida en la letra i) del 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en la definición 14), en lo relativo al concepto de "armador artesanal", eliminar la expresión "y por su cuenta y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definición 20),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Registro nacional de pescadores artesanales o registro artesanal: nómina de pescadores y embarcaciones habilitadas para realizar actividades de pesca artesanal que llevará el Servicio por Regiones, Provincias, Comunas y localidades, y por categoría de pescadores y pesquerías,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primir las definiciones singularizadas con los números "24)" y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definición 25) sobre "autorización de pesca", sustituir  las palabras  "una persona" por "la n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definición 30) sobre "Pesca de Investigación", en lo relativo a "Pesca exploratoria", sustituir la preposición "de" por la conjunción "y", entre las palabras "detección" y "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la definición 33), sobre "Estado de plena explotación",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3) Estado de plena explotación: es aquella situación en que la pesquería llega a un nivel de explotación tal que, con la captura de las unidades extractivas autorizadas, ya no existe superávit en los excedentes productivos de la especie hidrobiológ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n la definición 34) sobre "Pequeño armador pesquero industrial", suprimir las expresiones "por su cuenta y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Sustituir el encabezamiento de la definición 39) sobre ved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9) Veda: acto administrativo establecido por autoridad competente en que está prohibido pescar un recurso hidrobiológico en una área determinada por un espacio de tiem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agregar a este N° 18 del proyecto, las siguientes definiciones, nue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3) Plan de manejo: compendio de normas y conjunto de  acciones que  permiten administrar una pesquería basados en el conocimiento actualizado de los aspectos biopesquero, económico y social que se tenga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4) Talla crítica: es aquella talla que maximiza el rendimiento en biomasa de una cohorte, dada una determinada sobrevivencia de ésta. Se entenderá por cohorte aquel grupo de individuos de una especie que poseen igual 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5) Apozamiento: es la acumulación de recursos hidrobiológicos bentónicos en su mismo medio de vida, ya sea que estén confinados o libres, los cuales han sido removidos y trasladados desde los lugares en donde habitan en forma na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encabezamiento del artículo 3º conteni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n cada área de pesca independiente del régimen de acceso a que se encuentre sometido,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a) del artículo 3º de este número, agregar a continuación de las palabras "humano directo", las expresiones "y a ca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la letra c)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jación de cuotas anuales de captura por especie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Agregar la siguiente letra e),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imiento de porcentaje de desembarque de especies  como fauna acompaña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l encabezamiento del artículo 3° 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a).- En toda área de pesca, independiente del régimen de acceso a que se encuentre sometida, la Subsecretaría, mediante resolución fundada, previo informe técnico del Consejo Zonal de Pesca que corresponda, podrá establecer una o más de las siguientes prohibiciones o medidas de administr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a) de dicho artículo, reemplazar la expresión: "primera madurez sexual" por "talla cr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 el  artículo 4° contenido en este número, entre la palabra "pesca" y los términos "que afecten", la expresión "u otros artefa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intercalar entre los números 23 y 24, el siguiente número 23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órase, a continuación del artículo 6°, el siguiente Párrafo 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 bi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Plane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a).- Para cada una o para el conjunto de las unidades de pesquerías comprendidas en el ámbito de competencia de cada Consejo Zonal de Pesca existirá un Plan de Manejo que será elaborado por la Subsecretaría, considerando la opinión y antecedentes del Consejo Z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b).- El Plan  de Manejo contendrá a lo menos,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descripción de los límites geográficos de la unidad de pesquería; la de las áreas de  reserva para actividades de pesca artesanal, parques marinos y cultivos, y la de las regulaciones pesqueras de los Estados limítrofes o de tratados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acopio organizado de la información disponible tendiente a describir la unidad de pesquería, considerando principalmente la descripción y características del stock y antecedentes de su hábitat, y de las actividades pesquera y transformación, incluidos sus aspectos económ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 definición de los problemas biopesqueros, económicos y sociales de la unidad de pesquería y de los objetivos y metas de administración propuestos para dicha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descripción de la o las medidas de conservación aplicadas a la unidad de pesquería, de conformidad con el Párrafo 1° del presente Título y del régimen de acceso a la que dicha unidad está somet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evaluación de las condiciones presentes y futuras probables de la pesquería, especialmente del recurso hidrobiológico que la sustenta y la especificación de su captura total biológicamente recomendable, incluyendo la información que la respal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l análisis de impacto de las medidas reguladoras empleadas y la evaluación del régimen de acceso apl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os requerimientos de investigación pesquera, incluidos los de desarrollo de procedimientos metodológicos, y de recolección de información necesaria para mejorar las medid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c).- Los planes  de manejo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tercero del artículo 29) contenido en este número, sustituir los términos "el artículo tercero" por "los artículos 3° y 3º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4° del mismo artículo, intercalar entre las expresiones "plena explotación" y "accederán" la oración "o se encuentren sometidas al régimen de pesquerías en recuperación o de desarrollo incipiente"; y reemplazar , en el mismo inciso, los vocablos "el mismo decreto supremo" por "la misma re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Agregar al artículo 30 contenido en este número la siguiente letra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Áreas de manejo y explotación de recursos bentónicos, a las cuales podrán opta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por el Servicio, previa aprobación por parte de la Subsecretaría de un proyecto de manejo y explotación del área solicitada, a través de un convenio de uso, por un período máximo de dos años. Para estos efectos, el Servicio solicitará la destinación correspondiente al Ministerio de Defensa Nacional. Vencido el plazo antes señalado, estas organizaciones podrán solicitar la concesión de acuicultura correspondiente para seguir ejerciendo actividades en el área precit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nto las áreas de manejo y explotación entregadas como las concesiones de acuicultura que se otorguen al efecto, quedarán sujetas a las medidas de administración de los recursos hidrobiológicos consignados en el párrafo 1° del Título II, como también de aquel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s condiciones y modalidades de los términos técnicos de referencia de los proyectos de manejo y explotación, las instituciones que los efectuarán y los antecedentes que deben proporcionarse en la solici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 En el inciso final del artículo a que se refiere este número, sustituir las palabras "el artículo tercero" por "los artículos 3° y 3º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consignar el siguiente N° 3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bis.- Incorpórase el siguiente artículo 30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bis.- Prohíbese el apozamiento de recursos hidrobiológicos bentónicos en todo el litoral del país, en períodos que correspondan a su v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del artículo 31 que se sustituye por este número, reemplazar la expresión "tutelar" por "cautelar", y la voz "decretada" por "estable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tercero del artículo 31 a que se refiere este número, intercalar entre los vocablos "Régimen" y "de Plena Explotación" las palabras "de pesquerías declaradas en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número, relativo al artículo 33, en su letra d), entre la palabra "región" y la preposición "en", intercalar la siguiente oración "especificando provincia, comuna y loc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a continuación de la letra c) del artículo 34, el siguiente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barcaciones que califiquen como artesanales, cuyos dueños sean instituciones sin fines de lucro, destinadas a la capacitación de pescadores artesanales, podrán ser autorizadas para inscribirse en el registro artesanal, con la aprobación del respectivo Consejo Zonal de Pesca, previo informe técnico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5.- Suprímese en la letra a) del inciso primero del artículo 37, la frase final que comienza con la expresión "o por más de 180 días", e intercalar entre las palabras "artesanal" y "deja de", las expresiones "o su embar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9.- Suprímese el 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5.- Suprímese el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artículo 42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Se presume de derecho que la totalidad del desembarque de las naves o embarcaciones pesqueras, corresponde a capturas efectuadas en la unidad de pesquería, en la cual ellas están autorizadas para operar, según los informes propor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2.- Sustituyese el inciso segundo del artículo 43, que pasa a ser inciso cuar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de responsabilidad de la Subsecretaría la elaboración de los estudios técnicos para la determinación de las áreas apropiadas para el ejercicio de la acuicultura, con la debida consulta a los organismos encargados de los usos alternativos de esos terrenos o aguas, considerando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los aspectos de interés turístico y las áreas protegidas que constituyen Parques Nacionales, Reservas y Monumento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a continuación, el siguiente Nº 6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4 bis.- Agregase el siguiente inciso quinto al 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el inciso anterior, no se otorgarán concesiones ni autorizaciones de acuicultura en aquellas áreas en que existan bancos naturales de recursos hidrobiológicos incluidas las praderas naturales de alg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punto final (.) del artículo 44 contenido en este número por una coma (,), y agregar a continuación la siguiente frase: "salvo aquellas referidas a la obtención de derechos consuntivos de aguas destinadas a consumo hum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inciso final del artículo 45 consignado en este número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de acuicultura, así como también las personas autorizadas por la Subsecretarí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la inscripción y funcionamiento de dicho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en el registro es una solemnidad habilitante para el ejercicio de los derechos inherentes a las concesiones y autorizac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artículo 45 a)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a).- Prohíbese la captura de especies anádromas en las aguas terrestres, aguas interiores y mar territorial, en aquellas áreas en que dichas especies inician o culminan su ciclo migratorio, ya sea como alevín o juvenil, o en su etapa de madurez apropiada para su explotación comer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previo informe técnico de la Subsecretaría, se determinará la extensión de las zonas en que se aplicará la prohibición establecida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resolución fundada de la Subsecretaría, se podrá exceptuar de esta prohibición a las empresas de cultivo en que se verifique que se han originado dich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por decreto supremo, previos informes técnicos de la Subsecretaría y del Consejo Zonal de Pesca correspondiente, se reglamentará la captura de las especies anádromas en las aguas que no queden comprendidas en la prohibición establecida en el inciso primero de este artículo. Este reglamento deberá considerar, entre otros,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istema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Áreas, temporadas de captura y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articipación de los cultivadores, de los pescadores artesanales y pescadores deportivos en l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oración "que permitan las autoridades competentes" escrita al final del artículo 47 consignado en este número, por la siguiente frase: "previa autorización del órgano competente, cuando proc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Intercalar entre las voces "exclusivo" y "correspondiente", contenidas en el inciso primero del artículo 49 a que se refiere este número, la expresión "d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l siguiente inciso final a este 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ntención de la limpieza y del equilibrio ecológico de la zona concedida, cuya alteración tenga como causa la actividad acuícola será de responsabilidad del concesionario, de conformidad con los reglamentos que se di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del artículo 56 contenido en este número, intercalar entre la forma verbal "contar" y la preposición "con" la expresión "previ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como número 90 bi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0 bis.- Intercálase como inciso segundo del articulo 59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precedentemente, los aportes directos en dinero que hagan los agentes al Fondo de Investigación Pesquera, durante el ejercicio anual inmediatamente anterior a aquél en que correspondiere el pago de la patente única de acuicultura, constituirán un crédito que podrá alcanzar hasta el equivalente al ciento por ciento de su valor. Para estos efectos, los aportes en dinero se expresarán en unidades tributarias mensuales de la fecha de su recepción por el Fondo de Investigación Pesquera, multiplicado por un factor igual a: 1 + 0,015 (N + 3), siendo N el número de meses completos faltantes para el término del año calendario en que ha sido recibido el a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que se agrega al artículo 59 pasa a ser inciso penúlt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2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inciso, que pasa a ser final, de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isma exención se aplicará a las organizaciones de pescadores artesanales que sean titulares de concesiones cuando la proporción de superficie total, dividida por el número total de afiliados sea igual o menor a 0,5 hectár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artículo 61 conteni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El Ministerio, mediante decreto supremo previos informes técnicos fundados de la Subsecretaria, y del Consejo Nacional de Pesca, dictará un reglamento que establecerá las medidas de protección y control para evitar la introducción de enfermedades de alto riesgo y especies que constituyan plagas, aislar su presencia en caso de que éstas ocurran, evitar su propagación y propender a su erradicación. El mismo reglamento determinará las patologías que se clasifican como de alto riesgo y las especies hidrobiológicas que constituyan plag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umplimiento de cualquiera de las medidas establecidas en el reglamento, será sancionado conforme a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punto y coma (;) con que termina este número por una coma (,) y agregar a continuación la siguiente frase: "y sustituyese su punto aparte por una coma (,) agregando la oración "los cultivos específicos de estos recursos hidrobiológicos y las aguas util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ormular las siguientes modificaciones a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artículo 65 c), inciso tercero, eliminar la oración "los que provengan de las disposiciones de la presente ley y de otras leyes; por los fondos provenientes de la cooperación técnica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primero del artículo 65 d), intercalar entre la forma verbal "presidirá" y la expresión "y por seis profesionales", la oración "por el Presidente del Comité Oceanográfico Nacional, quien presidirá en ausencia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Agregar a este mismo artículo 65 d)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dictará sus norma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empate en las votaciones para tomar acuerdo, resolverá quien presida la respectiva s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el artículo 65 e) contenido también en este número, reemplazar la coma (,) ubicada entre las palabras "pesqueras" y la preposición "de", por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las siguientes enmiendas a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n el inciso primero del artículo 69 la palabra "estado" por "régimen"; e intercalar entre las palabras "plena explotación" y "eximiéndose" las expresiones "régimen de pesquerías en recuperación o régimen de pesquerías en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tercero del artículo 69, sustituir la coma (,) puesta a continuación de la forma verbal "hubiere" por un punto seguido (.), y colocar con mayúscula la primera letra del artículo "el" que antecede a la palabra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del artículo 70 a que se refiere este número reemplazar la palabra "estado" por "régimen", e intercalar entre la expresión "plena explotación" y "con el propósito", la oración "régimen de pesquerías en recuperación o régimen de pesquerías en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punto y coma (;) con que termina este número por una coma (,) y consignar a continuación la siguiente frase: "y suprímese la expresión "en áreas de pesca bajo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g) del artículo 79 consignado en este número, eliminar la expresión "en reas de pesca declaradas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como número 123 bi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3 bis.- Agréganse las siguientes letras al artículo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apturar una especie hidrobiológica en calidad de fauna acompañante en una proporción superior a la establecida en el decreto suprem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seer, transportar, comercializar y almacenar productos derivados de recursos hidrobiológicos bajo la talla mínima estable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como número 128 bi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8 bis.- Intercálase en el inciso primero del artículo 89, entre las palabras "hidrobiológicos vedados" y la forma verbal "serán" las expresiones "y los productos derivados de é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inciso primero del artículo 104 a)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4 a).- El procesamiento, el apozamiento, la elaboración, la transformación y el almacenamiento de recursos hidrobiológicos vedados, así como también el almacenamiento de productos derivados de éstos, serán sancionados con multa de 3 a 4 veces el resultado de la multiplicación del valor de sanción de la especie respectiva, vigente a la fecha de la denuncia o querella, por la cantidad de producto o recurso hidrobiológico objeto de la infracción, reducida a toneladas de peso físico de recurso, y además con la clausura del establecimiento o local en que se hubiere cometido la infracción, hasta por un plazo de 30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signar las siguientes enmiendas a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letra e) del artículo 106  contenido en este número,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jecutar menos del 50% de la siembra, contar con una existencia menor a igual porcentaje de recursos hidrobiológicos a cultivar, según sea el caso, y no haber ejecutado al menos la mitad de las actividades programadas en el proyecto técnico aprobado por la Subsecretaría a que se refiere el artículo 52; todo lo anterior para el primer año de vigencia, contado éste desde la publicación en el Diario Oficial del correspondiente extracto del decreto o resolución; o paralizar las actividades por dos años consecutivos, salvo en caso fortuito o fuerza mayor, debidamente acred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caducarse parcialmente una concesión o autorización de acuicultura, con respecto de parte del sector, o recursos hidrobiológicos autorizados, cuando al cumplirse un año, contado desde el término del cronograma de actividades propuesto en el proyecto técnico aprobado por la Subsecretaría, a que se refiere el artículo 52, no se haya materializado el total de la producción o instalaciones señaladas en éste, salvo en caso fortuito o fuerza may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acreditarse la fuerza mayor o el caso fortuito señalado en los incisos precedentes, la Subsecretaría o la Subsecretaría de Marina, según corresponda, podrá autorizar por una sola vez una ampliación de plazo, de hasta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a este mismo artículo la siguiente letra f),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allecimiento del titular, cuando no se cumpla lo establecido en el artícul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en el último inciso del artículo 56 la palabra  "Ministerio" por "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ir las siguientes enmiendas a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letra a) del artículo 107 eliminar las expresiones "de las unidades de esfuerzo o" y reemplazar la palabra "permiso" por las palabras "permisos extraordinari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b), sustituir el punto aparte (.) por una coma (,), agregando la siguiente oración: "en cuyo caso la Subsecretaría autorizará por una sola vez una ampliación de plazo, la que será de hasta un año, contado desde la fecha de término de la vigencia de la resolución original correspondiente, o desde el cumplimiento del año de la suspensión de actividades,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las letras d) y f) de este articulo,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pagar la patente única pesquera a que se refiere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Si el titular, cuando sea una persona natural extranjera, pierda su condición de residente definitivo en Chile, según las normas del Reglamento d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No pagar la cuota anual a que se refiere el artículo 29 del Título III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incidir en la infracción a que se refiere el artículo 21, consignado en el Título III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el inciso segundo de este artículo 107, reemplazar la palabra "Ministerio" por "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corporar el siguiente N° 150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50 bis.- Agrégase el siguiente artículo 107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bis.- Son causales de caducidad de las áreas de manejo y explotación de los recursos bentónicos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xplotar el área en contravención al proyecto de manejo y explotación aprobado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pagar la patente que exige e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sido condenado el titular mediante sentencia  firme por el delito de que trata el arti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er reincidente en las infracciones a que se refieren la letra b) del artículo 79 y el artículo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2.- Sustitúyense los vocablos "refieren los artículos  26 y 59" por "refier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artículo 120 a que se refiere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0.- Sustitúyese el inciso final del articulo 11 de la Ley Navegación, contenida en el decreto ley N° 2.222, de 197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también matricularse en Chile las naves especiales, con excepción de las pesqueras, pertenecientes a personas naturales o jurídicas extranjeras domiciliadas en el país siempre que tengan en Chile el asiento principal de sus negocios, o ejerzan en el país alguna profesión o industria en forma permanente. Estos hechos deberán comprobarse a satisfacción de la autoridad marítima. La Dirección podrá, por razones de seguridad nacional, imponer a estas naves normas especiales restrictivas de sus op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aplicándose el principio de reciprocidad internacional, la autoridad marítima podrá liberar, previa certificación del Ministerio de Relaciones Exteriores, de las exigencias de este artículo a las empresas con participación mayoritaria de capital extranjero en cuyo país de origen existan condiciones de matrícula de naves pesqueras similares a las existentes en Chile, y siendo acordes a dicho principio se puedan aplicar a personas naturales o jurídicas de Chile, y que adicionalmente dicho país de origen no presente condiciones de comercio pesquero discriminatorias respecto de las empresas con capital enteramente chil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primero del artículo 121 contenido en este número por los siguient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1.- Prohíbese la operación de buques que califiquen como fábrica o factoría en el mar territorial y zona económica exclusiv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cuando se trate de pesquerías que no hayan alcanzado el estado de plena explotación, el Ministerio por Decreto Supremo podrá autorizar, previos informes técnicos de la Subsecretaría y del Consejo Nacional de Pesca, la operación de buques fábrica o factoría, por plazos fijos, al oeste de las 150 millas marinas medidas desde las líneas de base, y al sur del paralelo 47° 00' de latitud sur por fuera de las líneas de base rectas. La operación de estas naves no habilitará a las personas autorizadas para exigir el otorgamiento de nuevas autorizaciones o permisos cuando las pesquerías se declaren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3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su encabezamiento por el siguiente: "a) Agrégase los siguientes artículos 127, 128, 129, 130 y 131,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fectuar las siguientes modificaciones al artículo 127 contenido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segundo, intercalar entre las palabras "embarcaciones" y "de una eslora", los términos "sin cubi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n el mismo inciso segundo, el guarismo "8.00" por "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iminar la oración "una manga no superior a 1,80 metros y de hasta 1,20 metros de pu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el inciso tercero, intercalar entre los términos "artículos 3°" y el numeral "30", la expresión "3°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nseguida, en este mismo número 163 a), los siguientes artículos 128, 129, 130 y 131,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8.- Tratándose de cuerpos lacustres limítrofes compartidos, la Subsecretaría podrá autorizar el desarrollo de actividades pesqueras extractivas cuando sea aconsejable su aprovechamiento. La determinación de cada cuerpo lacustre en los que se faculte el desarrollo de estas actividades, deberá aprobarse por decreto supremo del Ministerio, previo informe técnico de la Subsecretaría y consultas al Ministerio de Relaciones Exteriores y al Consejo Zonal de Pesca que corresponda, la que estaré facultada para ejercer en ellos las atribuciones que le otorgan los artículos 3°, 3° a) y 30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9.- Cuando se construyan represas en cursos de agua fluviales que impidan la migración natural de los peces que en dichos cursos habitan con anterioridad a su construcción, será obligación de los propietarios de dichas obras civiles el efectuar un programa de siembra de dichas especies a objeto de mantener el nivel original de sus poblaciones, en ambos lados de la represa, o alternativamente construir las obras civiles que permitan dichas mig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0.- No podrán ser matriculados en el registro de naves mayores, buques pesqueros cuyos estándares de construcción no cumplan la normativa dispuesta por el decreto supremo N° 543, de 1985, del Ministerio de Relaciones Exteriores, que aprobó el Convenio Internacional de Torremolinos para la seguridad de buque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las naves pesqueras que se internen al país deberán tener vigente su clasificación en los registros de sociedades clasificadas reconocidas por la autoridad marítima y debidamente representadas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1.- El Ministerio, mediante decreto supremo previa consulta al Ministerio de Relaciones Exteriores, podrá en conjunto con los organismos que corresponda de la República del Perú, establecer convenios bilaterales para el establecimiento de medidas de administración en las zonas limítrofes, sobre los recursos hidrobiológicos compartidos anchoveta, jurel, sardina y caba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3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primir los artículos 1°, 4° y 7°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segundo del artículo 3°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dentro de un plazo de 24 meses a partir de la entrada en vigencia de la presente ley, podrán ingresar a las áreas de pesca de las unidades de pesquerías establecidas en el articulo 1° transitorio, los armadores pesqueros que, no habiendo aún iniciado actividades pesqueras extractivas en ellas, cuenten con autorización vigente de la Subsecretaría, y acrediten fehacientemente, ante la Subsecretaría, en un plazo de treinta días contados desde la vigencia de la ley, que las naves antes referidas se encuentran en proceso de 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el inciso tercero del artículo 3°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quellos armadores autorizados para operar naves pesqueras en las regiones que en virtud de lo dispuesto en la letra d) del artículo 1° transitorio se incorporan al régimen de plena explotación y los industriales autorizados para operar plantas reductoras, que tengan, estén instalando o acrediten trámites de concesión de terrenos o de arriendo de terrenos portuarios o acrediten inversión realizada antes del 1° de abril de 1990 para construir dichas plantas situadas en dichas regiones podrán incorporar nuevas naves en las regiones citadas, teniendo como límite una relación proporcional entre la capacidad de procesamiento y los requerimientos de captura para su abastecimiento el que será verificado po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el inciso cuarto del artículo 3°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a relación será de 40 metros cúbicos de capacidad de bodega a flote por cada tonelada de capacidad de procesamiento de materia prima por hora, que dichas plantas tengan. La solicitud para hacer efectiva esta excepción deberá presentarse a la Subsecretaría dentro del plazo de 90 días de la fecha de entrada en vigencia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Agregar al artículo 3° transitorio,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sembargues que se realicen hasta el 31 de diciembre de 1996, y que estén destinados a abastecer las plantas reductoras a que se refiere el inciso tercero de este artículo, no serán imputables a la cuota global que se fije para la zona comprendida entre la V y la IX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Reemplazar en el inciso segundo del artículo 5° transitorio, la palabra "enero" por "julio" y, en el inciso tercero, los números "1991" por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Sustituir el inciso cuarto del artículo 5°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marítimas que se encuentren en la situación prevista en el inciso primero de este artículo, que hagan uso de la opción a que éste se refiere, se entenderá que están operando en áreas apropiadas para el ejercicio de la acuicultura, y no les afectarán las normas reglamentarias que se dicten de conformidad con el artículo 43° inciso primero. Mientras estas normas no se dicten, las concesiones y autorizaciones con fines de acuicultura que se encuentran en tramitación se seguirán sustanciando conforme a las disposiciones del DFL N° 340 y sus reglamentos y demás preceptos vigentes a esa fecha. Sin perjuicio de lo anterior, ellas quedarán regidas en todo lo demás por las disposiciones del Titulo VI de esta ley. Aquellas que adicionalmente cuenten a la fecha de publicación de esta ley con permiso de ocupación anticipada otorgado por la autoridad marítima de entenderá que están en áreas apropiadas para el ejercicio de la acuicultura, no afectándoles las normas que se dicten de conformidad al inciso primero del artículo 43°, después de iniciada esa tramitación. Si en los 18 meses siguientes a la publicación de esta ley no hubiese pronunciamiento respecto de la solicitud de concesión en que incide el permiso de ocupación anticipada, se dará por aprobada debiendo dictarse el decreto de concesión respectivo. En igual condición quedarán aquellos titulares de concesiones marítimas cuyo plazo de duración haya expirado y se encuentren tramitando su reno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Reemplazar el artículo 10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s personas y embarcaciones que a la fecha de entrada en vigencia de la ley, califiquen como artesanales y se encuentren desarrollando actividades pesqueras extractivas, deberán inscribirse en el registro correspondiente que deberá tener habilitado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para dicha inscripción será de 150 días para las embarcaciones artesanales y sus armadores, y 270 días para el resto de las categorías de pescador artesanal, contados a partir de la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Sustituir el artículo 11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exigencia de nacionalidad chilena, establecida en el artículo 11 del decreto ley N° 2.222, de 1978, Ley de Navegación no será aplicable a los armadores cuyas naves pequeñas estén inscritas en virtud del inciso penúltimo del mismo artículo, antes del 30 de junio de 1991, en el caso de sustitución de sus naves ya matriculadas a dich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Reemplazar el artículo 12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Para los efectos de la operación en las aguas interiores de las Regiones XI y XII, se exceptúan de lo señalado en los artículos 29 y 121, los barcos industriales que, disponiendo de autorización de pesca vigente para operar en dichas áreas al día de la publicación de la presente ley, no paralicen sus actividades en ellas por períodos iguales o superiores a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dichos buques industriales se mantendrán siempre excluidos de operar en las áreas establecidas por decreto supremo para uso artesanal exclusivo. Estas áreas de exclusión absoluta también podrán ser posteriormente modificadas por Decreto Supremo del Ministerio, a iniciativa y previo informe de la Subsecretaría y del Consejo Zonal de Pesca que corresponda, conforme al desarrollo efectivo en ellas de la actividad pesquer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urante el segundo semestre de 1991, mediante Resolución, establecerá la lista de las naves industriales acogidas a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w:t>
      </w:r>
    </w:p>
    <w:p>
      <w:pPr>
        <w:pStyle w:val="Normal"/>
        <w:tabs>
          <w:tab w:val="clear" w:pos="720"/>
          <w:tab w:val="left" w:pos="2835" w:leader="none"/>
        </w:tabs>
        <w:jc w:val="both"/>
        <w:rPr/>
      </w:pPr>
      <w:r>
        <w:rPr>
          <w:rFonts w:cs="Arial" w:ascii="Arial" w:hAnsi="Arial"/>
          <w:sz w:val="24"/>
          <w:szCs w:val="24"/>
        </w:rPr>
        <w:tab/>
        <w:t>Mientras operen tales naves industriales, deberá fijarse separadamente en las áreas de aguas interiores al Norte y al Sur del paralelo 47° de latitud sur, cuotas anuales de captura para las mismas especies de peces, sujetas a cuotas en las unidades de pesquería adyacentes por fuera de la línea de base recta y situadas al sur del paralelo 41° 28,6' de latitud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ntes mencionados barcos industriales, podrán continuar operando conforme a esta disposición transitoria en el área fijada a cada uno de ellos por la correspondiente resolución de la Subsecretaría que les haya otorgado su autorización para iniciar actividades pesqueras de acuerdo al Decreto de Economía N° 175, de 1980, o por Decreto Supremo del Ministerio de Agricultura, de acuerdo al Decreto de Agricultura N° 524, de 19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Incorporar el siguiente artículo 12 bis transitori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bis.- Para los efectos de la operación en las aguas exteriores por fuera de la línea de base recta al sur del paralelo 44°30" de latitud sur, se exceptúan de lo señalado en el artículo 121, los barcos factorías que, disponiendo de autorización de pesca vigente para operar en dichas áreas al día de la publicación de la presente ley, no paralicen sus actividades en ellas por periodos iguales o superiores a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urante el segundo semestre de 1991 mediante Resolución establecerá la lista de las naves acogidas a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ientras operen tales naves, deberá fijarse cuota anual de captura en todas las unidades de pesquería de especies declaradas en plena explotación a la fecha de publicación de la presente ley y que estén situadas al sur del paralelo 41° 28,6' de latitud sur. En las unidades de pesquería situadas al norte del paralelo 47° de latitud sur, y hasta el 31 de diciembre de 1996, la cuota anual correspondiente deberá dividirse en una proporción de dos tercios para las naves hieleras, y de un tercio para las naves factorías sin distinguir el arte o sistema de pesca. Concluido este plazo, a iniciativa de la Subsecretaría y con informe del Consejo Zonal de Pesca correspondiente, se podrá dividir esta cuota anual en una nueva proporción, cuando por dos años consecutivos, las naves hieleras o en su defecto, las naves factorías, no hubieran consumido totalmente su proporción de la cuota previamente asig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ntes mencionados barcos factorías como también los barcos industriales que califiquen como factorías acogidos a la excepción dispuesta en el articulo 12 transitorio anterior podrán continuar operando hasta el 31 de diciembre de 1996, dentro del área fijada a cada uno de ellos por la correspondiente resolución de la Subsecretaría que les haya otorgado su autorización para iniciar actividades pesqueras de acuerdo al Decreto de Economía N° 175, de 1980, o por Decreto Supremo del Ministerio de Agricultura de acuerdo al Decreto de Agricultura N° 524, de 19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antes mencionado sólo se extenderá para aquellos armadores que al término del mismo periodo sean titulares de inversiones en activos fijos, de un valor técnico actualizado no inferior al valor técnico actualizado a la misma fecha de las naves factorías de su explotación acogidos a esta disposición, descontado éste de aquél, lo cual deberá comprobarse ante la Subsecretaría con un certificado emitido por una firma auditora registrada en la Superintendencia de Bancos e Instituciones Financieras, o alternativamente sean titulares de inversiones en acciones o participaciones sociales en sociedades constituidas en Chile, que a su vez sean propietarias de activos fijos que no sean naves pesqueras que califiquen como fábricas del mencionado valor mínimo. Estas inversiones deberán estar situadas en cualesquiera de las Regiones X, XI o XII exceptuándose de esta última condición aquellas que, al 23 de diciembre de 1989, se encontraran materializadas en otras regiones y que tengan directa relación con la operación productiva de los barcos acogidos a esta excepción. En todo caso, todas las inversiones mencionadas deberán tener un destino referido a la explotación o producción de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año calendario, a partir del año 1997 inclusive, deberá acreditarse el cumplimiento de dicha relación entre los valores técnicos actualizados de las inversiones en ambas clases de activos fi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ce) Agregar el siguiente artículo 15 transitori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o dispuesto en el artículo 130 no será aplicable a las naves con matrícula vigente o que se encuentran en proceso de construcción, entendiéndose por tal la colocación de quilla ya efectuada, al momento de la entrada en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ce) Incorporar el siguiente artículo 16 transitori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La limitación a que se refiere el artículo 63 no afectará los derechos de titulares de concesiones o autorizaciones vigente, salvo que éstas se modifiquen producto de ampliaciones de áreas o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precedentes,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PRIMERO.- Introdúcense las  siguientes modificaciones a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imínase, en el inciso primero de su artículo 1°, la coma (,) escrita entre las palabras "República" 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álase en el artículo 1° inciso primero la frase: "la preservación de los recursos hidrobiológicos, y" después de la palabra "sometida" y antes de la palabra "to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Suprímese la frase final del inciso segundo de su artículo 1° que dice: "sólo cuando una norma legal expresa así lo establezca",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nse las letras a) a u) que encabezan las definiciones contenidas en su artículo 2°, por los números correlativos "1)" a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bis.- En la letra 1) que pasó a ser 12) del artículo 2°, sustituyese la expresión "comprendido desde" por la frase "que se inicia a partir de"; y elimínase la definición "cuota base de referencia" contenida en la letra i) que pasó a ser 9), del 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se la letra c) que pasa a ser N° 3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cuicultura: actividad que tiene por objeto la producción de recursos hidrobiológicos organizada por el ho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ltivo abierto: actividad de acuicultura en la cual la producción de recursos hidrobiológicos se realiza aprovechando el ciclo biológico de las especies que permite que una o más de las fases del cultivo se realice en áreas no conf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Sustitúyese la letra f), que pasa a ser 6) del artículo 2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Área de pesca: espacio geográfico definido como tal por la autoridad para los efectos de ejercer en él actividades pesqueras extractivas de una especie hidrobiológic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7.-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8.-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Intercálase, en la letra j), que pasa a ser 10), de su artículo 2°, entre las palabras "metros" e "identificada", la siguiente frase: "y de hasta 50 toneladas de registro grueso", suprimiéndose la coma (,) escrita entre dichas palab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Suprímese en el párrafo 1° de la letra k), que pasa a ser 11) del artículo 2°, la palabra "hidrobiológico" escrito después del vocablo "organismo"; y elimínese el párrafo segundo de dicha letra 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Sustitúyese la letra m), que pasa a ser 14)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Pesca artesanal: actividad pesquera extractiva realizada por personas naturales que en forma personal, directa y habitual trabajan como pescadores artesanales. Para los efectos de esta ley, se distinguirá entre armador artesanal, mariscador, alguero y pescador artesanal propiamente tal. Estas categorías de pescador artesanal no serán excluyentes unas de otras, pudiendo por tanto una persona ser calificada y actuar simultánea o sucesivamente en dos o más de ellas, siempre que todas se ejerciten en la misma Región, con las solas excepciones que contempla el titulo IV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derará también como pesca artesanal, la actividad pesquera extractiva que realicen personas jurídicas, siempre que éstas estén compuestas exclusivamente por personas naturales inscritas como pescadores artesanales en los términos estableci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cador artesanal propiamente tal: es aquél que se desempeña como patrón o tripulante de una embarcación artesanal cualquiera que sea su régimen de re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mador artesanal: es el pescador artesanal a cuyo nombre se explota sólo una embarcación artesanal. Se presume que lo es el propietario de toda embarcación artesanal inscrita en los registros a cargo de la autoridad marítima. Si los propietarios de una embarcación artesanal son dos o más personas, se entenderá que todos ellos son sus armadores artesanales, existiendo siempre responsabilidad solidaria entre todos ellos para todos los efectos por el pago de las multas que se deriven de las sanciones pecuniarias impuestas de acuerdo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riscador: es el pescador artesanal que efectúa actividades de extracción de moluscos, crustáceos, equinodermos y mariscos en general, con o sin el empleo de una embarcación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guero: es el pescador artesanal que realiza recolección y segado de algas, con o sin el empleo de una embarcación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Sustitúyese la letra q), que pasa a ser 19)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Registro nacional pesquero industrial: nómina de las personas que realizan pesca industrial, que llevará el Servicio Nacional de Pesca,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Reemplázase la letra r), que pasa a ser 20)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Registro nacional de pescadores artesanales o registro artesanal: nómina de pescadores y embarcaciones habilitados para realizar actividades de pesca artesanal, que llevará el Servicio por Regiones, Provincias, Comunas y localidades y por categoría de pescadores y pesquerías,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Reemplázase la letra s), que pasa a ser 21)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Unidad de pesquería: conjunto de actividades de pesca industrial ejecutadas respecto de una especie hidrobiológica determinada, en un área geográfica especí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Reemplázase la letra t) que pasa a ser 22)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Valor de sanción: monto en dinero expresado en unidades tributarias mensuales y en toneladas de peso físico de la especie hidrobiológica de que se trate, en estado natural, que servirá de unidad de cuenta para la aplicación de las sanciones que establece esta ley. El valor de sanción por especie será fijado anualmente por decreto supremo del Ministerio, previos informes técnicos de la Subsecretaría de Pesca y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Reemplázase  la letra u), que pasa a ser 23)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Ministerio": el Ministerio de Economía, Fomento y Reconstrucción; "Ministro": el titular de dicho Ministerio; "Subsecretaría": la de Pesca; "Subsecretario": el de Pesca; "Servicio": el Servici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Agréganse los siguientes números nuevos al 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Autorización de pesca: es el acto administrativo mediante el cual la Subsecretaría faculta a la nave para que pueda realizar actividades pesqueras extractivas en el régimen general de acceso, por tiempo indefinido y a título gratuito condicionada al cumplimiento de las obligaciones que en la respectiva resolución se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concesionario serán transferibles y en general susceptibles de negocio jurídico. Cuando esto signifique una cesión, traspaso o arriendo de la concesión, deberá ser aprobado por la autoridad con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rechos del acuicultor serán transferibles y en general susceptibles de negocio jurídico. Cuando éste signifique un cambio en la titularidad de la autorización, deberá ser aprobado por la autoridad que lo otorgó. Esta clase de autorizaciones sólo estarán afectas al pago de patente anual cuando se trate de porciones en cuerpos de ag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Repoblación: es  la acción que tiende por objeto incrementar el tamaño o la distribución geográfica de la población de una especie hidrobiológica, por medios artifi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Pesca de investigación: actividad pesquera extractiva que tiene por objeto la realización de los siguientes tipos de pesca "sin fines comer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loratoria: uso de equipos de detección y artes o aparejos de pesca para determinar la existencia de recursos pesqueros presentes en un área y obtener estimaciones cualitativas o cuantit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de prospección: uso de equipos de detección y artes o aparejos de pesca, especialmente diseñados para capturar cierto tipo de especie, con el objeto de determinar su cantidad y su distribución espacial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esca experimental: uso de artes o aparejos y sistemas de pesca para determinar las propiedades de éstos y sus efectos en la especie o especies objetivo de la captura, como así también cuando corresponda, evaluar el impacto sobre otras especies asociadas y sobre el hábitat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Barco fábrica o factoría: es la nave que realiza faenas de pesca y efectúa a bordo procesos de transformación a las capturas, incluyendo en ellos la congelación de las mismas. No se considerarán procesos de transformación la mera evisceración, como el uso de técnicas de preservación para la mantención de las capturas en fresco, entendiendo por tales el uso de hielo o de productos químicos y la sola refrig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 los diversos tipos de barcos fábrica o factoría existentes, clasificados de acuerdo a su sistema o aparejo de pesca, se entenderá por barco fábrica o factoría arrastrero: aquél que en sus operaciones de pesca extractiva utiliza como arte de pesca la red de arrastre; por barco fábrica o factoría espinelero o palangrero: aquél que en sus operaciones de pesca extractiva utiliza como aparejo de pesca el espinel o palangre; y por barco fábrica o factoría cerquero: aquél que utiliza en sus operaciones de pesca extractiva la red de cer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2) Permiso preferencial de pesca: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3) Estado de plena explotación: es aquella situación en que la pesquería llega a un nivel de explotación tal que, con la captura de las unidades extractivas autorizadas ya no existe superávit en los excedentes productivos de la especie hidrobiológ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4) Pequeño armador pesquero industrial: persona inscrita en el Registro Nacional Pesquero Industrial, que ejecuta una actividad pesquera extractiva utilizando hasta tres naves, de hasta 22,5 metros de eslora máxima y de hasta 100 toneladas de registro grueso cada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5) Conservación: uso presente y futuro, racional, eficaz y eficiente de los recursos naturales y su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Proyecto Integral de Pesca: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7) Stock: es la fracción explotable de una población de un recurso hidrobiológ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8) Especies pelágicas pequeñas: subgrupo de especies pelágicas, compuesto por los géneros Clupea, Sardinops, Engraulis, Trachurus y Scomber, entre los más representativos, los que corresponden a las especies chilenas sardina común, sardina, anchoveta, jurel y caballa,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9) Veda: Acto administrativo establecido por autoridad competente en que está prohibido pescar un recurso hidrobiológico, en un área determinada, por un espacio de tiem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 Veda biológica: prohibición de pescar con el fin de resguardar los procesos de reproducción y reclutamiento de una especie hidrobiológica. Se entenderá por reclutamiento la incorporación de individuos juveniles al stoc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ctiva: prohibición de pesca en un área específica por motivos de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ordinaria: prohibición de pesca cuando fenómenos oceanográficos afecten negativamente un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0) Reserva marina: área de resguardo de los recursos hidrobiológicos con el objeto de proteger zonas de reproducción, caladeros de pesca y áreas de repoblamiento por manejo. Estas áreas quedarán bajo la tuición del Servicio y no podrá efectuarse en ellas actividade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1) Enfermedades de alto riesgo: se entenderá por enfermedades de alto riesgo, la desviación del estado completo de bienestar físico de un organismo, que involucra un conjunto bien definido de síntomas y etiología, que conduce a una grave limitante de sus funciones normales, asociada a altas mortalidades y de carácter transmisible a organismos de la misma u otr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2) Registro nacional de acuicultura: nómina nacional de titulares de concesiones y autorizaciones de acuicultura habilitados para efectuar actividades de cultivo, que llevará el Servicio para los efec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3) Plan de manejo: compendio de normas y conjunto de acciones que permiten administrar una pesquería basadas en el conocimiento actualizado de los aspectos biopesquero, económico y social que se tenga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4) Talla crítica: es  aquella talla que maximiza el rendimiento en biomasa de una cohorte, dada una determinada sobrevivencia de ésta. Se entenderá por cohorte, aquel grupo de individuos de una especie que poseen igual 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5) Apozamiento: es la acumulación de recursos hidrobiológicos bentónicos en su mismo medio de vida, ya sea que estén confinados o libres, los cuales han sido removidos y trasladados desde los lugares en donde habitan en forma na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úyese el artículo 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n toda área de pesca, independiente del régimen de acceso a que se encuentre sometido,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eda biológica por especie en un área determinada, cuya duración se fijará en el decreto que la establezca, facultándose al Ministerio para exceptuar de esta prohibición la captura de especies pelágicas pequeñas destinadas a la elaboración de productos de consumo humano directo y a ca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hibición de captura temporal o permanente de especies protegidas por convenios internacionales de los cuales Chile es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jación de cuotas anuales de captura por especie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eclaración de áreas específicas y delimitadas que se denominarán Parques Marinos, destinados a preservar unidades ecológicas de interés para la ciencia y cautelar áreas que aseguren la mantención y diversidad de especies hidrobiológicas, como también aquellas asociadas a su hábitat. Para la declaración se consultará a los Ministerios que corresponda. Los parques marinos quedarán bajo la tuición del Servicio y en ellos no podrá efectuarse ningún tipo de actividad, salvo aquellas que se autoricen con propósitos de observación, investigación o estud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ablecimiento de porcentajes de desembarque de especies como fauna acompañ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Agrégase el siguiente artículo 3º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a).- En toda área de pesca, independiente del régimen de acceso a que se encuentre sometida, la Subsecretaría, mediante resolución fundada, previo informe técnico del Consejo Zonal de Pesca que corresponda, podrá establecer una o más de las siguientes prohibiciones o medidas de administr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ijación de tamaños mínimos de extracción por especie en un área determinada y sus márgenes de tolerancia. En ningún caso el tamaño mínimo será inferior al de la talla cr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Fijación de las dimensiones y características de las artes y los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híbese realizar actividades pesqueras extractivas en contravención a lo dispuesto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inciso primero del artículo 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Prohíbense las actividades pesqueras extractivas con artes de pesca u otros artefactos que afecten el fondo marino, en el mar territorial dentro de una franja de una milla marina, medida desde las líneas de base desde el límite norte de la República hasta el paralelo 41°28,6' de latitud sur; y en las aguas interiores, en la forma que determin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ercálase, en el inciso segundo de su articulo 4°, entre las palabras "informe" y "de la", la expresión "técnico"; y suprímese en el mismo inciso la frase final que dice "sin que ello tenga otros efectos que los propios de este articulo", y la coma (,) que le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úyese el artículo 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En el evento de fenómenos oceanográficos, en un área o pesquería determinada, que causen daño a una o más especies, podrá excepcionalmente, por decreto supremo fundado del Ministerio, previo informe técnico de la Subsecretaría, establecerse vedas extraordinarias o prohibiciones de captura, referidas a áreas específ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bis.- Agrégase el siguiente párrafo 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 bi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PLANE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a) Para cada una o para el conjunto de las unidades de pesquería comprendida en el ámbito de competencia de cada Consejo Zonal de Pesca existirá un Plan de Manejo que será elaborado por la Subsecretaría, considerando la opinión y antecedentes del Plan preparado por el Consejo Z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b) El Plan de Manejo contendrá, a lo menos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descripción de los límites geográficos de la unidad de pesquería; la de las áreas de reserva para actividades de pesca artesanal, parques marinos y cultivos, y la de las regulaciones pesqueras de los Estados limítrofes o de tratados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acopio organizado de la información disponible tendiente a describir la unidad de pesquería, considerando principalmente la descripción y características del stock y antecedentes de su hábitat, y de las actividades pesqueras y de transformación incluidos sus aspectos económ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 definición de los problemas biopesqueros, económicos y sociales de la unidad de pesquería y de los objetivos y metas de administración propuestos para dicha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descripción de la o las medidas de conservación aplicadas a la unidad de pesquería, de conformidad con el Párrafo 1° del presente Título y del régimen de acceso a la que dicha unidad está somet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evaluación de las condiciones presentes y futuras probables de la pesquería, especialmente del recurso hidrobiológico que la sustenta y la especificación de su captura total biológicamente recomendable, incluyendo la información que la respal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l análisis de impacto de las medidas reguladoras empleadas u la evaluación del régimen de acceso apl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os requerimientos de investigación pesquera, incluidos los de desarrollo de procedimientos metodológicos, y de recolección de información necesaria para mejorar las medida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 c).- Los planes de manejo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Intercálase en el inciso segundo de su artículo 7 °, entre las palabras "autoridades" y "del país", la expresión "oficiales"; y entre las palabras "enfermedades y" y "condiciones", la oración "que cumplan con 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Suprímense en los incisos segundo y tercero del articulo 7° las palabras "Nacional de Pesca" cada vez que aparecen; y reemplázanse en el inciso tercero las palabras "refiere el inciso anterior.", por "refieren los decretos a que se alude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Elimínanse, en el encabezamiento del inciso primero de su articulo 8°, una coma (,) escrita entre las palabras "hidrobiológica" y "requerirá" y agrégase el vocablo "la" entre las palabras "de" y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Intercálase, en la segunda parte del inciso segundo del articulo 8°, una coma (,) entre el vocablo "enfermedades" y la conjunción "o" que lo sigue; introdúcese la expresión "la ocurrencia" a continuación de la señalada conjunción antes de la expresión "de deterioro", e intercálase una coma (,) entre los vocablos "vez" y "ha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Elimínanse, en el inciso primero de su artículo 9°, las palabras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Reemplázase el artículo 29, por el que a continuación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Resérvase a la pesca artesanal el ejercicio de las actividades pesqueras extractivas en una franja del mar territorial de cinco millas marinas medidas desde las líneas de base normales, a partir del límite norte de la República y hasta el paralelo 41°28,6" de latitud sur, y alrededor de las islas oceán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érvase también a la pesca artesanal, las aguas interior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 con las restricciones que se establecen en este párrafo y en los artículos tercero y tercero a) de esta ley, mediante resolución de la Subsecretaría, previo informe técnico debidamente fundamentado del Consejo Zonal de Pesca que corresponda. No se autorizará desarrollar pesca industrial en la franja de una milla del mar territorial, medida desde las líneas de base normales o desde la línea de más baja marea en las aguas interiore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égimen de acceso a los recursos hidrobiológicos de la actividad pesquera industrial, que puede excepcionalmente realizarse dentro del área de reserva señalada en el inciso anterior, deberá ser igual al régimen que se aplique para la pesca industrial de la misma especie, sobre la zona colindante con el área de reserva. Si el estado de las pesquerías fuera de plena explotación, o se encuentren sometidas al régimen de pesquerías en recuperación o de desarrollo incipiente, accederán a ella únicamente quienes tengan los permisos correspondientes, los que se entenderán extendidos automáticamente a esta área por la misma resolución que permite la operación de las embarcaciones pesqueras industriales en ellas, sin necesidad de variar la definición geográfica. En todo caso, en estas áreas podrá siempre efectuarse actividades de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Reemplázase el artículo 3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En la franja costera de cinco millas marinas a que se refiere el artículo anterior, como en las aguas terrestres e interiores, además de las facultades generales de administración de los recursos hidrobiológicos mencionados en el párrafo primero del título II, podrán establecerse, por decreto supremo del Ministerio, previos informes técnicos de la Subsecretaría y del Consejo Zonal de Pesca respectivo, las siguientes medidas o prohib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edas extractivas por especie en un áre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Determinación de reservas mari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Medidas para la instalación de colectores u otras formas de captación de semillas en bancos naturales de recursos hidrobiológicos, quedando igualmente prohibido efectuar actividades pesqueras extractivas en contravención a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Áreas de manejo y explotación de recursos bentónicos, a los cuales podrán optar las organizaciones de pescadores artesana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áreas serán entregadas por el Servicio, previa aprobación por parte de la Subsecretaría de un proyecto de manejo y explotación del área solicitada, a través de un convenio de uso, por un período máximo de dos años. Para estos efectos, el Servicio, solicitará la destinación correspondiente al Ministerio de Defensa Nacional. Vencido el plazo antes señalado, estas organizaciones podrán solicitar la concesión de acuicultura correspondiente para seguir ejerciendo actividades en el área precit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nto la áreas de manejo y explotación entregadas como las concesiones de acuicultura que se otorguen al efecto, quedarán sujetas a las medidas de administración de los recursos hidrobiológicos consignados en el párrafo primero del Título II, como también de aquellas que señal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s condiciones y modalidades de los términos técnicos de referencia de los proyectos de manejo y explotación, las instituciones que los efectuarán y los antecedentes que deben proporcionarse en la solici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también establecerse estas medidas o prohibiciones y las mencionadas en los artículos tercero y tercero a)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bis.- Incorpórase el siguiente artículo 30 bi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30  bis: Prohíbese el apozamiento de recursos hidrobiológicos bentónicos en todo el litoral del país, en períodos que correspondan a su v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2.- Sustitúyase el inciso primero del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El régimen de acceso a la explotación de los recursos hidrobiológicos para la pesca artesanal es el de libertad de pesca. No obstante, para ejercer actividades pesqueras extractivas, los pescadores artesanales y sus embarcaciones deberán previamente inscribirse en el registro artesanal que llevará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3.- Sustitúyese el inciso segundo, de su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con el fin de cautelar la preservación de los recursos hidrobiológicos, cuando una o más especies hayan alcanzado un estado de plena explotación, la Subsecretaría, mediante resolución, previo informe técnico debidamente fundamentado del Consejo Zonal de Pesca que corresponda, podrá suspender transitoriamente por categoría de pescador artesanal y por pesquería, la inscripción en el registro artesanal en una o más regiones. En este caso, no se admitirán nuevas inscripciones de embarcaciones ni de personas para esa categoría y pesquería en la región respectiva. Mediante igual procedimiento se podrá dejar sin efecto la medida de suspensión estable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4.- Sustitúyese el inciso tercero del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en que se suspenda transitoriamente la inscripción en el registro artesanal para las especies altamente migratorias o demersales de gran profundidad, explotadas mayoritariamente por pescadores artesanales fuera del área de reserva a que se refiere el artículo 29, la suspensión deberá extenderse simultáneamente a todas las regiones del país, quedando prohibido el ingreso de toda nueva nave a dicha área perteneciente a armadores industriales o artesanales, para la captura de dichas especies hidrobiológicas. Las naves industriales autorizadas para operar en estas pesquerías quedarán afectas a lo establecido en el régimen de pesquerías declaradas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5.- Intercálense como incisos cuarto y quinto de su artículo 31, los siguientes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extenderse el área de operaciones de los pescadores artesanales a la región contigua a la de su domicilio permanente y base de operaciones cuando éstos realicen frecuentemente actividades pesqueras en la región contigua. Para establecer esta excepción, se requerirá de la dictación de una resolución de la Subsecretaría, previos informes técnicos debidamente fundamentados de los Consejos Zonales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igual procedimiento al señalado en el inciso anterior se podrá extender el área de operación de los pescadores artesanales a más de una región, tratándose de pesquerías de especies altamente migratorias y demersales de gran profund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Sustitúyese el final de su artículo 3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el procedimiento de sustitución de embarcaciones artesanales, como asimismo el procedimiento de reemplazo en los casos que se produzcan vacantes en el número de pescadores inscritos, durante el período de suspensión de inscripcione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7.- Elimínase 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8.- Sustitúyese el artículo 3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os que deseen inscribirse en el registro artesanal deberán cumplir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r persona natural o jurídica constituida exclusivamente por personas naturales que tengan la calidad de pescador artesanal en conformidad 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er chileno o extranjero con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obtenido la matrícula de pescador artesanal de la autoridad marítim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creditar domicilio en la región, especificando provincia, comuna y localidad, en la cual se solicita la inscripción, y no encontrarse inscrito en otras regione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9.- Suprímese, en el inciso primero de la referida letra a) de su articulo 34, la frase final ", incluidas las embarcacione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0.- Agrégase, al final de la letra b) de su artículo 34, la siguiente frase: "y a 5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1.- Sustitúyese la letra c) del artículo 34,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creditar que su poseedor o dueño, o su armador, según corresponda, se encuentre inscrito como pescad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barcaciones que califiquen como artesanales, cuyos dueños sean instituciones sin fines de lucro, destinadas a la capacitación de pescadores artesanales, podrán ser autorizadas para inscribirse en el registro artesanal, con la aprobación del respectivo Consejo Zonal de Pesca, previo informe técnico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2.- Reemplázase, en el artículo 35, los vocablos "la Subsecretaría", por "el Servicio", las dos veces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3.- Sustitúyese, en el inciso primero de su artículo 36, la palabra "Subsecretario" por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4.- Suprímense los incisos segundo y tercero de su 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5.- Suprímese, en la letra a) del inciso primero de su artículo 37, la frase final que comienza con la expresión: ", o por más de 180 días"; e intercalar entre las palabras "artesanal" y "deja de" las expresiones "o su embar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6.- Sustitúyese, en la letra b) del inciso primero del referido artículo 37 la mención a la letra "c)" por otra a la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7.- Suprímese la letra e) del inciso primero del aludido 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8.- Sustitúyese el inciso final del artículo 37,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será declarada por resolución del Director Nacional del Servicio. El afectado podrá reclamar de ella ante el Subsecretario. El reglamento determinará los plazos máximos en que podrá hacerse efectivo el reclamo y la posterior resolución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quedará sin efecto por defunción del pescador artesanal. No obstante, su sucesión, representada por un mandatario común que cumpla con los requisitos establecidos en la ley, tendrá derecho a que se le asigne la vacante en el caso previsto en el articulo 31, inciso final, dentro del plazo de 180 días contados desde la defunción del pesc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9.- Suprímese el 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0.- Suprímense, en el inciso primero del artículo 39, las palabras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1.- Sustitúyese, en el inciso segundo del aludido artículo 39, la palabra "hagan" por "requieran d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2.- Reemplázase el inciso tercero d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bligación de informar referida precedentemente, se hará extensiva a cualquier nave pesquera, nacional o extranjera, que desembarque todo o parte del producto de su actividad en puertos chil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3.- Reemplázase el inciso final del artículo 3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n obligados también a informar respecto del abastecimiento de recursos hidrobiológicos y de los productos finales derivados de ellos, en las condiciones que fije el reglamento, las personas que realicen actividades de procesamiento o transformación y de comercialización de recursos hidrobiológicos, y las que realicen actividad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4.- En el artículo 40, suprímese, en el inciso primero, la frase "diseñados para ser registrados computacionalmente"; y, en el inciso segundo, reemplázase la oración "el reglamento contemplará", por "este reglamento inclu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55.- Suprímese el artículo 41.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6.- Elimínanse, en el aludido inciso primero del artículo 41, las palabras "Nacional de Pesca su posición dia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7.- Sustitúyese el artículo 4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Se presume de derecho que la totalidad de los desembarques de las naves o embarcaciones pesqueras, corresponden a capturas efectuadas en la unidad de pesquería respectiva, en la cual ellas están autorizadas para operar, según los informes propor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a).- Los registros de que trata esta ley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8.- Intercálase en el epígrafe del párrafo  1°  del  Título VI entre las palabras "CONCESIONES" y "DE" las palabras "Y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9.- Agrégase, en el inciso primero del artículo 43 después de las palabras "cien toneladas" la expresión "de registro grueso," y a continuación del punto aparte (.) que se elimina, la expresión "y sus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0.- Elimínanse en el mismo inciso primero del precepto indicado las palabras escritas desde la expresión "o en los que no siéndolo" y hasta "y fondo de los mismos,", inclusi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1.- Intercálase, a continuación del inciso primero, el actual inciso final del artículo 43, pasando a ser inciso segundo, y eliminándose en su redacción la palabra "marít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2.- Sustitúyese el inciso segundo del artículo 43 que pasa a ser cuar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de responsabilidad de la Subsecretaría la elaboración de los estudios técnicos para la determinación de las áreas, apropiadas para el ejercicio de la acuicultura, con la debida consulta a los organismos encargados de los usos alternativos de esos terrenos o aguas, considerando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los aspectos de interés turístico y las áreas protegidas que constituyen Parques Nacionales, Reservas o Monumento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3.- Intercálase, en el mismo inciso antes referido entre las palabras "áreas" y "con", la frase "apropiadas para el ejercicio de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4.- Sustitúyese el actual inciso tercero del mismo artículo 4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áreas fijadas como apropiadas para el ejercicio de la acuicultura, de los ríos y lagos no comprendidos en los incisos primero y segundo, se requerirá de autorización de la Subsecretaría para desarrollar actividades de acuicultura. Se exceptúan de esta exigencia los cultivos que se desarrollen en los cuerpos y cursos de agua que nacen, corren y mueren en una misma heredad. No obstante quienes realicen actividades de acuicultura en ellos deberán inscribirse en el registro nacional de acuicultura, en forma previa al inicio de su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4 bis.- Agrégase el siguiente inciso quinto al 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el inciso anterior, no se otorgarán concesiones ni autorizaciones de acuicultura en aquellas áreas en que existan bancos naturales de recursos hidrobiológicos, incluidas las praderas naturales de alg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5.- Agrégase como inciso quinto del artículo 43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una vez elaborados los estudios técnicos, deberá publicar en el Diario Oficial y en otro de la zona respectiva, en una sola ocasión, las áreas determinadas como apropiadas para la acuicultura, pudiendo cualquier particular o institución afectado, en el plazo de 30 días de efectuada la última publicación, expresar por escrito las opiniones que los referidos estudios y fijación de áreas les merezcan. En tal caso, la Subsecretaría deberá responder a los interesados en el plazo de 60 días. Los referidos informes técnicos deberán ser remitidos al Ministerio de Defensa Nacional para la dictación de los decretos supremos a que alude el inciso primer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6.- Intercálase, en el actual inciso cuarto que queda como inciso sexto, del artículo 43, entre las palabras "concesiones" y "de acuicultura", la expresión "y autorizaciones". Asimismo, elimínanse, al final del inciso, las palabras "de play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7.- Agrégase como inciso séptimo, en el mismo artículo 43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que se dicten de conformidad con lo dispuesto en el inciso primero de este artículo, deberán delimitar claramente las áreas geográficas que se fijen como apropiadas para el ejercicio de la acuicultura, especificándose el perímet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8.- Sustitúyese el artículo 4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Las personas que soliciten autorización para desarrollar actividades de acuicultura en aquellas áreas a que se refiere el número 28) del artículo 2°, deberán acreditar el hecho de ser titulares de los correspondientes derechos de aprovechamiento, o bien el hecho de encontrarse en trámite de adquisición o regularización de éstos, de conformidad con las normas del Código de Aguas. La Dirección General de Aguas deberá preferir a la persona que acredite la calidad de acuicultor, en el caso de oposición a que se refiere el inciso tercero del artículo 141, del Código de Aguas, salvo aquellas referidas a la obtención de derechos consuntivos de aguas destinadas a consumo hum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9.- Sustitúyese el artículo 4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itular de una concesión o autorización de acuicultura podrá solicitar su modificación para incluir en ella una o más especies diferentes de las concedidas inicialmente. Cuando se trate de una concesión de acuicultura, la Subsecretaría de Marina podrá autorizarle por resolución, previo informe técnico de la Subsecretaría. Cuando se trate de autorizaciones, la Subsecretaría le autorizará de igual forma, previo informe técnico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de acuicultura, así como también las personas autorizadas por la Subsecretarí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la inscripción y el funcionamiento de dicho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en el registro es una solemnidad habilitante para el ejercicio de los derechos inherentes a las concesiones y autorizac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0.- Agrégase como artículo 45 a),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a).- Prohíbese la captura de especies anádromas en las aguas terrestres, aguas interiores y mar territorial, en aquellas áreas en que dichas especies inician o culminan su ciclo migratorio, ya sea como alevín o juvenil, o en su etapa de madurez, apropiada para su explotación comer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previo informe técnico de la Subsecretaría, se determinará la extensión de las zonas en que se aplicará la prohibición establecida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resolución fundada de la Subsecretaría, se podrá exceptuar de esta prohibición a las empresas de cultivo en que se verifique que se han originado dich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por decreto supremo, previos informes técnicos de la Subsecretaría y del Consejo Zonal de Pesca correspondiente, se reglamentará la captura de las especies anádromas en las aguas que no queden comprendidas en la prohibición establecida en el inciso primero de este artículo. Este reglamento deberá considerar, entre otros,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istema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Áreas, temporadas de captura y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articipación de los cultivadores, de los pescadores artesanales y pescadores deportivos en l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1.- Intercálase, en el encabezamiento del inciso primero del artículo 46, entre las palabras "acuicultura" y "las", la frase "o titulares de una autorización para realizar actividades de acuicultura"; y en la letra a) del mismo inciso, suprímese la oración "otorgadas de acuerdo con Reglamento de Extranj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2.- Elimínase, en el mismo artículo 46, su actual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3.-  Sustituyese el artículo 4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Los concesionarios y los titulares de autorizaciones podrán realizar en la concesión todas aquellas obras materiales, muelles, atracaderos, inversiones e instalaciones previa autorización del órgano competente, cuando proce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4.- Agrégase, en el artículo 48, las siguientes expre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n el inciso primero, entre las palabras "concesionario" e "y que", la frase "o titular de un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n el inciso segundo, entre las palabras "concesionario" y "dentro de", la oración "o por el titular de una autorización", y entre las palabras "caducidad" y "de", la frase "o términ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n el inciso tercero, entre las palabras "concesionario" y "responderá", la oración "o el titular de un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5.- Intercálase en el inciso tercero del artículo 48, entre las expresiones "al Fisco" y "rentas", la palabra "patentes" seguido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6.- Reemplázase el artículo 4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La concesión o autorización de porciones de agua y fondo otorgará por sí sola a su titular, el privilegio de uso exclusivo del fondo correspondiente al área proyectada verticalmente por la superficie de la porción de agua conce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autorizaciones de acuicultura tendrán, para los efectos de constituir las servidumbres necesarias para el desarrollo de sus actividades, los mismos derechos que otorga el Código de Aguas, a los titulares de derechos de aprovech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ntención de la limpieza y del equilibrio ecológico en la zona concedida, cuya alteración tenga como causa la actividad acuícola será de responsabilidad del concesionario, de conformidad con los reglamentos que se di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7.- Reemplázase el artículo 5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Las concesiones o autorizaciones de acuicultura otorgadas de conformidad con este título lo serán sin perjuicio de los derechos válidamente establecidos de terceros, quienes sólo podrán hacerlos valer contra el concesionario o el titular de una autorización de acuerdo con las normas generales de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8.- Sustitúyese el artículo 5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Las personas que deseen obtener concesiones o autorizaciones de acuicultura de cualquier clase en las áreas fijadas conforme al articulo 43, deberán solicitarlo por escrito a la Subsecretaría, conforme al procedimiento de este párrafo y a las normas complementaria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9.- Reemplázase 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A las solicitudes de concesión o autorización de acuicultura deberá acompañarse un proyecto técnico y los demás antecedentes que se señale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0.- Sustitúyese el artículo 5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3.- Recibida la solicitud por la Subsecretaría, deberá verificarse, previo informe técnico del Servicio, si ella da cumplimiento a lo establecido en los artículos 62 y 63 de la presente ley y si el área se sobrepone, en forma total o parcial, a una o más concesiones o autorizaciones de acuicultura ya otorgadas o a las solicitudes en trámite presentadas con anterior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área solicitada ya estuviere concedida o se sobrepone con la de otra solicitud en trámite, la Subsecretaría devolverá al solicitante los antecedentes, dictando una resolución denegatoria fundada al efecto; en los demás casos se procederá de acuerdo a lo establecido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que recaigan en solicitudes rechazadas, deberán publicarse en el Diario Oficial y comunicarse a los Consejos Zonales de Pesca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1.- Reemplázase el artí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Verificada por la Subsecretaría la ausencia de superposición y el cumplimiento de los requisitos indicados en los artículos 62 y 63 de la presente ley, deberá remitir los antecedentes al Ministerio de Defensa Nacional, Subsecretaría de Marina, con su correspondiente informe técnico, dentro del plazo de 30 días, para su pronunciamiento defin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2.- Sustitúyese el artículo 5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5.- Al Ministerio de Defensa Nacional le corresponderá el otorgamiento de toda concesión de acuicultura, mediante la dictación de una resolución al efecto por el Subsecretario de Mar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resolución, que será la misma en que el Ministerio de Defensa Nacional se pronuncie sobre la solicitud del interesado, se dictará en el plazo de 90 días, contado desde que se reciban los antecedentes remitidos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 Defensa Nacional deberá remitir copia a la Subsecretaría y al Servicio de todas las resoluciones que dicte para concesiones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3.- Sustitúyese el artículo 5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6.- Las transferencias de las concesiones de acuicultura deberán contar previamente con la autorización del Ministerio de Defensa Nacional. La solicitud se presentará directamente a la Subsecretaría de Marina, la que resolverá dentro del plazo de 60 días desde que se presente la pet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por resolución fundada de la Subsecretaría de Marina podrá denegarse la transferencia de una concesión de acuicultura, debiendo en este caso remitirse por correo certificado al interesado copia de la resolución denegatoria, dentro del plazo señalado precedentemente. Corresponderá a la Subsecretaría autorizar o denegar las transferencias de las autorizaciones que otorgue, mediante resolución fundada e informada al interesado dentro de igual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 Defensa Nacional deberá remitir a la Subsecretaría copia de todas las resoluciones dictadas de acuerdo con este artícul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4.- Sustitúyese el artículo 5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7.- En el evento de fallecimiento del titular de una concesión o autorización de acuicultura, la sucesión, mediante mandatario común, deberá presentar a la Subsecretaría de Marina o a la Subsecretaría, según corresponda, dentro del plazo de un año de ocurrido el fallecimiento del causante, copia autorizada del auto de posesión efectiva, para que dichas autoridades procedan a dictar una nueva resolución en favor de sus hered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5.- Intercálase, en el inciso primero de su artículo 58 entre las palabras "concesiones" y "de" las palabras "y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6.- Sustitúyese el inciso segundo del artículo 5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torio para el renunciante enviar copia de la escritura a la Subsecretaría de Marina o a la Subsecretaría, según corresponda y al Servicio. En el caso de una renuncia total o parcial, la Subsecretaría o la Subsecretaría de Marina, según corresponda, deberá dictar una nueva resolución para fijar la extensión restringida de la con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7.- Reemplázase, en el inciso tercero de su articulo 58 la palabra "producirse" por las palabras: "incurrir el titular 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8.- Intercálase, en el inciso primero de su artículo 59 entre las palabras "concesiones" y "de"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9.- Intercálase, en las letras a) y b) de su artículo 59 entre las palabras "concesiones" y "de", las palabras "y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0.- Reemplázase en las  letras a) y b) del artículo 59 los guarismos "100" por "50" y "3" por "4"; e intercálese en la letra b), entre las palabras "mensuales por" y "las", la expresión "cada una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0 bis.- Intercálase como inciso segundo del artículo 59,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precedentemente, los aportes directos en dinero que hagan los agentes al Fondo de Investigación Pesquera, durante el ejercicio anual inmediatamente anterior a aquél en que correspondiere el pago de la patente única de acuicultura, constituirán un crédito que podrá alcanzar hasta el equivalente al ciento por ciento de su valor. Para estos efectos, los aportes en dinero se expresarán en unidades tributarias mensuales de la fecha de su recepción por el Fondo de Investigación Pesquera, multiplicado por un factor igual a: 1 + 0.015 (N + 3), siendo N el número de meses completos faltantes para el término del año calendario en y que ha sido recibido el a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1.- Agrégase al artículo 59 el siguiente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exceptúan de estas disposiciones las autorizaciones otorgadas en cursos de agua fluviales y aquellas otorgadas sobre cuerpos de agua situados en propiedad privada, de conformidad con lo dispuesto en el Código de Agu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2.- Sustituir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2.- Agréganse los siguientes incisos a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xceptúan además de las disposiciones contenidas en el presente artículo, por un período de tres años, a contar de la fecha de publicación en el Diario Oficial de la resolución que las autoriza, las concesiones de acuicultura otorgadas para desarrollar actividades de cultivo de algas, cuya extensión total sea igual o menor a media hectárea y cuyo titular no posea más concesión que aquella que le permita acogerse a esta ex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2 bis.- Agréganse el siguiente inciso final a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isma excepción se aplicará a las organizaciones de pescadores artesanales que sean titulares de concesiones cuando la proporción de superficie total, dividida por el número total de afiliados sea igual o menor a 0,5 hectár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3.- Intercálase en el artículo 60, entre las palabras "concesiones" y "de", las palabras "o autorizaciones"; y sustituyese el término "natural" por "silvest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94.- Reemplázase el artículo 6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El Ministerio, mediante decreto supremo previos informes técnicos fundados de la Subsecretaría y del Consejo Nacional de Pesca, dictará un reglamento que establecerá las medidas de protección y control para evitar la introducción de enfermedades de alto riesgo, y especies que constituyan plagas, aislar su presencia en caso de que éstas ocurran, evitar su propagación y propender a su erradicación. El mismo reglamento determinará las patologías que se clasifican como de alto riesgo y las especies hidrobiológicas que constituyan plag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umplimiento de cualquiera de las medidas establecidas en el reglamento, será sancionada conforme a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5.- Sustitúyese el artículo 6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Por uno o más decretos supremos expedidos por intermedio del Ministerio, previos informes técnicos debidamente fundamentados de la Subsecretaría, del Consejo Nacional de Pesca y del Consejo Zonal de Pesca que corresponda, se deberá reglamentar las medidas de protección del medio ambiente para que los establecimientos que exploten concesiones o autorizaciones de acuicultura operen en niveles compatibles con las capacidades de los cuerpos de agua lacustres, fluviales y maríti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umplimiento de cualquiera de las medidas establecidas en el reglamento, indicado en el inciso anterior, será sancionada conforme a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6.-  Sustitúyese, en el inciso primero del artículo 63 la frase que comienza con "establecer límites" hasta la palabra "utilizados" por la siguiente: "limitar las áreas de las concesiones o autorizaciones, considerando las dimensiones y naturaleza de los elementos que se utilicen, y sustituyese su punto aparte por una coma (,) agregando la oración "los cultivos específicos de estos recursos hidrobiológicos y las aguas util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7.- Elimínanse en el  artículo 63 sus letras a), b) y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8.- Sustitúyese el artículo 6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Los establecimientos de cultivos en áreas de propiedad privada, que no requieran de concesión de parte del Ministerio de Defensa Nacional o autorización de la Subsecretaría, estarán obligados a dar cumplimiento a todas las disposiciones reglamentarias que al efecto se dic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9.- Elimínase, en el epígrafe de su título VII, las palabras "PESCA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0.- Intercálase a continuación del epígrafe del título VII, los siguientes párrafos 1° y 2°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INVESTIGACIÓN PARA LA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a).- La Subsecretaría tendrá la función de coordinar con los demás organismos del sector pesquero, la formulación del plan de investigación pesquera y de acuicultura, con el propósito de establecer las bases científico-técnicas en que se fundamentarán las medidas de administración que adopte la autoridad para las pesquerías y para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 de investigación será desarrollado mediante programas. En lo relativo a las actividades pesqueras, el programa consistirá en la ejecución de procedimientos de evaluación de las principales pesquerías nacionales, con el propósito de determinar el estado de explotación en que se encuentran los recursos hidrobiológicos y las pesquerías asociadas considerando aspectos biológicos, pesqueros, económicos, sociales y ambientales. En lo concerniente a la acuicultura, el programa se orientará a las investigaciones que permitan determinar las condiciones en que deban realizarse los cultivos de especies hidrobiológicas, en equilibrio con el eco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b).- El presupuesto de la Subsecretaría deberá consultar anualmente, recursos para financiar la investigación pesquera y de acuicultura que posibilite el cumplimiento de los fines previstos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FOND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c).- Créase el Fondo de Investigación Pesquera, dependiente del Ministerio destinado a financiar los proyectos de investigación pesquera y de acuicultura, necesarios para la adopción de las medidas de administración de las pesquerías y de las actividades de acuicultura, que tienen como objetivo la conservación de los recursos hidrobiológicos, considerando tanto aspectos biológicos como los pesqueros, económicos y so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la investigación señalada en el inciso anterior en un sentido integral, incluyendo investigación aplicada a los recursos y su eco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fondo estará constituido por los aportes que se consulten anualmente en la Ley de Presupuesto de la Nación, y otros apor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d).- El Fondo de Investigación Pesquera será administrado por el Consejo de Investigación Pesquera, integrado por el Subsecretario, quien lo presidirá, por el Presidente del Comité Oceanográfico Nacional, quien presidirá en ausencia del Subsecretario y por seis profesionales, especialistas en el campo pesquero, dos de los cuales a lo menos provendrán del sector universitario. Los Consejeros serán designados por el Presidente de la República a proposición del Consejo Nacional de Pesca. Para estos efectos, los representantes de los sectores institucional, empresarial y laboral del Consejo, presentarán en forma separada al Presidente de este organismo una nómina de cinco personas, dos de las cuales al menos provendrán del sector académico-universitario vinculados a las ciencias del mar, debiendo el Presidente de la República seleccionar dos de las señaladas en cada lista para formar parte del Consejo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l Consejo designará un Secretario Ejecutivo que estará a cargo de las actas de las sesiones y que tendrá la calidad de Ministro de 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dictará sus norma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empate en las votaciones para tomar acuerdos, resolverá quien presida la respectiva s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e).- La Subsecretaría, solicitará en el mes de enero de cada año, a los Consejos Zonales y Nacional de Pesca, las sugerencias que estimen pertinentes para elaborar el programa anual de investigaciones pesqueras y de acuicultura, incluyendo sus prioridades, las cuales tendrán un plazo de dos y tres meses, respectivamente, para pronunciarse. Una vez completado dicho trámite, la Subsecretaría pondrá el programa anual a disposición del Consejo de Investigación Pesquera, dentro de los 60 días siguientes, para su aprobación y el establecimiento de las prioridades anuales de investigación en un plazo no superior a un mes. Copia de dicho programa se enviará a los Consejos Regionales, Zonales y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f).- El Consejo de Investigación Pesquera tendrá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stablecer el programa anual de investigación y sus prior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signar los proyectos de investigación y los fondos para su ejecución, los que se asignarán a través de concurso público de acuerdo con las normas que se establezca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ancionar la calificación técnica de los proyectos de investig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reparar y divulgar la memoria anual d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canismo de asignación de los proyectos deberá considerar una mayor ponderación a aquellas instituciones regionales que participen en los concursos de investigaciones que se realicen en su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tado de avance y los informes finales de cada una de las investigaciones realizadas serán entregados a la Subsecretaría y servirán de base para la adopción de las medidas de administr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g).- Por intermedio de la Subsecretaría, el Consejo Nacional de Pesca y los Consejos Zonales de Pesca tomarán conocimiento de los resultados de las investigaciones y realizarán las observaciones que estimen pertinentes. Estos resultados serán públicos y estarán disponibles para los usuarios a través del Consejo Nacional de Pesca y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1.- a) Antepónese a su artículo N° 66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PESCA DE INVESTIG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artículo N° 6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La Subsecretaría autorizará la pesca de investigación de conformidad con las normas de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2.- Reemplázase el artículo N° 6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Para realizar pesca de investigación respecto de especies y en áreas sujetas al régimen general de acceso, la Subsecretaría, mediante resolución, autorizará la captura de especies hidrobiológicas en función del proyecto aprobado, eximiéndola del cumplimiento de las normas de administración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3.- Eliminase su artículo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4.- Reemplázase el artículo 6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9.- En el evento de que uno o más titulares de permisos deseen realizar pesca de investigación, en pesquerías declaradas en régimen de plena explotación, régimen de pesquerías en recuperación o régimen de pesquerías de desarrollo incipiente, eximiéndose del cumplimiento de las normas de administración pesquera que puedan estar vigentes, deberán previamente presentar a la Subsecretaria un proyecto que reúna los antecedentes señalados en el 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ia autorizará el proyecto por medio de una resolución, en la que se permitirá la captura fuera de las medidas de administración que expresamente se dispo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ia sólo podrá autorizar capturas exentas de las medidas de administración para los fines de este articulo, entendiéndose que éstas siempre se imputarán a las cuotas globales de captura si las hubiere. El Ministerio, por decreto fijará anualmente una cuota para los fines anteriores, previo informe técnico de la Subsecre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a que refieren los artículos 67 y 69 de la presente ley, deberán siempre publicarse en el Diario Oficial, por cuenta del interesado, y los informes técnicos respectivos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5.- Sustitúyese el inciso primero del artículo 7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n pesquerías declaradas en régimen de plena explotación, régimen de pesquerías en recuperación o régimen de pesquerías en desarrollo incipiente, con el propósito de que la Subsecretaría pueda llevar a cabo pesca de investigación destinada a la fijación de normas de administración pesquera referidas en la presente ley, el Ministerio, mediante decreto supremo fundado, previo informe técnico de la Subsecretaría, fijará una cuota anual de captura la que en ningún caso podrá exceder la cuota a que se refiere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6.- Elimínase, en el encabezamiento del inciso primero del artículo 71, la palabra "siguientes" y los dos puntos (:) con los que concluye, y agrégase la frase final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7.- Suprímense las letras a), b) y e) del inciso primero del referido 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8.- Reemplázase el inciso final del artículo 7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podrá autorizar, mediante resolución que se publicará en el Diario Oficial por cuenta de los interesados, las peticiones de pesca de investigación para un año calendario determinado, hasta alcanzar los límites indicados en los artículos 67 y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9.- Sustitúyese el artículo 7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Las personas que soliciten realizar pesca de investigación con naves, no estarán obligadas a inscribirse previamente en el registro industrial o artesanal. En todo caso, deberán, obtener una autorización especial de la Subsecretaría, mediante resolución, expresando el nombre y dirección de la persona responsable, domiciliada en el país, para los efectos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utorización especial deberá condicionarse a la obligación de admitir a bordo el o los profesionales que fije la misma Subsecretaría de acuerdo con la importancia del proyecto, como asimismo a la entrega de los datos recopilados y el envío de los resultados de la investigación dentro de los plazos y de acuerdo con la metodología y objetivo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establecido en el artículo 120 de la ley se podrá autorizar la operación de naves extranjeras para los efectos de la pesca de investigación, supeditada a la celebración de un contrato con armadores nacionales, u organismos públicos o privados chilenos. Estos extranjeros deberán cumplir, con las disposiciones de la presente ley así como con las que otorgan atribuciones a la autoridad marí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0.- Intercálese en el inciso primero del artículo 73, entre  las palabras "propósito de " y "recreo",  la expresión "deporte,"; y entre  las palabras "o pasatiempo, y" y "con", las siguientes: "que se reali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1.- Suprímese, en el inciso segundo del aludido artículo 73,  la frase  "supremo, dictado por intermed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2.- Sustitúyese el artículo 7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Mediante decreto del Ministerio, previo informe técnico de la Subsecretaría, se podrá establecer la obligatoriedad para quienes realicen pesca deportiva, de estar en posesión de una licencia que los habilite para pescar una ó más especies, señalándose las áreas habilitadas, así como establecer el monto de los derechos para su obt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3.- Agrégase el siguiente artículo 75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a).- Con el fin de orientar los campeonatos de pesca y caza submarina hacia un mayor respeto a la naturaleza e incentivar nuevas formas de competencia, las federaciones y organismos correspondientes deberán someter las bases de dichos campeonatos a la aprobación previ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4.- Intercálanse, en el artículo 76, las palabras "y  sus reglamentos",  entre las palabras "ley" y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5.- Sustituyese, en el inciso primero del artículo 77, la palabra "de" por "a", entre los vocablos "infracciones" y "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6.- Agrégase en el inciso primero del artículo 77, suprimiendo los dos puntos (:), la siguiente oración: "todas o algunas de las siguientes med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7.-  Reemplázanse las letras d) y e) del artículo 77,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miso de las artes y aparejes de pesca con que se hubiere cometido la infracción y de los medio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miso de las especies hidrobiológicas en su estado natural  o procesadas, cuando se trate de infracciones a las disposiciones sobre pesca deportiva y de las infracciones contempladas en los artículos 79 letra b), 89 y 104 a). A las especies o productos hidrobiológicos bentónicos que provengan de las infracciones señaladas precedentemente, no les será aplicable el procedimiento contemplado en el artículo 94 y deberán destinarse sólo a establecimientos de beneficencia o similares, u ordenarse su de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18.- Elimínase en el inciso segundo del artículo 77, las palabras "y los medios de transpo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19.- Sustitúyese en el inciso segundo del artículo 78, entre las  palabras "infracciones" y "las", la palabra "de" por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0.- Sustitúyese en la letra a) del artículo 79, la frase "de libertad de pesca" por la frase "general de acceso", y suprímese la expresión "en áreas de pesca bajo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1.- Elimínase en la letra b) del artículo 79, la palabra "extra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2.- Sustitúyense las letras c), d), e), f) y g) del artículo 79,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apturar especies hidrobiológicas sin la autorización o permis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apturar especies hidrobiológicas sin estar inscritos en el registro respectiv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e) Efectuar faenas de pesca sobre especies hidrobiológicas en contravención a lo establecido en los respectivos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Capturar especies hidrobiológicas con violación de las prohibiciones de la letra c) del artículo 3°, de .las letras b) y c) del artículo 30 y del inciso segundo del artículo 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Informar capturas de especies hidrobiológicas menores que las reales, incluido el ocultamiento de capturas desembarcadas o desechadas a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3 a).- Reemplázase el artículo 8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0.- En los casos del artículo anterior, el capitán o patrón de la nave pesquera industrial en que se hubiere cometido la infracción, será sancionado personalmente con multa de 30 a 300 unidades tributarias mensuales, y el patrón de la embarcación artesanal, con multa de 3 a 15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demás, se les aplicará de acuerdo con las reglas del párrafo 3° de este título, la sanción de suspensión del título de capitán o patrón hasta por 90 días. En caso de reincidencia, la pena será de cancelación del mism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imínase en la letra b) del articulo 81, las palabras "método, siste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3 bis.- Agréganse las siguientes letras al artículo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Capturar una especie hidrobiológica en calidad de fauna acompañante en una proporción superior a la establecida en, el decreto suprem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seer, transportar, comercializar y almacenar productos derivados de recursos hidrobiológicos bajo la talla mínima estable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4.- Sustitúyese, el artículo 8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3.- Será sancionada con multa equivalente a media unidad tributaria mensual por cada tonelada de registro grueso de la nave o embarcación pesquera infractora, la realización de actividades pesqueras extractivas con artes o aparejos de pesca prohibidos sin resultado de captura, ya sea en relación a las áreas de pesca o a la selectividad de ellos. Si no se usaren naves o embarcaciones pesqueras, la sanción será una multa de 3 a 300 unidades tributarias mensuales. En caso de reincidencia, la sanción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5.-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6.- Sustitúyese el artículo 8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A las infracciones de esta ley que no tuvieren prevista una sanción especial, se les aplicará una multa equivalente a una ó dos veces el resultado de la multiplicación del valor de sanción de la especie afectada, a la fecha de la dictación de la sentencia, por cada tonelada o fracción de tonelada, de peso físico de los recursos hidrobiológicos objeto de la infracción. A las infracciones que no pudieren sancionarse conforme lo dispuesto precedentemente, se les aplicará una multa de 3 a 300 unidades tributarias mensuales. En caso de reincidencia la sanción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7.- Intercálase en el artículo 87, entre las palabras "concesión" y "de", las expresiones "o autorización"; y entre las palabras "dispuestas en" y "los", los vocablos "alguno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8.- Elimínase el artículo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8 bis.- Intercálase en el inciso primero del artículo 89, entre las palabras "hidrobiológicos vedados" y "serán" las palabras "y los productos derivados de é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9.- Sustitúyese el inciso tercero del artículo 8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incidencia de las infracciones de que trata este artículo, será sancionada conforme a lo dispuesto en el articulo 104 b) del título 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0.- Sustitúyese, en el artículo 90, la palabra "veinte" por "cin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1.- Sustitúyese, en el artículo 91, la palabra "diez" por "cin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2.- Elimínase, en el epígrafe del Párrafo 2°, la letra "s" de la expresión "Procedimi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3.- Reemplázase el artículo 9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La fiscalización del cumplimiento de las disposiciones de la presente ley, será ejercida por funcionarios del Servicio y personal de la Armada y de Carabineros, según corresponda a la jurisdicción de cada una de estas instit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jercicio de la función fiscalizadora, el Servicio estará facultado p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gistrar plantas de transformación de especies hidrobiológicas y todo tipo de vehículos, como naves, aeronaves, trenes y camiones, así como todo tipo de envases, tales como cajas, contenedores y enlatados, cuando se presuma fundadamente que en ellos se encuentran especies o productos adquiridos con infracción a la normativa pesquera, o elementos que hayan servido para cometer dichas infracciones, tales como artes o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vento de oposición al registro, por parte de las personas que a cualquier título se encuentren en posesión de los vehículos o envases a que se refiere el inciso precedente, el Servicio podrá requerir el auxilio de la fuerz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b) Controlar la calidad sanitaria de los productos de importación, que se destinen a carnada, a usos alimenticios o medicinales de los recursos hidrobiológicos. Igualmente, podrá controlar la calidad sanitaria de los productos pesqueros de exportación y otorgar los certificados oficiales correspondientes, cuando así lo requieran los peticionari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abores de inspección, muestreo y análisis podrán ser encomendadas a las entidades que cumplan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fectuar los controles sanitarios, zoosanitarios y fitosanitarios de, las especies acuáticas vivas de exportación y otorgar los certificados oficiales correspondientes; y controlar la internación de alimentos y de productos biológicos de uso en la acuicultura de acuerdo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abor de análisis, para efectos de control, podrá ser encomendada a las entidades que cumplan con los requisitos que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doptar las medidas necesarias para evitar la internación al territorio nacional, de sustancias que se usen en la actividad pesquera o de acuicultura y que afecten o puedan afectar los recursos o los product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 forma y condiciones en que se harán efectivas las medidas de protección necesarias para el adecuado cumplimiento de los dispuesto en el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la letra b) precedente, derógase el articulo 41 de la Ley N° 18.7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4.-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5.- Sustituyese el artículo 9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4.- Las  especies hidrobiológicas, en su estado natural o procesadas, objeto de la infracción, como también las artes y aparejos de pesca y medios de transporte utilizados al efecto, deberán ser incautados por- los fiscalizadores que hayan constatado la infracción, y puestos a disposición del juez competente a la mayor brev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odrá el juez de la causa, tratándose de especies  hidrobiológicas incautadas, en su estado natural o procesadas y actuando como representante legal de su propietario, ordenar a un almacén general de depósito u otro establecimiento similar el bodegaje de ellas y su inmediata subasta por intermedio de un martillero público que designe al efecto. El producto de la subasta, luego de descontarse el valor de los servicios de bodegaje, martillo y otros proporcionados, deberá depositarse en la cuenta corriente del tribunal en garantía del pago de las multas que pudieren ser aplic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por las condiciones existentes no es posible decretar el inmediato almacenamiento y subasta, podrá el juez de la causa permitir el procesamiento de las especies hidrobiológicas incautadas, reteniendo el producto elabo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el juez deberá ordenar la devolución de las especies hidrobiológicas incautadas al propietario, si éste constituye una garantía suficiente por el valor de lo incautado, considerando el valor de sanción correspondiente, la que quedará respondiendo por el pago de las multas que se apliquen en el procedimient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derará como garantía suficiente para estos efectos una boleta bancaria de garantía, emitida a la vista y pagadera en Chile, por cualquier banco o institución financiera domiciliada en Chile, por dicho valor, expedida nominativamente al Juzgado que conoce de la infracción u otra forma de garantía similar que califique el juez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6.- Suprímese el artículo 97 y reemplázase el artículo 9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8.- Para los efectos de la presente ley, se entenderá por reincidencia la reiteración de cualquiera de las infracciones a las normas de este título, cometidas dentro del plazo de dos años contados desde la fecha en que haya quedado ejecutoriada la sentencia conden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sentencia firme condenatoria, recaída en procesos por infracciones a la presente ley, deberá ser comunicada al más breve plazo por los Tribunales de Justicia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7.- Sustitúyese, en el artículo 99, la palabra "en" por "de", escrita entre las palabras "Mercante" y "confor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8.- Reemplázanse, en el artículo 100, las palabras "policía local" por las palabras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9.- Sustitúyese en el artículo 101, entre las palabras "hidrobiológicos" y "elementos", la expresión "con" por "utilizando"; el número "10" por "50", y las palabras "prisión en su grado medio a máximo" por "presidio menor en su grado mín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0.- Elimínase en el  inciso primero del artículo 101, la palabr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1.- Agrégase al inciso primero del artículo 102, la siguiente frase final: "si procediere con dolo, además de la multa, la pena a aplicar será la de presidio menor en su grado mín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2.- Sustitúyense en el inciso primero del artículo 102, las palabras "puedan causar graves daños" por la expresión "causen d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3.- Reemplázase el inciso segundo del artículo 10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reo ejecuta medidas destinadas a reparar el daño causado y con ello se recupera el medio ambiente, el Tribunal rebajará la multa hasta en un cincuenta por ciento, sin perjuicio de las indemnizacione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4.- Elimínanse, en el inciso primero de su articulo 103, la palabra "vivas" escrita entre las palabras "hidrobiológicas" y "sin", y sustitúyense las palabras "sus grados medios a" por la siguiente: "su g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5.- Introdúcense las siguientes modificaciones al artí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ese, en el inciso segundo, la palabra "además", entre el vocablo "si" y la expresión "la especie", y suprímese la palabr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ese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que internare carnada en contravención a lo dispuesto en el articulo 92, letra b), de la presente ley, será sancionado con las mismas penas y multas señaladas en los incis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inciso final de este artículo, intercálase entre las palabras "especies" e "ilegalmente", las expresiones "y la ca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6.- Sustitúyese, en su artículo 104, la palabra "hubiese" por "hubies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7.- Agréganse los siguientes artículos nuevos, a continuación del artículo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a).- El procesamiento, el apozamiento, la elaboración, la transformación y el almacenamiento de recursos hidrobiológicos vedados, así como también el almacenamiento de productos derivados de éstos, serán sancionados con multa de 3 a 4 veces el resultado de la multiplicación del valor de sanción de la especie respectiva, vigente a la fecha de la denuncia o querella, por la cantidad de producto o recurso hidrobiológico objeto de la infracción, reducida a toneladas de peso físico de recurso, y además con la clausura del establecimiento o local en que se hubiere cometido la infracción, hasta por un plazo de 30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erente y el  administrador del establecimiento industrial serán sancionados con la pena de presidio menor en su grado mínimo, y personalmente con una multa de 3 a 15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reincidencia en las infracciones de este artículo, las sanciones pecunarias se duplic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b).- En el caso de reincidencia en las infracciones a que se refiere el artículo 89 de la presente ley, las personas que resulten responsables serán sancionadas con la pena de presidio menor en su grado mínimo y las sanciones pecuniarias se duplic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8.- Sustitúyese el artículo 10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5.- Las normas sobre caducidades contenidas en este título se aplicarán tanto a las autorizaciones como a los permisos a que se refiere la presente ley, así como también a las concesiones y autorizaciones de acuicultura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149.- Reemplázase el artículo 106,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6.- Son causales de caducidad de las concesiones y autorizaciones de acuicultura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xplotar la concesión con un objeto diferente de aquél para el cual se otorg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pagar  la patente que exige e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reincidente en la infracción que sanciona el artí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Haber sido condenado el titular mediante sentencia firme por alguno de los delitos de que tratan los artículos 101 y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jecutar menos del cincuenta por ciento de la siembra, o contar con una existencia menos a igual porcentaje de recursos hidrobiológicos a cultivar, según sea el caso, y no haber ejecutado al menor la mitad de las actividades programadas en el proyecto técnico aprobado por la Subsecretaría a que se refiere el artículo 52; todo lo anterior para el primer año de vigencia, contado éste desde la publicación en el Diario Oficial del correspondiente extracto del decreto o resolución; o paralizar las actividades por dos años consecutivos, salvo en caso fortuito o fuerza mayor, debidamente acred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caducarse parcialmente una concesión o autorización de acuicultura, con respecto de parte del sector, o recursos hidrobiológicos autorizados, cuando al cumplirse un año, contado desde el término del cronograma de actividades propuestos en el proyecto técnico aprobado por la Subsecretaría a que se refiere el artículo 52, no se haya materializado el total de la producción o instalaciones señaladas en éste, salvo en caso fortuito o fuerza may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acreditarse la fuerza mayor o el caso fortuito señalado en los incisos precedentes, la Subsecretaría o la Subsecretaría de Marina, según corresponda, podrá autorizar por una sola vez una ampliación del plazo, de hasta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Fallecimiento del titular, cuando no se cumpla con lo establecido en el artícul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que declare por resolución el Subsecretario de Marina, deberá ser notificada al titular de la concesión de acuicultura por carta certificada. Este último dispondrá de un plazo de 30 días, contado desde la fecha del despacho de la carta, para reclamar de la resolución ante el Ministerio de Defensa Nacional, el que resolverá previo informe técnico de la Subsecretaría de Marina, dentro de igual plazo. Esta última decisión no es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la caducidad de una autorización de acuicultura sea declarada por resolución de la Subsecretaría, su titular será notificado en la misma forma y dentro de igual plazo que el que se indica precedentemente. Asimismo, podrá reclamar de esta resolución ante el Ministro, el que resolverá previo informe de la Subsecretaría. Esta última decisión tampoco será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0.- Reemplázase el articulo 10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Son causales de caducidad de las autorizaciones y permisos los siguientes hecho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currir en un exceso superior al 10% de las cuotas individuales de la captura anual a que tienen derecho los titulares de permisos extraordinarios de pesca en una unidad de pesquería, por dos años consecutivos, sin perjuicio de las sanciones a que estuvieren afectos por aplicación de las normas del título I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iniciar actividad pesquera extractiva, entendiéndose por tal la no realización de operaciones de pesca con una o más naves, por dos años consecutivos, o suspender dichas actividades por más de 12 meses sucesivos, salvo caso fortuito o fuerza mayor debidamente acreditados, en cuyo caso la Subsecretaría autorizará por una sola vez una ampliación de plazo, la que será de hasta un año, contado desde la fecha de término de la vigencia de la resolución original correspondiente, o desde el cumplimiento del año de la suspensión de actividades,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caducarse parcialmente una autorización, cuando se incurre en las causales señaladas en el inciso precedente, respecto de una o más naves, áreas de pesca o especies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incidir en el incumplimiento de la obligación de entregar los informes o comunicaciones a que se refieren los artículos 39, 40 y 41, dentro de los 45 días siguientes al de .la fecha del despacho postal de requerimiento escrito dirigido al infractor po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pagar  la patente única pesquera a que se refiere 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Haber sido el titular condenado por alguno de los delitos de que tratan los artículos 101 y 102, por sentencia ejecutori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incidir en la infracción a que se refiere el artículo 21, consignado en el Título III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será declarada por resolución del Subsecretario, y deberá ser notificada al titular del permiso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que no exista reclamación, o de que ésta se resuelva confirmando la caducidad, el Ministro deberá proceder a reasignar estos permisos llamando a propuesta pública, dentro de un plazo de 90 días, en la forma y condiciones que se establezcan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0 bis.- Agrégase el siguiente artículo 107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bis.- Son causales de caducidad de las  áreas de manejo y explotación de los recursos bentónicos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xplotar el área en contravención al proyecto de manejo y explotación aprobado por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o pagar la patente que exige e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sido condenado el titular mediante sentencia  firme por el delito de que trata el artí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er reincidente en las infracciones a que se refieren la letra b) del artículo 79 y artículo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1.-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2.- Sustitúyese en el artículo 116, el número "26" por "22"; e intercálese entre la expresión numérica "59" y las palabras "se regirá", la oración "de la presente ley"; y reemplázase los vocablos "refieren los artículos 26 y 59" por "refier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3.- Sustitúyese en el artículo 118 la palabra "nacionales" por la palabra "naturales" y elimínase la frase final desde la expresión "de pesca y para" hasta la palabra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4.- Sustitúyese el inciso segundo del artículo 11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n concesiones de acuicultura para los efectos de esta ley, las definidas como tales en la Ley General de Pesca y Acuicultura, que se otorgan para fines de cultivo de especies hidrobiológicas, en las áreas fijadas como apropiadas para el ejercicio de la acuicultura,.por el Ministerio de Defensa Nacional, y se rigen por las disposiciones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5.- Sustitúyese el artículo 12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0.- Introdúcense las siguientes modificaciones a la Ley de Navegación, con tenidas en el Decreto Ley N° 2.222 de 19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l inciso final del artículo 11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también matricularse en Chile las naves especiales, con excepción de las pesqueras, pertenecientes a personas naturales o jurídicas extranjeras domiciliadas en el país, siempre que tengan en Chile el asiento principal de sus negocios, o ejerzan en el país alguna profesión o industria en forma permanente. Estos hechos deberán comprobarse a satisfacción de la Autoridad Marítima. La Dirección podrá, por razones de seguridad nacional, imponer a esta naves normas especiales restrictivas de sus op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aplicando el principio de reciprocidad internacional, la autoridad marítima podrá liberar, previa certificación del Ministerio de Relaciones Exteriores, de las exigencias de este artículo a las empresas con participación mayoritaria de capital extranjero en cuyo país de origen existan condiciones de matrícula de naves pesqueras similares a las existentes en Chile, y siendo acordes a dicho principio se puedan aplicar a personas naturales o jurídicas de Chile, y que adicionalmente dicho país de origen no presente condiciones de comercio pesquero discriminatorias respecto de las empresas con capital enteramente chil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6.-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7.- Sustitúyese el artículo 12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1.- Prohíbese la operación de buques que califiquen como fábrica o factoría en el mar territorial y zona económica exclusiva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cuando se trate de pesquerías que no hayan alcanzado el estado de plena explotación, el Ministerio por Decreto Supremo podrá autorizar, previos informes técnicos de la Subsecretaría y del Consejo Nacional de Pesca, la operación de buques fábrica o factoría, por plazos fijos, al oeste de las 150 millas marinas medidas desde las líneas de base, y al sur del paralelo 47°00' de latitud sur por fuera de las líneas de base recta. La operación de estas naves no habilitará a las personas autorizadas para exigir el otorgamiento de nuevas autorizaciones o permisos cuando las pesquerías se declaren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híbese la operación de barcos madres o nodrizas y pontones donde se procese la pesca, con o sin propulsión, en las aguas interiores, mar territorial y zona económica exclusiva del país; prohíbese además la operación de buques transportadores de pescado en pesquerías declaradas en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fracciones a estas prohibiciones serán sancionadas conforme al artículo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8.- Elimínanse en el artículo 122 los siguientes números y palabras "17, letras d) y g); 18, letra a)," y las palabras y números "y 28 letras c), e) y f)"; sustitúyase el punto y coma (;) por "y" entre los números "22" y "23" y suprímese las palabras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9.- En el inciso primero del artículo 123, sustitúyense las palabras "las siguientes disposiciones del" por "el"; suprímense los términos "del Ministerio de Economía, Fomento y Reconstrucción"; sustitúyense los dos puntos (:) finales por una coma (,) y reemplázanse las palabras: "a) Agrégase", del párrafo siguiente, por la forma verbal "agregando", para dejarlos como un sólo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0.- Eliminase la letra b) en el referido artículo 1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1.- Sustitúyese el artículo 12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4.- El Ministerio mediante decreto supremo, previo informe de la Subsecretaría y consulta al Ministerio de Relaciones Exteriores, podrá establecer normas de conservación y manejo sobre aquellas poblaciones comunes o especies asociadas existentes en la zona económica exclusiva y en alta mar. Dictadas que sean estas normas podrá prohibirse o regularse el desembarque de capturas o productos derivados de éstas, cuando éstas se hayan obtenido contraviniendo dicha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l inciso precedente podrá hacerse extensivo respecto de las especies altamente migratorias, así como también respecto de poblaciones anádromas y mamíferos marinos, cuando se estime perti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previo informe de la Subsecretaría y consulta al Ministerio de Relaciones Exteriores, el Ministerio por decreto supremo podrá prohibir el desembarque, abastecimiento y cualquier tipo de servicios directos o indirectos a embarcaciones en puertos de la República y en toda la zona económica territorial, cuando exclusiva y mar cuando existan antecedentes que hagan presumir fundadamente que la actividad pesquera extractiva que realicen esas naves afecta los recursos pesqueros o su explotación por naves nacionales en la zona económica exclus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2.- Suprímese el artículo 125,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3.- a) Agréganse los siguientes artículos 127; 128; 129; 130 y 1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7.- Autorízase la actividad pesquera extractiva artesanal de peces en el Lago General Carrera, de la Región del General Carlos Ibáñez del Campo, a contar de la fecha de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participar en esta actividad aquellos pescadores artesanales inscritos en el registro artesanal, sección pesquería Lago General Carrera, que utilicen embarcaciones sin cubierta de una eslora no superior a 8,5 me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esquería estará sujeta a las prohibiciones y medidas de administración que puedan ser establecidas en virtud de las disposiciones de los artículos 3°, 3° a), 30 y 31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8.- Tratándose de cuerpos lacustres limítrofes compartidos, la Subsecretaría podrá autorizar el desarrollo de actividades pesqueras extractivas cuando sea aconsejable su aprovechamiento. La determinación de cada cuerpo lacustre en los que se faculte el desarrollo de estas actividades deberá aprobarse por decreto supremo del Ministerio, previo informe técnico de la Subsecretaría y consultas al Ministerio de Relaciones Exteriores y al Consejo Zonal de Pesca que corresponda, la que estará facultada para ejercer en ellos la atribuciones que le otorgan los artículos 3°, 3° a) y 30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9.- Cuando se construyan represas en cursos de aguas fluviales que impidan la migración natural de los peces que en dichos cursos habitan con anterioridad a su construcción, será obligación de los propietarios de dichas obras civiles el efectuar un programa de siembra de dichas especies a objeto de mantener el nivel original de sus poblaciones, en ambos lados de la represa, o alternativamente construir las obras civiles que permitan dichas mig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0.- No podrán ser matriculados en el registro de naves mayores, buques pesqueros cuyos estándares de construcción no cumplan la normativa dispuesta por el decreto supremo N° 543 de 1985, del Ministerio de Relaciones Exteriores, que aprobó el Convenio Internacional de Torremolinos para la seguridad de buque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las naves pesqueras que se internen al país deberán tener vigente su clasificación en los registros de sociedades clasificadas reconocidas por la autoridad marítima y debidamente representadas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1.- El Ministro mediante decreto supremo previa consulta al Ministerio de Relaciones Exteriores, podrá en conjunto con los organismos que corresponda de la República del Perú, establecer convenios bilaterales para el establecimiento de medidas de administración en las zonas limítrofes, sobre los recursos hidrobiológicos compartidos anchoveta, jurel, sardina y caba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nse los artículos transitorios de la ley N° 18.892,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En tanto no se dicten las resoluciones de la Subsecretaría a que se refiere el artículo 29 permanente, mantendrán su vigencia las normas reglamentarias existentes a la fecha que imponen restricciones al uso de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ientras no se constituya el Consejo Nacional de Pesca, el Ministerio deberá consultar a la Comisión Nacional de Pesca, creada por decreto supremo N° 142, de 1990, del Ministerio, para resolver las materias de las cuales la ley exige la opinión o consulta de dicho Consejo. Asimismo, el Ministerio y la Subsecretaría, podrán prescindir de las consultas e informes técnicos de los Consejos Zonales de Pesca, mientras estas entidades no se constituy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n el período que medie entre la declaración a que se refiere el artículo 1° transitorio y la correspondiente asignación original de los permisos, no podrán ingresar a las áreas de pesca señaladas anteriormente para realizar actividades pesqueras extractivas, naves o embarcaciones pesqueras distintas de las autorizadas a la fecha de publicación de esta ley, en virtud de resoluciones de la Subsecretaría dictadas en conformidad al Decreto con Fuerza de Ley N° 5, de 1983, y que hubiesen informado capturas en dichas áreas, según corresponda a cada unidad de pesquería, dentro de los últimos 12 meses anteriores a la fecha de publicación de esta ley. Sin embargo, podrán efectuarse sustituciones de naves o embarcaciones pesqueras, o de sus titulares, en conformidad a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dentro de un plazo de 24 meses a partir de la entrada en vigencia de la presente ley, podrán ingresar a las áreas de pesca de las unidades de pesquerías establecidas en el artículo 1° transitorio, los armadores pesqueros que, no habiendo aun iniciado actividades pesqueras extractivas en ellas, cuenten con autorización vigente de la Subsecretaría, y acrediten fehacientemente, ante la Subsecretaría, en un plazo de 30 días contados desde la vigencia de la ley, que las naves antes referidas se encuentran en proceso de 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quellos armadores autorizados para operar naves pesqueras en las regiones que en virtud de lo dispuesto en la letra d), del artículo 1° transitorio se incorporan al régimen de plena explotación y los industriales autorizados para operar plantas reductoras, que tengan, estén instalando o acrediten trámites de concesión de terrenos o de arriendos de terrenos portuarios o acrediten inversión realizada antes del 1° de abril de 1990 para construir dichas plantas situadas en dichas regiones, podrán incorporar nuevas naves en las regiones citadas teniendo como limite una relación proporcional entre la capacidad de procesamiento y los requerimientos de captura para su abastecimiento, el que será verificado por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a relación será de 40 metros cúbicos de capacidad de bodega a flote por cada tonelada de capacidad de procesamiento de materia prima por hora, que dichas plantas tengan. La solicitud para hacer efectiva esta excepción, deberá presentarse a la Subsecretaría dentro del plazo de 90 días de la fecha de entrada en vigencia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sembarques de captura que se realicen hasta el 31 de diciembre de 1996, y que estén destinados a abastecer las plantas reductoras a que se refiere el inciso tercero de este artículo, no serán imputables a la cuota global que se fije para la zona comprendida entre la V y IX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Los titulares de concesiones marítimas que a la fecha de entrada en vigencia de la presente ley,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 desde la entrada en vigencia de este cuerpo legal, a la Subsecretaría de Marina del Ministerio de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del título VI comenzarán a regir a partir del 1° de julio de 1991, para quienes opten por esta normativa y regirá respecto de ellos la obligación de pagar la patente única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enes no ejercieren la opción antes mencionada se mantendrán en todo regidos por las normas del Decreto con Fuerza de Ley N° 340, de 1960 y su reglamento. Sin embargo, en lo relativo al pago de la patente única de acuicultura deberán atenerse a las disposiciones de la presente ley a contar del 1° de ener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concesiones marítimas que se encuentren en la situación prevista en el inciso primero de éste artículo, que hagan uso de la opción a que este se refiere, se entenderá que están operando en áreas apropiadas para el ejercicio de la acuicultura, y no les afectarán las normas reglamentarias que se dicten, de conformidad con el artículo 43, inciso primero. Mientras estas normas no se dicten, las concesiones y autorizaciones con fines de acuicultura que se encuentran en tramitación se seguirán sustanciando conforme a las disposiciones del DFL N° 340 y sus reglamentos y demás preceptos vigentes a esa fecha. Sin perjuicio de lo anterior, ellas quedarán regidas en todo lo demás por las disposiciones del Título VI de esta ley. Aquellas que adicionalmente cuenten a la fecha de publicación de esta ley con permiso de ocupación anticipada otorgado por la autoridad marítima se entenderá que están en áreas apropiadas para el ejercicio de la acuicultura, no afectándoles las normas que se dicten de conformidad al inciso primero del artículo 43, después de iniciada esa tramitación. Si en los 18 meses siguientes a la publicación de esta ley no hubiese pronunciamiento respecto de la solicitud de concesión en que incide el permiso de ocupación anticipada, se dará por aprobada debiendo dictarse el decreto de concesión respectivo. En igual condición quedarán aquellos titulares de concesiones marítimas cuyo plazo de duración haya expirado y se encuentren tramitando su reno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y reglamentos que se dicten de conformidad con las disposiciones de la presente ley no podrán afectar los derechos de los acuicultores en su es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olicitudes pendientes para obtener la dictación de decretos de concesiones marítimas con fines de acuicultura, que cuenten a la fecha de entrada en vigencia de la ley,  con resoluciones de la Subsecretaría de Pesca que autoricen iniciar actividades pesqueras, sólo podrán ser acogidas para constituir una concesión de acuicultura en los términos del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a la fecha de entrada en vigencia de esta ley tengan solicitudes pendientes para la dictación de decretos de concesiones marítimas, y que no cuenten a dich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Suspéndese el ingreso de nuevas solicitudes para realizar actividades pesqueras extractivas, a la Subsecretaría, de acuerdo con el decreto reglamentario N° 175, de 1980, del Ministerio, hasta la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Suprim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Los pequeños armadores pesqueros industriales, podrán operar sus embarcaciones en las áreas de reserva para la pesca artesanal establecidas en el artículo 29 permanente, por un período de 5 años a partir de la fecha de entrada en vigencia de la presente ley. No obstante, el área de operación de su o sus embarcaciones, estará restringida a las regiones en que se le otorgó autorización en conformidad al Decreto Supremo N° 175, de 1980, y Decreto con Fuerza de Ley N° 5, de 1983, y no podrán operar en la franja de una milla de la costa, medida desde la línea de base normal o desde la línea de más baja marea en las aguas i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sfuerzo pesquero y la captura que realicen estas embarcaciones en el área de excepción antes referida se contabilizará para todos los efectos que corresponda en la administración de las pesquerías declaradas en plena explotación y en que se aplique los regímenes de plena explotación, especial o extraordinario de acceso a que se refieren y los párrafos segundo y tercero del Título III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podrán incorporarse nuevas embarcaciones de pequeños armadores industriales con posterioridad a la entrada en vigencia de esta ley, a las áreas señaladas en el 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s personas y embarcaciones que a la fecha de entrada en vigencia de la ley, califiquen como artesanales y se encuentren desarrollando actividades pesqueras extractivas, deberán inscribirse en el registro correspondiente que deberá tener habilitado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para dicha inscripción será de 150 días para las embarcaciones artesanales y sus armadores, y 270 días para el resto de las categorías de pescador artesanal, contados a partir de la entrada en vigencia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exigencia de nacionalidad chilena establecida en el artículo 11 del Decreto Ley N° 2.222, de 1978, Ley de Navegación, no será aplicable a los armadores cuyas naves pesqueras, estén inscritas en virtud del inciso penúltimo del mismo artículo, antes del 30 de junio de 1991, en el caso de sustitución de sus naves ya matriculadas a dich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Para los efectos de la operación en las aguas interiores de las Regiones XI y XII, se exceptúan de lo señalado en los artículos 29 y 121, los barcos industriales que, disponiendo de autorización de pesca vigente para operar en dichas áreas al día de la publicación de la presente ley, no paralicen sus actividades en ellas por períodos iguales o superiores a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dichos buques industriales se mantendrán siempre excluidos de operar en las áreas establecidas por decreto supremo para uso artesanal exclusivo. Estas áreas de exclusión absoluta también podrán ser posteriormente modificadas por decreto supremo del Ministerio, a iniciativa y previo informe de la Subsecretaría y del Consejo Zonal de Pesca que corresponda, conforme al desarrollo efectivo en ellas de la actividad pesquer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urante el segundo semestre de 1991, mediante resolución, establecerá la lista de las naves industriales acogidas a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ientras operen tales naves industriales, deberá fijarse separadamente en las áreas de aguas interiores al Norte y al Sur del paralelo 47° de latitud sur, cuotas anuales de captura para las mismas especies de peces, sujetas a cuotas en las unidades de pesquería adyacentes por fuera de la línea de base recta y situadas al sur del paralelo 41° 28,6' de latitud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ntes mencionados barcos industriales, podrán continuar operando conforme a esta disposición transitoria en el área fijada a cada uno de ellos por la correspondiente resolución de la Subsecretaría que les haya otorgado su autorización para iniciar actividades pesqueras de acuerdo al Decreto de Economía N° 175, de 1980, o por Decreto Supremo del Ministerio de Agricultura, de acuerdo al Decreto de Agricultura N° 524, de 19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bis.- Para los efectos de la operación en las aguas exteriores por fuera de la línea de base recta al sur del paralelo 44°30' de latitud sur, se exceptúan de lo señalado en el artículo 121, los barcos factorías que, disponiendo de autorización de pesca vigente para operar en dichas áreas al día de la publicación de la presente ley, no paralicen sus actividades en ellas por períodos iguales o superiores a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urante el segundo semestre de 1991 mediante resolución establecerá la lista de las naves acogidas a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ientras operen tales naves, deberá fijarse cuota anual de captura en todas las unidades de pesquería de especies declaradas en plena explotación a la fecha de publicación de la presente ley y que estén situadas al sur del paralelo 41° 28,6' de latitud sur. En las unidades de pesquería situadas al norte del paralelo 47° de latitud sur, y hasta el 31 de diciembre de 1996 la cuota anual correspondiente deberá dividirse en una proporción de dos tercios para las naves hieleras, y de un tercio para las naves factorías sin distinguir el arte o sistema de pesca. Concluido este plazo, a iniciativa ' de la Subsecretaría y con informe del Consejo Zonal de Pesca correspondiente, se podrá dividir esta cuota anual en una nueva proporción, cuando por dos años consecutivos, las naves hieleras o en su defecto, las naves factorías, no hubieran consumido totalmente su proporción de la cuota previamente asig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ntes mencionados barcos factorías como también los barcos industriales que califiquen como factorías acogidos a la excepción dispuesta en el artículo 12 transitorio anterior podrán continuar operando hasta el 31 de diciembre de 1996, dentro del área fijada a cada uno de ellos por la correspondiente resolución de la Subsecretaría que les haya otorgado su autorización para iniciar actividades pesqueras de acuerdo al Decreto de Economía N° 175, de 1980, o por Decreto Supremo del Ministerio de Agricultura, de acuerdo al Decreto de Agricultura N° 524, de 19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antes mencionado sólo se extenderá para aquellos armadores que al término del mismo periodo sean titulares de inversiones en activos fijos, de un valor técnico actualizado no inferior al valor técnico actualizado a la misma fecha de las naves factorías de su explotación acogidos a esta disposición, descontado éste de aquel, lo cual deberá comprobarse ante la Subsecretaría con un certificado emitido por una firma auditora registrada en la Superintendencia de Bancos e Instituciones Financieras, o alternativamente sean titulares de Inversiones en acciones o participaciones sociales en sociedades constituidas en Chile, que a su vez sean propietarias de activos fijos que no sean naves pesqueras que califiquen como fábricas del mencionado valor mínimo. Estas inversiones deberán estar situadas en cualesquiera de las Regiones X, XI o XII exceptuándose de esta última condición aquellas que, al 23 de diciembre de 1989, se encontraran materializadas en otras regiones y que tengan directa relación con la operación productiva de los barcos acogidos a esta excepción. En todo caso, todas las inversiones mencionadas deberán tener un destino referido a la explotación o producción de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año calendario, a partir del año 1997 inclusive, deberá acreditarse el cumplimiento de dicha relación entre los valores técnicos actualizados de las inversiones en ambas clases de activos fi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os titulares de concesiones marítimas de hasta 0,5 hectáreas de extensión, que cuenten con una autorización vigente de la Subsecretaría para desarrollar actividades de cultivo de algas, podrán acogerse por un periodo de 3 años, a contar de la fecha de puesta en vigencia de esta ley, a lo dispuesto en el inciso final del artículo 59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Mientras no se dicte el reglamento de la presente ley, continuarán rigiendo los decretos supremos reglamentarios vigentes, en lo que no contravengan las disposicion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o dispuesto en el artículo 130 no será aplicable a las naves con matrícula vigente o que se encuentran en proceso de construcción, entendiéndose por tal la colocación de quilla ya efectuada, al momento de la entrada en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La limitación a que se refiere el artículo 63 no afectará los derechos de titulares de concesiones o autorizaciones vigentes, salvo que éstas se modifiquen producto de ampliaciones de áreas o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SEGUNDO.- Facúltase al Presidente de la República para que, mediante decreto expedido a través del Ministerio de Economía, Fomento y Reconstrucción, fije el texto refundido, coordinado y sistematizado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13 de junio y en sesión continuada de 17 y 18 de junio de 1991, con asistencia de los HH. Senadores señores Me Intyre (Presidente), Cantuarias, Lagos, Papi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8 de juni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35:00Z</dcterms:created>
  <dc:creator>ALUMNO2</dc:creator>
  <dc:description/>
  <cp:keywords/>
  <dc:language>en-US</dc:language>
  <cp:lastModifiedBy>PPEREZ</cp:lastModifiedBy>
  <dcterms:modified xsi:type="dcterms:W3CDTF">2005-06-22T14:51:00Z</dcterms:modified>
  <cp:revision>16</cp:revision>
  <dc:subject/>
  <dc:title>BOLETÍN N° 93-03</dc:title>
</cp:coreProperties>
</file>