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3542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.01.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INDICACIONES FORMULADAS DURANTE LA DISCUSIÓN GENERAL DEL PROYECTO DE LEY QUE AUTORIZA ERIGIR MONUMENTOS EN MEMORIA DEL PADRE ALBERTO HURTADO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S DIFERENTES COMUNAS DEL PAÍ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7"/>
        <w:ind w:left="709" w:hanging="709"/>
        <w:rPr/>
      </w:pPr>
      <w:r>
        <w:rPr>
          <w:rFonts w:cs="Arial"/>
          <w:b/>
          <w:szCs w:val="24"/>
        </w:rPr>
        <w:t xml:space="preserve">ARTÍCULO 1º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Del Honorable Senador señor Núñez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“Artículo 1º.- Autorízase erigir un monumento en memoria del sacerdote católico Alberto Hurtado Cruchaga, en todas la comunas capitales de región del país, que así lo hayan acordado a través de sus respectivos concejos municipal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>Del Honorable Senador señor Stange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1º.- Autorízase a erigir monumentos en las diferentes comunas del país, en memoria del Padre Alberto Hurtado Cruchaga, siempre que la respectiva Municipalidad lo hubiere acordado por la unanimidad del Concej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el Honorable Senador señor Ávila, para sustituir la palabra “las” por  “tres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709" w:hanging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ÍCULO 2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  <w:tab/>
        <w:t>Del Honorable Senador señor Stange, para sustituir el inciso segundo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s colectas públicas a que alude el inciso anterior, se efectuarán en las fechas que determine el Alcalde.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709" w:hanging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ÍCULO 4º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  <w:tab/>
        <w:t xml:space="preserve">De los Honorables Senadores señores Sabag y Zaldívar, don Andrés, para eliminarlo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  <w:tab/>
        <w:t>Del Honorable Senador señor Núñez, para sustituirlo por el siguien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4º.- Créase una comisión especial integrada por miembros ad honorem, encargada de ejecutar los objetivos de esta ley, la que estará constituida 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 Senadore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s Diputado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l Ministro de Educación, o quien designe en su representación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os representantes designados por el Provincial de la Compañía de Jesús en Chile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El Director del Museo Nacional de Bellas Artes o su representante, 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Los alcaldes de las comunas respec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enadores y Diputados serán designados por sus respectivas Cáma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quórum para sesionar será el de la mayoría de sus miembro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  <w:tab/>
        <w:t>Del Honorable Senador señor Stange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4º.- Créanse comisiones especiales de siete miembros ad honorem, encargada de ejecutar los objetivos, salvo los encomendados a la respectiva Municipalidad y su Alcalde, las que estarán constituidas 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n Senador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n Diputado, elegidos ambos por las respectivas Salas de entre los representantes de la circunscripción senatorial o distrito electoral correspondiente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l Ministro de Educación o quien designe en su representación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l Alcalde de la comuna respectiva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os representantes designados por el Provincial de la Compañía de Jesús en Chile, y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l Director del Museo Nacional de Bellas Artes o sus represen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misión deberá constituirse una vez que la Municipalidad haya adoptado el acuerdo mencionado en el Artículo 1º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icacin"/>
        <w:tabs>
          <w:tab w:val="clear" w:pos="1418"/>
        </w:tabs>
        <w:ind w:left="709" w:hanging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quórum para sesionar será el de la mayoría de sus miembros.”.</w:t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709" w:hanging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ÍCULO 5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8) </w:t>
        <w:tab/>
        <w:t xml:space="preserve">De los Honorables Senadores señores Sabag y Zaldívar, don Andrés, para suprimir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) </w:t>
        <w:tab/>
        <w:t>Del Honorable Senador señor Stange, para eliminar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b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</w:t>
        <w:tab/>
        <w:t>Del Honorable Senador señor Ávila, para sustituirla por la siguien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) Determinar las comunas donde se ubicarán los monumentos, procurando que su ubicación geográfica permita el acceso a éstas a la mayor cantidad de personas posible. Además, con la respectiva municipalidad y el Consejo de Monumentos Nacionales, disponer y supervigilar la construcción, previo cumplimiento de lo dispuesto en el artículo 18 de la ley Nº 17.288, sobre Monumentos Nacionales;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d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  <w:tab/>
        <w:t>Del Honorable Senador señor Núñez, para reemplazarla por la siguien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) Administrar separadamente los fondos creados por el artículo 3º; y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2) </w:t>
        <w:tab/>
        <w:t>Del Honorable Senador señor Núñez, para sustituirla por la siguien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) Abrir una cuenta corriente especial para cada uno de los fondos que se constituyan en virtud del artículo 3º.”.</w:t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7"/>
        <w:ind w:left="709" w:hanging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ÍCULO 6º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3) </w:t>
        <w:tab/>
        <w:t xml:space="preserve">De los Honorables Senadores señores Sabag y Zaldívar, don Andrés, para suprimirl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º   º   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P.F.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  <w:t>/P.F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51:00Z</dcterms:created>
  <dc:creator>Departamento de Informática #</dc:creator>
  <dc:description/>
  <cp:keywords/>
  <dc:language>en-US</dc:language>
  <cp:lastModifiedBy>Departamento de Informática</cp:lastModifiedBy>
  <cp:lastPrinted>2005-01-10T14:59:00Z</cp:lastPrinted>
  <dcterms:modified xsi:type="dcterms:W3CDTF">2005-01-10T18:36:00Z</dcterms:modified>
  <cp:revision>21</cp:revision>
  <dc:subject/>
  <dc:title>BOLETIN Nº 3258-05</dc:title>
</cp:coreProperties>
</file>