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4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5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5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5 de abril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erniza el Servicio Militar Obligatorio, boletín Nº 2844-02, con excepción de las siguientes que ha desechado: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s recaídas en los números 18, 19, 24, 29 y 30 del artículo 1° del proyect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cuerdo con lo dispuesto en el artículo 68 de la Constitución Política de la República, esta Corporación acordó designar a lo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- Don Jorge Burgos Varela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- Don Alberto Cardemil Herrera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Antonio Leal Labrín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Juan Pablo Letelier Morel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Jorge Ulloa Aguillón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5.025, de 29 de marzo de 2004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FELIPE LETELIER NORAMBUENA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52:00Z</dcterms:created>
  <dc:creator>MARIA EUGENIA GONZALEZ SILVA</dc:creator>
  <dc:description/>
  <dc:language>en-US</dc:language>
  <cp:lastModifiedBy>MTCalderon</cp:lastModifiedBy>
  <cp:lastPrinted>2005-01-12T16:47:00Z</cp:lastPrinted>
  <dcterms:modified xsi:type="dcterms:W3CDTF">2005-04-06T01:02:00Z</dcterms:modified>
  <cp:revision>3</cp:revision>
  <dc:subject/>
  <dc:title>si observaciones senado</dc:title>
</cp:coreProperties>
</file>