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b/>
          <w:sz w:val="24"/>
          <w:szCs w:val="24"/>
        </w:rPr>
        <w:t>BOLETÍN Nº 147-13.</w:t>
      </w:r>
    </w:p>
    <w:p>
      <w:pPr>
        <w:pStyle w:val="Normal"/>
        <w:ind w:left="3969" w:hanging="0"/>
        <w:jc w:val="both"/>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que reliquida pensiones de ex parlamentarios.</w:t>
      </w:r>
    </w:p>
    <w:p>
      <w:pPr>
        <w:pStyle w:val="Normal"/>
        <w:ind w:left="3969" w:hanging="0"/>
        <w:jc w:val="both"/>
        <w:rPr>
          <w:rFonts w:ascii="Arial" w:hAnsi="Arial" w:cs="Arial"/>
          <w:sz w:val="24"/>
          <w:szCs w:val="24"/>
        </w:rPr>
      </w:pPr>
      <w:r>
        <w:rPr>
          <w:rFonts w:cs="Arial" w:ascii="Arial" w:hAnsi="Arial"/>
          <w:sz w:val="24"/>
          <w:szCs w:val="24"/>
        </w:rPr>
        <w:t>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 Comisión de Hacienda tiene el honor de informaros el proyecto de ley de la H. Cámara de Diputados, originado en un Mensaje de S.E. el Presidente de la República, que reliquida pensiones de ex parlamenta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proyecto de ley en informe fue estudiado previamente por la Comisión de Trabajo y Previsión Social de esta Corporación, técnica en la materia. Por esta razón, corresponde a la Comisión de Hacienda estudiar sólo su financia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la sesión en que vuestra Comisión consideró esta iniciativa asistieron el señor Diputado don Gustavo Ramírez Vergara, y los integrantes del Círculo de Ex-Parlamentarios señores Ramón Silva Ulloa, José Monares Gómez, Renato Gaona Acuña y Rolando Schmauk 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iniciativa legal en estudio faculta al Director del Instituto de Normalización Previsional para transigir en los litigios deducidos por ex parlamentarios con motivo de la aplicación e interpretación del decreto ley Nº 615, de 1974, que sustituyó la remuneración de asimilación con la cual jubilaron los parlamentarios, esto es, el sueldo de Ministro de la Corte Suprema, fijándola en el sueldo del grado 3° de la Escala Única de Sueldos. Asimismo, se faculta al Director del INE para transigir extrajudicialmente con el objeto de precaver eventuales litigios con aquellos ex parlamentarios que no demandaro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ara ello, las pensiones de jubilación pertinentes se reliquidarán por una sola vez, de acuerdo al 80% del sueldo de Ministro de la Corte Suprema definido en el artículo 55 de la ley Nº 17.272 (incluye la asignación profes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otra parte, el proyecto de ley en estudio prescribe en el Nº 8° de su artículo único, que igual reliquidación se aplicará a las pensiones de sobrevivencia vigentes a la fecha de publicación de esta ley, causadas por los referidos pensionados que hubieren fallecido con posterioridad al 31 de diciembre de 1973.</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Ha puntualizado el Ministerio del Trabajo y Previsión Social que esta solución transaccional importa una doble renuncia de las pretensiones de los afectados, en cuanto sólo se les restituye una parte del nivel de remuneración computable que tenían antes de la vigencia del citado decreto ley Nº 615, de 1974, y, por otra, los interesados que concurran a ella hacen dejación de toda pretensión de percibir cualquiera diferencia de pensión por los períodos anteriores a los años que median entre 1974 y la fecha que esta iniciativa de ley fija (9 de febrero de 1979) para empezar a devengar las pensiones reliquidadas conforme a sus disposi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gún antecedentes acompañados por el Instituto de Normalización Previsional, 114 ex parlamentarios han deducido cuatro juicios colectivos en contra de la ex Caja Nacional de Empleados Públicos y Periodistas y el Fis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hora bien, dos de esos cuatro juicios ordinarios civiles, caratulados "ASTORGA JORQUERA, SAMUEL Y OTROS", Rol Nº 4403-79, y "EGAÑA BARAHONA, JAIME Y OTROS", Rol Nº 4503, ambos en contra de la ex Caja Nacional de Empleados Públicos y Periodistas y el Fisco, radicados en el 5° Juzgado Civil de Santiago, se encuentran con recursos de apelación pendientes, deducidos en contra de las sentencias de primera instancia que acogen las demandas en todas sus partes, limitando el cobro de intereses para operaciones reajustables sólo desde la notificación de la demanda en adelante, hechos acaecidos con fechas 16 de agosto de 1979 y 17 de agosto de 1979, respectivam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os recursos de apelación se encuentran pendientes de conocimiento y resolución de la Iltma. Corte de Apelaciones de Santiago, Rol Ingreso Corte Nº 2202-82 ("Astorga Jorquera y Otros") y Nº 2294-82 ("Egaña Barahona y Ot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ara los efectos de informar el valor en capital e intereses de estos juicios, el Instituto de Normalización Previsional calculó 85 casos y, además, hizo una estimación por la totalidad de los 114 juicios, a sab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Capital  más  el  interés  corriente  para operaciones reajustables al 1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Casos</w:t>
      </w:r>
      <w:r>
        <w:rPr>
          <w:rFonts w:cs="Arial" w:ascii="Arial" w:hAnsi="Arial"/>
          <w:sz w:val="24"/>
          <w:szCs w:val="24"/>
        </w:rPr>
        <w:t xml:space="preserve"> </w:t>
        <w:tab/>
        <w:tab/>
        <w:tab/>
      </w:r>
      <w:r>
        <w:rPr>
          <w:rFonts w:cs="Arial" w:ascii="Arial" w:hAnsi="Arial"/>
          <w:sz w:val="24"/>
          <w:szCs w:val="24"/>
          <w:u w:val="single"/>
        </w:rPr>
        <w:t>Cos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85</w:t>
        <w:tab/>
        <w:tab/>
        <w:tab/>
        <w:tab/>
        <w:t>$ 525.934.680</w:t>
      </w:r>
    </w:p>
    <w:p>
      <w:pPr>
        <w:pStyle w:val="Normal"/>
        <w:jc w:val="both"/>
        <w:rPr>
          <w:rFonts w:ascii="Arial" w:hAnsi="Arial" w:cs="Arial"/>
          <w:sz w:val="24"/>
          <w:szCs w:val="24"/>
        </w:rPr>
      </w:pPr>
      <w:r>
        <w:rPr>
          <w:rFonts w:cs="Arial" w:ascii="Arial" w:hAnsi="Arial"/>
          <w:sz w:val="24"/>
          <w:szCs w:val="24"/>
        </w:rPr>
        <w:t>114</w:t>
        <w:tab/>
        <w:tab/>
        <w:tab/>
        <w:tab/>
        <w:t>$ 705.371.218.-  (estimación).</w:t>
      </w:r>
    </w:p>
    <w:p>
      <w:pPr>
        <w:pStyle w:val="Normal"/>
        <w:jc w:val="both"/>
        <w:rPr>
          <w:rFonts w:ascii="Arial" w:hAnsi="Arial" w:cs="Arial"/>
          <w:sz w:val="24"/>
          <w:szCs w:val="24"/>
        </w:rPr>
      </w:pPr>
      <w:r>
        <w:rPr>
          <w:rFonts w:cs="Arial" w:ascii="Arial" w:hAnsi="Arial"/>
          <w:sz w:val="24"/>
          <w:szCs w:val="24"/>
        </w:rPr>
        <w:t>b)  Capital  más  el  interés  corriente  para operaciones reajustables al 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Casos</w:t>
      </w:r>
      <w:r>
        <w:rPr>
          <w:rFonts w:cs="Arial" w:ascii="Arial" w:hAnsi="Arial"/>
          <w:sz w:val="24"/>
          <w:szCs w:val="24"/>
        </w:rPr>
        <w:t xml:space="preserve">  </w:t>
        <w:tab/>
        <w:tab/>
        <w:tab/>
        <w:tab/>
      </w:r>
      <w:r>
        <w:rPr>
          <w:rFonts w:cs="Arial" w:ascii="Arial" w:hAnsi="Arial"/>
          <w:sz w:val="24"/>
          <w:szCs w:val="24"/>
          <w:u w:val="single"/>
        </w:rPr>
        <w:t>Cos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85 </w:t>
        <w:tab/>
        <w:tab/>
        <w:tab/>
        <w:tab/>
        <w:tab/>
        <w:t>$ 340.074.076</w:t>
      </w:r>
    </w:p>
    <w:p>
      <w:pPr>
        <w:pStyle w:val="Normal"/>
        <w:jc w:val="both"/>
        <w:rPr/>
      </w:pPr>
      <w:r>
        <w:rPr>
          <w:rFonts w:cs="Arial" w:ascii="Arial" w:hAnsi="Arial"/>
          <w:sz w:val="24"/>
          <w:szCs w:val="24"/>
        </w:rPr>
        <w:t>114</w:t>
        <w:tab/>
        <w:tab/>
        <w:tab/>
        <w:tab/>
        <w:tab/>
        <w:t>$ 456.099.349.-  (estim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resumen, la alternativa aprobada por la H. Cámara de Diputados, en primer trámite constitucional, consiste en reliquidar las pensiones de los ex-parlamentarios sobre la base del 80% del sueldo base más la asignación profesional de los Ministros de la Corte Suprema vigente al 1° de febrero de 1979, reajustando el monto resultante desde dicha fecha hasta ahora conforme a los reajustes generales de pens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ara ejemplarizar,  el monto actualizado al mes de febrero de 1991 de estas pensiones en tres casos (30 años de servicios, 15 años de servicios y pensión promedio) es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w:t>
      </w:r>
      <w:r>
        <w:rPr>
          <w:rFonts w:cs="Arial" w:ascii="Arial" w:hAnsi="Arial"/>
          <w:sz w:val="24"/>
          <w:szCs w:val="24"/>
          <w:u w:val="single"/>
        </w:rPr>
        <w:t>30 AÑOS DE SERVICI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 Nueva pensión </w:t>
        <w:tab/>
        <w:tab/>
        <w:t>$  273.0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Pensión actual máxima¶</w:t>
        <w:tab/>
        <w:t xml:space="preserve">    187.23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Mayor valor</w:t>
        <w:tab/>
        <w:tab/>
        <w:tab/>
        <w:t xml:space="preserve">    ¶85.85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orcentaje de aumento</w:t>
        <w:tab/>
        <w:t xml:space="preserve">    ¶45,8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15 AÑOS DE SERV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Nueva pensión</w:t>
        <w:tab/>
        <w:tab/>
        <w:t>¶$ 148.2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Pensión actual máxima</w:t>
        <w:tab/>
        <w:t xml:space="preserve">     ¶94.26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Mayor valor¶</w:t>
        <w:tab/>
        <w:tab/>
        <w:t xml:space="preserve">       53.94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Porcentaje de aumento         ¶57,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ENSIÓN PROMEDIO</w:t>
      </w:r>
    </w:p>
    <w:p>
      <w:pPr>
        <w:pStyle w:val="Normal"/>
        <w:jc w:val="both"/>
        <w:rPr/>
      </w:pPr>
      <w:r>
        <w:rPr>
          <w:rFonts w:eastAsia="Arial" w:cs="Arial" w:ascii="Arial" w:hAnsi="Arial"/>
          <w:sz w:val="24"/>
          <w:szCs w:val="24"/>
        </w:rPr>
        <w:t xml:space="preserve">       </w:t>
      </w:r>
      <w:r>
        <w:rPr>
          <w:rFonts w:cs="Arial" w:ascii="Arial" w:hAnsi="Arial"/>
          <w:sz w:val="24"/>
          <w:szCs w:val="24"/>
        </w:rPr>
        <w:t>(25,5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Nueva pensión¶</w:t>
        <w:tab/>
        <w:tab/>
        <w:t xml:space="preserve">  $  232.12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Pensión Actual máxima¶</w:t>
        <w:tab/>
        <w:t xml:space="preserve">      143.283</w:t>
      </w:r>
    </w:p>
    <w:p>
      <w:pPr>
        <w:pStyle w:val="Normal"/>
        <w:jc w:val="both"/>
        <w:rPr/>
      </w:pPr>
      <w:r>
        <w:rPr>
          <w:rFonts w:cs="Arial" w:ascii="Arial" w:hAnsi="Arial"/>
          <w:sz w:val="24"/>
          <w:szCs w:val="24"/>
        </w:rPr>
        <w:t>- Mayor valor</w:t>
        <w:tab/>
        <w:tab/>
        <w:tab/>
        <w:t xml:space="preserve">  ¶88.84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Porcentaje de aumento        62,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onsecuencia,  los costos mensual y anual serían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COSTO MENSU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Gasto actual¶</w:t>
        <w:tab/>
        <w:tab/>
        <w:t>$   39.402.746</w:t>
      </w:r>
    </w:p>
    <w:p>
      <w:pPr>
        <w:pStyle w:val="Normal"/>
        <w:jc w:val="both"/>
        <w:rPr>
          <w:rFonts w:ascii="Arial" w:hAnsi="Arial" w:cs="Arial"/>
          <w:sz w:val="24"/>
          <w:szCs w:val="24"/>
        </w:rPr>
      </w:pPr>
      <w:r>
        <w:rPr>
          <w:rFonts w:cs="Arial" w:ascii="Arial" w:hAnsi="Arial"/>
          <w:sz w:val="24"/>
          <w:szCs w:val="24"/>
        </w:rPr>
        <w:t>- Nuevo gasto</w:t>
        <w:tab/>
        <w:tab/>
        <w:t xml:space="preserve">     63.835.379 </w:t>
      </w:r>
    </w:p>
    <w:p>
      <w:pPr>
        <w:pStyle w:val="Normal"/>
        <w:jc w:val="both"/>
        <w:rPr/>
      </w:pPr>
      <w:r>
        <w:rPr>
          <w:rFonts w:cs="Arial" w:ascii="Arial" w:hAnsi="Arial"/>
          <w:sz w:val="24"/>
          <w:szCs w:val="24"/>
        </w:rPr>
        <w:t>- Mayo gasto</w:t>
        <w:tab/>
        <w:tab/>
        <w:tab/>
        <w:t xml:space="preserve">     24.432.63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Porcentaje de aumento ¶</w:t>
        <w:tab/>
        <w:tab/>
        <w:t>62,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COSTO ANU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Gasto actual </w:t>
        <w:tab/>
        <w:tab/>
        <w:t>$  472.832.952</w:t>
      </w:r>
    </w:p>
    <w:p>
      <w:pPr>
        <w:pStyle w:val="Normal"/>
        <w:jc w:val="both"/>
        <w:rPr>
          <w:rFonts w:ascii="Arial" w:hAnsi="Arial" w:cs="Arial"/>
          <w:sz w:val="24"/>
          <w:szCs w:val="24"/>
        </w:rPr>
      </w:pPr>
      <w:r>
        <w:rPr>
          <w:rFonts w:cs="Arial" w:ascii="Arial" w:hAnsi="Arial"/>
          <w:sz w:val="24"/>
          <w:szCs w:val="24"/>
        </w:rPr>
        <w:t>- Nuevo gasto</w:t>
        <w:tab/>
        <w:tab/>
        <w:t xml:space="preserve">    766.024.548 </w:t>
      </w:r>
    </w:p>
    <w:p>
      <w:pPr>
        <w:pStyle w:val="Normal"/>
        <w:jc w:val="both"/>
        <w:rPr/>
      </w:pPr>
      <w:r>
        <w:rPr>
          <w:rFonts w:cs="Arial" w:ascii="Arial" w:hAnsi="Arial"/>
          <w:sz w:val="24"/>
          <w:szCs w:val="24"/>
        </w:rPr>
        <w:t>- Mayor gasto</w:t>
        <w:tab/>
        <w:tab/>
        <w:t xml:space="preserve">    293.191.59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Porcentaje de aumento ¶</w:t>
        <w:tab/>
        <w:tab/>
        <w:t>62,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Cabe hacer presente que estos cálculos consideran a todos los ex parlamentarios existentes y no sólo a los demanda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Además, también de acuerdo a la información remitida por el Instituto de Normalización Previsional, al mes de julio de 1990, existían 71 pensiones de sobrevivencia (viudez) causadas por ex parlamentarios fallecidos, con un monto total de $ 5.840.176 mensuales.</w:t>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Al reliquidar dichas pensiones de acuerdo a la normativa legal en estudio se obtiene un mayor gasto mensual de $ 3,81 millones y uno anual de $ 45,68 mill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e acuerdo a los antecedentes anteriormente expuestos, el mayor gasto anual en materia de pensiones de los ex parlamentarios asciende a $ 293.191.596 a lo cual hay que agregar $ 45,68 millones por concepto de reliquidación de pensiones de sobrevivenc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gasto antedicho se financiará con cargo al  Presupuesto  del Instituto de Normalización Previs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ello, el proyecto de ley en estudio ha sido despachado debidamente financiado, razón por la cual esta iniciativa en ningún caso tendrá incidencia negativa en la economía del paí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Después de un  animado debate, vuestra Comisión -con los votos favorables de los HH. Senadores señores Jaime Gazmuri, Eduardo Frei y Sebastián Piñera y la abstención del H. Senador señor Jorge Lavandero, quien declaró estar inhabilitado para votar por gozar de una jubilación como ex parlamentario- aprobó en general y particular la iniciativa en estudio.</w:t>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 En  consecuencia,  vuestra Comisión de Hacienda por 3 votos a favor y 1 abstención tiene el honor de proponeros la aprobación del proyecto de ley en informe, en los mismos términos en que fuera despachado por la Comisión de Trabajo y Previsión de esta Corporación.</w:t>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Se hace presente que la única modificación introducida por dicha Comisión, está condicionada a que sea patrocinada por S.E. el Presidente de la República por ser de su iniciativa exclusiva (Ver página 8 informe Comisión de Trabajo y Previsión Social).</w:t>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 Si no hay tal patrocinio, vuestra Comisión de Hacienda os recomienda la aprobación del proyecto en informe en los mismos términos en que lo despachara la H. Cámara de Diput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cordado en sesión celebrada el día 19 de marzo de 1991, con la asistencia de los HH. Senadores señores Eduardo Frei (Presidente), Jaime Gazmuri, Jorge Lavandero, Sebastián Piñera y Sergio Rom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ala de la Comisión, a 9 de abril de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SAR BERGUÑO BENAVENTE</w:t>
      </w:r>
    </w:p>
    <w:p>
      <w:pPr>
        <w:pStyle w:val="Normal"/>
        <w:jc w:val="center"/>
        <w:rPr>
          <w:rFonts w:ascii="Arial" w:hAnsi="Arial" w:cs="Arial"/>
          <w:b/>
          <w:b/>
          <w:sz w:val="24"/>
          <w:szCs w:val="24"/>
        </w:rPr>
      </w:pPr>
      <w:r>
        <w:rPr>
          <w:rFonts w:cs="Arial" w:ascii="Arial" w:hAnsi="Arial"/>
          <w:b/>
          <w:sz w:val="24"/>
          <w:szCs w:val="24"/>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54:00Z</dcterms:created>
  <dc:creator>ALUMNO1</dc:creator>
  <dc:description/>
  <cp:keywords/>
  <dc:language>en-US</dc:language>
  <cp:lastModifiedBy>VVALENTINI</cp:lastModifiedBy>
  <dcterms:modified xsi:type="dcterms:W3CDTF">2005-12-05T13:55:00Z</dcterms:modified>
  <cp:revision>3</cp:revision>
  <dc:subject/>
  <dc:title>BOLETÍN Nº 147-13</dc:title>
</cp:coreProperties>
</file>