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BOLETÍN N° 253-05.</w:t>
      </w:r>
    </w:p>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SEGUNDO INFORME DE LA COMISIÓN DE HACIENDA recaído en el proyecto de ley, en segundo trámite constitucional, que modifica requisitos en plantas y cargos de organismos que señala y dispone otras normas complementarias, de administración financiera y de incidencia presupues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Vuestra Comisión de Hacienda tiene el honor de informaros acerca de las indicaciones presentadas al proyecto de ley que modifica requisitos en plantas y cargos de organismos que señala y dispone otras normas complementarias, de administración financiera y de incidencia presupuestar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oncurrieron a la sesión en que se trató esta iniciativa el Subdirector de Racionalización y Función Pública del Ministerio de Hacienda don Jorge Precht y la Directora Jurídica de la Universidad de Chile, doña María Angélica Figuero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indicaciones presentadas son dos, ambas de la H. Senadora señora Olga Feliú, que consisten en suprimir los artículos 4° y 6° de la iniciativa ya aprobada en general por esta Corporación.</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Indicación supresiva al artículo 4°</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Este precepto es del tenor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4°.- Agrégase la siguiente letra f) al artículo 156 de la ley N° 18.834, suprimiendo la conjunción "y" al final de la letra d) y agregando dicha conjunción al final de la letra 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f) Personal de la Corporación de Televisión de la Universidad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H. Senadora señora Feliú basó su indicación supresiva en que, a su juicio, esta excepción vulnera el artículo 45 de la Ley Orgánica Constitucional de Bases Generales de la Administración del Estado que establece: "El Estatuto Administrativo del personal de los organismos señalados en el inciso primero del artículo 18 regulará la carrera funcionaria. .." y los demás aspectos de todo el personal. A continuación, dispone: "Cuando las características de su ejercicio lo requieran, podrán existir estatutos de carácter especial para determinadas profesiones o actividades.". Es decir, los estatutos especiales no pueden referirse a un Servicio completo de la Administración sino sólo a determinadas profesiones o actividades.". El propio artículo 156 de la ley N° 18.834, establece que el artículo 45 de dicha ley no se aplica a los académicos de la Universidad; al personal afecto a la ley N° 15.076, esto es, a aquéllos según la calidad o característica de la función que desempeñ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lo anterior, considera que el artículo 4° de la iniciativa en estudio no se ajusta a la Ley General de Bases de la Administración del Estado., razón por la cual ha presentado una indicación para suprimir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ubdirector de Racionalización y Función Pública del Ministerio de Hacienda argumentó que la referida indicación se basa en la supuesta violación del artículo 45 de la Ley Orgánica Constitucional N° 18.575 que habla de "que podrán existir estatutos de carácter especial para determinadas profesiones o actividades". De ello se deduce que no siendo la Corporación de T.V. de la Universidad de Chile una actividad sino un órgano o servicio, no podría la ley común establecer la dictación de un estatuto especial para el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Sin embargo, la norma del artículo 156 del Estatuto Administrativo que se pretende adicionar no sólo se refiere a "personal afecto a la ley N° 15.076 (letra b), (letra c: "personal del servicio exterior del Ministerio de Relaciones Exteriores"), sino directamente a "personal de la planta de oficiales" y vigilantes penitenciarios de Gendarmería de Chile" (letra d). De similar manera el proyecto habla de "personal de la Corporación de Televisión de la Universidad de Chile", </w:t>
      </w:r>
      <w:r>
        <w:rPr>
          <w:rFonts w:cs="Arial" w:ascii="Arial" w:hAnsi="Arial"/>
          <w:i/>
          <w:iCs/>
          <w:color w:val="000000"/>
          <w:sz w:val="24"/>
          <w:szCs w:val="24"/>
          <w:lang w:val="es-ES_tradnl"/>
        </w:rPr>
        <w:t xml:space="preserve">es </w:t>
      </w:r>
      <w:r>
        <w:rPr>
          <w:rFonts w:cs="Arial" w:ascii="Arial" w:hAnsi="Arial"/>
          <w:color w:val="000000"/>
          <w:sz w:val="24"/>
          <w:szCs w:val="24"/>
          <w:lang w:val="es-ES_tradnl"/>
        </w:rPr>
        <w:t>decir, al personal de planta de dicha Corporación. No está excluido por la ley de Bases que todas las plantas de personal estuvieren exentas de la aplicación del Estatuto General, mediante normas especiales, si hay mérito para hacerlo, como es el ca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legislador del Estatuto ha entonces entendido la palabra "actividad" en forma amplia o lata, pues "un personal" no es una actividad ni tampoco es una "profesión", como tampoco son profesionales los gendarmes o todos y cada uno de los fiscalizad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si la interpretación literal estricta no ha sido acogida por el legislador de la ley N° 18.834, y el Excmo. Tribunal Constitucional estimó que ese precepto era constitucional en su fallo de 12 de septiembre de 1989, es evidente que la redacción del artículo 4° del proyecto es enteramente ajustada a derecho. Así también lo entendió la H. Cá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último, a mayor abundamiento, el inciso segundo del artículo 4° transitorio de la ley N° 18.838, que crea el Consejo Nacional de Televisión, expresa textual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a Universidad de Chile, la Universidad Católica de Chile y la Universidad Católica de Valparaíso, para la explotación y operación de sus canales de televisión, en conformidad con el inciso precedente, </w:t>
      </w:r>
      <w:r>
        <w:rPr>
          <w:rFonts w:cs="Arial" w:ascii="Arial" w:hAnsi="Arial"/>
          <w:color w:val="000000"/>
          <w:sz w:val="24"/>
          <w:szCs w:val="24"/>
          <w:u w:val="single"/>
          <w:lang w:val="es-ES_tradnl"/>
        </w:rPr>
        <w:t>podrán mantener la actual calidad de sus corporaciones de televisión y estatutos vigentes, o adoptar, en su reemplazo, la forma jurídica y organización que estimen adecuadas, quedando sometidas para todos los efectos a las normas de fiscalización del artículo 18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Directora Jurídica de la Universidad de Chile agregó que -entre otras consideraciones- el artículo 3° del Estatuto Orgánico de la Corporación de Televisión de la Universidad de Chile señala que esta Corporación cumple una de las funciones propias de la Universidad a través de la extensión (actividades en televisión), sin perjuicio de aquellas de docencia e investig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z w:val="24"/>
          <w:szCs w:val="24"/>
          <w:lang w:val="es-ES_tradnl"/>
        </w:rPr>
        <w:t xml:space="preserve">Además, la actividad televisiva universitaria cumple una función específica expresamente determinada por el inciso segundo del artículo 1° de la ley </w:t>
      </w:r>
      <w:r>
        <w:rPr>
          <w:rFonts w:cs="Arial" w:ascii="Arial" w:hAnsi="Arial"/>
          <w:iCs/>
          <w:color w:val="000000"/>
          <w:sz w:val="24"/>
          <w:szCs w:val="24"/>
          <w:lang w:val="es-ES_tradnl"/>
        </w:rPr>
        <w:t>N° 17.377,</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parcialmente derogada por la </w:t>
      </w:r>
      <w:r>
        <w:rPr>
          <w:rFonts w:cs="Arial" w:ascii="Arial" w:hAnsi="Arial"/>
          <w:iCs/>
          <w:color w:val="000000"/>
          <w:sz w:val="24"/>
          <w:szCs w:val="24"/>
          <w:lang w:val="es-ES_tradnl"/>
        </w:rPr>
        <w:t>ley</w:t>
      </w:r>
      <w:r>
        <w:rPr>
          <w:rFonts w:cs="Arial" w:ascii="Arial" w:hAnsi="Arial"/>
          <w:i/>
          <w:iCs/>
          <w:color w:val="000000"/>
          <w:sz w:val="24"/>
          <w:szCs w:val="24"/>
          <w:lang w:val="es-ES_tradnl"/>
        </w:rPr>
        <w:t xml:space="preserve"> </w:t>
      </w:r>
      <w:r>
        <w:rPr>
          <w:rFonts w:cs="Arial" w:ascii="Arial" w:hAnsi="Arial"/>
          <w:color w:val="000000"/>
          <w:sz w:val="24"/>
          <w:szCs w:val="24"/>
          <w:lang w:val="es-ES_tradnl"/>
        </w:rPr>
        <w:t>N° 18.83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s Universidades recibieron del Estado concesiones de frecuencia televisiva con la específica finalidad de cumplir esa fun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Cada Universidad concesionaria debió, en cumplimiento del inciso tercero del artículo 2° de la ley N° 17.377 citada, ejercer sus funciones en materia de televisión por intermedio de una Corpora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Universidad de Chile ejerce la específica función señalada, a través de la Corporación de Televisión de la Universidad de Chil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Por tanto, -agregó finalmente- en consideración a lo expuesto, la función televisiva de extensión de la Universidad de Chile, es la que vincula y distingue específicamente a este personal -calificándolo por su actividad-, como lo requiere la ley de Bases de la Administración en su artículo 45 para hacer posible la aplicación de un estatuto especial a determinado personal, como se solicita en la modificación propuesta al artículo 156 del Estatuto Administra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Comisión de Hacienda discutió latamente la indicación referida. El H. Senador señor Sergio Romero estimó que, en la especie, hay una distinta interpretación legal por lo cual debería consultarse a la Comisión de Constitución, Legislación, Justicia y Reglamento del Senado. Por otra parte, de rechazarse esta indicación el artículo 4°, también podría ser conveniente que otras actividades de extensión de la Universidad de Chile se rigieran por estatutos especi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estimó que el artículo 4° sobre el cual recae la indicación pertenece a un proyecto complementario de la Ley de Presupuestos actual; que reglamentariamente las indicaciones deben ser analizadas por la Comisión que evacuó el primer informe, y que la iniciativa de ley sobre la cual recae la indicación ha sido objeto de la urgencia que está por vencer. Por estas razones acordó no hacer la antedicha consul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En consecuencia, vuestra Comisión, considerando que las funciones de la Corporación de Televisión de la Universidad de Chile son actividades de extensión no académica, y por las razones de derecho que se han dado rechazó por unanimidad esta indicación al artículo 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t>Indicación supresiva al artículo 6°</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pPr>
      <w:r>
        <w:rPr>
          <w:rFonts w:cs="Arial" w:ascii="Arial" w:hAnsi="Arial"/>
          <w:color w:val="000000"/>
          <w:sz w:val="24"/>
          <w:szCs w:val="24"/>
          <w:lang w:val="es-ES_tradnl"/>
        </w:rPr>
        <w:t>El texto sobre el cual recae la indicación supresiva de la H. Senadora señora Olga Feliú, es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rtículo 6°.- Reemplázase el inciso segundo del artículo 70 de la ley N° 18.834, por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límite señalado en el inciso anterior, no será aplicable en el caso de funcionarios designados en comisión de servicio para realizar estudios en el país o en el extranjero hayan sido o no hayan sido beneficiados con una beca. Con todo, dicha comisión no podrá exceder de tres años, a menos que el funcionario estuviere realizando estudios de posgrado conducentes al grado académico de Doctor, caso en el cual podrá extenderse por el plazo necesario para terminar dichos estudios, siempre que el plazo total no exceda de cinco años. El jefe superior del servicio sólo podrá disponer estas comisiones, siempre que los estudios se encuentren relacionados con las funciones que deba cumplir la respectiva institució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H. Senadora señora Olga Feliú basó su indicación en el hecho de que dicho artículo 6° modifica el inciso segundo del artículo 70 del Estatuto Administrativo referente a los plazos máximos establecidos para las comisiones de servicio dentro del país, el cual está siendo modificado paralelamente por otro proyecto de ley que se halla en este momento para su estudio en la Comisión de Gobierno Interior (Boletín N° 82-0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xplicó la señora Senadora que considera inconveniente modificar una norma estatutaria paralelamente en dos leyes separ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ubdirector de Racionalización y Función Pública del Ministerio de Hacienda explicó que el martes 12 de marzo de 1991, el Ejecutivo retiró el inciso segundo que se agregaba al artículo 70 de la ley N° 18.834. En su sesión de 19 de marzo la Comisión de Gobierno Interior del H. Senado vio dicho retiro y aprobó esa indicación, siendo acogida por unanimidad. La Comisión de Gobierno Interior fue debidamente informada del tenor de la norma que se trasladó al artículo 6° del proyecto y de las razones que exigieron tal</w:t>
      </w:r>
      <w:r>
        <w:rPr>
          <w:rFonts w:cs="Arial" w:ascii="Arial" w:hAnsi="Arial"/>
          <w:i/>
          <w:iCs/>
          <w:color w:val="000000"/>
          <w:sz w:val="24"/>
          <w:szCs w:val="24"/>
          <w:lang w:val="es-ES_tradnl"/>
        </w:rPr>
        <w:t xml:space="preserve"> </w:t>
      </w:r>
      <w:r>
        <w:rPr>
          <w:rFonts w:cs="Arial" w:ascii="Arial" w:hAnsi="Arial"/>
          <w:color w:val="000000"/>
          <w:sz w:val="24"/>
          <w:szCs w:val="24"/>
          <w:lang w:val="es-ES_tradnl"/>
        </w:rPr>
        <w:t>trasl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anto al fondo, los funcionarios becados se encontraban por aplicación del artículo 70 ya en desmedrada situación jurídica el 7 de junio de 1990 cuando ingresa a la H. Cámara de Diputados el Mensaje N° 25 y, obviamente, en deteriorada situación económ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ada la tramitación de un Mensaje Complejo, el N° 25, el Gobierno, visto que la situación de los becarios era insostenible en diciembre y además que funcionarios valiosos no podían acceder a becas y a perfeccionamiento pese a haber calificado para ello por esta traba estatutaria, decidió incluir esta norma en un Mensaje de "suma urgencia" como norma complementaria a la Ley de Presupuestos de 1991, lo que justifica su conocimiento por la Comisión de Hacienda. Por tanto, la Comisión de Gobierno fue informada de esta materia y su criterio general fue de aceptación de la norma que por razones de urgencia fue trasladada en debida forma a la Comisión de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ón de Hacienda, en vista de que el Ejecutivo ya había retirado el otro precepto similar a la norma del artículo 6° del proyecto, rechazó la indicación supresiva en estudio,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de lo dispuesto en el artículo 106 del Reglamento del Senado, debe dejarse constancia de lo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I.- </w:t>
      </w:r>
      <w:r>
        <w:rPr>
          <w:rFonts w:cs="Arial" w:ascii="Arial" w:hAnsi="Arial"/>
          <w:color w:val="000000"/>
          <w:sz w:val="24"/>
          <w:szCs w:val="24"/>
          <w:lang w:val="es-ES_tradnl"/>
        </w:rPr>
        <w:t>Artículos que no fueron objeto de indicaciones: 1°, 2°, 3°, 5° y 7° y 1° y 2° transitorio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pPr>
      <w:r>
        <w:rPr>
          <w:rFonts w:cs="Arial" w:ascii="Arial" w:hAnsi="Arial"/>
          <w:color w:val="000000"/>
          <w:sz w:val="24"/>
          <w:szCs w:val="24"/>
        </w:rPr>
        <w:t xml:space="preserve">II.- </w:t>
      </w:r>
      <w:r>
        <w:rPr>
          <w:rFonts w:cs="Arial" w:ascii="Arial" w:hAnsi="Arial"/>
          <w:color w:val="000000"/>
          <w:sz w:val="24"/>
          <w:szCs w:val="24"/>
          <w:lang w:val="es-ES_tradnl"/>
        </w:rPr>
        <w:t>Artículos que fueron objeto de indicaciones: 4° y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rPr>
        <w:t xml:space="preserve">III.- </w:t>
      </w:r>
      <w:r>
        <w:rPr>
          <w:rFonts w:cs="Arial" w:ascii="Arial" w:hAnsi="Arial"/>
          <w:color w:val="000000"/>
          <w:sz w:val="24"/>
          <w:szCs w:val="24"/>
          <w:lang w:val="es-ES_tradnl"/>
        </w:rPr>
        <w:t>Indicaciones rechazadas: las indicaciones supresivas formuladas a los artículos 4° y 6°.</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xml:space="preserve">En consecuencia, corresponde dar por aprobados los artículos señalados en el N° I como, asimismo, los indicados en el N° </w:t>
      </w:r>
      <w:r>
        <w:rPr>
          <w:rFonts w:cs="Arial" w:ascii="Arial" w:hAnsi="Arial"/>
          <w:color w:val="000000"/>
          <w:sz w:val="24"/>
          <w:szCs w:val="24"/>
        </w:rPr>
        <w:t xml:space="preserve">II, </w:t>
      </w:r>
      <w:r>
        <w:rPr>
          <w:rFonts w:cs="Arial" w:ascii="Arial" w:hAnsi="Arial"/>
          <w:color w:val="000000"/>
          <w:sz w:val="24"/>
          <w:szCs w:val="24"/>
          <w:lang w:val="es-ES_tradnl"/>
        </w:rPr>
        <w:t>siempre que éstos no sean objeto de indicaciones renova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érito de las .consideraciones anteriores, vuestra Comisión de Hacienda, por unanimidad, tiene el honor de recomendaros la aprobación del proyecto de ley en estudio propuesto en su primer inform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ón celebrada el día de hoy, 20 de marzo de 1991, con asistencia de los HH. Senadores señores Eduardo Freí (Presidente), Jorge lavandero y Sergio Romer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la Comisión, a 20 de marzo de 199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E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14:00Z</dcterms:created>
  <dc:creator>alumno5</dc:creator>
  <dc:description/>
  <cp:keywords/>
  <dc:language>en-US</dc:language>
  <cp:lastModifiedBy>VVALENTINI</cp:lastModifiedBy>
  <dcterms:modified xsi:type="dcterms:W3CDTF">2005-12-14T13:14:00Z</dcterms:modified>
  <cp:revision>2</cp:revision>
  <dc:subject/>
  <dc:title> </dc:title>
</cp:coreProperties>
</file>