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278-09.</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ley, en segundo trámite constitucional, que establece normas sobre fomento a obras de riego en zonas afectadas por sismos o catástrof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originado en un Mensaje de S.E. el Presidente de la República, que establece normas sobre fomento a obras de riego en zonas afectadas por sismos o catástrofes. Respecto de la iniciativa en referencia, el Ejecutivo-hizo presente la urgencia, en todos sus trámites, calificándola de "Simple" , con lo cual el Senado tiene un plazo que vence el 9 de mayo del año en curso para despachar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proyecto de ley en estudio fue informado por la Comisión de Obras Públicas de esta Corporación, técnica en l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iniciativa consta de un artículo único que expresa que en las comunas declaradas afectadas por sismo o catástrofe por el Presidente de la República conforme a la ley N° 16.282, o en aquellos sectores territoriales que limitan directamente con ellas, regados en común, la Comisión Nacional de Riego podrá llamar a concursos especiales para obras de riego, o relacionadas con éste que se diseñen y construyan para mitigar los efectos de sequías, o reponer y reparar obras destruidas por sismos, avenidas u otros eventos natu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ales casos, los interesados podrán optar a la bonificación establecida en la ley N° 18.450 por obras de un valor de hasta 50.000 unidades de fomento si benefician un predio individual, y de hasta 150.000 unidades de fomento si favorecen a sistemas de riego sometidos a la jurisdicción de Comunidades de Agua, Asociaciones de Canalistas, Juntas de vigilancia u otras organizaciones de usu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orcentaje de bonificación será resuelto por el Consejo de la Comisión Nacional de Riego si sólo hubiere una postulación en esta situación de excepción. Si hubiere más de una, se resolverá de acuerdo con las normas generales de concursos de la ley N° 18.45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omo se sabe, la referida ley N° 18.450 prescribe que el Estado -durante ocho años contados desde la vigencia de esa ley (el plazo se cumple el 1° de enero de 1994)-, bonificará hasta en 75% el costo de construcción y reparación de obras de riego o drenaje y las inversiones en equipos y elementos de riego mecánico, siempre que se ejecuten para incrementar el área de riego, mejorar el abastecimiento de agua en superficies regadas en forma deficitaria o habilitar suelos agrícolas de mal drenaje. El costo de estas obras y el monto de dichas inversiones no podrá exceder de 12.000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puede advertirse,  en la iniciativa de ley en estudio los interesados podrán optar a la bonificación de la ley N° 18.450 por obras de un mayor valor que podrá alcanzar hasta 50.000 y 150.000 unidades de fomento, según el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Senadora señora Olga Feliú hizo presente que la ley N° 18,450 produce sus efectos sólo por ocho años, es decir, hasta el 1° de enero de 1994, de tal manera que la norma en estudio, al remitirse a aquélla, sólo producirá efectos también hasta dicha fech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ón de Hacienda –al analizar el proyecto- constató que éste constituye sólo una autorización legal para que el Ejecutivo pueda subsidiar obras de mayor valor sobre lo permitido actualmente por la tantas veces mencionada ley N° 18.450.</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n consecuencia, las obras que se ejecuten en virtud de esta iniciativa de ley en estudio no podrán exceder el gasto aprobado en la Ley de Presupuestos de la Nación para 1991 (glosa 05 del Presupuesto de la Dirección de Riego, que incluye $ 21.780 miles para gastos derivados de las funciones del Servicio en la aplicación de la ley N° 18.45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or ello, la Comisión de Hacienda aprobó, por unanimidad, en general y particular la iniciativa en estudio, declarando que al no autorizarse un mayor gasto más allá del contemplado en la Ley de Presupuestos actualmente vigente, el proyecto cumplirá sus fines sin tener incidencia negativa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n consecuencia, vuestra Comisión de Hacienda, por la unanimidad de sus miembros, tiene el honor de recomendaros que aprobéis el proyecto de ley en informe en los mismos términos en que fuera despachado por la Comisión de Obras Públicas de esta Corp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latará ante el Senado la iniciativa legal en informe, la H. Senadora señora Olga Feli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cordado en sesión celebrada el día 18 de abril de 1991, con asistencia de los HH. Senadores señor Jorge Lavandero (Presidente), señora Olga Feliú señores Jaime Gazmuri y Enrique Larre.</w:t>
      </w:r>
    </w:p>
    <w:p>
      <w:pPr>
        <w:pStyle w:val="Normal"/>
        <w:shd w:fill="FFFFFF" w:val="clear"/>
        <w:tabs>
          <w:tab w:val="clear" w:pos="720"/>
          <w:tab w:val="left" w:pos="689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893" w:leader="none"/>
        </w:tabs>
        <w:jc w:val="both"/>
        <w:rPr>
          <w:rFonts w:ascii="Arial" w:hAnsi="Arial" w:cs="Arial"/>
          <w:color w:val="000000"/>
          <w:sz w:val="24"/>
          <w:szCs w:val="24"/>
          <w:lang w:val="es-ES_tradnl"/>
        </w:rPr>
      </w:pPr>
      <w:r>
        <w:rPr>
          <w:rFonts w:cs="Arial" w:ascii="Arial" w:hAnsi="Arial"/>
          <w:color w:val="000000"/>
          <w:sz w:val="24"/>
          <w:szCs w:val="24"/>
          <w:lang w:val="es-ES_tradnl"/>
        </w:rPr>
        <w:t>Sala de la Comisión, a 24 de abril de 1991.</w:t>
      </w:r>
    </w:p>
    <w:p>
      <w:pPr>
        <w:pStyle w:val="Normal"/>
        <w:shd w:fill="FFFFFF" w:val="clear"/>
        <w:tabs>
          <w:tab w:val="clear" w:pos="720"/>
          <w:tab w:val="left" w:pos="689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893"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tabs>
          <w:tab w:val="clear" w:pos="720"/>
          <w:tab w:val="left" w:pos="6893" w:leader="none"/>
        </w:tabs>
        <w:jc w:val="both"/>
        <w:rPr/>
      </w:pPr>
      <w:r>
        <w:rPr>
          <w:rFonts w:cs="Arial" w:ascii="Arial" w:hAnsi="Arial"/>
          <w:b/>
          <w:color w:val="000000"/>
          <w:sz w:val="24"/>
          <w:szCs w:val="24"/>
          <w:lang w:val="es-ES_tradnl"/>
        </w:rPr>
        <w:t xml:space="preserve">Secretario de la Comisión </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2:42:00Z</dcterms:created>
  <dc:creator>ALUMNO2</dc:creator>
  <dc:description/>
  <cp:keywords/>
  <dc:language>en-US</dc:language>
  <cp:lastModifiedBy>VVALENTINI</cp:lastModifiedBy>
  <dcterms:modified xsi:type="dcterms:W3CDTF">2005-12-14T22:42:00Z</dcterms:modified>
  <cp:revision>2</cp:revision>
  <dc:subject/>
  <dc:title> </dc:title>
</cp:coreProperties>
</file>