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290-11.</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modifica la ley N° 18.469, en relación con aspectos de la modalidad de libre ele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modifica la ley N° 18.469, en relación con aspectos de la modalidad de libre ele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despacho de esta iniciativa legal el Ejecutivo ha hecho presente la urgencia constitucional, en todos sus trámites, calificándola de "simple". Por lo tanto, el Honorable Senado dispone de 30 días para terminar la discusión y votación de este proyecto, contados a partir del 7 de agosto de 1991, fecha en que se dio cuenta del retiro por el Ejecutivo de la urgencia anterior, y de su renovación con la misma calificación indicada. En consecuencia, el plazo constitucional vence el 6 de septiembre del presente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de ley en informe fue estudiado previamente por la Comisión de Salud del Senado, técnica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s sesiones en que se estudió esta iniciativa de ley asistieron, especialmente invitados, el señor Ministro de Salud, don Jorge Jiménez de la Jara; el señor Director del Fondo Nacional de Salud, don Rubaldo Oliveros Cossio; y el Asesor Jurídico del FONASA, señor Osvaldo Schaerer Tor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eniendo en cuenta, que la Constitución de la República asegura a todos las personas el derecho a la protección de la salud, precisando que le corresponde al Estado proteger el libre e igualitario acceso a las acciones de salud, así como el deber preferente de garantizar la ejecución de las mismas, la modificación legal propuesta, como lo expresa el Ejecutivo en su Mensaje, tiene como única finalidad posibilitar un mejor acceso a la modalidad de atención por Libre Elección, que es una de las dos formas en que los afiliados de la ley N° 18.469 y los beneficiarios que de ellos dependan acceden y reciben las acciones de salud que requie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fecto, la ley N° 18.469 establece que los afiliados al régimen y los beneficiarios que de ellos dependan, además de la modalidad de Atención Institucional, pueden optar por atenderse en la Modalidad de Libre Ele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última, según el artículo 45 del reglamento de la ley, es "aquellas en virtud de la cual los profesionales o entidades del sector público o privado inscritos para el efecto y elegidos libremente por el afiliado, ejecutan las prestaciones que con este objeto se señalan en el arancel, por la retribución que en el mismo se determi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acuerdo con el artículo 47 del mismo cuerpo reglamentario los profesionales o entidades asistenciales pueden inscribirse libremente en el Grupo 1 o Básico, Grupo 2 o Grupo 3 del Rol que lleva el Fondo Nacional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su parte, el artículo 13 de la ley N° 18.469 expresa, en su inciso tercero, que las prestaciones médicas serán retribuidas de acuerdo con el arancel (aprobado por los Ministerios de Salud y de Hacienda a proposición del FONASA), cuyos valores serán financiados parcialmente por el afiliado. La diferencia -agrega la disposición— será bonificada por el Fondo Nacional de Salud, pero en ningún caso esa bonificación será superior al 50% de los señalados en el arancel. Sin embargo, la atención del parto será bonificada con un 7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el inciso cuarto del artículo 13 preceptúa que no obstante lo anterior, el Ministerio de Salud podrá establecer valores diferenciados superiores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dicho arancel para las distintas prestaciones médicas, de acuerdo con los grupos de profesionales o de entidades asistenciales. En todo caso -añade el párrafo final- la bonificación con que el Fondo Nacional de Salud contribuya al pago de estos valores diferenciados, será idéntica en monto a la que resulte de aplicar lo dispuesto en 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en la práctica -argumenta el Gobierno- la actual normativa dificulta el acceso a esta modalidad de atención para los afiliados y sus beneficiarios, ya que la bonificación estatal no puede ser superior al 50% del Grupo o nivel uno o al 75% en el caso del parto y, en consecuencia la diferencia para cubrir los valores arancelarios de las prestaciones debe financiarla el afiliado, el proyecto, en cambio, pretende que se faculte a los Ministerios de Salud y Hacienda para establecer porcentajes de bonificación superiores, esto es, hasta un 60% de los referidos valores en los distintos niveles de aten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Ministro de Salud don Jorge Jiménez y los representantes del Fondo Nacional de Salud dejaron constancia de que se trata de una solución muy pequeña dentro del conjunto de modificación que requiere el sistema de la ley 18.469, pero que resulta vital para la supervivencia de la modalidad de Libre Elección, cuyo colapso se puede evitar con estas medidas, que se proponen en beneficio directo de los afiliados y beneficiarios e indirectamente también en favor de los profesionales y entidades de la salud, visualizándolas como un primer paso dentro de soluciones más integ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en mérito de las consideraciones expuestas y luego de un animado debate, aprobó en general la idea de legislar sobre la materia, por la unanimidad de sus miembro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iscusió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ecepto, que contempla dos letras, modifica el artículo 13 de la ley N° 18.469, que establece la modalidad de "libre elecció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inciso tercero, eleva del 50% al 60% el porcentaje máximo con que el Fondo Nacional de Salud puede bonificar los valores arancelarios de las prestaciones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urante el análisis de esta letra, los HH. Senadores señores Eduardo Freí</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Jaime Gazmuri, Jorge Lavandero, Sebastián Piñera y Sergio Romero coincidieron en la conveniencia de complementar la modificación propuesta, en el sentido de que la bonificación del nivel 1 o básico no sea inferior al 6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este modo, a juicio de los miembros de la Comisión, se haría una mejor asignación de recursos, facilitando el acceso a la modalidad de libre elección a partir del Grupo o nivel 1, al asegurarse por la ley un mayor porcentaje del aporte estatal en beneficio de los grupos de menores ingresos. Al mismo tiempo, esta medida contribuiría a impedir la desaparición del primer nivel en la actual situación crítica en que se encuentra el sist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giendo parcialmente el criterio de la Comisión, el Ejecutivo formuló la siguiente indicación sustitutiva de la letra a) del artículo 1° del proyecto en estudio (retirando una anterior de fecha 23 de julio pas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Sustituyese en el inciso tercero los párrafos después del primer punto seguido,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iferencia será bonificada por el Fondo Nacional de Salud, pero en ningún caso esa bonificación será superior al 60% de los señalados en el arancel. Sin embargo, las consultas médicas serán bonificadas con un 60% y la atención del parto será bonificada con un 7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la Comisión aprobó la indicación precedente con los votos a favor de los HH. Senadores señores Eduardo Frei, Jaime Gazmuri y Jorge Lavandero. Los HH. Senadores señores Francisco Prat y Sergio Romero se abstuvieron, porque les parece que la nueva redacción no soluciona el problema de la desfocalización de la bonificación de cargo del Fondo Nacional de Salud al permitir, en definitiva, un aporte igual en porcentaje para los tres grupos o niveles de la modalidad de libre elección. Además, no ven la razón técnica que explique la exclusión de la disposición de las demás prestaciones distintas de las consultas médic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b)</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decidió reconsiderar esta letra en los mismos términos con que fuera aprobada por la H. Cámara de Diputados, de idéntico tenor a la planteada originalmente por el Ejecu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cha letra b) reemplaza el párrafo final del inciso cuarto de la norma, disponiendo que, en todo caso, la bonificación con que el Fondo Nacional de Salud contribuya al pago de los valores diferenciados superiores al arancel -que puede establecer el Ministerio de Salud para las distintas prestaciones y según los Grupos o niveles- no podrá ser de un porcentaje superior al 6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este modo se faculta al Gobierno para mejorar, en la medida que los recursos del Estado lo permitan, el monto de las actuales bonificaciones, respecto de los Grupos o niveles 2 y 3, hasta el referido porcentaje, porque aquéllas se calcularán sobre los valores arancelarios efectivos asignados a la prestación y no como ocurre hasta ahora en que su monto debe ser idéntico al de la bonificación del Grupo o nivel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la citada letra con los votos favorables de los HH. Senadores señores Eduardo Frei, Jaime Gazmuri y Jorge Lavandero (Presidente) y los votos en contra de los HH. Senadores señores Sebastián Piñera y Sergio Romero. (Se rechaza, en consecuencia, con la misma votación, la letra b) con el texto aprobado por la Comisión de Salud de esta Corp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lo, el voto de mayoría tuvo en consideración que en estos momentos la mayor parte de los afiliados a la modalidad de Libre Elección son usuarios de los niveles 2 y 3, como asimismo que la mayoría de los profesionales y entidades asistenciales que se mantienen en el sistema se encuentran inscritos en tales nive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por indicación de sus miembros acordó, por unanimidad, reponer la letra c) de la disposición contemplada en el proyecto de la H. Cámara de Diputados, que incorpora al artículo un inciso quint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mencionada letra prescribe que corresponderá a los Ministerios de Salud y Hacienda fijar de común acuerdo y cuando se requiera los porcentajes de bonificación a que aluden los incisos tercero y cua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se indica en el Mensaje, esta modalidad se propuso para reforzar el criterio de que las mentadas bonificaciones deberán ir ligadas necesariamente a incrementos de recursos y porque concuerda, además, con lo establecido en la ley sobre este mismo aspecto para la Modalidad de Atención Institucional.</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 1 y Nº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troducción de estos dos números, nuevos, en el artículo 1° del proyecto en estudio, obedece a una indicación de los miembros de la Comisión, basada en consideraciones de técnica legisl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ediante el Nº 2, que se agrega a continuación de la letra c), se modifica el artículo 39 de la ley Nº 18.469, para reemplazar en él la expresión "sexto" por "sépt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citado artículo 39 señala las penas con que serán sancionados los profesionales que infrinjan la obligación -establecida en el actual inciso sexto del artículo 13 de la misma ley- de aceptar como única retribución por sus servicios los valores del arancel correspondientes al respectivo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embargo, con la incorporación de un inciso quinto al artículo 13, anteriormente aprobado, el actual inciso quinto, pasa a ser sexto y el sexto, pasa a ser sépt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como consecuencia de la modificación anterior, se propone un cambio en la redacción del encabezamiento del artículo 1° del proyecto en examen, suprimiendo allí la mención al artículo 13 y agregando a continuación un número uno (1.-), nuevo, que comprenda exclusivamente las modificaciones a esta última norma, contenidas en las letras a), b) y 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ueba, por unanimidad, dicha indicación.</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ecepto indica la fuente de los recursos con que se financiará el costo de la aplicación de esta ley durante el presente año, esto es, mediante la reasignación de los fondos consultados en el subtítulo 90 Saldo Final de Caja, del Presupuesto vigente, del Fondo Nacional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la disposición, por unanimidad, sin enmiendas.</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norma se refiere a la entrada en vigencia de la ley, disponiendo que comenzará a regir a contar del día 1° del mes siguiente a la fecha de su publ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unánimemente, aprobó el precepto,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hace presente que vuestra Comisión de Hacienda ha despachado el proyecto de ley en estudio debidamente financi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fecto, teniendo en cuenta que el Gobierno sólo ha considerado aplicar, en una primera etapa, el aumento de las bonificaciones a las consultas médicas de de los tres grupos o niveles, de un costo anual estimado en $ 1.456 millones -de los cuales $ 24 millones corresponden al incremento del 50% al 60% de la bonificación en el nivel 1- el mayor gasto que él representaría para el FONASA se financiará durante el año en curso mediante la reasignación de recursos del subtítulo 90 del Saldo Final de Caja del Presupuesto vigente del Fondo Nacional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be consignar, que de haber contemplado el Ejecutivo el aumento de la bonificación de cargo del FONASA en el porcentaje indicado para todas las prestaciones médicas del grupo 1 o básico, esta sola medida habría representado un costo estimado en $ 1.000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lo anterior, en ningún caso, esta iniciativa podrá tener incidencia negativa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latará el proyecto ante el Senado, el H. Senador señor Jaime Gazmur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solicitaros la aprobación del proyecto de ley despachado por la Comisión de Salud de esta Corporación, con las siguientes modificacion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encabezamiento, ha cambiado su redacción como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ícase la ley Nº 18.469 de la siguiente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ha agregado el siguiente número 1, nuevo, antecediendo a la letra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En el artícul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sustituido su letra a)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stitúyense en el inciso tercero los párrafos después del primer punto seguido,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iferencia será bonificada por el Fondo Nacional de Salud, pero en ningún caso esa bonificación será superior al 60% de los señalados en el arancel. Sin embargo, las consultas médicas serán bonificadas con un 60% y la atención del parto será bonificada con un 7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repuesto la letra b) de la disposición con el texto aprobado por la H. Cámara de Diputados, en los mismos términos planteados originalmente por el Ejecutivo y que rechazara la Comisión de Salud de esta Corp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Reemplázase el párrafo final del inciso cuarto por el que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la bonificación con que el Fondo Nacional de Salud contribuya al pago de estos valores diferenciados no podrá ser de un porcentaje superior al señalado en 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gualmente, ha reestablecido la letra c) de la norma contemplada en el proyecto despachado por la H. Cámara de Diputados con idéntica redacción a la propuesta en el Mensaje y que la Comisión de Salud del Senado aprobará como letra b) introduciéndole, además, modificaciones form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c) Incorpórase como inciso quinto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porcentajes de bonificación con que contribuirá el Fondo Nacional de Salud a que se refieren los incisos tercero y cuarto de este artículo serán fijados, en cada oportunidad que se requiera, por los Ministerios de Salud y Hacien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Finalmente, ha introducido un número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nuevo, al precepto, a continuación de la letra c) precedente, que modifica el artículo 39 de la ley N° 18.469, con la finalidad de armonizarlo con la incorporación del nuevo inciso quinto al artículo 13 d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En el artículo 39, reemplázase la expresión "sexto" por "sépt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vuestra Comisión de Hacienda tiene el honor de proponeros la aprobación d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OYECTO DE LEY:</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u w:val="single"/>
          <w:lang w:val="es-ES_tradnl"/>
        </w:rPr>
        <w:t>Artículo 1°</w:t>
      </w:r>
      <w:r>
        <w:rPr>
          <w:rFonts w:cs="Arial" w:ascii="Arial" w:hAnsi="Arial"/>
          <w:color w:val="000000"/>
          <w:sz w:val="24"/>
          <w:szCs w:val="24"/>
          <w:lang w:val="es-ES_tradnl"/>
        </w:rPr>
        <w:t>.- Modifícase la ley Nº 18.469 de la siguiente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En el artícul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úyese en el inciso tercero los párrafos después del primer punto seguido,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iferencia será bonificada por el Fondo Nacional de Salud, pero en ningún caso esa bonificación será superior al 60% de los señalados en el arancel. Sin embargo, las consultas médicas serán bonificadas con un 60% y la atención del parto será bonificada con un 7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Reemplázase el párrafo final del inciso cuarto por el que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la bonificación con que el Fondo Nacional de Salud contribuya al pago de estos valores diferenciados no podrá ser de un porcentaje superior al señalado en 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Incorpórase como inciso quinto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porcentajes de bonificación con que contribuirá el Fondo Nacional de Salud a que se refieren los incisos tercero y cuarto de este artículo serán fijados, en cada oportunidad que se requiera, por los Ministerios de Salud y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En el artículo 39, reemplázase la expresión "sexto" por "séptim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2°.-</w:t>
      </w:r>
      <w:r>
        <w:rPr>
          <w:rFonts w:cs="Arial" w:ascii="Arial" w:hAnsi="Arial"/>
          <w:color w:val="000000"/>
          <w:sz w:val="24"/>
          <w:szCs w:val="24"/>
          <w:lang w:val="es-ES_tradnl"/>
        </w:rPr>
        <w:t xml:space="preserve"> El costo que irrogue la aplicación de esta ley durante 1991, se financiará mediante la reasignación de los recursos consultados en el subtítulo 90 Saldo Final de Caja, del Presupuesto vigente, del Fondo Nacional de Salud.</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3°.-</w:t>
      </w:r>
      <w:r>
        <w:rPr>
          <w:rFonts w:cs="Arial" w:ascii="Arial" w:hAnsi="Arial"/>
          <w:color w:val="000000"/>
          <w:sz w:val="24"/>
          <w:szCs w:val="24"/>
          <w:lang w:val="es-ES_tradnl"/>
        </w:rPr>
        <w:t xml:space="preserve"> La presente ley entrará en vigencia a contar del día primero del mes siguiente a la fecha de su publ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ones celebradas los días 2 de julio, 6 de agosto y 3 de septiembre de 1991, con asistencia de los HH. Senadores señores Jorge Lavandero (Presidente), Eduardo Frei (Nicolás Díaz), Jaime Gazmuri Sebastián Piñera (Francisco Prat)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ala de la Comisión, a 3 de septiembr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53:00Z</dcterms:created>
  <dc:creator>alumno5</dc:creator>
  <dc:description/>
  <cp:keywords/>
  <dc:language>en-US</dc:language>
  <cp:lastModifiedBy>VVALENTINI</cp:lastModifiedBy>
  <dcterms:modified xsi:type="dcterms:W3CDTF">2005-12-19T17:53:00Z</dcterms:modified>
  <cp:revision>2</cp:revision>
  <dc:subject/>
  <dc:title>          BOLETÍN N° 290-11</dc:title>
</cp:coreProperties>
</file>