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999-15</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12.07.04</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pPr>
      <w:r>
        <w:rPr>
          <w:rFonts w:cs="Arial" w:ascii="Arial" w:hAnsi="Arial"/>
          <w:b/>
          <w:u w:val="single"/>
        </w:rPr>
        <w:t>INDICACIONES FORMULADAS DURANTE LA DISCUSIÓN GENERAL DEL PROYECTO QUE INTRODUCE DIVERSAS MODIFICACIONES A LA LEY Nº 18.290, EN MATERIA DE TRÁNSITO TERRESTRE</w:t>
      </w:r>
      <w:r>
        <w:rPr>
          <w:rFonts w:cs="Arial" w:ascii="Arial" w:hAnsi="Arial"/>
          <w:b/>
        </w:rPr>
        <w:t>.</w:t>
      </w:r>
    </w:p>
    <w:p>
      <w:pPr>
        <w:pStyle w:val="Indicacin"/>
        <w:jc w:val="center"/>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rPr>
      </w:pPr>
      <w:r>
        <w:rPr>
          <w:rFonts w:cs="Arial" w:ascii="Arial" w:hAnsi="Arial"/>
          <w:b/>
          <w:u w:val="single"/>
        </w:rPr>
        <w:t>Nº 5)</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w:t>
        <w:tab/>
        <w:t>Del Honorable Senador señor Novoa, para suprimir el número 3.- del inciso segundo del artículo 13, referido a la LICENCIA PROFESIONAL.</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2.-</w:t>
        <w:tab/>
        <w:t>Del Honorable Senador señor Novoa, para intercalar, a continuación del Nº 5),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En el artículo 14, letra A).- LICENCIA PROFESIONAL, sustituir la letra b) de su número 2º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Los conocimientos teóricos y y prácticos, por medio de la comprobación, por parte del Director de Tránsito de la Municipalidad respectiva, de los conocimientos y las destrezas y habilidades requeridas para conducir el vehículo de que se trate.”.”.</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w:t>
        <w:tab/>
        <w:t>Del Honorable Senador señor Parra, para consultar la siguiente letr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se, en el inciso quinto, la frase “a más tardar en” por “antes de los 60 días a”.”.</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sz w:val="20"/>
        </w:rPr>
      </w:pPr>
      <w:r>
        <w:rPr>
          <w:rFonts w:cs="Arial" w:ascii="Arial" w:hAnsi="Arial"/>
          <w:sz w:val="20"/>
        </w:rPr>
      </w:r>
    </w:p>
    <w:p>
      <w:pPr>
        <w:pStyle w:val="TextBodyIndent"/>
        <w:tabs>
          <w:tab w:val="clear" w:pos="3544"/>
        </w:tabs>
        <w:spacing w:before="0" w:after="0"/>
        <w:ind w:left="709" w:hanging="709"/>
        <w:rPr>
          <w:rFonts w:ascii="Arial" w:hAnsi="Arial" w:cs="Arial"/>
        </w:rPr>
      </w:pPr>
      <w:r>
        <w:rPr>
          <w:rFonts w:cs="Arial" w:ascii="Arial" w:hAnsi="Arial"/>
        </w:rPr>
        <w:t>4.-</w:t>
        <w:tab/>
        <w:t>Del Honorable Senador señor Parra, para intercalar, a continuación del Nº 11),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Derógase el artículo 2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bis.-</w:t>
        <w:tab/>
        <w:t>En sustitución de la indicación Nº 4.- precedente, para intercalar, a continuación del Nº 11),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En el artículo 29, agrégase el siguiente inciso final,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n todo caso el documento otorgado como duplicado tendrá una vigencia máxima de 60 días.”.”.</w:t>
      </w:r>
    </w:p>
    <w:p>
      <w:pPr>
        <w:pStyle w:val="TextBodyIndent"/>
        <w:tabs>
          <w:tab w:val="clear" w:pos="3544"/>
        </w:tabs>
        <w:spacing w:before="0" w:after="0"/>
        <w:ind w:left="709" w:hanging="709"/>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w:t>
        <w:tab/>
        <w:t>Del Honorable Senador señor Novo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3) En el artículo 35, reemplázanse los incisos primero y segundo por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35.- En el Registro de Vehículos Motorizados se inscribirán, además, las variaciones de dominio de los vehículos inscritos.</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No serán oponibles a terceros ni se podrán hacer valer en juicio los gravámenes, prohibiciones, embargos, medidas precautorias, arrendamientos con opción de compra u otros títulos que otorguen la tenencia material del vehículo, mientras no se efectúe la correspondiente anotación en el Registr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w:t>
        <w:tab/>
        <w:t>Del Honorable Senador señor Parra, para intercalar, a continuación del Nº 13),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se, en el inciso quinto del artículo 35 bis, la expresión “Juez Civil” por “Juez de Policía Loc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w:t>
        <w:tab/>
        <w:t>Del Honorable Senador señor Novoa, para reemplazar el inciso final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Para los efectos de lo señalado en este artículo, las sociedades y demás personas jurídicas deberán individualizar en la inscripción a su representante legal. Mientras esta inscripción no sea modificada, el representante legal mantendrá dicha calidad para todos los efectos de esta ley y las notificaciones que a él se hagan, se entenderán validamente practicad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w:t>
        <w:tab/>
        <w:t>De S.E. el Presidente de la República, para suprimir, al comienzo del inciso final propuesto, las palabras “efectos d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l Honorable Senador señor Parra, para intercalar, a continuación del Nº 14), los siguientes,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9.-</w:t>
        <w:tab/>
        <w:tab/>
        <w:t>“...) Reemplázase, en el inciso primero del artículo 43, la expresión “Juez Civil” por “Juez de Policía Loc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0.-</w:t>
        <w:tab/>
        <w:tab/>
        <w:t>“...) Sustitúyese, en el artículo 49, la forma verbal “podría” por “deberí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1.-</w:t>
        <w:tab/>
        <w:t>Del Honorable Senador señor Stange, para reemplazar, en el inciso segundo propuesto, la referencia “al artículo 174 del Código de Comercio” por “a los artículos 173 y siguientes del Código de Comerc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2.-</w:t>
        <w:tab/>
        <w:t>Del Honorable Senador señor Parra, para sustituir el artículo 72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72.- Desde una hora antes de la puesta del sol, hasta una hora después de su salida y cada vez que las condiciones del tiempo lo requieran, los vehículos deberán llevar encendidas las luces reglamentarias. En todo caso deberán dichos vehículos circular con sus luces encendidas mientras ll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3.-</w:t>
        <w:tab/>
        <w:t>Del Honorable Senador señor Parra, para iniciar la proposición con la siguiente letra 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 Agrégase al inciso primero del número 1.-, la oración “Prohíbense los vidrios oscuros o polarizados, salvo los que se contemplen en el Reglamen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4.-</w:t>
        <w:tab/>
        <w:t>Del Honorable Senador señor Novoa, para reemplazar el artículo 100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xml:space="preserve">“Artículo 100.- Corresponderá a las Municipalidades la instalación y mantención de la señalización del tránsito, salvo cuando se trate de vías cuya instalación y mantención corresponda al Ministerio de Obras Públicas. </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 instalación y mantención de las señales del tránsito deberá efectuarse de acuerdo a las normas técnicas que emita el Ministerio de Transportes y Telecomunicacion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5.-</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6.-</w:t>
        <w:tab/>
        <w:t>Del Honorable Senador señor Parra, para sustituir, en el inciso propuesto, la palabra “autoridad” por “autoriz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7.-</w:t>
        <w:tab/>
        <w:t>Del Honorable Senador señor Novoa, para reemplazar la letra 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 Reemplázase en el inciso primero, la frase “de peligro” por las palabras “que corresponda”, y agrégase, a continuación de “los trabajos”, la frase “, conforme al Manual de Señalización de Tránsi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8.-</w:t>
        <w:tab/>
        <w:t>Del Honorable Senador señor Parra, para agregar la siguiente modific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demás, agrégase el siguiente incis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n todo cruce ferroviario, aunque tenga señalizadores o indicadores automáticos o existan guardacruces, las empresas de ferrocarriles así como los municipios y organismos públicos de transporte deberán colocar o instalar señalización “PARE” a ambos lados del cruce. La infracción a esta norma los hará responsables solidariamente por su incumplimien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9.-</w:t>
        <w:tab/>
        <w:t>Del Honorable Senador señor Novoa, para agregar al artículo propuesto el siguiente inciso nuevo:</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Se entiende que un cruce ferroviario es aquél en el cual existe tráfico regular de tren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40)</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0.-</w:t>
        <w:tab/>
        <w:t>Del Honorable Senador señor Stange, para reemplazar el inciso tercero del número 3.-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 indicación del semáforo que comprenda una o varias luces verdes suplementarias con una o varias flechas, al iluminarse ésta o éstas, significa que los vehículos están autorizados, para proseguir su marcha en el o los sentidos indicados por la o las flech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b/>
          <w:u w:val="single"/>
        </w:rPr>
        <w:t>Nº 5.-</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1.-</w:t>
        <w:tab/>
        <w:t>De S.E. el Presidente de la República, para suprimir, en su letra a), la palabra “esté”.</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2.-</w:t>
        <w:tab/>
        <w:t>Del Honorable Senador señor Novoa, para intercalar, a continuación del Nº 43),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prímense los incisos tercero, cuarto y quinto del artículo 115 A, consultando con ellos un artículo 115 B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45)</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3.-</w:t>
        <w:tab/>
        <w:t>De S.E. el Presidente de la República, para suprimir su letra 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4.-</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4)</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5.-</w:t>
        <w:tab/>
        <w:t>Del Honorable Senador señor Novo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54) En el artículo 149:</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Para sustituir el último “y” por la siguiente frase: “, cuando conduzca sobre cualquier camino angosto o sinuoso o bien cuando las condiciones de visibilidad así lo exija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6.-</w:t>
        <w:tab/>
        <w:t>Del Honorable Senador señor Parra, para intercalar, a continuación del Nº 54),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stitúyese el artículo 150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50.- Cuando no existan los riesgos o circunstancias señaladas en el artículo 148, serán límites de velocidad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1.-</w:t>
        <w:tab/>
        <w:t>En zonas urban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numPr>
          <w:ilvl w:val="0"/>
          <w:numId w:val="6"/>
        </w:numPr>
        <w:tabs>
          <w:tab w:val="clear" w:pos="3544"/>
        </w:tabs>
        <w:spacing w:before="0" w:after="0"/>
        <w:rPr>
          <w:rFonts w:ascii="Arial" w:hAnsi="Arial" w:cs="Arial"/>
        </w:rPr>
      </w:pPr>
      <w:r>
        <w:rPr>
          <w:rFonts w:cs="Arial" w:ascii="Arial" w:hAnsi="Arial"/>
        </w:rPr>
        <w:t>una pista con tránsito en ambos sentidos: 50 kilómetros por hora;</w:t>
      </w:r>
    </w:p>
    <w:p>
      <w:pPr>
        <w:pStyle w:val="TextBodyIndent"/>
        <w:numPr>
          <w:ilvl w:val="0"/>
          <w:numId w:val="6"/>
        </w:numPr>
        <w:tabs>
          <w:tab w:val="clear" w:pos="3544"/>
        </w:tabs>
        <w:spacing w:before="0" w:after="0"/>
        <w:rPr>
          <w:rFonts w:ascii="Arial" w:hAnsi="Arial" w:cs="Arial"/>
        </w:rPr>
      </w:pPr>
      <w:r>
        <w:rPr>
          <w:rFonts w:cs="Arial" w:ascii="Arial" w:hAnsi="Arial"/>
        </w:rPr>
        <w:t>una o dos pistas en sentido único: 60 kilómetros por hora;</w:t>
      </w:r>
    </w:p>
    <w:p>
      <w:pPr>
        <w:pStyle w:val="TextBodyIndent"/>
        <w:numPr>
          <w:ilvl w:val="0"/>
          <w:numId w:val="6"/>
        </w:numPr>
        <w:tabs>
          <w:tab w:val="clear" w:pos="3544"/>
        </w:tabs>
        <w:spacing w:before="0" w:after="0"/>
        <w:rPr>
          <w:rFonts w:ascii="Arial" w:hAnsi="Arial" w:cs="Arial"/>
        </w:rPr>
      </w:pPr>
      <w:r>
        <w:rPr>
          <w:rFonts w:cs="Arial" w:ascii="Arial" w:hAnsi="Arial"/>
        </w:rPr>
        <w:t>tres o más pistas en sentido único: 70 kilómetros por hora.</w:t>
      </w:r>
    </w:p>
    <w:p>
      <w:pPr>
        <w:pStyle w:val="TextBodyIndent"/>
        <w:tabs>
          <w:tab w:val="clear" w:pos="3544"/>
        </w:tabs>
        <w:spacing w:before="0" w:after="0"/>
        <w:rPr>
          <w:rFonts w:ascii="Arial" w:hAnsi="Arial" w:cs="Arial"/>
        </w:rPr>
      </w:pPr>
      <w:r>
        <w:rPr>
          <w:rFonts w:cs="Arial" w:ascii="Arial" w:hAnsi="Arial"/>
        </w:rPr>
      </w:r>
    </w:p>
    <w:p>
      <w:pPr>
        <w:pStyle w:val="TextBodyIndent"/>
        <w:tabs>
          <w:tab w:val="clear" w:pos="3544"/>
        </w:tabs>
        <w:spacing w:before="0" w:after="0"/>
        <w:rPr>
          <w:rFonts w:ascii="Arial" w:hAnsi="Arial" w:cs="Arial"/>
        </w:rPr>
      </w:pPr>
      <w:r>
        <w:rPr>
          <w:rFonts w:cs="Arial" w:ascii="Arial" w:hAnsi="Arial"/>
        </w:rPr>
        <w:tab/>
        <w:t>2.-</w:t>
        <w:tab/>
        <w:t>En zonas rurales:</w:t>
      </w:r>
    </w:p>
    <w:p>
      <w:pPr>
        <w:pStyle w:val="TextBodyIndent"/>
        <w:tabs>
          <w:tab w:val="clear" w:pos="3544"/>
        </w:tabs>
        <w:spacing w:before="0" w:after="0"/>
        <w:rPr>
          <w:rFonts w:ascii="Arial" w:hAnsi="Arial" w:cs="Arial"/>
        </w:rPr>
      </w:pPr>
      <w:r>
        <w:rPr>
          <w:rFonts w:cs="Arial" w:ascii="Arial" w:hAnsi="Arial"/>
        </w:rPr>
      </w:r>
    </w:p>
    <w:p>
      <w:pPr>
        <w:pStyle w:val="TextBodyIndent"/>
        <w:numPr>
          <w:ilvl w:val="0"/>
          <w:numId w:val="5"/>
        </w:numPr>
        <w:tabs>
          <w:tab w:val="clear" w:pos="3544"/>
        </w:tabs>
        <w:spacing w:before="0" w:after="0"/>
        <w:rPr>
          <w:rFonts w:ascii="Arial" w:hAnsi="Arial" w:cs="Arial"/>
        </w:rPr>
      </w:pPr>
      <w:r>
        <w:rPr>
          <w:rFonts w:cs="Arial" w:ascii="Arial" w:hAnsi="Arial"/>
        </w:rPr>
        <w:t>en caminos pavimentados con una pista de circulación en cada sentido: 100 kilómetros por hora;</w:t>
      </w:r>
    </w:p>
    <w:p>
      <w:pPr>
        <w:pStyle w:val="TextBodyIndent"/>
        <w:numPr>
          <w:ilvl w:val="0"/>
          <w:numId w:val="5"/>
        </w:numPr>
        <w:tabs>
          <w:tab w:val="clear" w:pos="3544"/>
        </w:tabs>
        <w:spacing w:before="0" w:after="0"/>
        <w:rPr>
          <w:rFonts w:ascii="Arial" w:hAnsi="Arial" w:cs="Arial"/>
        </w:rPr>
      </w:pPr>
      <w:r>
        <w:rPr>
          <w:rFonts w:cs="Arial" w:ascii="Arial" w:hAnsi="Arial"/>
        </w:rPr>
        <w:t>en caminos pavimentados con dos pistas de circulación en sentido único: 120 kilómetros por hora;</w:t>
      </w:r>
    </w:p>
    <w:p>
      <w:pPr>
        <w:pStyle w:val="TextBodyIndent"/>
        <w:numPr>
          <w:ilvl w:val="0"/>
          <w:numId w:val="5"/>
        </w:numPr>
        <w:tabs>
          <w:tab w:val="clear" w:pos="3544"/>
        </w:tabs>
        <w:spacing w:before="0" w:after="0"/>
        <w:rPr>
          <w:rFonts w:ascii="Arial" w:hAnsi="Arial" w:cs="Arial"/>
        </w:rPr>
      </w:pPr>
      <w:r>
        <w:rPr>
          <w:rFonts w:cs="Arial" w:ascii="Arial" w:hAnsi="Arial"/>
        </w:rPr>
        <w:t>en caminos pavimentados con tres o más pistas de circulación en sentido único: 130 kilómetros por hora;</w:t>
      </w:r>
    </w:p>
    <w:p>
      <w:pPr>
        <w:pStyle w:val="TextBodyIndent"/>
        <w:numPr>
          <w:ilvl w:val="0"/>
          <w:numId w:val="5"/>
        </w:numPr>
        <w:tabs>
          <w:tab w:val="clear" w:pos="3544"/>
        </w:tabs>
        <w:spacing w:before="0" w:after="0"/>
        <w:rPr>
          <w:rFonts w:ascii="Arial" w:hAnsi="Arial" w:cs="Arial"/>
        </w:rPr>
      </w:pPr>
      <w:r>
        <w:rPr>
          <w:rFonts w:cs="Arial" w:ascii="Arial" w:hAnsi="Arial"/>
        </w:rPr>
        <w:t>en caminos no pavimentados: 70 kilómetros por hora;</w:t>
      </w:r>
    </w:p>
    <w:p>
      <w:pPr>
        <w:pStyle w:val="TextBodyIndent"/>
        <w:numPr>
          <w:ilvl w:val="0"/>
          <w:numId w:val="5"/>
        </w:numPr>
        <w:tabs>
          <w:tab w:val="clear" w:pos="3544"/>
        </w:tabs>
        <w:spacing w:before="0" w:after="0"/>
        <w:rPr>
          <w:rFonts w:ascii="Arial" w:hAnsi="Arial" w:cs="Arial"/>
        </w:rPr>
      </w:pPr>
      <w:r>
        <w:rPr>
          <w:rFonts w:cs="Arial" w:ascii="Arial" w:hAnsi="Arial"/>
        </w:rPr>
        <w:t>en todo caso los vehículos de locomoción colectiva, los camiones de peso bruto vehicular superior a 3.850 kilógramos y los vehículos de transporte escolar no podrán circular a una velocidad superior a 90 kilómetros por hora en los caminos a que se refieren las letras a), b) y c) anteriores y de 60 kilómetros por hora en los referidos en la letra d);</w:t>
      </w:r>
    </w:p>
    <w:p>
      <w:pPr>
        <w:pStyle w:val="TextBodyIndent"/>
        <w:numPr>
          <w:ilvl w:val="0"/>
          <w:numId w:val="5"/>
        </w:numPr>
        <w:tabs>
          <w:tab w:val="clear" w:pos="3544"/>
        </w:tabs>
        <w:spacing w:before="0" w:after="0"/>
        <w:rPr>
          <w:rFonts w:ascii="Arial" w:hAnsi="Arial" w:cs="Arial"/>
        </w:rPr>
      </w:pPr>
      <w:r>
        <w:rPr>
          <w:rFonts w:cs="Arial" w:ascii="Arial" w:hAnsi="Arial"/>
        </w:rPr>
        <w:t>los buses interurbanos podrán circular a una velocidad máxima de 100 kilómetros por hora en los caminos a que se refieren las letras a), b) y c) anterior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municipalidades deberán instalar la señalización oficial que indique “zona urbana” en su respectiva comuna en los puntos de acceso y salida a dicha zon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7.-</w:t>
        <w:tab/>
        <w:t>Del Honorable Senador señor Novoa, para agregar la siguiente letr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l siguiente inciso final:</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conductor que se aproxime a un vehículo de transporte escolar detenido y con su dispositivo de luz intermitente, deberá reducir su velocidad, desde 20 metros antes del vehículo escolar hasta 20 metros después de éste, a 20 km/hr.”.”.</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28.-</w:t>
        <w:tab/>
        <w:t>De S.E. el Presidente de la República, para intercalar, a continuación del Nº 5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Incorpóranse al artículo 159, los siguientes numerales 8 y 9 nuevos, reemplazándose la conjunción “y” al final del numeral 6, precedida por una coma (,) por un punto y coma (;) y el punto final (.) después del numeral 7 por un punto y coma (;):</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8.- En las calzadas y bermas de los caminos públicos concesionados, 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9.- En las calzadas de los caminos públicos no concesionados, salvo lo dispuesto en el artículo 154.”.”.</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0)</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9.-</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0.-</w:t>
        <w:tab/>
        <w:t>De S.E. el Presidente de la República, para intercalar, a continuación del Nº 62),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Reemplázanse los numerales 3 y 4 del artículo 165, por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3.- Ejercer el comercio ambulante en calzadas y bermas o el comercio estacionado sin permiso municipal o sin autorización del Ministerio de Obras Públicas, en su cas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4.- Construir o colocar quioscos, casetas y toda otra instalación similar, sin permiso del Ministerio de Obras Públicas o de la Municipalidad, en su cas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1.-</w:t>
        <w:tab/>
        <w:t>Del Honorable Senador señor Novoa, para intercalar, a continuación del Nº 62),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En el artículo 165:</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numPr>
          <w:ilvl w:val="0"/>
          <w:numId w:val="7"/>
        </w:numPr>
        <w:tabs>
          <w:tab w:val="clear" w:pos="3544"/>
        </w:tabs>
        <w:spacing w:before="0" w:after="0"/>
        <w:rPr>
          <w:rFonts w:ascii="Arial" w:hAnsi="Arial" w:cs="Arial"/>
        </w:rPr>
      </w:pPr>
      <w:r>
        <w:rPr>
          <w:rFonts w:cs="Arial" w:ascii="Arial" w:hAnsi="Arial"/>
        </w:rPr>
        <w:t>Agrégase, en el número 3.-, el siguiente párrafo nuevo:</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vías públicas concesionadas, se prohibe ejercer el comercio ambulante, salvo en los lugares especialmente autorizados para tal efec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numPr>
          <w:ilvl w:val="0"/>
          <w:numId w:val="7"/>
        </w:numPr>
        <w:tabs>
          <w:tab w:val="clear" w:pos="3544"/>
        </w:tabs>
        <w:spacing w:before="0" w:after="0"/>
        <w:rPr>
          <w:rFonts w:ascii="Arial" w:hAnsi="Arial" w:cs="Arial"/>
        </w:rPr>
      </w:pPr>
      <w:r>
        <w:rPr>
          <w:rFonts w:cs="Arial" w:ascii="Arial" w:hAnsi="Arial"/>
        </w:rPr>
        <w:t>Agrégase, en el número 4.-, el siguiente párrafo nuevo:</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vías públicas concesionadas estará prohibido construir o colocar quioscos, casetas y toda otra instalación similar, salvo en los lugares especialmente autorizados para tal efecto.”.”.</w:t>
      </w:r>
    </w:p>
    <w:p>
      <w:pPr>
        <w:pStyle w:val="TextBodyIndent"/>
        <w:tabs>
          <w:tab w:val="clear" w:pos="3544"/>
        </w:tabs>
        <w:spacing w:before="0" w:after="0"/>
        <w:rPr>
          <w:rFonts w:ascii="Arial" w:hAnsi="Arial" w:cs="Arial"/>
        </w:rPr>
      </w:pPr>
      <w:r>
        <w:rPr>
          <w:rFonts w:cs="Arial" w:ascii="Arial" w:hAnsi="Arial"/>
        </w:rPr>
      </w:r>
    </w:p>
    <w:p>
      <w:pPr>
        <w:pStyle w:val="TextBodyIndent"/>
        <w:tabs>
          <w:tab w:val="clear" w:pos="3544"/>
        </w:tabs>
        <w:spacing w:before="0" w:after="0"/>
        <w:jc w:val="center"/>
        <w:rPr>
          <w:rFonts w:ascii="Arial" w:hAnsi="Arial" w:cs="Arial"/>
        </w:rPr>
      </w:pPr>
      <w:r>
        <w:rPr>
          <w:rFonts w:cs="Arial" w:ascii="Arial" w:hAnsi="Arial"/>
        </w:rPr>
        <w:t>º º º º</w:t>
      </w:r>
    </w:p>
    <w:p>
      <w:pPr>
        <w:pStyle w:val="TextBodyIndent"/>
        <w:tabs>
          <w:tab w:val="clear" w:pos="3544"/>
        </w:tabs>
        <w:spacing w:before="0" w:after="0"/>
        <w:jc w:val="center"/>
        <w:rPr>
          <w:rFonts w:ascii="Arial" w:hAnsi="Arial" w:cs="Arial"/>
        </w:rPr>
      </w:pPr>
      <w:r>
        <w:rPr>
          <w:rFonts w:cs="Arial" w:ascii="Arial" w:hAnsi="Arial"/>
        </w:rPr>
      </w:r>
    </w:p>
    <w:p>
      <w:pPr>
        <w:pStyle w:val="TextBodyIndent"/>
        <w:tabs>
          <w:tab w:val="clear" w:pos="3544"/>
        </w:tabs>
        <w:spacing w:before="0" w:after="0"/>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2.-</w:t>
        <w:tab/>
        <w:t>Del Honorable Senador señor Novoa, para suprimir sus letras b) y 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3.-</w:t>
        <w:tab/>
        <w:t>Del Honorable Senador señor Novoa, para suprimir su letra 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4.-</w:t>
        <w:tab/>
        <w:t>De S.E. el Presidente de la República, para intercalar, a continuación de su letra a), la siguiente,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prímese el punto y coma (;) final del número 14, agregando la frase “o en contravención a lo dispuesto en los numerales 8 ó 9 del artículo 15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5.-</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6.-</w:t>
        <w:tab/>
        <w:t>De S.E. el Presidente de la República, para agregar, al artículo propuesto, el siguiente inciso segun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os actos administrativos que dicte el Secretario Ministerial de Transportes y Telecomunicaciones, durante los episodios críticos de contaminación ambiental, producirán sus efectos desde la fecha de su dictación, entendiéndose notificados los administrados mediante la publicidad de la decisión en los medios de comunicación social, sin perjuicio de su posterior publicación en el Diario Oficial.”.</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6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7.-</w:t>
        <w:tab/>
        <w:t>Del Honorable Senador señor Parra, para agregar la siguiente modific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grégase en el inciso segundo, a continuación de la frase “del Tribunal competente”, la frase “o del Ministerio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8.-</w:t>
        <w:tab/>
        <w:t>Del Honorable Senador señor Parra, para consultar como letra a) nueva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 Agrégase al final del inciso primero la frase “o del Ministerio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S.E. el Presidente de la República, para consultar como letras a) y b), nuevas, la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39.-</w:t>
        <w:tab/>
        <w:tab/>
        <w:t>“a) Agrégase en el inciso primero la siguiente oración: “Igual facultad tendrán los inspectores fiscales, en los procedimientos de fiscalización del transporte público y privado remunerado de pasajeros y en el transporte de carg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0.-</w:t>
        <w:tab/>
        <w:tab/>
        <w:t>b) Sustitúyense, en el inciso segundo, las palabras “tal caso” por “tales cas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1.-</w:t>
        <w:tab/>
        <w:t>De S.E. el Presidente de la República, para agregar la siguiente letra nuev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l siguiente inciso cuar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n las infracciones señaladas en los artículos 198, Nº 30, y 199, Nº 10, se entregará la boleta de citación al conductor del vehículo y, sin perjuicio de la que pudiere formularse en contra de éste, se entenderá que la denuncia es contra el propietario y se someterá al procedimiento del artículo 3º de la ley Nº 18.287 para las denuncias por escrito. En estos casos, no se retendrán los documentos del vehículo o del conductor, si sólo se denunciare al propietar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2.-</w:t>
        <w:tab/>
        <w:t>Del Honorable Senador señor Novo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3.-</w:t>
        <w:tab/>
        <w:t>Del Honorable Senador señor Parra, para intercalar, a continuación del Nº 72),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Intercálase, en el inciso segundo del artículo 185, a continuación de la expresión “Tribunal correspondiente”, la frase “o al Ministerio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grégase, al final del inciso tercero, la frase “o del Ministerio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4.-</w:t>
        <w:tab/>
        <w:t>Del Honorable Senador señor Novo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75) En el artículo 18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numPr>
          <w:ilvl w:val="0"/>
          <w:numId w:val="2"/>
        </w:numPr>
        <w:tabs>
          <w:tab w:val="clear" w:pos="3544"/>
        </w:tabs>
        <w:spacing w:before="0" w:after="0"/>
        <w:rPr>
          <w:rFonts w:ascii="Arial" w:hAnsi="Arial" w:cs="Arial"/>
        </w:rPr>
      </w:pPr>
      <w:r>
        <w:rPr>
          <w:rFonts w:cs="Arial" w:ascii="Arial" w:hAnsi="Arial"/>
        </w:rPr>
        <w:t>Sustitúyese el inciso segund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Carabineros, asimismo, podrá practicar estos exámenes a toda persona respecto de la cual tema fundadamente que se apresta en forma inminente a conducir un vehículo en lugar público y que presente signos externos de no estar en plenitud de facultades para ello. Si la prueba resulta positiva, Carabineros deberá prohibirle la conducción del vehículo por un plazo no superior a 3 horas, en caso de encontrarse bajo la influencia del alcohol, ni de 12 horas, en caso de encontrarse en estado de ebriedad o bajo la influencia de sustancias estupefacientes o psicotrópicas. Durante el período de tiempo que fije Carabineros, el afectado podrá ser conducido a la Unidad Policial respectiva, a menos que se allane a inmovilizar el vehículo por el tiempo que fije Carabineros o señale a otra persona que, haciéndose responsable, se haga cargo de la conducción durante dicho plazo. Esta disposición se aplicará sin perjuicio de las demás medidas o sanciones previstas en las leyes.”.</w:t>
      </w:r>
    </w:p>
    <w:p>
      <w:pPr>
        <w:pStyle w:val="TextBodyIndent"/>
        <w:tabs>
          <w:tab w:val="clear" w:pos="3544"/>
        </w:tabs>
        <w:spacing w:before="0" w:after="0"/>
        <w:ind w:left="1410" w:hanging="0"/>
        <w:rPr>
          <w:rFonts w:ascii="Arial" w:hAnsi="Arial" w:cs="Arial"/>
        </w:rPr>
      </w:pPr>
      <w:r>
        <w:rPr>
          <w:rFonts w:cs="Arial" w:ascii="Arial" w:hAnsi="Arial"/>
        </w:rPr>
      </w:r>
    </w:p>
    <w:p>
      <w:pPr>
        <w:pStyle w:val="TextBodyIndent"/>
        <w:tabs>
          <w:tab w:val="clear" w:pos="3544"/>
        </w:tabs>
        <w:spacing w:before="0" w:after="0"/>
        <w:ind w:left="1410" w:hanging="0"/>
        <w:rPr>
          <w:rFonts w:ascii="Arial" w:hAnsi="Arial" w:cs="Arial"/>
        </w:rPr>
      </w:pPr>
      <w:r>
        <w:rPr>
          <w:rFonts w:cs="Arial" w:ascii="Arial" w:hAnsi="Arial"/>
        </w:rPr>
        <w:t>b) Suprímense los incisos tercero, cuarto, quinto y sexto.”.”.</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45.-</w:t>
        <w:tab/>
        <w:t>Del Honorable Senador señor Novoa, para intercalar, a continuación del Nº 76),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al artículo 196 A el siguiente inciso final:</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que instale señales de tránsito o barreras sin estar facultado para ello, salvo en caso de siniestro o accidente, será penado con multa de ocho a dieciséis unidades tributarias mensuales, además del comiso de las especies. Se presumirá como autor de esta infracción a la persona natural o jurídica beneficiada con la infrac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7)</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6.-</w:t>
        <w:tab/>
        <w:t>Del Honorable Senador señor Novoa, para reemplazar su letra b)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Reemplázase la letra e) por la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 Conduzca, a sabiendas, un vehículo con placa patente ocultada o alterada o utilice, a sabiendas, una placa patente falsa o que corresponda a otro vehícu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47.-</w:t>
      </w:r>
      <w:r>
        <w:rPr>
          <w:rFonts w:cs="Arial" w:ascii="Arial" w:hAnsi="Arial"/>
          <w:sz w:val="20"/>
        </w:rPr>
        <w:tab/>
      </w:r>
      <w:r>
        <w:rPr>
          <w:rFonts w:cs="Arial" w:ascii="Arial" w:hAnsi="Arial"/>
        </w:rPr>
        <w:t>Del Honorable Senador señor Novoa, para derogar la letra e) del artículo 196 A bi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8.-</w:t>
        <w:tab/>
        <w:t>Del Honorable Senador señor Novo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78) Sustitúyese el artículo 196 B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196 B.- El que infringiendo la prohibición establecida en el inciso segundo del artículo 115 A, conduzca, opere o desempeñe las funciones bajo la influencia del alcohol y cause daños materiales o lesiones leves, será sancionado con multa de dos a diez unidades tributarias mensuales y la suspensión por dos meses de la licencia de conduc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a consecuencia de esa conducción, operación o desempeño, se causaren lesiones menos graves, se impondrá multa de tres a ocho unidades tributarias mensuales y la suspensión por cuatro meses de la licencia de conduc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se causaren lesiones graves, la pena asignada será aquélla señalada en el artículo 490 Nº 2 del Código Penal y la suspensión de la licencia de conducir ocho mes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se causaren algunas de las lesiones indicadas en el artículo 397 Nº 1 del Código Penal o la muerte, se impondrá la pena de presidio menor en su grado mínimo, multa de ocho a veinticuatro unidades tributarias mensuales y la suspensión de la licencia para conducir por el plazo que determine el juez, el que no podrá ser inferior a doce ni superior a veinticuatro mes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jueces podrán siempre, aunque no medie condena por concurrir alguna circunstancia eximente de responsabilidad penal, decretar la inhabilidad temporal o perpetua para conducir vehículos motorizados, si las condiciones psíquicas y morales del autor lo aconsej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caso de reincidencia el infractor sufrirá, además de la pena que le corresponda, la suspensión de la licencia para conducir por el tiempo que estime el juez, el que no podrá ser inferior a doce ni superior a veinticuatro meses. Si reincidiere en causar la muerte o las lesiones señaladas en el inciso cuarto, el juez deberá proceder a la cancelación de la licencia para conducir, sin perjuicio de lo señalado en el inciso final del artículo 196 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79)</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49.-</w:t>
        <w:tab/>
        <w:t>Del Honorable Senador señor Novoa, para consultar la siguiente modifica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grégase el siguiente inciso segundo:</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El incumplimiento, a sabiendas, de lo señalado en el artículo 173 será sancionado con multa de 3 a 7 unidades tributarias mensuales y con la suspensión de su licencia hasta por un mes. El incumplimiento, a sabiendas, de lo señalado en el artículo 183 será sancionado con la suspensión de la licencia de conducir por un plazo máximo de  12 meses y si el juez así lo estimare, presidio menor en grado mínimo a medio, salvo que las lesiones producidas tengan el carácter de leves, en cuyo caso se aplicará la sanción del inciso final del artículo 173.”.”.</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0.-</w:t>
        <w:tab/>
        <w:t>Del Honorable Senador señor Novoa, para intercalar, a continuación del Nº 79 bis),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Derógase el artículo 196 G y el título que lo precede “Del desempeño bajo la influencia del alcoho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0)</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1.-</w:t>
        <w:tab/>
        <w:t>Del Honorable Senador señor Novo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80) Sustitúyese el artículo 196 E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196 E.- El que infringiendo la prohibición establecida en el inciso segundo del artículo 115 A, conduzca, opere o desempeñe las funciones en estado de ebriedad o bajo la influencia de sustancias estupefacientes o psicotrópicas y cause daños materiales o lesiones leves, será sancionado con la pena de presidio menor en su grado mínimo. multa de cuatro a diez unidades tributarias mensuales y la suspensión de la licencia para conducir por seis mes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a consecuencia de esa conducción, operación o desempeño, se causaren lesiones menos graves, se impondrá la pena señalada en el artículo 490 Nº 2 del Código Penal, aumentada en un grado y la suspensión de la licencia para conducir por  un añ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se causaren algunas de las lesiones graves, se impondrá la pena de presidio menor en su grado medio, multa de quince a veinte unidades tributarias mensuales y la suspensión de la licencia para conducir por el plazo que determine el juez, el cual no podrá ser superior a dos años ni inferior a un añ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 se causaren algunas de las lesiones indicadas en el artículo 397 Nº 1 del Código Penal o la muerte, se impondrá la pena de presidio menor en su grado máximo, multa de veinte a treinta unidades tributarias mensuales y la cancelación de la licencia para conduci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tribunal, en todo caso, podrá hacer uso de la facultad que le confiere el inciso quinto del artículo 196 C.</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s medidas indicadas en el artículo 196 C y en este artículo no podrán ser suspendidas, ni aun cuando el juez hiciere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1)</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52.-</w:t>
        <w:tab/>
        <w:t>Del Honorable Senador señor Parra, para sustituir el número 3.- del artículo propues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3.- Conducir un vehículo a mayor velocidad que la máxima permitida en los casos de las letras a), c) y d) del artículo 150.”.</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53.-</w:t>
        <w:tab/>
        <w:t>Del Honorable Senador señor Parra, para suprimir el número 6.- del artículo propues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4.-</w:t>
        <w:tab/>
        <w:t>De S.E. el Presidente de la República, para agregar el siguiente numeral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Toda infracción declarada por el Juez como causa principal de un accidente de tránsito que origine daños o lesiones lev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5.-</w:t>
        <w:tab/>
        <w:t>Del Honorable Senador señor Parra, para reemplazar el número 2.-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2.- Conducir un vehículo a mayor velocidad que la máxima permitida en la letra b) del artículo 150.”.</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6.-</w:t>
        <w:tab/>
        <w:t>Del Honorable Senador señor Parra, para sustituir el número 3.- del artículo propuesto por el número 3.- del texto vigente, agregándole la frase “salvo lo dispuesto en el inciso primero del artículo 196 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7.-</w:t>
        <w:tab/>
        <w:t>De S.E. el Presidente de la República, para intercalar, a continuación del numeral 5,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Conducir un vehículo sin la placa pat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8.-</w:t>
        <w:tab/>
        <w:t>Del Honorable Senador señor Stange, para reemplazar, en el número 7.- del artículo propuesto, la locución “Carabinero” por la frase “integrante de Carabineros de Chil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S.E. el Presidente de la República, para intercalar, a continuación del numeral 7, los siguientes,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59.-</w:t>
        <w:tab/>
        <w:tab/>
        <w:t>“...- Reemplázase el punto y coma (;) de su numeral 7 por coma (,), agregando las siguientes frases: “o, las de un inspector fiscal en los procedimientos de fiscalización del transporte público y privado remunerado de pasajeros y transporte de carg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rPr>
          <w:rFonts w:ascii="Arial" w:hAnsi="Arial" w:cs="Arial"/>
        </w:rPr>
      </w:pPr>
      <w:r>
        <w:rPr>
          <w:rFonts w:cs="Arial" w:ascii="Arial" w:hAnsi="Arial"/>
        </w:rPr>
        <w:t>60.-</w:t>
        <w:tab/>
        <w:tab/>
        <w:t>“...- Intercálase, a continuación de su numeral 14,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Detener o estacionar un vehículo en contravención a lo establecido en los números 6, 7, 8 ó 9 del artículo 15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Intercálanse, a continuación de su numeral 22,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1.-</w:t>
        <w:tab/>
        <w:tab/>
        <w:t>“...- Mantener animales sueltos en la vía pública o cierros en mal estado que permitan su salida a el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2.-</w:t>
        <w:tab/>
        <w:tab/>
        <w:t>“...- No detener el vehículo antes de cruzar una línea férre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3.-</w:t>
        <w:tab/>
        <w:tab/>
        <w:t>“...- Efectuar servicio público de pasajeros con vehículo rechazado en las revisiones técnicas de reglamento, o respecto de las cuales no se haya cumplido el trámite en su oportunida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4.-</w:t>
        <w:tab/>
        <w:tab/>
        <w:t>“Intercálase, a continuación de su numeral 29,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Mantener en circulación un vehículo destinado al servicio público de pasajeros o al transporte de carga con infracción a los artículos 63, 64 y 82 o sin las revisiones técnicas de reglamentos aprobadas o con el sistema de dirección en mal estado, de las que será responsable el propietar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5.-</w:t>
        <w:tab/>
        <w:t>Del Honorable Senador señor Novoa, para sustituir el número 33.-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33.- Conducir un vehículo infringiendo lo dispuesto en el inciso final del artículo 151.”.</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66.-</w:t>
        <w:tab/>
        <w:t>Del Honorable Senador señor Parra, para reemplazar el número 36.- del artículo propues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36.- Conducir haciendo uso con las manos de un teléfono celular, otros aparatos de telecomunicaciones o usando todo artefacto auricular o de otra índole para escuchar música o elementos sonoros que impidan estar atento a las condiciones del tránsito del moment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7.-</w:t>
        <w:tab/>
        <w:t>De S.E. el Presidente de la República, para agregar el siguiente inciso fi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los casos de las infracciones de los números 17, 19, 22, 25 y 28, si ellas fueran cometidas por un conductor de un vehículo destinado al transporte público de pasajeros o al transporte de carga y que no fuere el dueño, se le aplicará la pena correspondiente a una infracción leve y no se anotará en el Registro Nacional de Conductores, salvo en los casos establecidos en el Nº 42 del artículo 198.”.</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t>68.-</w:t>
        <w:tab/>
        <w:t>Del Honorable Senador señor Novoa, para sustituir el número 9.- del artículo propues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9.- Detener o estacionar un vehículo en doble fila, respecto a otro vehículo detenido o estacionado junto a la cunet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9.-</w:t>
        <w:tab/>
        <w:t>De S.E. el Presidente de la República, para intercalar, a continuación del numeral 9, el siguiente, nuev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Destinar y mantener en circulación un vehículo de servicio público de pasajeros o de carga que no cumpla con los requisitos establecidos en la ley, su reglamento o aquellas normas que dicte el Ministerio de Transportes y Telecomunicaciones, sin perjuicio de lo establecido en el Nº 30 del artículo 198 de la que será responsable el propietario del vehícul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0.-</w:t>
        <w:tab/>
        <w:t>De S.E. el Presidente de la República, para suprimir el punto y coma (;) del numeral 18, agregando la frase “o saltar vallas peatonales o pasar entre o sobre rejas u otros dispositivos existentes entre calzadas con tránsito opuesto.”.</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1.-</w:t>
        <w:tab/>
        <w:t>Del Honorable Senador señor Parra, para agregar al artículo propuesto el siguiente númer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No dar cumplimiento al uso del cinturón de seguridad en la forma establecida en el número diez del artículo 7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2.-</w:t>
        <w:tab/>
        <w:t>Del Honorable Senador señor Parr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85) Sustitúyese el artículo 200 bis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200 bis.- Constituirá infracción menos grave el exceder los límites de velocidad establecidos en el artículo 150 hasta en 10 kilómetr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onstituirá infracción grave exceder el límite máximo de velocidad establecido en el artículo 150 en 11 y hasta 20 kilómetros por hor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onstituirá infracción gravísima exceder en más de 20 kilómetros por hora el límite máximo de velocidad del artículo 150.”.”.</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8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3.-</w:t>
        <w:tab/>
        <w:t>Del Honorable Senador señor Parra, para sustituir, en el inciso sexto del artículo propuesto, la frase “a la infracción de mayor grado, cualquiera que sea el número de ellas” por “a cada una de las infracciones cometid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4.-</w:t>
        <w:tab/>
        <w:t>Del Honorable Senador señor Novoa, para intercalar, a continuación del Nº 8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stitúyense el encabezamiento y la letra a) del artículo 209, por los siguientes:</w:t>
      </w:r>
    </w:p>
    <w:p>
      <w:pPr>
        <w:pStyle w:val="TextBodyIndent"/>
        <w:tabs>
          <w:tab w:val="clear" w:pos="3544"/>
        </w:tabs>
        <w:spacing w:before="0" w:after="0"/>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Artículo 209.- Sin perjuicio de las multas que sean procedentes y de lo señalado en los artículos 196 C y 196 E, el juez decretará la cancelación de la licencia de conducir del infractor, en los siguientes casos:</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 Ser responsable por tres veces dentro de los últimos 12 meses de conducir un vehículo bajo la influencia del alcohol y ser responsable por tres veces dentro de los últimos 24 meses de conducir en estado de ebriedad o bajo el efecto de estupefacientes o sustancias psicotrópic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5.-</w:t>
        <w:tab/>
        <w:t>De S.E. el Presidente de la República, para intercalar, a continuación del Nº 8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Deróganse los incisos penúltimo y último de la letra d) del artículo 20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6.-</w:t>
        <w:tab/>
        <w:t>Del Honorable Senador señor Parra, para intercalar, a continuación del Nº 88),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Suprímense los incisos tercero y cuarto del artículo 209.”.</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7.-</w:t>
        <w:tab/>
        <w:t>Del Honorable Senador señor Parra, para agregar el siguiente númer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 Agrégase el siguiente artículo transitori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El Presidente de la República deberá dictar, en el plazo de un año contado desde la fecha de la publicación de esta ley, un Reglamento General del Tránsito que regule todas las materias que la ley Nº 18.290 sobre tránsito terrestre remite a él y que contenga las normas y disposiciones de conocimiento obligatorio de todos los conductor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os exámenes requeridos por la ley para el otorgamiento de Licencias de Conductor se basarán en el referido reglamen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8.-</w:t>
        <w:tab/>
        <w:t>De S.E. el Presidente de la República, para agregar, a continuación del artículo 3º, el siguiente,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Facúltase al Presidente de la República para que, dentro de un año contado desde la publicación de la presente ley, mediante la dictación de un decreto con fuerza de ley, expedido por los Ministerios de Transportes y Telecomunicaciones y de Justicia, fije el texto refundido, coordinado, sistematizado de la ley Nº 18.290, sobre Tránsito, y de las leyes que la han complementado y modifica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3"/>
      </w:numPr>
      <w:tabs>
        <w:tab w:val="clear" w:pos="1418"/>
      </w:tabs>
      <w:spacing w:before="240" w:after="60"/>
      <w:outlineLvl w:val="1"/>
    </w:pPr>
    <w:rPr>
      <w:rFonts w:ascii="Courier" w:hAnsi="Courier" w:cs="Courier"/>
      <w:b/>
    </w:rPr>
  </w:style>
  <w:style w:type="paragraph" w:styleId="Heading3">
    <w:name w:val="Heading 3"/>
    <w:basedOn w:val="Normal"/>
    <w:next w:val="Sangra2detindependiente"/>
    <w:qFormat/>
    <w:pPr>
      <w:keepNext w:val="true"/>
      <w:numPr>
        <w:ilvl w:val="0"/>
        <w:numId w:val="4"/>
      </w:numPr>
      <w:tabs>
        <w:tab w:val="clear" w:pos="1418"/>
        <w:tab w:val="left" w:pos="4253" w:leader="none"/>
      </w:tabs>
      <w:spacing w:before="240" w:after="120"/>
      <w:outlineLvl w:val="2"/>
    </w:pPr>
    <w:rPr>
      <w:rFonts w:ascii="Courier" w:hAnsi="Courier" w:cs="Courier"/>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 w:hAnsi="Courier" w:cs="Courier"/>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 w:hAnsi="Courier" w:cs="Courier"/>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49:00Z</dcterms:created>
  <dc:creator>Senado de la República</dc:creator>
  <dc:description/>
  <cp:keywords/>
  <dc:language>en-US</dc:language>
  <cp:lastModifiedBy>Departamento de Informática #</cp:lastModifiedBy>
  <cp:lastPrinted>2004-07-12T17:15:00Z</cp:lastPrinted>
  <dcterms:modified xsi:type="dcterms:W3CDTF">2005-01-14T18:49:00Z</dcterms:modified>
  <cp:revision>2</cp:revision>
  <dc:subject/>
  <dc:title>ARTICULO 12</dc:title>
</cp:coreProperties>
</file>