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ÍN N° 321-10.</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acuerdo, en segundo trámite constitucional, sobre aprobación del Convenio entre los Gobiernos de la República de Chile y de la República de los Estados Unidos de América, relativo a la exención de impuestos a los ingresos brutos derivados por los residentes del otro país, de las operaciones internacionales de aeronav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acuerdo, en segundo trámite constitucional, sobre aprobación del Convenio entre los Gobiernos de la República de Chile y de la República de los Estados Unidos de América, relativo a la exención de impuestos a los ingresos brutos derivados por los residentes del otro país, de las operaciones internacionales de aeronav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yecto en estudio fue previamente considerado por la Comisión de Relaciones Exteriores de esta Corporación, técnica en la  materia, la cual lo aprobó por unanim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t>El citado Convenio fue suscrito a través del mecanismo de Cambio de Notas Diplomáticas de fechas 6 de agosto (la de EE.UU.) y 4 de diciembre de 1990 (la de Chile), ambas de 1990, con el objeto central de eximir de impuestos a los ingresos brutos derivados de las operaciones internacionales de aeronaves, por los residentes del otro país.</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be dejar constancia que el presente Convenio reemplaza al suscrito entre ambos países sobre idéntica materia, a través del Cambio de Notas Diplomáticas de fechas 29 y 31 de diciembre de 1975, publicado en el Diario Oficial el 22 de julio de 197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se compara este Convenio con el anterior, se notará que ambos se inspiran por igual en el principio de reciprocidad, produciéndose ahora sólo una innovación en el sentido de que la exención tributaria debe aplicarse en el país de residencia de la persona o en el que está constituida la empresa o sociedad que genera el ingreso bruto derivado de las operaciones internacionales de aeronaves, sustituyéndose el antiguo concepto aplicado en el Convenio de 1975, que consideraba, para similares efectos, el lugar de registro o bandera de las aeronav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fecto, explicitan las Notas que ambos Gobiernos -el chileno conforme a las normas de nuestra legislación tributaria; y el norteamericano, de acuerdo con las secciones 872 (b) y 883 (a) de su Código de Impuestos Internos- convienen en eximir de impuestos a los ingresos brutos derivados de las operaciones internacionales de aeronaves a las personas naturales y jurídic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Gobierno de Chile, a las personas naturales que residan en los Estados Unidos de América (que no sean ciudadanos de Chile) y compañías constituidas en los Estados Unidos de América, y el Gobierno norteamericano, a las personas naturales que residan en Chile (que no sean ciudadanos de los Estados Unidos) y compañías constituidas en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Nota chilena establece que el aludido beneficio se aplicará a una compañía norteamericana, sólo si ella cumple las exigencias de las leyes de Chile relativas a propiedad o comercio público. A su vez, la Nota norteamericana establece igual limitación respecto de las leyes de los Estados Un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n ambas Notas Diplomáticas que por ingresos brutos deben entenderse todos aquellos derivados de la operación internacional de aeronaves, inclu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os ingresos provenientes del arrendamiento de aeronaves sobre una base de (tiempo o viaje) completo, utilizadas en el transporte intern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Los ingresos provenientes del arrendamiento de aeronaves sin tripulación utilizadas en el transporte internacional, si dichos ingresos tienen relación con los derivados de las operaciones internacionales de aeronave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Los ingresos provenientes del arrendamiento de contenedores y equipos afines utilizados en el transporte internacional, que se relacionen con los ingresos provenientes de las operaciones internaciones de aeronav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excluyen expresamente del Convenio los ingresos provenientes de la  enta, traspaso u otra enajenación de aeronaves por parte de personas naturales o compañías que se dediquen a las operaciones internacionales de aeronaves, ni otras entradas o ingresos que no se relacionen directamente con dichas ope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Convenio en estudio entrará en vigencia en la fecha de la Nota en que la Embajada de Chile en Estados Unidos de América confirme al Gobierno de ese país que dicho instrumento ha sido aprobado en Chile conforme a nuestra legislación interna, y regirá para los años tributarios a contar o con posterioridad al 1° de enero de 198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gún antecedentes solicitados por la Secretaria de esta Comisión al Servicio de Impuestos Internos, LAN CHILE y LADECO no pagan actualmente impuesto a la renta en Estados Unidos de América y United Airlines y American Airlines tampoco lo pagan en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el Convenio referido no producirá menores ingresos fiscales ni desequilibrios presupuestario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anteriores, vuestra Comisión de Hacienda, por la unanimidad de sus miembros presentes, HH. Senadores señores Jaime Gazmuri, Jorge Lavandero, Sebastián Piñera y Sergio Romero, tiene el honor de proponeros que aprobéis el proyecto de acuerdo en informe en los mismos términos en que fuera despachado por la Comisión de Relaciones Exteriores de esta Corp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texto del proyecto despachado por la Comisión es del tenor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PROYECTO DE ACUER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iculo único.- Apruébase  el Convenio entre los Gobiernos de la República de los Estados Unidos de América y la República de Chile, adoptado por Cambio de Notas de fechas 6 de agosto y 4 de diciembre de 1990, por el cual se exime de impuestos a los ingresos brutos derivados por los residentes del otro país de las operaciones internacionales de aeronav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ón celebrada el día martes 20 de julio de 1993, con asistencia de los HH. Senadores señores Jorge Lavandero (Presidente), Jaime Gazmuri, Sebastián Piñera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26 de juli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17:00Z</dcterms:created>
  <dc:creator>ALUMNO2</dc:creator>
  <dc:description/>
  <cp:keywords/>
  <dc:language>en-US</dc:language>
  <cp:lastModifiedBy>VVALENTINI</cp:lastModifiedBy>
  <dcterms:modified xsi:type="dcterms:W3CDTF">2005-12-14T14:17:00Z</dcterms:modified>
  <cp:revision>2</cp:revision>
  <dc:subject/>
  <dc:title>BOLETÍN N° 321-10</dc:title>
</cp:coreProperties>
</file>