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359-13.</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reajusta asignaciones familiar y maternal, subsidio familiar y pensiones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reajusta asignaciones familiar y maternal, subsidio familiar y pensiones que ind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el Ejecutivo ha hecho presente la urgencia constitucional, en todos sus trámites, calificándola de "simple". Por lo tanto, el Honorable Senado dispone de 30 días corridos para terminar la discusión y votación de este proyecto, plazo que vence el 8 de agosto del año en cur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estudio fue informado previamente por la Comisión de Trabajo y Previsión Social de esta Corporación, técnica en la materia, por lo cual esta Comisión de Hacienda se remite a dicho inform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la sesión en que se estudió esta iniciativa de ley, asistieron especialmente invitados el señor Director de Presupuestos del Ministerio de Hacienda, don José Pablo Arellano Marín; y la Jefa del Departamento Actuarial de la Superintendencia de Seguridad Social, doña Eliana Quiroga Aguil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ste proyecto de ley -según se expresa en el Mensaje del Ejecutivo- se enmarca dentro de la política de beneficio social que impulsa el Gobierno, la cual contempla, entre otras medidas, un mejoramiento de las prestaciones de seguridad social, concretamente en lo relativo a las asignaciones familiar y maternal, a subsidio familiar y al incremento extraordinario de pensiones destinado a compensar la falta del reajuste de 10,6 puntos porcentuales que habría correspondido otorgar si no se hubieran modificado las normas sobre reajuste automático de pensiones vigentes al 30 de abril de 1985.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otorgar esos reajustes sobre la base de un adecuado financiamiento -agrega el Ejecutivo- se solicitaron y obtuvieron las reformas legales destinadas a lograr un mayor rendimiento tribut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esta forma, la mayor disponibilidad de recursos financieros hizo posible la aprobación, en el año recién pasado, de la ley N° 18.987, que se tradujo en un primer ajuste de los citados beneficios de seguridad social y en un aumento del 10,6% a las pensiones mínimas y a las pensiones asistenci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sta oportunidad, se propone un reajuste en el monto de las asignaciones familiar y maternal y del subsidio familiar. Asimismo, se reajustan extraordinariamente en 10,6% las pensiones de los regímenes previsionales, excluidas las del decreto ley N° 3.500, de 1980, a las que se adeuda tal porcentaje. Este reajuste de pensiones se otorgará gradualmente en tres tramos en función del monto de la respectiva pensión, de tal manera que las de monto más bajo serán aumentadas a partir del 1° de julio de 1991, y las de monto más alto, desde el 1° de julio y 1° de diciembre de 1992,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relación con el aumento de las asignaciones familiar y maternal, destaca el Gobierno en el Mensaje su propósito de acentuar el carácter redistributivo de ingresos del régimen de prestaciones familia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ateria de financiamiento, cabe hacer presente que, conocido el valor del índice de Precios al Consumidor al 31 de mayo de 1991, se calculó en 24,28% la variación del referido índice entre el 1° de junio de 1990 y el 31 de mayo de 1991. Asimismo y como consecuencia de la nueva redacción dada a los artículos 1° y 2° del proyecto fijándose en el mismo texto los valores de los beneficios una vez reajustados, se produce un costo adicional por efecto de la aproximación de los valores de los beneficios a cifras enteras, esto es, el aumento del valor de la asignación familiar del primer tramo y del subsidio familiar de $ 1.367,08 a $ 1.370.- y el de la asignación familiar del segundo tramo de $ 994,24 a $ 1.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los costos definitivos del proyecto se estiman será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u w:val="single"/>
        </w:rPr>
      </w:pPr>
      <w:r>
        <w:rPr>
          <w:rFonts w:cs="Arial" w:ascii="Arial" w:hAnsi="Arial"/>
          <w:color w:val="000000"/>
          <w:sz w:val="24"/>
          <w:szCs w:val="24"/>
          <w:u w:val="single"/>
          <w:lang w:val="es-ES_tradnl"/>
        </w:rPr>
        <w:t>ASIGNACIÓN FAMILIAR Y MATERNAL</w:t>
      </w:r>
    </w:p>
    <w:p>
      <w:pPr>
        <w:pStyle w:val="Normal"/>
        <w:shd w:fill="FFFFFF" w:val="clear"/>
        <w:jc w:val="both"/>
        <w:rPr>
          <w:rFonts w:ascii="Arial" w:hAnsi="Arial" w:cs="Arial"/>
          <w:sz w:val="24"/>
          <w:szCs w:val="24"/>
        </w:rPr>
      </w:pPr>
      <w:r>
        <w:rPr>
          <w:rFonts w:cs="Arial" w:ascii="Arial" w:hAnsi="Arial"/>
          <w:color w:val="000000"/>
          <w:sz w:val="24"/>
          <w:szCs w:val="24"/>
          <w:lang w:val="es-ES_tradnl"/>
        </w:rPr>
        <w:t>Tramo a) Tramo b) Tramo c)</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COSTO MENSUAL </w:t>
      </w:r>
      <w:r>
        <w:rPr>
          <w:rFonts w:cs="Arial" w:ascii="Arial" w:hAnsi="Arial"/>
          <w:color w:val="000000"/>
          <w:sz w:val="24"/>
          <w:szCs w:val="24"/>
          <w:lang w:val="es-ES_tradnl"/>
        </w:rPr>
        <w:t>(millones de pesos)</w:t>
      </w:r>
    </w:p>
    <w:p>
      <w:pPr>
        <w:pStyle w:val="Normal"/>
        <w:shd w:fill="FFFFFF" w:val="clear"/>
        <w:jc w:val="both"/>
        <w:rPr/>
      </w:pPr>
      <w:r>
        <w:rPr>
          <w:rFonts w:cs="Arial" w:ascii="Arial" w:hAnsi="Arial"/>
          <w:color w:val="000000"/>
          <w:sz w:val="24"/>
          <w:szCs w:val="24"/>
          <w:lang w:val="es-ES_tradnl"/>
        </w:rPr>
        <w:t>$ 540. $ 100.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TAL $ 64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 xml:space="preserve">SUBSIDIO FAMILIAR </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COSTO MENSUAL </w:t>
      </w:r>
      <w:r>
        <w:rPr>
          <w:rFonts w:cs="Arial" w:ascii="Arial" w:hAnsi="Arial"/>
          <w:color w:val="000000"/>
          <w:sz w:val="24"/>
          <w:szCs w:val="24"/>
          <w:lang w:val="es-ES_tradnl"/>
        </w:rPr>
        <w:t>(millones de p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24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10,6% REAJUSTE PENSIONES</w:t>
      </w:r>
    </w:p>
    <w:p>
      <w:pPr>
        <w:pStyle w:val="Normal"/>
        <w:shd w:fill="FFFFFF" w:val="clear"/>
        <w:tabs>
          <w:tab w:val="clear" w:pos="720"/>
          <w:tab w:val="left" w:pos="542" w:leader="none"/>
        </w:tabs>
        <w:jc w:val="both"/>
        <w:rPr>
          <w:rFonts w:ascii="Arial" w:hAnsi="Arial" w:cs="Arial"/>
          <w:sz w:val="24"/>
          <w:szCs w:val="24"/>
        </w:rPr>
      </w:pPr>
      <w:r>
        <w:rPr>
          <w:rFonts w:cs="Arial" w:ascii="Arial" w:hAnsi="Arial"/>
          <w:color w:val="000000"/>
          <w:sz w:val="24"/>
          <w:szCs w:val="24"/>
          <w:lang w:val="es-ES_tradnl"/>
        </w:rPr>
        <w:t>Ira.</w:t>
        <w:tab/>
        <w:t>etapa , 2da.</w:t>
        <w:tab/>
        <w:t>etapa , 3ra.</w:t>
        <w:tab/>
        <w:t>etapa</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COSTO MENSUAL </w:t>
      </w:r>
      <w:r>
        <w:rPr>
          <w:rFonts w:cs="Arial" w:ascii="Arial" w:hAnsi="Arial"/>
          <w:color w:val="000000"/>
          <w:sz w:val="24"/>
          <w:szCs w:val="24"/>
          <w:lang w:val="es-ES_tradnl"/>
        </w:rPr>
        <w:t>(millones de pesos)</w:t>
      </w:r>
    </w:p>
    <w:p>
      <w:pPr>
        <w:pStyle w:val="Normal"/>
        <w:shd w:fill="FFFFFF" w:val="clear"/>
        <w:jc w:val="both"/>
        <w:rPr>
          <w:rFonts w:ascii="Arial" w:hAnsi="Arial" w:cs="Arial"/>
          <w:sz w:val="24"/>
          <w:szCs w:val="24"/>
        </w:rPr>
      </w:pPr>
      <w:r>
        <w:rPr>
          <w:rFonts w:cs="Arial" w:ascii="Arial" w:hAnsi="Arial"/>
          <w:color w:val="000000"/>
          <w:sz w:val="24"/>
          <w:szCs w:val="24"/>
          <w:lang w:val="es-ES_tradnl"/>
        </w:rPr>
        <w:t>$ 1.030, $ 615, $ 1.415.</w:t>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 3.06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STO TOTAL PROYECTO $ 3.94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asto total mensual desglosado para 1991 es el siguiente:</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sz w:val="24"/>
          <w:szCs w:val="24"/>
          <w:u w:val="single"/>
        </w:rPr>
      </w:pPr>
      <w:r>
        <w:rPr>
          <w:rFonts w:cs="Arial" w:ascii="Arial" w:hAnsi="Arial"/>
          <w:color w:val="000000"/>
          <w:sz w:val="24"/>
          <w:szCs w:val="24"/>
          <w:u w:val="single"/>
          <w:lang w:val="es-ES_tradnl"/>
        </w:rPr>
        <w:t>ASIGNACIÓN FAMILIAR Y MATERNAL</w:t>
      </w:r>
    </w:p>
    <w:p>
      <w:pPr>
        <w:pStyle w:val="Normal"/>
        <w:shd w:fill="FFFFFF" w:val="clear"/>
        <w:jc w:val="both"/>
        <w:rPr>
          <w:rFonts w:ascii="Arial" w:hAnsi="Arial" w:cs="Arial"/>
          <w:sz w:val="24"/>
          <w:szCs w:val="24"/>
        </w:rPr>
      </w:pPr>
      <w:r>
        <w:rPr>
          <w:rFonts w:cs="Arial" w:ascii="Arial" w:hAnsi="Arial"/>
          <w:color w:val="000000"/>
          <w:sz w:val="24"/>
          <w:szCs w:val="24"/>
          <w:lang w:val="es-ES_tradnl"/>
        </w:rPr>
        <w:t>Tramo a) Tramo b)</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COSTO MENSUAL </w:t>
      </w:r>
      <w:r>
        <w:rPr>
          <w:rFonts w:cs="Arial" w:ascii="Arial" w:hAnsi="Arial"/>
          <w:color w:val="000000"/>
          <w:sz w:val="24"/>
          <w:szCs w:val="24"/>
          <w:lang w:val="es-ES_tradnl"/>
        </w:rPr>
        <w:t>(millones de pesos)</w:t>
      </w:r>
    </w:p>
    <w:p>
      <w:pPr>
        <w:pStyle w:val="Normal"/>
        <w:shd w:fill="FFFFFF" w:val="clear"/>
        <w:jc w:val="both"/>
        <w:rPr>
          <w:rFonts w:ascii="Arial" w:hAnsi="Arial" w:cs="Arial"/>
          <w:sz w:val="24"/>
          <w:szCs w:val="24"/>
        </w:rPr>
      </w:pPr>
      <w:r>
        <w:rPr>
          <w:rFonts w:cs="Arial" w:ascii="Arial" w:hAnsi="Arial"/>
          <w:color w:val="000000"/>
          <w:sz w:val="24"/>
          <w:szCs w:val="24"/>
          <w:lang w:val="es-ES_tradnl"/>
        </w:rPr>
        <w:t>$ 540. $ 100.</w:t>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 64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u w:val="single"/>
          <w:lang w:val="es-ES_tradnl"/>
        </w:rPr>
        <w:t>SUBSIDIO FAMILIAR</w:t>
      </w:r>
      <w:r>
        <w:rPr>
          <w:rFonts w:cs="Arial" w:ascii="Arial" w:hAnsi="Arial"/>
          <w:color w:val="000000"/>
          <w:sz w:val="24"/>
          <w:szCs w:val="24"/>
          <w:lang w:val="es-ES_tradnl"/>
        </w:rPr>
        <w:t xml:space="preserve"> $ </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COSTO MENSUAL </w:t>
      </w:r>
      <w:r>
        <w:rPr>
          <w:rFonts w:cs="Arial" w:ascii="Arial" w:hAnsi="Arial"/>
          <w:color w:val="000000"/>
          <w:sz w:val="24"/>
          <w:szCs w:val="24"/>
          <w:lang w:val="es-ES_tradnl"/>
        </w:rPr>
        <w:t>(millones de pesos)</w:t>
      </w:r>
    </w:p>
    <w:p>
      <w:pPr>
        <w:pStyle w:val="Normal"/>
        <w:shd w:fill="FFFFFF" w:val="clear"/>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z w:val="24"/>
          <w:szCs w:val="24"/>
          <w:lang w:val="es-ES_tradnl"/>
        </w:rPr>
        <w:t>24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u w:val="single"/>
        </w:rPr>
      </w:pPr>
      <w:r>
        <w:rPr>
          <w:rFonts w:cs="Arial" w:ascii="Arial" w:hAnsi="Arial"/>
          <w:color w:val="000000"/>
          <w:sz w:val="24"/>
          <w:szCs w:val="24"/>
          <w:u w:val="single"/>
          <w:lang w:val="es-ES_tradnl"/>
        </w:rPr>
        <w:t>10,6% REAJUSTE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1.030.</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COSTO MENSUAL </w:t>
      </w:r>
      <w:r>
        <w:rPr>
          <w:rFonts w:cs="Arial" w:ascii="Arial" w:hAnsi="Arial"/>
          <w:color w:val="000000"/>
          <w:sz w:val="24"/>
          <w:szCs w:val="24"/>
          <w:lang w:val="es-ES_tradnl"/>
        </w:rPr>
        <w:t>(millones de pesos)</w:t>
      </w:r>
    </w:p>
    <w:p>
      <w:pPr>
        <w:pStyle w:val="Normal"/>
        <w:shd w:fill="FFFFFF" w:val="clear"/>
        <w:jc w:val="both"/>
        <w:rPr>
          <w:rFonts w:ascii="Arial" w:hAnsi="Arial" w:cs="Arial"/>
          <w:sz w:val="24"/>
          <w:szCs w:val="24"/>
        </w:rPr>
      </w:pPr>
      <w:r>
        <w:rPr>
          <w:rFonts w:cs="Arial" w:ascii="Arial" w:hAnsi="Arial"/>
          <w:color w:val="000000"/>
          <w:sz w:val="24"/>
          <w:szCs w:val="24"/>
          <w:lang w:val="es-ES_tradnl"/>
        </w:rPr>
        <w:t>Ira. Etapa $ 1.03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TOTAL GASTO MENSUAL PARA 1991 </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COSTO MENSUAL </w:t>
      </w:r>
      <w:r>
        <w:rPr>
          <w:rFonts w:cs="Arial" w:ascii="Arial" w:hAnsi="Arial"/>
          <w:color w:val="000000"/>
          <w:sz w:val="24"/>
          <w:szCs w:val="24"/>
          <w:lang w:val="es-ES_tradnl"/>
        </w:rPr>
        <w:t>(millones de pesos)</w:t>
      </w:r>
    </w:p>
    <w:p>
      <w:pPr>
        <w:pStyle w:val="Normal"/>
        <w:shd w:fill="FFFFFF" w:val="clear"/>
        <w:jc w:val="both"/>
        <w:rPr>
          <w:rFonts w:ascii="Arial" w:hAnsi="Arial" w:cs="Arial"/>
          <w:sz w:val="24"/>
          <w:szCs w:val="24"/>
        </w:rPr>
      </w:pPr>
      <w:r>
        <w:rPr>
          <w:rFonts w:cs="Arial" w:ascii="Arial" w:hAnsi="Arial"/>
          <w:color w:val="000000"/>
          <w:sz w:val="24"/>
          <w:szCs w:val="24"/>
          <w:lang w:val="es-ES_tradnl"/>
        </w:rPr>
        <w:t>$ 1.91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urante el curso del debate, el H. Senador señor Jorge Lavandero solicitó al representante del Ejecutivo que, en relación con la asignación familiar que causan los inválidos y cuyo monto corresponde al de una asignación aumentada al duplo, según lo dispuesto en los artículo 3° y 14 del D.F.L. N° 150, de 1981, del Ministerio del Trabajo, se corrija el procedimiento que permite acceder al beneficio toda vez que en la actualidad muchas personas impedidas, especialmente de los sectores de menores ingresos, se encuentran al margen del sistema de prestaciones familia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adhirió a la petición del H. Senador señor Jorge Lavandero ya que comparte la inquietud planteada y considera de toda justicia que se dé una adecuada solución al proble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HH. Senadores señores Eduardo Frei y Jorge Lavandero presentaron una indicación para que el reajuste de pensiones del 10,6% beneficie a todas las personas mayores de 80 años, independientemente de los tramos de ingresos que contempla 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presentó, a su vez, una indicación para que se conceda el señalado reajuste de pensiones de 10,6 puntos porcentuales a todas las personas mayores de 75 años, también sin hacer distinciones de tram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espués  de  debatir estas indicaciones, conscientes los HH. Senadores mencionados de que ellas requieren patrocinio constitucional del Ejecutivo y ante una promesa del señor Director de Presupuestos en el sentido de que esas ideas serían consideradas más adelante en otras iniciativas de ley, optaron por retirarlas con el ánimo de no retrasar el despacho de este proyecto de ley de tanta trascendencia so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H. Senador señor Sergio Romero propuso se vote de inmediato el proyecto a fin de evitar que los jubilados y retirados se atrasen un mes en percibir el reajuste, pese a que éste considera un pago a partir del 1° de jul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Vuestra Comisión, después de un animado debate, aprobó esta iniciativa de ley en general,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Discusión en Particular</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Reemplaza el inciso primero del artículo 1° de la ley N° 18.987 por otro que establece que, a contar del 1° de julio de 1991, las asignaciones familiar y maternal del Sistema Único de Prestaciones Familiares, reguladas por el decreto con fuerza de ley N° 150, de 1981, del Ministerio del Trabajo y Previsión Social, tendrán los siguientes valores según el ingreso mensual del benefici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De $ 1.370 por carga, para aquellos beneficiarios cuyo ingreso mensual no exceda de $ 63.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De $ 1.000 por carga, para aquellos beneficiarios cuyo ingreso mensual supere los $ 63.000 y no exceda de $ 88.000,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 De $ 552 por carga, para aquellos beneficiarios cuyo ingreso mensual sea superior a $ 88.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mo puede observarse, los únicos beneficiarios que no tendrán reajuste en el monto de las asignaciones familiar y maternal son los que perciban ingresos que los sitúan en el tramo más alto, manteniéndose el valor actual de $ 552 por carg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aprobó, por unanimidad, este precepto, sin enmiendas.</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2°</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ja, a contar del 1° de julio de 1991, el valor del subsidio familiar establecido en el artículo 1° de la ley N° 18.020, en $ 1.370. El monto actual de dicho beneficio asciende a $ 1.1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aprobó unánimemente este precepto, sin enmiendas, estimando de justicia tal aumento que viene a hacer equivalente al monto de dicho subsidio con el de la asignación familiar en su tramo más 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3°</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u inciso primero, reajusta en 10,6% las pensiones de los antiguos regímenes previsionales a que se refiere el artículo 14 del decreto ley N° 2,448, de 1979; y el artículo 2° del decreto ley N° 2.547, de 1979 -esto es, de la Caja de Previsión de la Defensa Nacional y de la Dirección de Previsión de Carabineros de Chile-, que se encontraban vigentes al 30 de abril de 1985, incluidas las de sobrevivencia originadas en pensiones que regían en ese mo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referida fecha obedece a que esas pensiones no recibieron el mencionado porcentaje de reajuste, correspondiente a la variación del índice de Precios al Consumidor desde enero hasta abril de 198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xcluyen del reajuste las pensiones mínimas y las asistenciales, que recibieron ya ese porcentaje adicional de aumento en virtud de los artículos 4° y 6° de la ley N° 19.98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reajuste se aplicará en la oportunidad que se señala a continuación, de acuerdo al monto mensual a que ascienda la respectiva pen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A contar del 1° de julio de 1991, si su monto mensual es igual o inferior a $ 80.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A contar del 1° de julio de 1992, si su monto mensual es superior a $ 80.000 pero igual o inferior a $ 120.000,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A contar del 1° de diciembre de 1992, si su monto mensual es superior a $ 120.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gundo dispone que el aludido beneficio se otorga sin perjuicio de los reajustes automáticos que procedan en el futu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tercero señala que los montos del inciso primero comprenden el incremento determinado por la ley N° 18.754, cuyo objeto es conservar el monto líquido que percibían los pensionados de los regímenes previsionales de las entidades fiscalizadas por la Superintendencia de Seguridad Social, antes de la vigencia de esa ley, que estableció para todos ellos una cotización uniforme para salud de un 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cuarto salva la situación que afecta a las pensiones mínimas y de sobrevivencia que no se reajustaron el año pasado en 10,6%, en atención a que sus montos eran superiores a los mínimos de esa época debido a la aplicación de los reajustes diferenciados -pero inferiores a la pensión mínima que fijó el artículo 5° de la ley N° 18.987, por lo que se nivelaron con ella en virtud del mismo precepto- y que ahora, al solo tenor-del inciso primero, quedarían también excluidas de este reajuste por su carácter de pensiones mínim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respecto, dispone el inciso en comentario el incremento de las pensiones aludidas en una suma tal que les permita alcanzar al 1° de julio en curso, un monto equivalente al que tenían en junio de 1990, reajustado sucesivamente en los porcentajes de aumento general experimentados por las pensiones en julio de 1990 (15,5%) y febrero de 1991 (15,02%), y en el 10,6% a que se refiere esta inicia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quinto hace procedente el reajuste también para las pensiones de sobrevivencia que, aun cuando no estaban vigentes a la fecha en que por su monto se habrían reajustado en el 10,6%, provienen de una pensión vigente al 30 de abril de 1985 que no tenía incorporado en su monto ese reajuste. En tal caso, el reajuste del 10,6% se aplica a contar de la fecha de inicio de la pensión de sobreviv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final impide reajustar en el 10,6% las pensiones de sobrevivencia cuando la pensión del causante ya ha sido beneficiada por tal reajus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aprobó este precepto unánimemente y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ce expresamente aplicable, para los efectos de la concesión del reajuste del 10,6%, a las pensiones otorgadas por la Caja de Previsión de la Defensa</w:t>
      </w:r>
      <w:r>
        <w:rPr>
          <w:rFonts w:cs="Arial" w:ascii="Arial" w:hAnsi="Arial"/>
          <w:sz w:val="24"/>
          <w:szCs w:val="24"/>
        </w:rPr>
        <w:t xml:space="preserve"> </w:t>
      </w:r>
      <w:r>
        <w:rPr>
          <w:rFonts w:cs="Arial" w:ascii="Arial" w:hAnsi="Arial"/>
          <w:color w:val="000000"/>
          <w:sz w:val="24"/>
          <w:szCs w:val="24"/>
          <w:lang w:val="es-ES_tradnl"/>
        </w:rPr>
        <w:t>Nacional y de la Dirección de Previsión de Carabineros de Chile, el impedimento de que la pensión alcance una cantidad superior a la remuneración del similar en servicio activo que corresponda al total de sus haberes, con igual número de años comput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restricción y el consiguiente derecho a recibir por concepto de reajustes sólo aquellas cantidades que no excedan el límite señalado, fue establecida por la ley N° 18.694, de 1988, y reiterada en la Ley Orgánica Constitucional de las Fuerzas Armadas, artículo 83 (85), y en la Ley Orgánica Constitucional de Carabineros de Chile, artículo 66. Las dos últimas normas, además, aumentaron el límite en un 20% para los reajustes de las pensiones por inutilidad de segunda clase (cuyas causas, además de impedir que el individuo siga en servicio, lo dejan en inferioridad fisiológica), y lo suprimieron respecto de quienes perciben pensiones de retiro por inutilidad de tercera clas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por unanimidad, este precepto,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5°</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Modifica el artículo 5° del decreto con fuerza de ley N° 150, de 1981, del Ministerio del Trabajo y Previsión So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 dicha indicación, el requisito de que el causante para poder tener derecho a asignación familiar, no disfrute de una renta igual o superior al monto fijado para la asignación, pasa a estar referido a una renta igual o superior al cincuenta por ciento del ingreso mínimo mensual, esto es, a $ 33.000, monto fijado a contar del 1° de junio de este año por la ley N° 19.06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misión aprobó unánimemente esta norma, sin enmiendas.</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6°</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xpresa que el mayor gasto fiscal que irrogue la aplicación de esta ley durante el año 1991, se financiará con transferencias del ítem 50-01-03-25-33.004 de la partida Tesoro Público del Presupuesto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a que el mayor gasto fiscal que signifique esta ley en el año 1992, deberá contemplarse en la Ley de Presupuestos del próximo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 hace presente que la estimación de los recursos necesarios para financiar esta iniciativa ya ha sido efectuada durante la discusión general del proyecto en estudio (páginas 3, 4 y 5 de este informe), por lo cual la Comisión ha despachado esta iniciativa debidamente financiada, de modo que no producirá ningún efecto negativo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Esta norma fue para unánimemente y sin enmien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vuestra Comisión de Hacienda, por unanimidad, tiene el honor de proponeros que aprobéis el proyecto de ley en informe en los mismos términos en que fuera despachado por la Comisión de Trabajo y Previsión Social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latará este proyecto ante el Senado el H. Senador señor Jaime Gazmur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de hoy, 16 de julio de 1991, con asistencia de los HH.Senadores señores Jorge Lavandero (Presidente), Eduardo Frei, Jaime Gazmuri, Francisco Prat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16 de juli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3:00Z</dcterms:created>
  <dc:creator>ALUMNO2</dc:creator>
  <dc:description/>
  <cp:keywords/>
  <dc:language>en-US</dc:language>
  <cp:lastModifiedBy>VVALENTINI</cp:lastModifiedBy>
  <dcterms:modified xsi:type="dcterms:W3CDTF">2005-12-07T14:33:00Z</dcterms:modified>
  <cp:revision>2</cp:revision>
  <dc:subject/>
  <dc:title> </dc:title>
</cp:coreProperties>
</file>