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402-07.</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aumenta la dotación de personal de Gendarmería de Chi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que aumenta la dotación de personal de Gendarmería de Chile. Respecto de esta iniciativa, S.E. el Presidente de la República ha hecho presente la urgencia constitucional calificándola de "Simple". En consecuencia, esta Corporación deberá despachar la iniciativa dentro de un plazo de 30 días corridos que vence el 31 de octubre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estudio ya ha sido informado por la Comisión de Constitución, Legislación, Justicia y Reglamento del Senado,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se referirá al financiamiento de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íntesis, el proyecto de ley en referencia tiene por objeto adecuar las plantas de Vigilantes Penitenciarios y de Técnicos de Gendarmería de Chile que, mediante esta iniciativa, aumentan en 500 cargos de vigilantes y 14 de técnicos. Tales aumentos fueron autorizados por la ley N° 19.012, sobre Presupuestos del Sector Público para el año 1991, la cual consultó los recursos necesarios tanto para el gasto de remuneraciones de dicho personal como para el equipamiento de los nuevos gendarmes, incluyendo los mayores gastos de operación del Servicio por este con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por el presente año de esta iniciativa asciende a $ 439.387 miles, recursos que se encuentran provisionados en el actual presupuesto del Servicio de Gendarm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hacer presente que este nuevo personal está cumpliendo actualmente su período de adiestramiento de 6 meses en la Escuela de Gendarmería y se graduará el 16 de octubre próximo. Asimismo, los 14 cargos técnicos restantes están servidos por igual número de maestros instructores que actualmente laboran a contrata en los Talleres Fiscales de los Centros de Educación y Trabajo de Gendarmería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todo ello, el artículo 5° del proyecto en estudio expresa que el gasto que irrogue la aplicación de esta ley durante 1991, se financiará con cargo al presupuesto vigente del Servicio de Gendarmería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ste precepto fue aprobado por unanimidad por vuestra Comisión de Hacienda,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consecuencia, vuestra Comisión de Hacienda, por unanimidad, tiene el honor de proponeros que aprobéis el proyecto de ley en informe en los mismos términos en que fuera despachado por la Comisión de Constitución, Legislación, Justicia y Reglamento de esta Corpora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artes 1° de octubre de 1991, con asistencia de los HH. Senadores señores Jorge Lavandero (Presidente), Arturo Frei, Jaime Gazmuri y Francisco Pra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Sala de la Comisión, a 1° de octu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12:00Z</dcterms:created>
  <dc:creator>ALUMNO2</dc:creator>
  <dc:description/>
  <cp:keywords/>
  <dc:language>en-US</dc:language>
  <cp:lastModifiedBy>VVALENTINI</cp:lastModifiedBy>
  <dcterms:modified xsi:type="dcterms:W3CDTF">2005-12-14T22:12:00Z</dcterms:modified>
  <cp:revision>2</cp:revision>
  <dc:subject/>
  <dc:title>            BOLETÍN N° 402-07</dc:title>
</cp:coreProperties>
</file>