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402-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EGUNDO INFORME DE LA COMISIÓN DE HACIENDA, recaído en el proyecto de ley, en segundo trámite constitucional, que aumenta la dotación de personal de Gendarmería de Chi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 las indicaciones presentadas al proyecto de ley de la H. Cámara de Diputados, que aumenta la dotación de personal de Gendarmería de Chile. Respecto de esta iniciativa, S.E. el Presidente de la República ha hecho presente la urgencia constitucional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a iniciativa por la Comisión asistió, además de sus miembros, la H. Senadora señora Olga Feli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concurrió, especialmente invitado, el señor Ministro de Justicia don Francisco Cumplido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s  indicaciones  formuladas durante la discusión general de este proyecto -contenidas en el Boletín N° 402-07 </w:t>
      </w:r>
      <w:r>
        <w:rPr>
          <w:rFonts w:cs="Arial" w:ascii="Arial" w:hAnsi="Arial"/>
          <w:color w:val="000000"/>
          <w:sz w:val="24"/>
          <w:szCs w:val="24"/>
        </w:rPr>
        <w:t xml:space="preserve">(I)- </w:t>
      </w:r>
      <w:r>
        <w:rPr>
          <w:rFonts w:cs="Arial" w:ascii="Arial" w:hAnsi="Arial"/>
          <w:color w:val="000000"/>
          <w:sz w:val="24"/>
          <w:szCs w:val="24"/>
          <w:lang w:val="es-ES_tradnl"/>
        </w:rPr>
        <w:t>fueron informadas previamente por vuestra Comisión de Constitución, Legislación, Justicia y Reglamento,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se referirá exclusivamente a las indicaciones formuladas al artículo 4° del proyecto, signadas N°s. 2 y 3 del citado Boletín, por incidir en materia presupues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dicación N° 2 consiste en suprimir en el inciso primero del artículo 4° del proyecto la frase que dispone que el encasillamiento de los Maestros Instructores que laboran en los Talleres Fiscales de los Centros de Educación y Trabajo de Gendarmería de Chile no podrá significar para ellos cambio de sistema previsional o pérdida de cualquier</w:t>
      </w:r>
      <w:r>
        <w:rPr>
          <w:rFonts w:cs="Arial" w:ascii="Arial" w:hAnsi="Arial"/>
          <w:sz w:val="24"/>
          <w:szCs w:val="24"/>
        </w:rPr>
        <w:t xml:space="preserve"> </w:t>
      </w:r>
      <w:r>
        <w:rPr>
          <w:rFonts w:cs="Arial" w:ascii="Arial" w:hAnsi="Arial"/>
          <w:color w:val="000000"/>
          <w:sz w:val="24"/>
          <w:szCs w:val="24"/>
          <w:lang w:val="es-ES_tradnl"/>
        </w:rPr>
        <w:t>derecho que les correspondiere a la fecha de entrada en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de Constitución, Legislación, Justicia y Reglamento de esta Corporación, en su segundo informe, acordó por la unanimidad de sus miembros acoger parcialmente la indicación transcrita, conservando la frase "o pérdida de cualquier derecho que le correspondiere a la entrada en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respecto, la H. Senadora señora Olga Feliú propuso mejorar la redacción del citado inciso primero del articulo 4°, eliminando la frase referida a la pérdida de cualquier derecho, por cuanto ya están debidamente protegidas las remuneraciones y el régimen de pensiones del personal a que se refiere el artículo 3° del proyecto y, en consecuencia, no ve qué otros derechos pudiera conser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la referida indicación N° 3 tiene por finalidad suprimir el inciso segundo del artículo 4° del proyecto, que establece que a los maestros instructores que laboran en los talleres fiscales de los Centros de Educación y Trabajo de Gendarmería se les aplicará el artículo final de la ley N° 18.834, sobre Estatuto Administra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última disposición legal establece, en su inciso primero, que el cambio de régimen jurídico que signifique la aplicación de la ley N° 18.834, respecto de los trabajadores de órganos y servicios del Estado, regidos a la fecha de su vigencia por las normas del Código del Trabajo u otros estatutos especiales, no importará supresión de cargo o término de relación laboral, para ningún efecto legal, ni dará derecho al pago inmediato de beneficio alguno, incluidas las indemnizaciones por años de servicio que pudieren corresponder a tal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el inciso segundo de la misma norma agrega que el pago de beneficios indemnizatorios que correspondieren al- personal referido, se entenderá postergado hasta el cese de los servicios en la respectiva entidad empleadora, por causa que otorgue derecho a percibirlo. En tal caso -continúa el inciso segundo- la indemnización respectiva se determinará computando sólo el tiempo servido hasta la fecha del cambio de régimen a que se refiere el inciso primero de este artículo y las remuneraciones que estuviere percibiendo el trabajador a la fecha del ce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hora bien, el señor Director Nacional de Gendarmería de Chile, don Isidro Solís Palma, ha precisado con fecha 11 de noviembre del presente año y a requerimiento de la Secretaría de vuestra Comisión que, en la actualidad, los catorce maestros instructores a que se refiere el artículo 4° del proyecto de ley en trámite están contratados con fondos propios del Centro de Educación y Trabajo (C.E.T.) Metropolitano y se rigen por la ley N° 18.620, Código del Trabajo, y su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el señor Director de Presupuestos, don José Pablo Arellano M., ha estimado el gasto que implicaría la supresión del inciso segundo del artículo 4° del proyecto en estudio, por concepto de pago de indemnizaciones por años de servicio al señalado personal afecto al Código del Trabajo y que pasaría a regirse por el Estatuto Administrativo, en la suma aproximada de siete millones trescientos mil pesos ($7.3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Respecto de esta indicación, la H. Senadora señora Olga Feliú señaló que al plantear la supresión del inciso segundo del artículo 4° de la iniciativa legal en estudio se desconocía la situación contractual y previsional exacta del personal de Maestros Instructores y que ahora se ha establecido con precisión, es decir, que se encuentra afecto al Código del Trabajo y cotiza en el Instituto de Normalización Provisional (S.S.S. o E.M.P.A.R.T).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mismo,- aclarada la situación anteriormente referida-, la H. Senadora señora Feliú propuso una nueva redacción para el artículo 4° del proyecto, agregando dos incisos nuevo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ambio de régimen jurídico de este personal no importará término de la relación laboral para ningún efecto legal, ni dará derecho a pago inmediato de beneficio alguno, incluida la indemnización por años de servicio que pudiere corresponderle, cuyo pago se entenderá postergado hasta el cese de los servicios y siempre que éste se produzca por causa que otorgue derecho a percibirla. En tal caso, la indemnización respectiva se determinará computando sólo el tiempo servido hasta la fecha del cambio de régimen y las remuneraciones que estuviere percibiendo el trabajador a la fecha del ce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ste mismo personal tendrá derecho a optar, dentro del plazo de treinta días contado desde que se le notifique su encasillamiento, por mantener el sistema de pensiones del régimen antiguo de previsión a que esté afecto o por incorporarse al que le correspondería al ingresar a la planta de Gendarmería de Chile, todo ello sin perjuicio de las normas establecidas en el decreto ley N° 3.500, de 198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Vuestra Comisión, por la unanimidad de sus integrantes, rechazó la indicación signada N° 3 del Boletín N° 402-07 </w:t>
      </w:r>
      <w:r>
        <w:rPr>
          <w:rFonts w:cs="Arial" w:ascii="Arial" w:hAnsi="Arial"/>
          <w:color w:val="000000"/>
          <w:sz w:val="24"/>
          <w:szCs w:val="24"/>
        </w:rPr>
        <w:t xml:space="preserve">(I), </w:t>
      </w:r>
      <w:r>
        <w:rPr>
          <w:rFonts w:cs="Arial" w:ascii="Arial" w:hAnsi="Arial"/>
          <w:color w:val="000000"/>
          <w:sz w:val="24"/>
          <w:szCs w:val="24"/>
          <w:lang w:val="es-ES_tradnl"/>
        </w:rPr>
        <w:t>restableciendo el inciso segundo del artículo 4° del proyecto de ley en exa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Al mismo tiempo, la Comisión de Hacienda se abstuvo de pronunciarse, por razones de índole reglamentaria, sobre las proposiciones efectuadas por la H. Senadora señora Olga Feliú, sin perjuicio de que la Sala acordare, en su caso, conocer de ellas, motivo por el cual se consignan en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el H. Senador señor Sebastián Piñera pidió que se dejará expresa constancia de que, en su opinión, la disposición del inciso segundo del artículo 3° del proyecto de ley en estudio vulnera el principio de la carrera funcionaria, previsto en el artículo 13 del Título I de la Ley Orgánica Constitucional de Bases Generales de la Administración del Estado en el sentido de que para ingresar a la Administración del Estado se debe cumplir con los requisitos generales que determine el respectivo Estatuto, además de los exigidos para el cargo que se provea. En definitiva, agregó el aludido señor Senador, el mencionado inciso segundo del artículo 3° requeriría para su aprobación del quórum de ley orgánica constitucional, es decir, de las cuatro séptimas partes de los Senadores en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cordado en sesión de día martes 12 de noviembre de 1991, con la asistencia de los HH. Senadores señor Jorge Lavandero (Presidente), señora Laura Soto y señores Arturo Freí., Sebastián Piñera y Sergio Romer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pPr>
      <w:r>
        <w:rPr>
          <w:rFonts w:cs="Arial" w:ascii="Arial" w:hAnsi="Arial"/>
          <w:b/>
          <w:color w:val="000000"/>
          <w:sz w:val="24"/>
          <w:szCs w:val="24"/>
          <w:lang w:val="es-ES_tradnl"/>
        </w:rPr>
        <w:t>Secretario de la Comisión</w:t>
      </w:r>
      <w:r>
        <w:rPr>
          <w:rFonts w:cs="Arial" w:ascii="Arial" w:hAnsi="Arial"/>
          <w:b/>
          <w:sz w:val="24"/>
          <w:szCs w:val="24"/>
        </w:rPr>
        <w:t xml:space="preserve"> </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0:00Z</dcterms:created>
  <dc:creator>ALUMNO2</dc:creator>
  <dc:description/>
  <cp:keywords/>
  <dc:language>en-US</dc:language>
  <cp:lastModifiedBy>VVALENTINI</cp:lastModifiedBy>
  <dcterms:modified xsi:type="dcterms:W3CDTF">2005-12-14T22:10:00Z</dcterms:modified>
  <cp:revision>2</cp:revision>
  <dc:subject/>
  <dc:title>BOLETÍN N° 402-07</dc:title>
</cp:coreProperties>
</file>