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BOLETÍN N° 430-05.</w:t>
      </w:r>
    </w:p>
    <w:p>
      <w:pPr>
        <w:pStyle w:val="Normal"/>
        <w:shd w:fill="FFFFFF" w:val="clear"/>
        <w:ind w:left="3402"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INFORME DE LA COMISIÓN DE HACIENDA recaído en el proyecto de ley, en segundo trámite, que modifica la ley N° 18.985 y el Código Tributario a fin de facilitar el paso de la tributación de renta </w:t>
      </w:r>
      <w:r>
        <w:rPr>
          <w:rFonts w:cs="Arial" w:ascii="Arial" w:hAnsi="Arial"/>
          <w:b w:val="false"/>
          <w:bCs w:val="false"/>
          <w:color w:val="000000"/>
          <w:sz w:val="24"/>
          <w:szCs w:val="24"/>
          <w:u w:val="single"/>
          <w:lang w:val="es-ES_tradnl"/>
        </w:rPr>
        <w:t>presunta a renta efectiv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5314"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Honorable Senado:</w:t>
      </w:r>
    </w:p>
    <w:p>
      <w:pPr>
        <w:pStyle w:val="Normal"/>
        <w:shd w:fill="FFFFFF" w:val="clear"/>
        <w:tabs>
          <w:tab w:val="clear" w:pos="720"/>
          <w:tab w:val="left" w:pos="5314"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5314"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Vuestra Comisión de Hacienda tiene el Honor de informaos el proyecto de la H. Cámara de Diputados que modifica la ley Nº 18.985 y el Código Tributario a fin de facilitar el paso de la tributación de renta presunta a renta efectiva.</w:t>
      </w:r>
    </w:p>
    <w:p>
      <w:pPr>
        <w:pStyle w:val="Normal"/>
        <w:shd w:fill="FFFFFF" w:val="clear"/>
        <w:tabs>
          <w:tab w:val="clear" w:pos="720"/>
          <w:tab w:val="left" w:pos="5314"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5314"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Respecto de esta iniciativa, S.E. el Presidente de la República hizo presente la urgencia constitución para su despacho, calificándola de “suma”, con la cual esta Corporación tiene un plazo de 10 días corridos para ello, el cual expira el día viernes 29 de noviembre del año en curso.</w:t>
      </w:r>
    </w:p>
    <w:p>
      <w:pPr>
        <w:pStyle w:val="Normal"/>
        <w:shd w:fill="FFFFFF" w:val="clear"/>
        <w:tabs>
          <w:tab w:val="clear" w:pos="720"/>
          <w:tab w:val="left" w:pos="5314"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5314" w:leader="none"/>
        </w:tabs>
        <w:jc w:val="both"/>
        <w:rPr/>
      </w:pPr>
      <w:r>
        <w:rPr>
          <w:rFonts w:cs="Arial" w:ascii="Arial" w:hAnsi="Arial"/>
          <w:b w:val="false"/>
          <w:bCs w:val="false"/>
          <w:color w:val="000000"/>
          <w:sz w:val="24"/>
          <w:szCs w:val="24"/>
          <w:lang w:val="es-ES_tradnl"/>
        </w:rPr>
        <w:t>A las sesiones en que se trató este proyecto, asistieron -además de sus miembros- los HH. Senadores señores Sergio Diez y Bruno Siebert.</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Concurrieron, además, especialmente invitados, el señor Ministro de Agricultura, subrogante, don Maximiliano Cox, y los abogados asesores de esa Secretaría de Estado, señores Francisco Zúñiga y Sebastián Ramal; el Director Nacional de Impuestos Internos, don Javier Etcheverry, y el Subdirector Normativo de ese Servicio, don Rene García; el Prosecretario General de la Sociedad Nacional de Agricultura, don Juan Eduardo Correa y el abogado de ésta, don Ernesto de Val; el señor Adolfo Ide, en Representación de la Federación de Asociaciones gremiales de Agricultores de Osorno (FEDAGRO); el Ingeniero comercial don Eugen Roth; el Presidente del Colegio de Contadores de Chile A.G., don Renato Salas, y el contador auditor don Orlando Jeria.</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Cs w:val="false"/>
          <w:color w:val="000000"/>
          <w:sz w:val="24"/>
          <w:szCs w:val="24"/>
          <w:lang w:val="es-ES_tradnl"/>
        </w:rPr>
        <w:t>Objetivo del Proyecto</w:t>
      </w:r>
    </w:p>
    <w:p>
      <w:pPr>
        <w:pStyle w:val="Normal"/>
        <w:shd w:fill="FFFFFF" w:val="clear"/>
        <w:tabs>
          <w:tab w:val="clear" w:pos="720"/>
          <w:tab w:val="left" w:pos="5616" w:leader="none"/>
        </w:tabs>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tabs>
          <w:tab w:val="clear" w:pos="720"/>
          <w:tab w:val="left" w:pos="5616" w:leader="none"/>
        </w:tabs>
        <w:jc w:val="both"/>
        <w:rPr/>
      </w:pPr>
      <w:r>
        <w:rPr>
          <w:rFonts w:cs="Arial" w:ascii="Arial" w:hAnsi="Arial"/>
          <w:b w:val="false"/>
          <w:bCs w:val="false"/>
          <w:color w:val="000000"/>
          <w:sz w:val="24"/>
          <w:szCs w:val="24"/>
          <w:lang w:val="es-ES_tradnl"/>
        </w:rPr>
        <w:t>El propósito perseguido por la Iniciativa es facilitar la transición -conforme a lo dispuesto por la- ley N° 18.985, sobre Reforma Tributaria-, de la tributación sobre base de renta presunta a renta efectiva de ciertos contribuyentes de los sectores agrícola, minero y transporte de carga terrestre , regido: por la Ley sobre Impuesto a la Renta.</w:t>
      </w:r>
    </w:p>
    <w:p>
      <w:pPr>
        <w:pStyle w:val="Normal"/>
        <w:shd w:fill="FFFFFF" w:val="clear"/>
        <w:tabs>
          <w:tab w:val="clear" w:pos="720"/>
          <w:tab w:val="left" w:pos="5616"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5616" w:leader="none"/>
        </w:tabs>
        <w:jc w:val="both"/>
        <w:rPr>
          <w:rFonts w:ascii="Arial" w:hAnsi="Arial" w:cs="Arial"/>
          <w:sz w:val="24"/>
          <w:szCs w:val="24"/>
        </w:rPr>
      </w:pPr>
      <w:r>
        <w:rPr>
          <w:rFonts w:cs="Arial" w:ascii="Arial" w:hAnsi="Arial"/>
          <w:b w:val="false"/>
          <w:bCs w:val="false"/>
          <w:color w:val="000000"/>
          <w:sz w:val="24"/>
          <w:szCs w:val="24"/>
          <w:lang w:val="es-ES_tradnl"/>
        </w:rPr>
        <w:t>El proyecto en estudio está estructurado en cuatro preceptos. El primero, modifica los artículos 3°, 6° y 7° transitorios de la ley N° 18.985, sobre Reforma Tributaria. El segundo, enmienda el artículo 88 del Código Tributario, contenido en el artículo 1º del decreto ley nº 830, de 1974. El tercero, complemente el artículo 31 de la ley sobre Impuesto a la Renta, y el cuarto, establece la vigencia, a contar de la publicación de esta ley, de lo dispuesto en el N°2) del artículo 1° y en el artículo 2° del proyecto en estudi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hora bien, para facilitar la transición al nuevo sistema de renta efectiva, la iniciativa en referencia en su artículo 1° propone modificar la ley N° 18.985, en los siguientes términ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1) En el artículo 3° transitorio, agrega en su inciso último, una frase final que tiene por objeto modificar la forma de acreditar la existencia de los contratos de arrendamiento de predios agrícolas vigentes al 31 de diciembre de 1989, para los efectos de mantenerlos en el régimen de renta presunta, independientemente de la situación del arrendado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Como se sabe, actualmente la ley establece que cuando una persona toma en arrendamiento un predio agrícola de propiedad de algún contribuyente obligado a tributar sobre la base de renta efectiva, dicho arrendatario también queda sujeto al mismo régimen con la sola excepción de que ese contrato de arrendamientos haya celebrado por escritura pública o haya sido protocolizado antes de 1990.</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hora, mediante esta primera modificación, se permite reconocer aquellos contratos de arrendamiento suscritos sin las formalidades anteriores. Para ello es necesario que el arrendatario agrícola haya declarado oportunamente su renta presunta en los años 1989 y anteri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2) En el artículo 6° transitorio se proponen varias enmiendas, a saber:</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 xml:space="preserve">La primera de ellas permite revalorizar bienes físicos del activo inmovilizado que no sean plantaciones, animales ni predios y amplía este beneficio en favor de aquellos contribuyentes que en el año 1992 pasen al régimen de renta efectiva según contabilidad completa. Esta revalorización que incluye construcciones, maquinarias, vehículos de trabajo y mejoras, se autoriza por una sola vez, permitiendo hacerlo por su valor de reposición nuevo o el del similar cuando el bien se encuentre discontinuado, menos la depreciación acumulada desde la fecha de fabricación o construcción y menos una estimación de los daños que ellos presenten, correspondiendo al contribuyente acreditar la fecha de su fabricación o construcción. </w:t>
      </w:r>
      <w:r>
        <w:rPr>
          <w:rFonts w:cs="Arial" w:ascii="Arial" w:hAnsi="Arial"/>
          <w:b w:val="false"/>
          <w:bCs w:val="false"/>
          <w:i/>
          <w:iCs/>
          <w:color w:val="000000"/>
          <w:sz w:val="24"/>
          <w:szCs w:val="24"/>
          <w:lang w:val="es-ES_tradnl"/>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La segunda enmienda a este artículo 6° transitorio permite a aquellos contribuyentes que no estén en condiciones de informar acerca de la fecha de fabricación o construcción de los bienes antes indicados, revalorizarlos de acuerdo con su valor de reposición de dichos bienes como si fueren nuevos menos una estimación de los daños que presenten. Esta modalidad viene a sustituir la norma actualmente vigente que permite revalorizar los bienes mencionados en el N° 2 del -artículo 3° de la ley N° 18.985 de acuerdo a su valor comercial hasta por un monto que no exceda del 50% de su valor registrado en el balance inici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Por otra parte, se mantiene la afectación del mayor valor que resulte de la revalorización antes referida a un impuesto único de 8%, pero el proyecto en estudio establece que dicho impuesto se declarará y pagará por el contribuyente dentro de los 12 primeros días del mes anterior a aquél en que deba presentarse el balance inicial. Los bienes así revalorizados se depreciarán por todo el período de vida útil normal fijado por el Servicio de Impuestos Intern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La última enmienda a este artículo 6° transitorio, sustituye su inciso cuarto por otro que señala que en el caso de enajenación de los bienes que hayan sido revalorizados de acuerdo con las letras a) y b) de este artículo, ocurrida dentro de los cinco años siguientes a la revalorización, para determinar el resultado de dicha operación no se admitirá la deducción de aquella parte del valor contabilizado de los bienes que proporcionalmente corresponda a la revalorizació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3) La modificación propuesta al N° 4.-, inciso primero, del artículo 7° transitorio tiene por objeto hacer aplicables las revalorizaciones anteriores a los contribuyentes que desarrollen actividades mineras y de transporte de carga terrestr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artículo 2° del proyecto en estudio agrega al inciso tercero del artículo 88 del Código Tributario una norma que tiene por objeto facilitar la presentación de información relacionada con la contratación de servicios esporádicos de difícil fiscalización. Este procedimiento -señala el Ejecutivo- es especialmente significativo para el sector transporte de carga terrestre, que debe contratar servicios de carga y descarga de manera intermitente y en localidades distint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Para ello, la disposición que se propone expresa que tratándose de contribuyentes de difícil fiscalización, la Dirección de Impuestos Internos podrá exigir que la boleta la emita el beneficiario del servicio o eximir a éste de emitir dicho documento, siempre que sustituya esta obligación con el cumplimiento de otras formalidades que resguarden debidamente el interés fiscal y se trate de una prestación ocasional que se haga como máximo en tres días dentro de cada semana. Por los servicios que presten los referidos contribuyentes de difícil fiscalización no será aplicable la retención del impuesto prevista en el número 2 del artículo 74 de la Ley sobre Impuesto a la Renta, (retención de 10%), cuando la remuneración por el total del servicio correspondiente no exceda del 50% de una unidad tributaria mensual vigente al momento del pag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artículo 3° de la iniciativa en informe contempla la posibilidad de que los contribuyentes que desarrollan actividades de transporte terrestre de carga ajena que por aplicación de los dispuesto en la ley N° 18.985, quedaron obligados a declarar su renta efectiva determinada según contabilidad completa, a contar del 1° de enero de 1991, podrán deducir en dicho año por concepto de gastos menores de carga y descarga, para los efectos de lo dispuesto en el artículo 31 de la ley sobre Impuesto a la Renta, hasta un 10% del valor de una unidad tributaria mensual por cada tonelada o su equivalente, de carga ajena transportada en el ejercici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 xml:space="preserve">Cabe hacer presente que el artículo 31 de la Ley sobre Impuesto a la Renta se refiere a la determinación de la renta líquida de las personas afectas al impuesto de primera categoría en virtud de los números 1, 3, 4 y 5 del artículo 20 de la misma ley, que se efectúa deduciendo de la renta bruta todos los </w:t>
      </w:r>
      <w:r>
        <w:rPr>
          <w:rFonts w:cs="Arial" w:ascii="Arial" w:hAnsi="Arial"/>
          <w:b w:val="false"/>
          <w:bCs w:val="false"/>
          <w:color w:val="000000"/>
          <w:sz w:val="24"/>
          <w:szCs w:val="24"/>
          <w:u w:val="single"/>
          <w:lang w:val="es-ES_tradnl"/>
        </w:rPr>
        <w:t>gastos necesarios para producirla</w:t>
      </w:r>
      <w:r>
        <w:rPr>
          <w:rFonts w:cs="Arial" w:ascii="Arial" w:hAnsi="Arial"/>
          <w:b w:val="false"/>
          <w:bCs w:val="false"/>
          <w:color w:val="000000"/>
          <w:sz w:val="24"/>
          <w:szCs w:val="24"/>
          <w:lang w:val="es-ES_tradnl"/>
        </w:rPr>
        <w:t xml:space="preserve"> que no hayan sido rebajados como costo directo (artículo 30), pagados o adeudados, durante el ejercicio comercial correspondiente, siempre que se acrediten o justifiquen en forma fehaciente ante el S.I.I.</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artículo 4° prescribe que las modificaciones introducidas a los artículos 6° y 7° transitorios de la ley N° 18.985, y al artículo 88 del Código Tributario entrarán en vigencia desde la publicación de esta iniciativa como ley en el Diario Ofici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señor Adolfo Ide, representante de la Federación de Asociaciones Gremiales de Agricultores de Osorno (FEDAGRO) formuló una serie de observaciones relativas tanto a la ley N° 18.985 como a la iniciativa en informe.</w:t>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pPr>
      <w:r>
        <w:rPr>
          <w:rFonts w:cs="Arial" w:ascii="Arial" w:hAnsi="Arial"/>
          <w:b w:val="false"/>
          <w:bCs w:val="false"/>
          <w:color w:val="000000"/>
          <w:sz w:val="24"/>
          <w:szCs w:val="24"/>
          <w:lang w:val="es-ES_tradnl"/>
        </w:rPr>
        <w:t>Comenzó considerando altamente perjudicial para la actividad agrícola mantener en la ley el concepto de relación entre contribuyentes personas naturales y/o éstos con las sociedades en las cuales participa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gregó que considera indispensable que la ley establezca que la obligación de tributar sobre la base de renta efectiva según contabilidad recaiga sobre el contribuyente y de ninguna manera sobre el predio, ya que este último procedimiento dificulta las enajenaciones de predios y disminuyen su valor frente a otros predios no gravad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De mantenerse el procedimiento de gravar el predio se produce una notoria discriminación con respecto a las actividades comerciales industriales u otras, en que el sistema tributario grava el giro y/o personas, pero de ninguna manera al bien físico que genera la rent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La valorización de un inventario inicial es la base de la puesta en marcha de un sistema contable. Su realidad cuantitativa, su sistema de revalorización, su forma de depreciación constituyen el mejor respaldo para un posterior análisis financiero, contable y tributario. Puntualizó que la actividad agropecuaria tiene características muy especiales en comparación a otras actividades. Juegan factores que en otras actividades no inciden tales como: mercado cambiante dentro de un mismo período; situaciones climáticas que afectan a la producción; incremento de la masa ganadera sin costo conocido; distintas calidades de terrenos en un mismo sector geográfico, etc, etc.</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tendiendo a estas situaciones, propuso que los inventarios iniciales, separados en cuatro grandes grupos, sean valorizados con las modalidades que más adelante se indican, atendiendo a que una contabilidad debe reflejar la exacta realidad patrimonial del contribuyente, tanto para los efectos económicos, financieros, tributarios y otr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Modalidades de Valorizació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Terrenos (Casco): Inventariar al valor comercial actual del casc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sta estimación es sobre la base de la oferta y demanda actual por el casc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onstrucciones: A precio de mercado, rebajado según estimación del contribuyente de acuerdo a las reales condiciones de uso. Esta estimación deberá ser bajo régimen de declaración jurada, susceptible de revisión y modificación por parte del S.I.I. por razones fundad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sistema de revalorización a usar es el actual denominado corrección monetaria, con los mecanismos que la ley de la renta indic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Se estima que para el sector agropecuario, el S.I.I. debe dictar normas especiales de depreciación para el inventario inicial, por tratarse de bienes con años de uso y, a su vez, con mantención perman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Los actuales parámetros indicados por la ley de la renta apuntan a la depreciación de bienes nuevos, por los que estimó que para los bienes usados incorporados al inventario inicial, esta tabla de depreciaciones debe ser rebajada en un 50%.</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Maquinarias: Tasación a precio de mercado teniendo como base transacciones recientes sea en privado o en remates voluntarios, tratándose de maquinarias iguales o similares, considerando año de fabricación, modelo, etc.</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Su revalorización debe hacerse en base al actual sistema de corrección monetaria y su depreciación de acuerdo a lo propuesto en el caso de las construccion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Las indicaciones o proposiciones hechas tanto para las revalorizaciones como depreciaciones de construcciones y maquinarias apuntan al inventario inici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Los bienes nuevos que se incorporen a la actividad agrícola se tratarán, en lo que a revalorización y depreciación se refiere, de acuerdo a las normas establecidas en la ley de rent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Ganado: Desde nuestro punto de vista todo tipo de ganado (vacunos) debe considerarse como un solo activo, sin separar animales de producción (inmovilizado) y animales de engorda (realizable). La razón de ésta apreciación se basa en que tarde o temprano, sea ganado de inmovilizado como del realizable, llegará a venta en un mercado cambiante, según la época que se realice la tramit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Considerando lo expuesto se estima que el ganado en general debe ser valorizado al precio promedio de la feria o remate más cerca del 31 de diciembre.</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pPr>
      <w:r>
        <w:rPr>
          <w:rFonts w:cs="Arial" w:ascii="Arial" w:hAnsi="Arial"/>
          <w:b w:val="false"/>
          <w:bCs w:val="false"/>
          <w:color w:val="000000"/>
          <w:sz w:val="24"/>
          <w:szCs w:val="24"/>
          <w:lang w:val="es-ES_tradnl"/>
        </w:rPr>
        <w:t>Que el ganado en general no sufra ningún tipo de depreciación y que su revalorización se ajuste al fin de cada año, al precio promedio de remate anterior al 31 de diciembre, de la feria regional más importa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El procedimiento señalado no sólo simplifica el problema de revalorización y depreciación de éste activo, sino que, además, refleja la verdadera situación patrimonial al término del ejercici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sí los animales al ser transados llegan a la feria con un precio de inventario justo y equitativo y el precio de venta que se obtenga será el que el mercado dicte en ese instante, valores que el agricultor reinvierte en el ganado de menor peso para iniciar un nuevo proceso de producción de carn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Los animales nacidos en el predio deben pasar a formar parte del inventario contable al 31 de diciembre del año de su nacimiento, valorizándose al precio de feria más cercan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Gratificaciones Legales: De acuerdo al Código del Trabajo, los contribuyentes que estén bajo régimen de contabilidad fidedigna, deberán gratificar a sus trabajadores, de acuerdo a las normas fijadas en la ley o con el 30% de las utilidades netas, una vez rebajado un 10% del capital propio, o con 25% de las remuneraciones del trabajador, con tope de 4.75 ingresos mínimos anuales, sin importar el resultado del ejercicio respectiv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empleador agrícola proporciona a sus trabajadores casa-habitación dentro del predio. Independiente a esta franquicia que otro sector no otorga, proporciona elementos de trabajo, ropa de agua, huerta, talaje de animales, etc, etc.</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sta obligatoriedad de gratificar a los trabajadores agrícolas dependientes de un predio bajo régimen de contabilidad completa, produce una odiosa discriminación con respecto a trabajadores que laboran en un predio sujeto a tributación por presunción de rent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Por lo expuesto fue partidario de que para el sector agrícola bajo régimen de contabilidad completa no exista la obligatoriedad de gratifica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Trabajadores Ocasionales: La agricultura como otras actividades requiere de personal que trabaje en forma muy ocasional. Para el empresario resulta dificultoso mantener actualizado un sistema de remuneraciones e imposiciones que trabajadores de éste tipo requier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Estimó que pasa el sector agropecuario debe existir un sistema de boletas de servicio sin retención de impuesto para remunerar a aquellos trabajadores de paso, que, en definitiva, no trabajen un mes completo, y con esta forma documentar los gastos en que se ha incurri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n seguida, hizo referencia al impuesto por revalorización de inventario. En efecto, expresó que la ley establece que los agricultores podrán por una vez practicar una revalorización especi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gregó que creía absolutamente improcedente que sólo por el imperio de la ley los agricultores que queden bajo régimen de contabilidad fidedigna deban pagar un impuesto del 8% por tener la oportunidad de valorizar sus inventarios a precio de merca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También dijo que estimaba improcedente que organismos creados por la ley deban intervenir en la certificación de las revalorizaciones especial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agricultor es un empresario de esfuerzo que está limitado por factores que no puede manejar como ser de carácter climático o manejo de mercad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 pesar de diversas limitaciones, siempre ha demostrado eficiencia y responsabilidad tributaria por lo que la revalorización de su inventario en las condiciones propuestas en puntos anteriores debería hacerse mediante declaración jurada susceptible de modificarse y corregirse si a juicio del Servicio de Impuestos Internos, fuere necesario y ellos sobre razones fundad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Por lo expuesto, consideró improcedente que la ley dé origen a organismos de tasación que, en la práctica, serán inoperantes.</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Por otra parte el requerimiento de 800 UTM como capital pagado para la formación de estas sociedades consultoras, avala el nulo interés para formar estas organizaciones en zon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pPr>
      <w:r>
        <w:rPr>
          <w:rFonts w:cs="Arial" w:ascii="Arial" w:hAnsi="Arial"/>
          <w:b w:val="false"/>
          <w:bCs w:val="false"/>
          <w:color w:val="000000"/>
          <w:sz w:val="24"/>
          <w:szCs w:val="24"/>
          <w:lang w:val="es-ES_tradnl"/>
        </w:rPr>
        <w:t>A lo anterior debe agregarse que las tasaciones que practiquen estas empresas, serán inaplicables dada las condiciones que se les exige de hacerse solidariamente responsable de las diferencias de impuestos que puedan surgir de dichas tasacion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Estimó que ninguna de ellas estará dispuesta a asumir ese riesg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De acuerdo a consultas hechas y a pesar del tiempo transcurrido, por lo menos en su zona, no existen organizaciones de profesionales inscritos en el Servicio para efectuar este tipo de tasaciones o revalorizaciones, situación que provocaría un atraso importante en la preparación de los inventarios iniciales que amén de su costo, la responsabilidad por éstas de todas maneras, el Servicio la hará recaer sobre el contribuy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Por lo expuesto expresó que la aceptación de los procedimientos de revalorización de los inventarios iniciales que propone aplicar hace inoperante el cobro de un impuesto del 8% sobre eventuales revalorizaciones y también hace innecesaria la intervención de organizaciones de profesionales en la tasación de los bien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señor Eugen Roth expresó que el proyecto en estudio, entre otras materias, modifica algunos aspectos en cuanto a la valoración del inventario inicial y de los contratos de arriendos agrícolas. Las modificaciones que se proponen, según su análisis, merecen la aprobación, puesto que se mejoran varios aspectos técnicos-contabl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Sin embargo, éste debe ser completado con ciertas indicaciones adicionales, para suplir otras carencias técnicas y pueda constituir en definitiva un cuerpo de ley del todo coher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n primer lugar, deberían incluirse las proposiciones técnicas que fueron expuestas por don Adolfo Ide R., en representación de Fedagro/Osorno. Todas ellas ayudarían en hacer más viable una posible contabilidad agrícola en el mediano plaz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Para cumplir con el propósito de este proyecto de ley, que es el de facilitar la transición de la tributación agrícola sobre la base de renta presunta hacia la renta efectiva resulta indispensable considerar también los siguientes aspectos, con os cuales no sólo se facilita sino que recién se posibilita que este sector pueda realmente llegar a realizar contabilidades fidedign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 El período contabl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año tributario debe coincidir con el año agrícola. Este corresponde a la fecha de balance: 30 abril para los predominantemente cerealeros o fruteros y 31 de agosto para los predominantemente crianceros o engorderos. Esto resulta indispensable para incluir el ciclo productivo completo que la naturaleza impone. De no ser así, el agricultor tendrá que contabilizar en un mismo período ingresos producto de una cosecha y a la vez gastos de una nueva siembra, lo que significa tener que valorar avances de cultivo en gran escala al 31 de diciembre. Esto complica enormemente el proceso contable y la elaboración de los inventarios y conlleva el aumento del grado de inexactitud del resultado. Además dificulta las apreciaciones analíticas que podría brindar la contabilidad, al no determinarse los márgenes de los productos en su natural y completo desarrollo (siembra, crecimiento, cosech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Servicio de Impuestos Internos optó por el año calendario, como es el caso para los demás sectores, para no complicar el desarrollo de su trabajo de recaudación y liquidació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b) Alternativa tributaria transitori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Se debe agregar un artículo transitorio, que contemple la siguiente idea: aquellos agricultores afectos a contabilidad fiscal, que no tengan o no estén relacionados con empresas agroindustriales, al no cumplir con llevar los libros requeridos, podrán calcular su renta imponible sobre la base de un sistema contable simplificado. Esta posibilidad regirá solamente por un período de 12 años. Para este efecto será necesario también un artículo que describa claramente qué actividad es considerada de agroindustria, a fin de poder diferenciar entre agricultores propiamente tales y las agroindustrias que no se podrán acoger a este artículo transitori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Por otra parte, en Chile no existen los centros contables agrícolas especializados, capaces de llevar una contabilidad agrícola en la forma debida y en forma masiva. La gran mayoría de los contadores están capacitados para llevar contabilidades del sector comercial e industrial, pero no así una contabilidad agrícola, que se diferencia en muchos aspectos técnicos de las primeras y requiere de una especial preparación tanto en el aspecto teórico como práctico. Por tal motivo, la gran mayoría de los agricultores entonces, que a partir del 01.01.1992 se verían obligados a llevar contabilidad, no encontrarán los contadores capacitados en la materia y al proceder con los existentes, habrá resultados incompletos y erróneos en gran escal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xpresó que la única forma de compatibilizar el propósito de que un determinado sector de la agricultura tradicional vaya incursionando al sistema de renta efectiva, es la de promover rápidamente la evolución científica y técnico-práctica requerida para que aquellos agricultores tengan la posibilidad real de aplicación de dicha contabilidad. Mientras no se den esos pasos, es necesario permitirles un sistema simplificado. Puede ser el mismo sistema de presunción de renta en base a avalúos fiscales, que aplicaban hasta la fecha, o bien el sistema que se propone transitoriamente, dando cumplimiento a la idea que este sector desde ya debería orientar su tributación hacia lo que tenga relación con sus ventas y gast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señor de Val, en representación de la Sociedad Nacional de Agricultura manifestó que el artículo 14 bis de la Ley sobre Impuesto a la Renta podría aplicarse en los casos que se indican más adela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Como se sabe, el artículo en comento establece un régimen opcional, al cual se pueden acoger los contribuyentes obligados a declara su renta efectiva determinada según contabilidad completa por rentas cuyo origen esté indicado en el artículo 20 de la misma ley, entre las cuales se encuentra la actividad agrícol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El sistema de tributación que establece esta disposición legal, alternativa al sistema general, consiste en pagar los impuestos de primera categoría y global complementario o adicional en su caso, sobre la totalidad de los retiros en dinero o en especies que efectúen los propietarios, socios o comuneros y sobre todo las cantidades que distribuyan a cualquier títulos las sociedades anónimas, con tal prescindencia del resultado operacional de la empresa y sin considerar el origen o fuente de los retiros que se efectúen, o si ellos provienen de ingresos no gravados o exento de los tributos que establece esta ley. Es decir, el hecho gravado queda constituido por los retiros que se efectúen, bien sea que se materialicen en dinero, especies o cantidades que a cualquier título distribuyan las sociedades anónimas, y la cuantía total del retiro queda gravada por los impuestos tanto de primera categoría, como además, con el impuesto global complementario o adicional en su caso. La norma general de la Ley sobre Impuesto a la Renta, para este tipo de ingresos, señala que la utilidad líquida determinada conforme las propias normas que la ley establece, se grava con el impuesto de primera categoría, siendo gravado por el impuesto global complementario únicamente la totalidad de los retiros que efectúe el propietario o los socios, al igual que en el caso anterior, los retiros pueden materializarse en dinero, especies o cantidades que a cualquier título distribuyan las sociedades anónimas. Concluyendo y resumiendo, es posible afirmar que la diferencia fundamental entre ambos sistemas de tributación, radica en que el sistema opcional obliga a tributar en primera categoría y en global complementario sobre la base de los retiros que se efectúen y, el sistema general obliga a tributar en primera categoría sobre la utilidad líquida que la empresa produzca y en global complementario sobre los retiros que se efectúe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Consecuente con el sistema especial que la disposición legal establece y debido a que al tributar sólo sobre la base de los retiros que se efectúen, pasa a ser innecesaria la mayoría de los registros contables que la ley dispone debe llevar este tipo de contribuyente, la disposición en análisis permite que los contribuyentes que se acojan al sistema especial en comento, dejen de estar obligados a llevar el detalle de las utilidades tributarias y otros ingresos que se contabilizan en el Registro de la Renta Líquida Imponible de Primera Categoría y Utilidades Acumuladas, practicar inventarios anuales, aplicar corrección monetaria, efectuar depreciación y a confeccionar el balance general anu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Cabe señalar que este sistema opcional de tributación contempla la determinación de un capital propio inicial, previo al ingreso al sistema, el cual, habida consideración de sus eventuales aumentos o disminuciones, se comparará con el capital existente al término de giro, y la diferencia que resultare, estará afecta a todos los impuestos que la ley establec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Se reconoce expresamente que aquellos retiros que se efectúen con el propósito de invertirlos, dentro del plazo de 20 días, en otras empresas obligadas a determinar su renta efectiva mediante contabilidad completa, acogida incluso al régimen opcional en estudio, no se gravarán con los impuestos global complementario o adicional mientras no sean retirados de la sociedad que recibió la inversión o distribuidas por ést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sz w:val="24"/>
          <w:szCs w:val="24"/>
        </w:rPr>
      </w:pPr>
      <w:r>
        <w:rPr>
          <w:rFonts w:cs="Arial" w:ascii="Arial" w:hAnsi="Arial"/>
          <w:b w:val="false"/>
          <w:bCs w:val="false"/>
          <w:color w:val="000000"/>
          <w:sz w:val="24"/>
          <w:szCs w:val="24"/>
          <w:lang w:val="es-ES_tradnl"/>
        </w:rPr>
        <w:t xml:space="preserve">El artículo en análisis precisa, con detalle, cual es el volumen de ingresos por ventas o servicios u otras actividades del giro, o volumen de capital inicial, que debe tener los contribuyentes para poder acogerse al régimen opcional que establece, pudiendo apreciarse que, en principio, el sistema está diseñado para contribuyentes de bajo volumen de ingresos o bajo capital propio inicial, sin apreciarse razón alguna para que , en virtud de ley especial, puede existir inconveniente en extender este sistema </w:t>
      </w:r>
      <w:r>
        <w:rPr>
          <w:rFonts w:cs="Arial" w:ascii="Arial" w:hAnsi="Arial"/>
          <w:b w:val="false"/>
          <w:color w:val="000000"/>
          <w:sz w:val="24"/>
          <w:szCs w:val="24"/>
          <w:lang w:val="es-ES_tradnl"/>
        </w:rPr>
        <w:t>alternativo a otros contribuyentes de mayor volumen de ventas, o mayor capital propio inicial.</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r ello, sugirió que -a su juicio- el Ejecutivo debería patrocinar una indicación del siguiente tenor:</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Agrégase al final del artículo 14 bis de la ley sobre Impuesto a la Renta, el siguiente incis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No obstante, los contribuyentes a que se refiere la letra a) del N° 1 del artículo 20, podrán acogerse al sistema establecido en este artículo, cualquiera fuere el monto de sus ventas y del capital propio, quedando en todo lo demás regidos por las normas especiales que le son aplicables".</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El señor Ernesto Jeria hizo diversas observaciones al proyecto en estudio, a saber:</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En primer lugar, manifestó que esta iniciativa, en el N° 1.- , del artículo 1°, da normas sólo respecto de los contratos de arrendamiento y no regula respecto de los contratos de subarrendamiento o a cualquier otro título, tales como la mera tenencia.</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sz w:val="24"/>
          <w:szCs w:val="24"/>
        </w:rPr>
      </w:pPr>
      <w:r>
        <w:rPr>
          <w:rFonts w:cs="Arial" w:ascii="Arial" w:hAnsi="Arial"/>
          <w:b w:val="false"/>
          <w:color w:val="000000"/>
          <w:sz w:val="24"/>
          <w:szCs w:val="24"/>
          <w:lang w:val="es-ES_tradnl"/>
        </w:rPr>
        <w:t>En segundo lugar, respecto de la modalidad de revalorización de los bienes del activo fijo, expresó que el proyecto en análisis contempla la construcción, determinar un valor de acuerdo a su valor de reposición nuevo menos la depreciación acumulada desde la fecha de fabricación y/o construcción y menos los daños. Esta modalidad, si los bienes del activo fijo están totalmente depreciado de acuerdo a la tabla de años de vida útil fijada por el Servicio de Impuestos Internos, puede hacer que en la práctica los bienes no tengan valor, los que sin embargo tienen un valor de reposición por mejoras o reparaciones vitales que en su vida económica le ha efectuado el propietari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sz w:val="24"/>
          <w:szCs w:val="24"/>
        </w:rPr>
      </w:pPr>
      <w:r>
        <w:rPr>
          <w:rFonts w:cs="Arial" w:ascii="Arial" w:hAnsi="Arial"/>
          <w:b w:val="false"/>
          <w:color w:val="000000"/>
          <w:sz w:val="24"/>
          <w:szCs w:val="24"/>
          <w:lang w:val="es-ES_tradnl"/>
        </w:rPr>
        <w:t>Referente a la alternativa de no contar y/o acreditar la fecha de fabricación o construcción, el proyecto contempla valorizar a su valor de reposición nuevo menos los daños. Esta alternativa grava el mayor valor con un impuesto único del 8% sin precisar como determine este mayor valor. Se entendería que el impuesto gravaría la totalidad del valor asignado al bien menos $ 1 (un peso), por señalar un cost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En relación al impuesto de 8%, observó que este impuesto único se aplicará sobre el mayor valor respecto de los bienes revalorizados de acuerdo al valor de reposición menos una estimación de los daños que presenten. Todo esto porque no existe documentación de respaldo de la fabricación o construcción y por esta razón no se cuenta con la información para acreditar la fecha de fabricación o construcción.</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Luego se preguntó: ¿Qué ocurre cuando existe documentación de adquisición del o los bienes pero no es posible acreditar la fecha de construcción como es el caso de construcción de galpones?</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De acuerdo a las normas anteriores, no se aplicaría el impuesto cuando no se cuente con el sustento de la adquisición de los bienes, pero sí se puede acreditar la fecha de fabricación o constancia por contarse con recepción municipal, por ejempl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sz w:val="24"/>
          <w:szCs w:val="24"/>
        </w:rPr>
      </w:pPr>
      <w:r>
        <w:rPr>
          <w:rFonts w:cs="Arial" w:ascii="Arial" w:hAnsi="Arial"/>
          <w:b w:val="false"/>
          <w:color w:val="000000"/>
          <w:sz w:val="24"/>
          <w:szCs w:val="24"/>
          <w:lang w:val="es-ES_tradnl"/>
        </w:rPr>
        <w:t>¿Es relevante contar y acreditar la fecha de fabricación o construcción para aplicar o no el impuesto único, o lo que se quiere sustentar es la adquisición o construcción y adicionalmente a ello acreditar la fecha de fabricación o construcción?.</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El señor Renato Salas, Presidente del Colegio de Contadores de Chile A.G. comenzó manifestando que la contabilidad agrícola no es más que una contabilidad de costo, donde sólo cambia el nombre de las cuentas a utilizar, según sea la actividad, agrícola, pecuaria, forestal, etc., o sea la ciencia está en el plan de cuentas que se diseñe para las empresas según sus características.</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n la práctica, en el país se lleva contabilidad agrícola por muchos años para fines de toma de decisiones financieras y de inversión.</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Un sistema tributario para que sea equitativo y justo, tiene que basarse en que todos los contribuyentes generadores de rentas, beneficios e ingresos, muestren los resultados bajo un mismo esquema.</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De lo anterior se deduce que sectores que han estado siempre fuera del esquema general, con la alta tecnología que utilizan y los mercados abiertos a sus productos, la medida de sus resultados económicos debe ser similar al resto de los contribuyentes.</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A diferencia de propuestas anteriores para incorporar a la renta efectiva de los contribuyentes del área, agrícola, minero y transportes, es que ahora su capital inicial no estaría expuesto a justificarlo, sino la administración tributaria (SIl) tiene la atribución de rebajarlo si se ha excedido del precio de mercado; aún más le permite una revalorización de los activos con tasa prudente del</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Estimó que lo malo de los sistemas de rentas presuntas es que se abusa de ellas y comienza el traslado de beneficios como provenientes de ese sector sin poder verificar su efectividad, lo que puede hacerse sólo mediante contabilidad.</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color w:val="000000"/>
          <w:sz w:val="24"/>
          <w:szCs w:val="24"/>
          <w:lang w:val="es-ES_tradnl"/>
        </w:rPr>
        <w:t xml:space="preserve">Ahora, desde un punto de vista laboral, las rentas presuntas no dan origen al pago de gratificaciones u otro tipo de participaciones a los </w:t>
      </w:r>
      <w:r>
        <w:rPr>
          <w:rFonts w:cs="Arial" w:ascii="Arial" w:hAnsi="Arial"/>
          <w:b w:val="false"/>
          <w:bCs w:val="false"/>
          <w:color w:val="000000"/>
          <w:sz w:val="24"/>
          <w:szCs w:val="24"/>
          <w:lang w:val="es-ES_tradnl"/>
        </w:rPr>
        <w:t>trabajadores.</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De lo anterior se desprende que aun cuando el rendimiento del sector sea en un principio no rendidor de ingresos significativos, en el futuro sí lo puede ser, si la Administración Tributaria, cuenta con los elementos para su control efectivo; pero las fuentes de información que se obtiene por el sistema de renta efectiva es valiosa para hacer un sistema Tributario más justo y que se sitúe en los tiempos de hoy.</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Mantener un sistema de rentas presuntas en estas áreas es ir contra los postulados de una sociedad de libre mercado, en que todos deben competir con los mismos elementos, lo contrario ya lo hace un sistema mixto y con ello puede derivarse en otras excepciones, que a la larga distorsionan los ingresos tributari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Terminó expresando que el Colegio de Contadores de Chile puntualiza que sus afiliados están preparados académica y técnicamente para procesar y llevar toda la información de la actividad económica agrícola y de cualquier otra, entre ella la contabilidad, que incluye la toma y valorización de inventari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gregó que hay déficit de contadores capacitados para dicha actividad señalando que tan sólo en su Colegio hay veintisiete mil inscritos que permanentemente asisten a cursos y seminarios de actualización. Por ello, previendo una situación de esta naturaleza, el Colegio de Contadores ha estado capacitando y haciendo desarrollo en dicho campo con seminarios y cursos regulares a través de todo el paí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El señor Rene García, Subdirector Normativo del Servicio de Impuestos Internos, al hacerse cargo de las diversas objeciones hechas a la iniciativa en trámite, expresó que los argumentos formulados por los representantes del sector agrícola corresponde separarlos desde dos puntos de vista: primero, aquellos que se refieren a disposiciones contenidas en la ley N° 18.985 y que no se encuentran directamente relacionados con el proyecto de ley en trámite legislativo en el H. Senado; y segundo, los que sí abordan el tem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 xml:space="preserve">1.- Alcances que pueden hacerse a las observaciones que no son materia directa del proyecto. </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l respecto, debe hacerse presente que la ley vigente fue discutida y analizada en forma seria y exhaustiva durante su discusión en el Congreso Nacional. La opción ideal para evitar distintos tratamientos es indudable que correspondería a aquella en que toda la explotación agrícola determinara sus utilidades y pagara sus impuestos a base de contabilidad -ya sea simplificada o completa-; no obstante, previendo que esta situación podría crear algunas dificultades al pequeño agricultor, se fijó un nivel razonable de ventas representativo de una capacidad económica suficiente como para incorporarse al régimen contable a la vez que, sobre ese monto, es difícil presumir que el agricultor ya no cuente con alguna forma de administración financiera. Incluso, a petición de algunos señores parlamentarios, se subió de 6.000 UTM de ventas, como se proponía en el proyecto, a 8.000 UTM, luego que justificaron dicho requerimiento. Ahora bien, esta decisión de proteger al pequeño contribuyente creó la necesidad de dictar las normas de relacionamiento, para evitar la división de las actividades. De otro modo, la ley no tendría aplicación práctica. Sin embargo, no debe olvidarse que también la ley contempla otra norma de resguardo para el pequeño agricultor y que consiste en que esas disposiciones de relacionamiento no les son aplicables a los agricultores que no superan las 1.000 UTM de ventas anual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1.2) El señor Ide considera absurdo que el Reglamento de Contabilidad Agrícola valorice en los inventarios finales en cero peso a los animales nacidos en el predio pues, a su juicio, al vender estos animales la utilidad correspondería al total del valor de la vent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Sobre este argumento, debe precisarse que el señor Ide está equivocado. En efecto, si bien es cierto que el citado Reglamento -en el sistema simplificado de los dos que contempla- valoriza al término del ejercicio en cero pesos a los animales nacidos en el predio, no puede dejar de considerarse que por otro lado permite registrar previamente como pérdida del ejercicio todos los gastos de explotación (mantención, de desarrollo, etc.) del animal, con lo cual al venderse éste, la utilidad será la diferencia y no el total de la venta. Debe aclararse que la modalidad de registro que objeta el señor Ide no perjudica al agricultor, sino que por el contrario lo beneficia ya que, en primer lugar, le permite simplificar su contabilidad al evitarle aplicar un régimen de costo directo y, por otra parte, imputar primero los gastos como pérdida antes de vender el animal.</w:t>
      </w:r>
    </w:p>
    <w:p>
      <w:pPr>
        <w:pStyle w:val="Normal"/>
        <w:shd w:fill="FFFFFF" w:val="clear"/>
        <w:tabs>
          <w:tab w:val="clear" w:pos="720"/>
          <w:tab w:val="left" w:pos="1843"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1843"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1.3) El señor Ide considera que es injusto que por la exigencia de la contabilidad agrícola existan predios obligados a ella y otros no, con lo cual los precios de mercado de los primeros están disminuidos. Pide al respecto que sea el contribuyente el obliga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obre el particular, corresponde señalar que la ley no considera al predio como elemento de base para exigir que se lleve contabilidad agrícola, sino que al contribuyente que quedó obligado, a tal requisito, el cual para liberarse de esta exigencia, deberá mantenerse por cinco años fuera de la actividad agrícola como lo dispone expresamente el inciso quinto de la letra b) del N° 1, del artículo 20 de la Ley de la Renta. Es probable que lo que induce a error en este tema, es que el artículo tercero de la ley 18.985 estableció una norma de resguardo para evitar que el contribuyente obligado pueda sustraerse de esta exigencia en la parte inicial de su vigencia, al disponer que si este contribuyente vende el predio en el año anterior de aquél en que debe incorporarse a la lleve, obliga al adquirente a la misma exigenci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 xml:space="preserve">1.4) </w:t>
      </w:r>
      <w:r>
        <w:rPr>
          <w:rFonts w:cs="Arial" w:ascii="Arial" w:hAnsi="Arial"/>
          <w:b w:val="false"/>
          <w:bCs w:val="false"/>
          <w:iCs/>
          <w:color w:val="000000"/>
          <w:sz w:val="24"/>
          <w:szCs w:val="24"/>
          <w:lang w:val="es-ES_tradnl"/>
        </w:rPr>
        <w:t xml:space="preserve">El </w:t>
      </w:r>
      <w:r>
        <w:rPr>
          <w:rFonts w:cs="Arial" w:ascii="Arial" w:hAnsi="Arial"/>
          <w:b w:val="false"/>
          <w:bCs w:val="false"/>
          <w:color w:val="000000"/>
          <w:sz w:val="24"/>
          <w:szCs w:val="24"/>
          <w:lang w:val="es-ES_tradnl"/>
        </w:rPr>
        <w:t>señor Roth en su exposición manifestó en general que no es oportuno exigir contabilidad completa a los agricultores, porque de acuerdo con las características especiales que ésta tiene hace necesario un período previo para que se estudie el concepto técnico, su diseño básico y la especialización por profesionales y entidades calificadas para definir un sistema contable adecuado a la realidad chilena, a la vez que es preciso preparar profesionales idóneos sobre la materia ya que en la actualidad no existirían en un número suficiente. Agrega que la contabilidad no sólo debe tener valor para efectos tributarios sino que en forma importante proporcionar otra información analítica útil para la gestión empresarial. Lo anterior sugiere también que el cierre del ejercicio agrícola no sea al 31 de diciembre, sino que en aquellos meses que coincidan con la cosecha u otro parámetro propio de la actividad agrícola. Al respecto, plantea algunas alternativas para la tributación agrícola que sustituyan la existente, por las cuales se exigiría llevar contabilidad completa a la agroindustria y simplificada para el sector agrícola con ventas superiores a 8.000 UTM. ya sea a base de ventas menos gastos, en total o en parte, según base efectiva o de presunción; pero»en general no efectuando inventarios, reajustabilidades y depreciaciones. Los agricultores con ventas de 8.000 UTM. o menos, seguirían sujetos a renta presunt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Sobre las apreciaciones expuestas, cabe en primer término reiterar que en la discusión de la actual ley 18.985, se formularon y analizaron variadas alternativas y situaciones similares a las planteadas, teniendo presente que ante la realidad del evidente desarrollo de la actividad agrícola –no comparable con la década del 60 en que también se dictaron normas legales sobre contabilidad para el sector- es inconveniente que no se determinen los resultados reales de la gestión de las empresas vinculadas a dicha actividad, no sólo para efectos tributarios, sirio que principalmente para su propia proyección. Ahora bien, cualquiera diferenciación que se haga entre los mismos contribuyentes (como es el caso de un monto de ventas), obliga a crear normas de resguardo para evitar subdivisiones de las empresas para eludir la exigencia de llevar contabilidad (como, por ejemplo, las normas de relación), situaciones que en las propuestas del señor Roth no se solucionan. Tampoco se aprecia en dos de sus alternativas la exigencia de registrar los gastos efectivos respaldados por la documentación respectiva, control que es indispensable para que se termine con el traslado de utilidades desde otras actividades que deben llevar contabilidad completa. Por otro lado, en todas sus sugerencias se contempla la necesidad de identificar al sector agroindustrial para incorporarlo al régimen de renta efectiva a base de contabilidad completa, en circunstancias que es sobradamente conocido el problema que existe, en no pocos rubros, para delimitar con claridad si se trata de una actividad comprendida en la agricultura tradicional o n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 xml:space="preserve">Por las razones anteriores, es evidente que las observaciones apuntan a la reiniciación de los estudios y análisis que se efectuaron durante la gestación y tramitación legislativa de la ley N° 18.985, lo cual no puede ser pertinente ni procedente ante la poca certeza que existe de llegar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un resultado distinto al actual, en atención a la seriedad y responsabilidad con que se implementó el régimen legal vig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No obstante, las normas legales que rigen sobre la materia no impiden que se realicen los ajustes que propone el Sr. Roth, a fin de convertir la contabilidad tributaria -que en la práctica es la que regula la ley 18.985- en una que provea de información útil para el control y la toma de decisiones del empresario como también para las empresas crediticias y otras entidades. En efecto, en la discusión parlamentaria -conociéndose las especiales características de la contabilidad agrícola- se dio facultad al Presidente de la República para que dictara un Reglamento sobre esta materia. Por Decreto Supremo del Ministerio de Hacienda N° 1.139, de fecha 16.12.90, se dictó el Reglamento sobre Contabilidad Agrícola. En él se contemplan dos situaciones contables: una de carácter genera] sujeta ,a las normas comunes de la Ley de la Renta y otro, simplificado. En el primero debe calcularse el costo directo de los bienes y productos de la actividad agrícola y no pueden imputarse a pérdidas los gastos diferidos que correspondan al ejercicio en que se realicen las explotaciones; es un sistema que requiere de una organización eficiente y especializada. En el segundo, el costo de los bienes adquiridos de terceros es el valor de adquisición y los bienes generados en el predio sólo deben cuantificarse y no valorizarse, imputándose a pérdida del ejercicio todos los gastos, incluyendo los de preparación, mantención y de desarrollo. Con esta modalidad, la contabilidad se simplifica enormemente y favorece al agricultor al permitirle registrar en pérdida el costo que de un bien ante que se liquide; además pierde complejidad el inventario final, con lo que es irrelevante el cambio de fecha del término del ejercici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color w:val="000000"/>
          <w:sz w:val="24"/>
          <w:szCs w:val="24"/>
          <w:lang w:val="es-ES_tradnl"/>
        </w:rPr>
        <w:t>Lo anterior coincide con los requerimientos de los agricultores, ya que uno de los argumentos que formulan es que no podrían acogerse a un sistema contable gener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De tal manera, los estudios e implementación de un sistema de utilización común pueden realizarse -incluso con el apoyo de la Administración Tributaria- sin necesidad de iniciar nuevos debates sobre situaciones que ya fueron debidamente analizadas, manteniendo en el intertanto el régimen contable simplificado que se encuentra vig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2.- Alcances que pueden hacerse a las observaciones que se relacionan directamente con el proyec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2.1.) El Sr. Ide no está de acuerdo con el impuesto de 8% que debe pagarse en uno de los sistemas para revalorizar el activo inmovilizado. Además, propone valorizar el inventario a valor comercial o de merca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l respecto, debe tenerse presente que el impuesto de 8% sólo procede en el caso en que la revalorización se efectúe al valor de reposición nuevo y con derecho a depreciarlo con cargo a pérdida, hasta su total extinción en los ejercicios siguientes. En otras palabras, el impuesto de 8% pretende recuperar en parte el impuesto a la renta que el agricultor dejará de pagar. Cabe agregar que este mismo tributo ya se encuentra contemplado en la revalorización del artículo 6° transitoria de la ley Nº 18.985, que el proyecto modifica por un sistema de valorización más fácil y conveniente para el agriculto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cuanto a valorizar el inventario inicial a precios comerciales o de mercado, constituiría en sí una franquicia. Primero, porque se trata de bienes ya utilizados en la actividad bajo el régimen de renta presunta y que económicamente están depreciados y, segundo, porque por la vía del costeo o de la depreciación, se reducirá la futura base afecta al impuesto a la renta. No obstante, el artículo 3° de la ley N° 18.985, que se encuentra vigente, contempla para las plantaciones, siembras, bienes cosechados en el predio y animales nacidos en él, su valorización a costo de reposición, lo cual se traduce en un tratamiento excepcional respecto de estos bien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2) El representante de la Sociedad Nacional de Agricultura no está de acuerdo en que los bienes que se valoricen a base del primer sistema que contiene el proyecto, deban depreciarse por el tiempo utilizado con anterioridad.</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sta valorización es sin pago de impuesto, a pesar de basarse también en el valor de reposición nuevo del bien, por lo que se justifica rebajar la depreciación ya cumplid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2.3) Por último, el señor Jeria ha planteado sus inquietudes sobre el alcance del concepto valor de reposición al que se remite el proyecto en las revalorizaciones que contien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val="false"/>
          <w:bCs w:val="false"/>
          <w:color w:val="000000"/>
          <w:sz w:val="24"/>
          <w:szCs w:val="24"/>
          <w:lang w:val="es-ES_tradnl"/>
        </w:rPr>
        <w:t>Al respecto, -terminó expresando el señor Subdirector Normativo de Impuestos Internos-, puede informarse que lo expuesto es materia de interpretación administrativa, ya que la misma ley N° 18.985, también contempló este concepto en el artículo 3° sin definirlo, lo cual se hizo a través de la Circular N° 63 de 1990. Además, fue interpretado en la Circular N° 75, de 10.12.73, con motivo de la revalorización que estableció el D.L. N° 110, de 1973, y la Circular 19, de 28.01.75, respecto del artículo 16 transitorio del D.L. N° 824, de 1974.</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espués de un animado debate acerca del alcance de la iniciativa en estudio, vuestra Comisión, por la unanimidad de sus miembros, aprobó la idea de legisla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Discusión en Particular</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1°</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Modifica la ley N° 18.985)</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N° 1</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pPr>
      <w:r>
        <w:rPr>
          <w:rFonts w:cs="Arial" w:ascii="Arial" w:hAnsi="Arial"/>
          <w:b w:val="false"/>
          <w:bCs w:val="false"/>
          <w:color w:val="000000"/>
          <w:sz w:val="24"/>
          <w:szCs w:val="24"/>
          <w:lang w:val="es-ES_tradnl"/>
        </w:rPr>
        <w:t>Agrega en el inciso último del artículo 3° transitorio, una frase final que tiene por objeto modificar la forma de acreditar la existencia de los contratos de arrendamiento de predios agrícolas vigentes al 31 de diciembre de 1989, para los efectos de mantenerlos en el régimen de renta presunta, independientemente de la situación del arrendado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Como se sabe, actualmente la ley establece que cuando una persona toma en arrendamiento un predio agrícola de propiedad de algún contribuyente obligado a tributar sobre la base de renta efectiva, dicho arrendatario también queda sujeto al mismo régimen con la sola excepción de que ese contrato de arrendamiento se haya celebrado por escritura pública o haya sido protocolizado antes de 1990.</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hora, mediante esta modificación, se permite reconocer aquellos contratos de arrendamiento suscritos sin las formalidades anteriores. Para ello es necesario que el arrendatario agrícola haya declarado oportunamente su renta presunta en los años 1989 y anterior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 Fue aprobado por unanimidad, sin enmiend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N° 2</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Letra 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Modifica el artículo 6° transitorio de la ley N° 18.985 con el objeto de permitir la revalorización de bienes físicos del activo inmovilizado que no sean plantaciones, animales ni predios y amplía este beneficio en favor de aquellos contribuyentes que en el año 1992 pasen al régimen de renta efectiva según contabilidad completa.</w:t>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 Fue aprobada por unanimidad, sin enmiend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Letra b</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Intercala una letra a), nueva, al artículo 6° transitorio de la ley N° 18.985, que expresa que los contribuyentes antes referidos tendrán derecho a revalorizar por una sola vez los bienes mencionados en el N° 2 del artículo 3° de dicha ley, incluyendo construcciones, maquinarias, vehículos de trabajo y mejoras, de acuerdo con su valor de reposición nuevo o el similar cuando el bien se encuentra discontinuado, menos la depreciación acumulada desde la fecha de fabricación o construcción y menos una estimación de los daños que presenten. Corresponderá al contribuyente acreditar la fecha de fabricación o construcció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 Fue aprobada esta letra por unanimidad, sin enmiend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H. Senador señor Sergio Romero presentó una indicación suscrita también por el H. Senador Sebastián Piñera, con el siguiente propósi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1) para agregar un inciso segundo a la norma anteriormente aprobada, del siguiente teno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n el caso que el contribuyente no pueda acreditar fecha de fabricación o construcción, tendrá derecho a revalorizar por una sola vez los bienes mencionados en el Nº 2 del artículo 3º de esta ley, incluyendo construcciones, maquinarias, vehículos de trabajo y mejoras, de acuerdo a su costo de reposición, considerando el estado de conservación en que se encuentren a la fecha de confeccionar el balance inicial. Deberá, además, determinarse una vida útil para dichos bienes, la cual no podrá ser inferior a la mitad de la que corresponde para este tipo de bienes de conformidad a las normas generales dictadas por el Servicio de Impuestos Internos. En todo caso, el valor total de los bienes revalorizados según este inciso no podrá ser superior a 8.000 UTM.", y</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2) Para sustituir el inciso primero de la letra i), por el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Los bienes indicados en la letra precedente que no puedan revalorizarse con sujeción a las normas allí contenidas, podrán revalorizarse de acuerdo con el valor de reposición de dichos bienes como si fueren nuevos, menos una estimación de los daños que presente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sta indicación -que fue discutida y aceptada por los representantes del Ejecutivo-, incorpora una nueva alternativa de solución para los contribuyentes que no puedan acreditar la fecha de fabricación o construcción de los bienes a revalorizar, agregando un inciso segundo a la letra a) del artículo 6° transitorio de la ley N° 18.985 que el Ejecutivo propone en el proyec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Con esta indicación, dicho artículo, contendrá tres modalidades para revalorizar los bienes del activo inmovilizado referidos en el N° 2 del artículo 3° de la ley N° 18.985, a sabe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 Se podrán revalorizar los bienes a su valor de reposición nuevo o el similar cuando el bien se encuentre discontinuado, menos la depreciación acumulada desde la fecha de fabricación o construcción del bien y menos una estimación de los daños. El contribuyente deberá acreditar la fecha de fabricación o construcción. En este caso, no se paga impues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sta proposición se mantiene igual a la propuesta por el Ejecutiv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b) Mediante el inciso nuevo que se agrega por la indicación, el contribuyente que no pueda acreditar la fecha de fabricación o de construcción del bien, podrá revalorizarlo de acuerdo a su costo de reposición considerando el estado de conservación en que se encuentre a la fecha de confeccionar el balance inicial. Estos bienes podrán ser depreciados fijándose una nueva vida útil que en ningún caso podrá ser inferior a la que el Servicio de Impuestos Internos haya determinado con sujeción a las normas generales. En este caso, no se aplica impuesto. A esta revalorización sólo pueden acogerse los bienes cuyo valor no supere el monto equivalente a 8.000 UTM.</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 La tercera revalorización -que se mantiene igual a la proposición del Ejecutivo, sólo adaptando su redacción- acoge a todos los contribuyentes que no pueden ampararse en las anteriores. Es decir, si no pueden acreditar la fecha de fabricación o de construcción del bien o por el exceso de 8.000 UTM. Esta revalorización quedará afecta al impuesto del 8% que propuso el Ejecutivo en este proyecto para la revalorización de los bienes cuya fecha de fabricación o constitución no puede acreditarse.</w:t>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La Comisión aprobó la referida indicación, por unanimidad.</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resto de la letra c) fue aprobado, por unanimidad, sin enmiend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 continuación, el H. Senador señor Sergio Romero presentó la siguientes indicacion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 Corresponde al Ejecutivo enviar una indicación al Congreso, para agregar como número 4 del artículo N° 1 del proyecto de la Ley que facilita la transición de la tributación a la renta de renta presunta a renta efectiva (Boletín 430-05), lo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4.- Agrégase al final del artículo 14 bis de la Ley sobre Impuesto a la Renta, el siguiente incis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No obstante, los contribuyentes a que se refiere la letra a) del N° 1 del artículo 20, podrán acogerse al sistema establecido en este artículo, cualquiera fuere el monto de sus ventas y del capital propio, quedando en todo lo demás regidos por las normas especiales que le son aplicabl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 Agréguese como número 5 del artículo 1° del proyecto de ley que facilita la transición de la tributación a la renta de renta presunta a renta efectiva (boletín 430-05), lo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5.- Para los efectos de la determinación de la renta líquida imponible afecta al impuesto de Primera Categoría, se estará al año agrícola, considerándose como tal, el período de doce meses que termina el día 31 de mayo de cada año. El impuesto de Primera Categoría para los contribuyentes que desarrollen actividades agrícolas sujetos a las normas de la letra a) del N° 1 del artículo 20 de la Ley sobre Impuesto a la Renta, deberá declararse y pagarse dentro de los 90 días siguientes al cierre del respectivo ejercicio agrícol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Sustituyase el primer inciso del artículo 75 bis del Código Tributario por el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n los documentos que den cuenta del arrendamiento o cesión temporal en cualquier forma, de un bien raíz agrícola, el arrendador o cedente deberá declarar si es un contribuyente del impuesto de primera categoría de la Ley sobre Impuesto a la Renta que tributa sobre la base de renta efectiva por su actividad agrícola, si es un contribuyente que tributa sobre la base de renta efectiva determinada según contrato, o si tributa sobre la base de renta presunta. Esta norma se aplicará también respecto de los contratos de arrendamiento o cesión temporal de pertenencias mineras o de vehículos de transporte de carga terrestr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 El H. Senador señor Jorge Lavandero, Presidente de esta Comisión, declaró improcedentes dicha indicaciones por incidir en materias de exclusiva iniciativa del Ejecutivo.</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N° 3</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La modificación propuesta al N° 4.-, inciso primero, del artículo 7° transitorio tiene por objeto hacer aplicables las revalorizaciones anteriormente mencionadas a los contribuyentes que desarrollan actividades mineras y de transporte de carga terrestr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 Fue aprobado sin enmiendas, por unanimidad.</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2°</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grega al inciso tercero del artículo 88 del Código Tributario, una norma que tiene por objeto facilitar la presentación de información relacionada con la contratación de servicios esporádicos de difícil fiscalización. Este procedimiento es especialmente significativo para el sector transporte de carga terrestre, que debe contratar servicios de carga y descarga de manera intermitente y en localidades distint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Para ello, la disposición que se propone expresa que tratándose de contribuyentes de difícil fiscalización, la Dirección de Impuestos Internos podrá exigir que la boleta la emita el beneficiario del servicio o eximir a éste de emitir dicho documento, siempre que sustituya esta obligación con el cumplimiento de otras formalidades que resguarden debidamente el interés fiscal y se trate de una prestación ocasional que se haga como máximo en tres días dentro de cada semana. Por los servicios que presten los referidos contribuyentes de difícil fiscalización no será aplicable la retención del impuesto prevista en el número 2 del artículo 74 de la Ley sobre Impuesto a la Renta, (retención de 10%), cuando la remuneración por el total del servicio correspondiente no exceda del 50% de una unidad tributaria mensual vigente al momento del pag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 Este precepto fue aprobado por unanimidad, sin modificaciones.</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Cs w:val="false"/>
          <w:color w:val="000000"/>
          <w:sz w:val="24"/>
          <w:szCs w:val="24"/>
          <w:lang w:val="es-ES_tradnl"/>
        </w:rPr>
        <w:t>Artículo 3°</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Contempla la posibilidad de que los contribuyentes que desarrollan actividades de transporte terrestre de carga ajena que por aplicación de lo dispuesto en la ley N° 18.985, quedaron obligados a declarar su renta efectiva determinada según contabilidad completa, a contar del 1° de enero de 1991, podrán deducir en dicho año por concepto de gastos menores de carga y descarga, para los efectos de lo dispuesto en el artículo 31 de la Ley sobre Impuesto a la Renta, hasta un 10% del valor de una unidad tributaria mensual por cada tonelada o su equivalente, de carga ajena transportada en el ejercici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Cabe hacer presente que el artículo 31 de la Ley sobre Impuesto a la Renta se refiere a la determinación de la renta líquida de las personas afectas al impuesto de primera categoría en virtud de los número 1, 3, 4 y 5 del artículo 20 de la misma ley, que se efectúa deduciendo de la renta bruta todos los gastos necesarios para producirla que no hayan sido rebajados como costo directo (artículo 30), pagados o adeudados, durante el ejercicio comercial correspondiente, siempre que se acrediten o justifiquen en forma fehaciente ante el Servicio de Impuestos Intern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Este precepto fue aprobado por unanimidad, sin enmiendas.</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4°</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Prescribe que las modificaciones introducidas a los artículo 6° y 7° transitorios de la ley N° 18.985, y al artículo 88 del Código Tributario entrarán en vigencia desde la publicación de esta iniciativa como ley en el Diario Ofici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n virtud de las consideraciones anteriores, vuestra Comisión de Hacienda tiene el honor de proponeros la aprobación del proyecto de ley en informe despachado por la H. Cámara de Diputados, con las siguientes enmiend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1°</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N° 2</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t>letra b</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Intercalar, a continuación de la letra a), nueva, que se añade en virtud de esta letra b), como inciso segundo nuevo, el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En el caso que el contribuyente no pueda acreditar fecha de fabricación o construcción, tendrá derecho a revalorizar por una sola vez los bienes mencionados en el N° 2 del artículo 3° de esta ley, incluyendo construcciones, maquinarias, vehículos de trabajo y mejoras, de acuerdo a su costo de reposición, considerando el estado de conservación en que se encuentren a la fecha de confeccionar el balance inicial. Deberá, además, determinarse una vida útil para dichos bienes, la cual no podrá ser inferior a la mitad de la que corresponde para este tipo de bienes de conformidad a las normas generales dictadas por el Servicio de Impuestos Internos. En todo caso, el valor total de los bienes revalorizados según este inciso no podrá ser superior a 8.000 UTM.".</w:t>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letra c)</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En esta letra c), reemplazar su letra i), por la que se indica a continuació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i) Sustituyese su inciso primero por el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Los bienes indicados en la letra precedente que no puedan revalorizarse con sujeción a las normas allí contenidas, podrán revalorizarse de acuerdo con el valor de reposición de dichos bienes como si fueren nuevos, menos una estimación de los daños que presente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l término de la discusión particular de esta iniciativa de ley y a requerimiento del H. Senador señor Sergio Romero, el señor Director Nacional de Impuestos Internos manifestó su propósito de estudiar y poner en práctica en un futuro cercano, un sistema que permita iniciar el año agrícola a contar del 1° de mayo o junio de cada año y la posibilidad de utilizar otras fechas para actividades comerciales u otr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La Comisión designó al H. Senador señor Sergio Romero como Relator de esta iniciativa ante el Sena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El texto aprobado por nuestra Comisión es del tenor siguiente PROYECTO DE LEY:</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sz w:val="24"/>
          <w:szCs w:val="24"/>
        </w:rPr>
      </w:pPr>
      <w:r>
        <w:rPr>
          <w:rFonts w:cs="Arial" w:ascii="Arial" w:hAnsi="Arial"/>
          <w:b w:val="false"/>
          <w:bCs w:val="false"/>
          <w:color w:val="000000"/>
          <w:sz w:val="24"/>
          <w:szCs w:val="24"/>
          <w:lang w:val="es-ES_tradnl"/>
        </w:rPr>
        <w:t xml:space="preserve">Articulo 1º Introdúcense las </w:t>
      </w:r>
      <w:r>
        <w:rPr>
          <w:rFonts w:cs="Arial" w:ascii="Arial" w:hAnsi="Arial"/>
          <w:b w:val="false"/>
          <w:color w:val="000000"/>
          <w:sz w:val="24"/>
          <w:szCs w:val="24"/>
          <w:lang w:val="es-ES_tradnl"/>
        </w:rPr>
        <w:t>siguientes modificaciones a la ley Nº 18.985:</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sz w:val="24"/>
          <w:szCs w:val="24"/>
        </w:rPr>
      </w:pPr>
      <w:r>
        <w:rPr>
          <w:rFonts w:cs="Arial" w:ascii="Arial" w:hAnsi="Arial"/>
          <w:b w:val="false"/>
          <w:color w:val="000000"/>
          <w:sz w:val="24"/>
          <w:szCs w:val="24"/>
          <w:lang w:val="es-ES_tradnl"/>
        </w:rPr>
        <w:t>1.- Agrégase en el inciso final de su artículo 3</w:t>
      </w:r>
      <w:r>
        <w:rPr>
          <w:rFonts w:cs="Arial" w:ascii="Arial" w:hAnsi="Arial"/>
          <w:b w:val="false"/>
          <w:color w:val="000000"/>
          <w:sz w:val="24"/>
          <w:szCs w:val="24"/>
          <w:vertAlign w:val="superscript"/>
          <w:lang w:val="es-ES_tradnl"/>
        </w:rPr>
        <w:t>a</w:t>
      </w:r>
      <w:r>
        <w:rPr>
          <w:rFonts w:cs="Arial" w:ascii="Arial" w:hAnsi="Arial"/>
          <w:b w:val="false"/>
          <w:color w:val="000000"/>
          <w:sz w:val="24"/>
          <w:szCs w:val="24"/>
          <w:lang w:val="es-ES_tradnl"/>
        </w:rPr>
        <w:t xml:space="preserve"> transitorio, a continuación de la expresión "antes de 1990.", suprimiéndose el punto final (.), el siguiente text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sz w:val="24"/>
          <w:szCs w:val="24"/>
        </w:rPr>
      </w:pPr>
      <w:r>
        <w:rPr>
          <w:rFonts w:cs="Arial" w:ascii="Arial" w:hAnsi="Arial"/>
          <w:b w:val="false"/>
          <w:color w:val="000000"/>
          <w:sz w:val="24"/>
          <w:szCs w:val="24"/>
          <w:lang w:val="es-ES_tradnl"/>
        </w:rPr>
        <w:t>"ni, en el caso de arrendamiento de predios agrícolas, respecto de aquellos en los que el arrendatario hubiera declarado oportunamente su renta presunta en los años 1989 y anteriores cuando correspondiere.".</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2.- En el inciso primero de su artículo 6º transitori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 Sustituyese la expresión "el año 1991" por "los años 1991 ó 1992".</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b) Intercálase como letra a), nueva, pasando las actuales letras a) y b) a ser, respectivamente, b) y c), la siguiente:</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a) Tendrán derecho a revalorizar por una sola vez los bienes mencionados en el Nº 2 del artículo 3º de esta ley, incluyendo construcciones, maquinarias, vehículos de trabajo y mejoras, de acuerdo con su valor de reposición nuevo o el similar, cuando el bien se encuentra discontinuado, menos la depreciación acumulada desde la fecha de fabricación o construcción y menos una estimación de los daños que presenten. Corresponderá al contribuyente acreditar la fecha de fabricación o construcción.</w:t>
      </w:r>
    </w:p>
    <w:p>
      <w:pPr>
        <w:pStyle w:val="Normal"/>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jc w:val="both"/>
        <w:rPr/>
      </w:pPr>
      <w:r>
        <w:rPr>
          <w:rFonts w:cs="Arial" w:ascii="Arial" w:hAnsi="Arial"/>
          <w:b w:val="false"/>
          <w:color w:val="000000"/>
          <w:sz w:val="24"/>
          <w:szCs w:val="24"/>
          <w:lang w:val="es-ES_tradnl"/>
        </w:rPr>
        <w:t>En el caso que el contribuyente no pueda acreditar fecha de fabricación o construcción, tendrá derecho a revalorizar por una sola vez los bienes mencionados en el N° 2 del artículo 3° de esta ley, incluyendo construcciones, maquinarias, vehículos de trabajo y mejoras, de acuerdo a su costo de reposición, considerando el estado de conservación en que se encuentren a la fecha de confeccionar el balance inicial. Deberá, además, determinarse una vida útil para dichos bienes, la cual no podrá ser inferior a la mitad de la que corresponde para este tipo de bienes de conformidad a las normas generales dictadas por el Servicio de Impuestos Internos. En todo caso, el valor total de los bienes revalorizados según este inciso no podrá ser superior a 8.000 UTM.".</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c) Introdúcense en la letra a), que pasa a ser b), las siguientes modificaciones:</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Sustituyese su inciso primero por el siguiente:</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Los bienes indicados en la letra precedente que no puedan revalorizarse con sujeción a las normas allí contenidas, podrán revalorizarse de acuerdo con el valor de reposición de dichos bienes como si fueren nuevos, menos una estimación de los daños que presenten.".</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ii) Sustituyese en su inciso segundo, la expresión "siguientes a aquel en que se haga la revalorización", por las frases siguientes: "anterior a aquel en que deba presentarse el balance inicial. Los bienes así revalorizados se depreciarán por todo el período de vida útil normal fijado por el Servicio de Impuesto Internos.”</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iii) Sustitúyense en su inciso tercero, las expresiones : " La revalorización de que trata este artículo deberá" por "Las revalorizaciones de que tratan las letras a) y b) de este artículo deberán"; y "dicha revalorización deberá" por "dichas revalorizaciones deberán".</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iv) Sustituyese su inciso cuarto, por el siguiente:</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En el caso de enajenación de los bienes que hayan sido revalorizados de acuerdo con las letras a) y b) de este artículo, ocurrida dentro de los cinco años siguientes a la revalorización, para determinar el resultado de dicha operación no se admitirá la deducción de aquella parte del valor contabilizado de los bienes que proporcionalmente corresponda a la revalorización.".</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color w:val="000000"/>
          <w:sz w:val="24"/>
          <w:szCs w:val="24"/>
          <w:lang w:val="es-ES_tradnl"/>
        </w:rPr>
        <w:t>3</w:t>
      </w:r>
      <w:r>
        <w:rPr>
          <w:rFonts w:cs="Arial" w:ascii="Arial" w:hAnsi="Arial"/>
          <w:b w:val="false"/>
          <w:color w:val="000000"/>
          <w:sz w:val="24"/>
          <w:szCs w:val="24"/>
          <w:lang w:val="es-ES_tradnl"/>
        </w:rPr>
        <w:t>.- Sustituyese en el número 4, inciso primero de su artículo 7° transitorio, la expresión "la letra b)" por "las letras a), b) y c)".</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Artículo 2º.- Agrégase al inciso tercero del artículo 88 del Código Tributario, contenido en el artículo 1º- del decreto ley Nº 830, de 1974, en punto seguido, lo siguiente:</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color w:val="000000"/>
          <w:sz w:val="24"/>
          <w:szCs w:val="24"/>
          <w:lang w:val="es-ES_tradnl"/>
        </w:rPr>
        <w:t>"</w:t>
      </w:r>
      <w:r>
        <w:rPr>
          <w:rFonts w:cs="Arial" w:ascii="Arial" w:hAnsi="Arial"/>
          <w:b w:val="false"/>
          <w:color w:val="000000"/>
          <w:sz w:val="24"/>
          <w:szCs w:val="24"/>
          <w:lang w:val="es-ES_tradnl"/>
        </w:rPr>
        <w:t>Asimismo, tratándose de contribuyentes de difícil fiscalización, la Dirección podrá exigir que la boleta la emita el beneficiario del servicio o eximir a éste de emitir dicho documento, siempre que sustituya esta obligación con el cumplimiento de otras formalidades que resguarden debidamente el interés fiscal y se trate de una prestación ocasional que se haga como máximo en tres días dentro de cada semana. Por los servicios que presten los referidos contribuyentes de difícil fiscalización, no será aplicable la retención del impuesto prevista en el número 2 del artículo 74 de la Ley sobre Impuesto a la Renta, cuando la remuneración por el total del servicio correspondiente no exceda del 50% de una unidad tributaria mensual vigente al momento del pag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Artículo 3º.- Los contribuyentes que desarrollan actividades de transporte terrestre de carga ajena que, por aplicación de lo dispuesto en la ley Nº 18.985, quedaron obligados a .declarar su renta efectiva determinada según contabilidad completa, a contar del 12 de enero de 1991, podrán deducir en dicho año por concepto de gastos menores de carga y descarga, para los efectos de lo dispuesto en el artículo 31 de la Ley sobre Impuesto a la Renta, hasta un 10% del valor de una unidad tributaria mensual por cada tonelada, o su equivalente, de carga ajena transportada en el ejercici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pPr>
      <w:r>
        <w:rPr>
          <w:rFonts w:cs="Arial" w:ascii="Arial" w:hAnsi="Arial"/>
          <w:b w:val="false"/>
          <w:color w:val="000000"/>
          <w:sz w:val="24"/>
          <w:szCs w:val="24"/>
          <w:lang w:val="es-ES_tradnl"/>
        </w:rPr>
        <w:t>Artículo 4º.- Lo dispuesto en el número 2 del artículo 1º, y en el artículo 2º de esta ley, regirá desde su publicación en el Diario Oficial.".</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cordado en sesiones de fechas 30 de octubre, 12, 20 y 26 de noviembre de 1991, con asistencia de los HH. Senadores señores Jorge Lavandero (Presidente), Arturo Freí, Jaime Gazmuri, Sebastián Pinera (Francisco Prat) y Sergio Romer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Sala de la Comisión, a 26 de noviembre de 1991.</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ESAR BERGUÑO BENAVENTE</w:t>
      </w:r>
    </w:p>
    <w:p>
      <w:pPr>
        <w:pStyle w:val="Normal"/>
        <w:shd w:fill="FFFFFF" w:val="clear"/>
        <w:jc w:val="both"/>
        <w:rPr>
          <w:rFonts w:ascii="Arial" w:hAnsi="Arial" w:cs="Arial"/>
          <w:b w:val="false"/>
          <w:b w:val="false"/>
          <w:color w:val="000000"/>
          <w:sz w:val="24"/>
          <w:szCs w:val="24"/>
          <w:lang w:val="es-ES_tradnl"/>
        </w:rPr>
      </w:pPr>
      <w:r>
        <w:rPr>
          <w:rFonts w:cs="Arial" w:ascii="Arial" w:hAnsi="Arial"/>
          <w:color w:val="000000"/>
          <w:sz w:val="24"/>
          <w:szCs w:val="24"/>
          <w:lang w:val="es-ES_tradnl"/>
        </w:rPr>
        <w:t>Secretario de la Comisión</w:t>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57:00Z</dcterms:created>
  <dc:creator>alumno5</dc:creator>
  <dc:description/>
  <cp:keywords/>
  <dc:language>en-US</dc:language>
  <cp:lastModifiedBy>VVALENTINI</cp:lastModifiedBy>
  <dcterms:modified xsi:type="dcterms:W3CDTF">2005-12-14T21:57:00Z</dcterms:modified>
  <cp:revision>2</cp:revision>
  <dc:subject/>
  <dc:title> </dc:title>
</cp:coreProperties>
</file>