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13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abril de 200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crea juzgados laborales y juzgados de cobranza laboral y previsional en las comunas que indica, correspondiente al Boletín Nº 3.368-13, con las siguientes modificaciones:</w:t>
      </w:r>
      <w:r>
        <mc:AlternateContent>
          <mc:Choice Requires="wps">
            <w:drawing>
              <wp:anchor behindDoc="0" distT="0" distB="0" distL="114935" distR="114935" simplePos="0" locked="0" layoutInCell="0" allowOverlap="1" relativeHeight="34">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rPr/>
      </w:pPr>
      <w:r>
        <w:rPr/>
        <w:t>Artículo 1º</w:t>
      </w:r>
    </w:p>
    <w:p>
      <w:pPr>
        <w:pStyle w:val="Normal"/>
        <w:spacing w:lineRule="auto" w:line="360"/>
        <w:jc w:val="both"/>
        <w:rPr/>
      </w:pPr>
      <w:r>
        <w:rPr/>
      </w:r>
    </w:p>
    <w:p>
      <w:pPr>
        <w:pStyle w:val="Normal"/>
        <w:tabs>
          <w:tab w:val="clear" w:pos="708"/>
          <w:tab w:val="left" w:pos="2835" w:leader="none"/>
        </w:tabs>
        <w:jc w:val="center"/>
        <w:rPr>
          <w:b/>
          <w:b/>
        </w:rPr>
      </w:pPr>
      <w:r>
        <w:rPr>
          <w:b/>
        </w:rPr>
        <w:t>Letra a)</w:t>
      </w:r>
    </w:p>
    <w:p>
      <w:pPr>
        <w:pStyle w:val="Normal"/>
        <w:tabs>
          <w:tab w:val="clear" w:pos="708"/>
          <w:tab w:val="left" w:pos="2835" w:leader="none"/>
        </w:tabs>
        <w:rPr>
          <w:b/>
          <w:b/>
        </w:rPr>
      </w:pPr>
      <w:r>
        <w:rPr>
          <w:b/>
        </w:rPr>
      </w:r>
    </w:p>
    <w:p>
      <w:pPr>
        <w:pStyle w:val="Normal"/>
        <w:tabs>
          <w:tab w:val="clear" w:pos="708"/>
          <w:tab w:val="left" w:pos="2835" w:leader="none"/>
        </w:tabs>
        <w:rPr/>
      </w:pPr>
      <w:r>
        <w:rPr/>
        <w:tab/>
        <w:t>Ha consultado, como primer acápite, el siguiente:</w:t>
      </w:r>
    </w:p>
    <w:p>
      <w:pPr>
        <w:pStyle w:val="Normal"/>
        <w:tabs>
          <w:tab w:val="clear" w:pos="708"/>
          <w:tab w:val="left" w:pos="2835" w:leader="none"/>
        </w:tabs>
        <w:rPr/>
      </w:pPr>
      <w:r>
        <w:rPr/>
      </w:r>
    </w:p>
    <w:p>
      <w:pPr>
        <w:pStyle w:val="Normal"/>
        <w:tabs>
          <w:tab w:val="clear" w:pos="708"/>
          <w:tab w:val="left" w:pos="2835" w:leader="none"/>
        </w:tabs>
        <w:spacing w:lineRule="auto" w:line="360"/>
        <w:jc w:val="both"/>
        <w:rPr/>
      </w:pPr>
      <w:r>
        <w:rPr/>
        <w:tab/>
        <w:t>"Arica, con un juez, con competencia sobre las comunas de las provincias de Arica y Parinacota; 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reemplazado, en el primer acápite, que pasa a ser segundo, la frase "la misma comuna" por "las comunas de Iquique y Alto Hospici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Letra g)</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incorporado, como primer acápite, el que sigue, pasando su acápite primero a ser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uricó, con un juez, con competencia sobre las comunas de Curicó, Teno, Romeral y Rauco; y".</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Ha eliminado, al final del primer acápite, que pasó a ser segundo, la conjunción "y".</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Letra h)</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sustituido, su segundo acápite,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cepción, con tres jueces, con competencia sobre las comunas de Concepción, Penco, Hualqui, San Pedro de la Paz, Chiguayante, Talcahuano y Hualpé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j)</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incorporado, como primer acápite, el siguiente, pasando el acápite primero a ser segun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Valdivia, con un juez, con competencia sobre las comunas de Valdivia y Corral;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l)</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eliminado, al final del primer acápite, la conjunción "y", y, en el segundo acápite, reemplazar el punto aparte (.) por "; y".</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Ha agregado, como acápite tercero, el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w:t>
      </w:r>
      <w:r>
        <w:rPr>
          <w:rFonts w:cs="Arial"/>
        </w:rPr>
        <w:t>San Bernardo, con un juez, con competencia sobre las comunas de San Bernardo y Calera de Tang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2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adicionado, a continuación de "San Miguel", lo siguiente: ", el Cuarto Juzgado de Letras de Arica y el Tercer Juzgado de Letras de Curicó".</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3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o ha reemplazado por el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Artículo 3º.- Los Juzgados de Letras del Trabajo que se crean en esta ley tendrán la siguiente planta de personal, de acuerdo con el número de jueces que los conformen:</w:t>
      </w:r>
    </w:p>
    <w:p>
      <w:pPr>
        <w:pStyle w:val="Normal"/>
        <w:tabs>
          <w:tab w:val="clear" w:pos="708"/>
          <w:tab w:val="left" w:pos="2835" w:leader="none"/>
        </w:tabs>
        <w:spacing w:lineRule="auto" w:line="360"/>
        <w:rPr/>
      </w:pPr>
      <w:r>
        <w:rPr/>
      </w:r>
    </w:p>
    <w:p>
      <w:pPr>
        <w:pStyle w:val="Normal"/>
        <w:spacing w:lineRule="auto" w:line="360"/>
        <w:ind w:firstLine="2835"/>
        <w:jc w:val="both"/>
        <w:rPr/>
      </w:pPr>
      <w:r>
        <w:rPr/>
        <w:tab/>
      </w:r>
      <w:r>
        <w:rPr>
          <w:rFonts w:cs="Arial"/>
          <w:szCs w:val="24"/>
        </w:rPr>
        <w:t xml:space="preserve">Juzgados con un juez: un juez, un administrador, dos administrativos jefe, dos administrativos 1°, dos administrativos 2°, un administrativo 3° y un auxiliar. </w:t>
      </w:r>
    </w:p>
    <w:p>
      <w:pPr>
        <w:pStyle w:val="Normal"/>
        <w:spacing w:lineRule="auto" w:line="360"/>
        <w:jc w:val="both"/>
        <w:rPr>
          <w:rFonts w:cs="Arial"/>
          <w:szCs w:val="24"/>
        </w:rPr>
      </w:pPr>
      <w:r>
        <w:rPr>
          <w:rFonts w:cs="Arial"/>
          <w:szCs w:val="24"/>
        </w:rPr>
      </w:r>
    </w:p>
    <w:p>
      <w:pPr>
        <w:pStyle w:val="Normal"/>
        <w:spacing w:lineRule="auto" w:line="360"/>
        <w:ind w:firstLine="2835"/>
        <w:jc w:val="both"/>
        <w:rPr/>
      </w:pPr>
      <w:r>
        <w:rPr>
          <w:rFonts w:cs="Arial"/>
          <w:szCs w:val="24"/>
        </w:rPr>
        <w:t>Juzgados con dos jueces: dos jueces, un administrador, dos administrativos jefe, tres administrativos 1°, dos administrativos 2°, un administrativo 3° y un auxiliar.</w:t>
      </w:r>
    </w:p>
    <w:p>
      <w:pPr>
        <w:pStyle w:val="Normal"/>
        <w:spacing w:lineRule="auto" w:line="360"/>
        <w:jc w:val="both"/>
        <w:rPr>
          <w:rFonts w:cs="Arial"/>
          <w:szCs w:val="24"/>
        </w:rPr>
      </w:pPr>
      <w:r>
        <w:rPr>
          <w:rFonts w:cs="Arial"/>
          <w:szCs w:val="24"/>
        </w:rPr>
      </w:r>
    </w:p>
    <w:p>
      <w:pPr>
        <w:pStyle w:val="Normal"/>
        <w:spacing w:lineRule="auto" w:line="360"/>
        <w:ind w:firstLine="2835"/>
        <w:jc w:val="both"/>
        <w:rPr/>
      </w:pPr>
      <w:r>
        <w:rPr>
          <w:rFonts w:cs="Arial"/>
          <w:szCs w:val="24"/>
        </w:rPr>
        <w:t>Juzgados con tres jueces: tres jueces, un administrador, cuatro administrativos jefe, cuatro administrativos 1°, tres administrativos 2°, un administrativo 3° y un auxiliar.</w:t>
      </w:r>
    </w:p>
    <w:p>
      <w:pPr>
        <w:pStyle w:val="Normal"/>
        <w:spacing w:lineRule="auto" w:line="360"/>
        <w:jc w:val="both"/>
        <w:rPr>
          <w:rFonts w:cs="Arial"/>
          <w:szCs w:val="24"/>
        </w:rPr>
      </w:pPr>
      <w:r>
        <w:rPr>
          <w:rFonts w:cs="Arial"/>
          <w:szCs w:val="24"/>
        </w:rPr>
      </w:r>
    </w:p>
    <w:p>
      <w:pPr>
        <w:pStyle w:val="Normal"/>
        <w:spacing w:lineRule="auto" w:line="360"/>
        <w:ind w:firstLine="2835"/>
        <w:jc w:val="both"/>
        <w:rPr/>
      </w:pPr>
      <w:r>
        <w:rPr>
          <w:rFonts w:cs="Arial"/>
          <w:szCs w:val="24"/>
        </w:rPr>
        <w:t>Juzgados con cinco jueces: cinco jueces, un administrador, seis administrativos jefe, seis administrativos 1°, cuatro administrativos 2°, dos administrativos 3° y un auxiliar.</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uzgados con seis jueces: seis jueces, un administrador, seis administrativos jefe, siete administrativos 1°, cinco administrativos 2°, dos administrativos 3° y dos auxiliar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4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sustituido la frase "grado VII del Escalafón Superior del Poder Judicial" y la coma (,) que la precede, por lo siguiente: "y capital de provincia, grados VII y VIII del Escalafón Superior del Poder Judicial, respectivam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5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reemplazado sus numerales 1) a 8), por los siguientes:</w:t>
      </w:r>
    </w:p>
    <w:p>
      <w:pPr>
        <w:pStyle w:val="Normal"/>
        <w:tabs>
          <w:tab w:val="clear" w:pos="708"/>
          <w:tab w:val="left" w:pos="2835" w:leader="none"/>
        </w:tabs>
        <w:spacing w:lineRule="auto" w:line="360"/>
        <w:rPr/>
      </w:pPr>
      <w:r>
        <w:rPr/>
      </w:r>
    </w:p>
    <w:p>
      <w:pPr>
        <w:pStyle w:val="Normal"/>
        <w:spacing w:lineRule="auto" w:line="360"/>
        <w:ind w:firstLine="2835"/>
        <w:jc w:val="both"/>
        <w:rPr/>
      </w:pPr>
      <w:r>
        <w:rPr>
          <w:rFonts w:cs="Arial"/>
        </w:rPr>
        <w:t>“</w:t>
      </w:r>
      <w:r>
        <w:rPr>
          <w:rFonts w:cs="Arial"/>
        </w:rPr>
        <w:t>1) Administrativo Jefe de Juzgado de Letras del Trabajo de asiento de Corte, grado XI del Escalafón de Empleados del Poder Judicial.</w:t>
      </w:r>
    </w:p>
    <w:p>
      <w:pPr>
        <w:pStyle w:val="Normal"/>
        <w:spacing w:lineRule="auto" w:line="360"/>
        <w:jc w:val="both"/>
        <w:rPr>
          <w:rFonts w:cs="Arial"/>
        </w:rPr>
      </w:pPr>
      <w:r>
        <w:rPr>
          <w:rFonts w:cs="Arial"/>
        </w:rPr>
      </w:r>
    </w:p>
    <w:p>
      <w:pPr>
        <w:pStyle w:val="Normal"/>
        <w:spacing w:lineRule="auto" w:line="360"/>
        <w:ind w:firstLine="2835"/>
        <w:jc w:val="both"/>
        <w:rPr/>
      </w:pPr>
      <w:r>
        <w:rPr>
          <w:rFonts w:cs="Arial"/>
        </w:rPr>
        <w:t>2) Administrativo Jefe de Juzgado de Letras del Trabajo de capital de provincia, grado XII del Escalafón de Empleados del Poder Judicial.</w:t>
      </w:r>
    </w:p>
    <w:p>
      <w:pPr>
        <w:pStyle w:val="Normal"/>
        <w:spacing w:lineRule="auto" w:line="360"/>
        <w:jc w:val="both"/>
        <w:rPr>
          <w:rFonts w:cs="Arial"/>
        </w:rPr>
      </w:pPr>
      <w:r>
        <w:rPr>
          <w:rFonts w:cs="Arial"/>
        </w:rPr>
      </w:r>
    </w:p>
    <w:p>
      <w:pPr>
        <w:pStyle w:val="Normal"/>
        <w:spacing w:lineRule="auto" w:line="360"/>
        <w:ind w:firstLine="2835"/>
        <w:jc w:val="both"/>
        <w:rPr/>
      </w:pPr>
      <w:r>
        <w:rPr>
          <w:rFonts w:cs="Arial"/>
        </w:rPr>
        <w:t>3) Administrativo 1° de Juzgado de Letras del Trabajo de asiento de Corte, grado XII del Escalafón de Empleados del Poder Judicial.</w:t>
      </w:r>
    </w:p>
    <w:p>
      <w:pPr>
        <w:pStyle w:val="Normal"/>
        <w:spacing w:lineRule="auto" w:line="360"/>
        <w:jc w:val="both"/>
        <w:rPr>
          <w:rFonts w:cs="Arial"/>
        </w:rPr>
      </w:pPr>
      <w:r>
        <w:rPr>
          <w:rFonts w:cs="Arial"/>
        </w:rPr>
      </w:r>
    </w:p>
    <w:p>
      <w:pPr>
        <w:pStyle w:val="Normal"/>
        <w:spacing w:lineRule="auto" w:line="360"/>
        <w:ind w:firstLine="2835"/>
        <w:jc w:val="both"/>
        <w:rPr/>
      </w:pPr>
      <w:r>
        <w:rPr>
          <w:rFonts w:cs="Arial"/>
        </w:rPr>
        <w:t>4) Administrativo 1° de Juzgado de Letras del Trabajo de capital de provincia, grado XIII del Escalafón de Empleados del Poder Judicial.</w:t>
      </w:r>
    </w:p>
    <w:p>
      <w:pPr>
        <w:pStyle w:val="Normal"/>
        <w:spacing w:lineRule="auto" w:line="360"/>
        <w:jc w:val="both"/>
        <w:rPr>
          <w:rFonts w:cs="Arial"/>
        </w:rPr>
      </w:pPr>
      <w:r>
        <w:rPr>
          <w:rFonts w:cs="Arial"/>
        </w:rPr>
      </w:r>
    </w:p>
    <w:p>
      <w:pPr>
        <w:pStyle w:val="Normal"/>
        <w:spacing w:lineRule="auto" w:line="360"/>
        <w:ind w:firstLine="2835"/>
        <w:jc w:val="both"/>
        <w:rPr/>
      </w:pPr>
      <w:r>
        <w:rPr>
          <w:rFonts w:cs="Arial"/>
        </w:rPr>
        <w:t>5) Administrativo 2° de Juzgado de Letras del Trabajo de asiento de Corte, grado XIII del Escalafón de Empleados del Poder Judicial.</w:t>
      </w:r>
    </w:p>
    <w:p>
      <w:pPr>
        <w:pStyle w:val="Normal"/>
        <w:spacing w:lineRule="auto" w:line="360"/>
        <w:jc w:val="both"/>
        <w:rPr>
          <w:rFonts w:cs="Arial"/>
        </w:rPr>
      </w:pPr>
      <w:r>
        <w:rPr>
          <w:rFonts w:cs="Arial"/>
        </w:rPr>
      </w:r>
    </w:p>
    <w:p>
      <w:pPr>
        <w:pStyle w:val="Normal"/>
        <w:spacing w:lineRule="auto" w:line="360"/>
        <w:ind w:firstLine="2835"/>
        <w:jc w:val="both"/>
        <w:rPr/>
      </w:pPr>
      <w:r>
        <w:rPr>
          <w:rFonts w:cs="Arial"/>
        </w:rPr>
        <w:t>6) Administrativo 2° de Juzgado de Letras del Trabajo de capital de provincia, grado XIV del Escalafón de Empleados del Poder Judicial.</w:t>
      </w:r>
    </w:p>
    <w:p>
      <w:pPr>
        <w:pStyle w:val="Normal"/>
        <w:spacing w:lineRule="auto" w:line="360"/>
        <w:jc w:val="both"/>
        <w:rPr>
          <w:rFonts w:cs="Arial"/>
        </w:rPr>
      </w:pPr>
      <w:r>
        <w:rPr>
          <w:rFonts w:cs="Arial"/>
        </w:rPr>
      </w:r>
    </w:p>
    <w:p>
      <w:pPr>
        <w:pStyle w:val="Normal"/>
        <w:spacing w:lineRule="auto" w:line="360"/>
        <w:ind w:firstLine="2835"/>
        <w:jc w:val="both"/>
        <w:rPr>
          <w:rFonts w:cs="Arial"/>
        </w:rPr>
      </w:pPr>
      <w:r>
        <w:rPr>
          <w:rFonts w:cs="Arial"/>
        </w:rPr>
        <w:t>7) Administrativo 3° de Juzgado de Letras del Trabajo de asiento de Corte, grado XIV del Escalafón de Empleados del Poder Judicial.</w:t>
      </w:r>
    </w:p>
    <w:p>
      <w:pPr>
        <w:pStyle w:val="Normal"/>
        <w:spacing w:lineRule="auto" w:line="360"/>
        <w:jc w:val="both"/>
        <w:rPr>
          <w:rFonts w:cs="Arial"/>
        </w:rPr>
      </w:pPr>
      <w:r>
        <w:rPr>
          <w:rFonts w:cs="Arial"/>
        </w:rPr>
      </w:r>
    </w:p>
    <w:p>
      <w:pPr>
        <w:pStyle w:val="Normal"/>
        <w:spacing w:lineRule="auto" w:line="360"/>
        <w:ind w:firstLine="2835"/>
        <w:jc w:val="both"/>
        <w:rPr/>
      </w:pPr>
      <w:r>
        <w:rPr>
          <w:rFonts w:cs="Arial"/>
        </w:rPr>
        <w:t>8) Administrativo 3° de Juzgado de Letras del Trabajo de capital de provincia, grado XV del Escalafón de Empleados del Poder Judicial.</w:t>
      </w:r>
    </w:p>
    <w:p>
      <w:pPr>
        <w:pStyle w:val="Normal"/>
        <w:spacing w:lineRule="auto" w:line="360"/>
        <w:jc w:val="both"/>
        <w:rPr>
          <w:rFonts w:cs="Arial"/>
        </w:rPr>
      </w:pPr>
      <w:r>
        <w:rPr>
          <w:rFonts w:cs="Arial"/>
        </w:rPr>
      </w:r>
    </w:p>
    <w:p>
      <w:pPr>
        <w:pStyle w:val="Normal"/>
        <w:spacing w:lineRule="auto" w:line="360"/>
        <w:ind w:firstLine="2835"/>
        <w:jc w:val="both"/>
        <w:rPr/>
      </w:pPr>
      <w:r>
        <w:rPr>
          <w:rFonts w:cs="Arial"/>
        </w:rPr>
        <w:t>9) Auxiliar de Juzgado de Letras del Trabajo de asiento de Corte, grado XVII del Escalafón de Empleados del Poder Judicial.</w:t>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0) Auxiliar de Juzgado de Letras del Trabajo de capital de provincia, grado XVIII del Escalafón de Empleados del Poder Judicial.”.</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6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s c) y d)</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as ha sustituido por las siguient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r>
      <w:r>
        <w:rPr>
          <w:rFonts w:cs="Courier New"/>
          <w:szCs w:val="24"/>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szCs w:val="24"/>
        </w:rPr>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7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reemplazado la frase "en los Juzgados de Letras en lo Civil de Valdivia y Puente Alto" por "del Juzgado de Letras en lo Civil de Puente Alto, el que a la fecha de entrada en vigencia de esta ley pasará a denominarse oficial primer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8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pPr>
      <w:r>
        <w:rPr/>
        <w:t>Letra b)</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Ha sustituido las palabras "y Chiguayante", por lo siguiente: ", Chiguayante, Talcahuano y Hualpé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9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reemplazado sus acápites primero y segundo, por los siguientes:</w:t>
      </w:r>
    </w:p>
    <w:p>
      <w:pPr>
        <w:pStyle w:val="Normal"/>
        <w:tabs>
          <w:tab w:val="clear" w:pos="708"/>
          <w:tab w:val="left" w:pos="2835" w:leader="none"/>
        </w:tabs>
        <w:spacing w:lineRule="auto" w:line="360"/>
        <w:rPr/>
      </w:pPr>
      <w:r>
        <w:rPr/>
      </w:r>
    </w:p>
    <w:p>
      <w:pPr>
        <w:pStyle w:val="Normal"/>
        <w:spacing w:lineRule="auto" w:line="360"/>
        <w:ind w:firstLine="2835"/>
        <w:jc w:val="both"/>
        <w:rPr/>
      </w:pPr>
      <w:r>
        <w:rPr/>
        <w:tab/>
      </w:r>
      <w:r>
        <w:rPr>
          <w:rFonts w:cs="Arial"/>
        </w:rPr>
        <w:t>"Juzgados con un juez: un juez, un administrador, un administrativo jefe, tres administrativos 1°, dos administrativos 2° y un auxiliar.</w:t>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b/>
        <w:t>Juzgados con seis jueces: seis jueces, un administrador, tres administrativos jefe, cinco administrativos 1°, ocho administrativos 2°, seis administrativos 3° y dos auxiliar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final</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o ha suprimi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o ha sustituido por el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 xml:space="preserve">"1) Administrativo Jefe de Juzgado de Cobranza Laboral y Previsional asiento de Corte, grado XI del Escalafón de Empleados del Poder Judici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2), 6) y 7)</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os ha suprimido, pasando los números 3), 4), 5) y 8) a ser números 2), 3), 4) y 5), respectivamente, sin enmienda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12</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reemplazado la palabra "tribunal" por el vocablo "mismo", la segunda vez que aparec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a ha sustituido por la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r>
      <w:r>
        <w:rPr>
          <w:rFonts w:cs="Arial"/>
        </w:rPr>
        <w:t>“b) Administración de Causas, que consistirá en desarrollar la labor relativa al manejo de causas y registros de los procesos en el juzgado, incluidas las relativas a las notificaciones, al archivo judicial básico, al ingreso y al número de rol de causas nuevas, a la actualización diaria de la base de datos que contenga las causas del juzgado y a las estadísticas básicas del mism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reemplazado la frase "es la encargada de" por "que consiste e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a ha sustituido por la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w:t>
      </w:r>
      <w:r>
        <w:rPr>
          <w:rFonts w:cs="Arial"/>
        </w:rPr>
        <w:t>d) Servicios, que reunirá las labores de soporte técnico de la red computacional del juzgado, de contabilidad y de apoyo a la actividad administrativa, y la coordinación y abastecimiento de todas las necesidades, físicas y materiales, que requiera el procedimient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13</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iniciado con mayúscula la palabra "juzgados", la primera vez que aparec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o ha suprimi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número 2),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Ha reemplazado la letra A.- del artículo 28 propuesto, por la que sigu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JUZGADOS CIVI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es juzgados con asiento en la comuna de Arica, con competencia sobre las comunas de las provincias de Arica y Parinacota,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es juzgados con asiento en la comuna de Iquique, con competencia sobre las comunas de Iquique y Alto Hosp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letra B.- del artículo 28 propuesto, ha suprimido su primer acápi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s 4) y 5)</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Han pasado a ser números 3) y 4), respectivamente, sin enmienda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número 5),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sultado, como primer acápite de la letra A.- del artículo 34 propuest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os Juzgados con asiento en la comuna de Curicó, con competencia sobre las comunas de Curicó, Teno, Romeral y Rauco,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primido el acápite tercero de la letra B.- del artículo 34 propues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número 6), con las siguientes modificaciones al artículo 37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sultado, como primer acápite de su letra A,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os Juzgados con asiento en la comuna de Valdivia, con competencia sobre las comunas de Valdivia y Corral,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letra B, ha suprimido su acápite primero; ha sustituido, en su segundo acápite, la mención a la comuna de "Corral" por otra a la comuna de "Lanco", y, en su acápite noveno, que ha pasado a ser octavo, ha eliminado la palabra "La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s 8) y 9)</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n pasado a ser números 7) y 8),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Ha incorporado el siguiente número 9), nuev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9) Agrégase, en el artículo 248, a continuación de la expresión "familia,", lo siguiente: "los jueces de juzgados de letras del trabajo y de cobranza laboral y previsional,".".</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0) Modifícase el artículo 292,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a) Agrégase, en la segunda categoría, a continuación de la frase "administrativos jefes de juzgados de familia", la siguiente: "y de juzgados de letras del trabajo y de cobranza laboral y previ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b) Agrégase, en la tercera categoría, después de la frase "administrativos jefes de juzgados de familia", la siguiente: "y de juzgados de letras del trabajo", y después de la frase "administrativos 1° de juzgados de familia", la siguiente: "y de juzgados de letras del trabajo y de cobranza laboral y previ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c) Agrégase, en la cuarta categoría, después de la frase "administrativos 1° de juzgados de familia”, la siguiente: "y de juzgados de letras del trabajo", y después de la frase "administrativos 2° de juzgados de familia”, la siguiente: "y de juzgados de letras del trabajo y de cobranza laboral y previ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d) Agrégase, en la quinta categoría, después de la frase "administrativos 2° de juzgados de familia”, la siguiente: "y de juzgados de letras del trabajo", y después de la frase "administrativos 3° de juzgados de familia”, la que sigue: "y de juzgados de letras del trabajo y de cobranza laboral y previ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e) Agrégase, en la sexta categoría, después de la frase "administrativos 3° de juzgados de familia”, la siguiente: "y de juzgados de letras del trabajo y de cobranza laboral y previsional”.”.</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tercalado los siguientes números 11) y 12), nuevo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 xml:space="preserve">"11) </w:t>
      </w:r>
      <w:r>
        <w:rPr>
          <w:rFonts w:cs="Arial"/>
        </w:rPr>
        <w:t>Agrégase, en el inciso segundo del artículo 313, a continuación del adjetivo “criminal”, la expresión “laboral”, antecedida de una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2) Suprímese, en el inciso segundo del artículo 314, lo siguiente: "de los juicios del trabajo cuando les corresponda,".".</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r>
      <w:r>
        <w:rPr>
          <w:b/>
        </w:rPr>
        <w:t>Números 11), 12) y 13)</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n pasado a ser números 13), 14) y 15),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4</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Ha consultado, como número 1), nuevo, el que sigu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1) Reemplázase el epígrafe del Título I del LIBRO V,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Título I</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DE LOS JUZGADOS DE LETRAS DEL TRABAJO Y DE COBRANZA LABORAL Y PREVISIONAL Y DEL PROCEDIMIENT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número 2), con las siguientes modificaciones a la normativa en él conteni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rPr/>
      </w:pPr>
      <w:r>
        <w:rPr/>
        <w:tab/>
        <w:t>Ha sustituido su encabezamiento, por el que sigu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2) Reemplázanse el epígrafe, y los artículos 415 al 419 y 421 al 424, del Capítulo I del Título I del LIBRO V,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Artículo 415</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Letra a)</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La ha sustituido por la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a) Primera Región de Tarapac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ica, con un juez, con competencia sobre las comunas de las provincias de Arica y Parinacota, 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quique, con un juez, con competencia sobre las comunas de Iquique y Alto Hospici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Letra g)</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consultado, como acápite primero, el siguiente, pasando su primer acápite a ser segun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Curicó, con un juez, con competencia sobre las comunas de Curicó, Teno, Romeral y Rauco, y".</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Letra h)</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Ha reemplazado su acápite segun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cepción, con tres jueces, con competencia sobre las comunas de Concepción, Penco, Hualqui, San Pedro de la Paz, Chiguayante, Talcahuano y Hualpé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Letra j)</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consultado, como acápite primero, el siguiente, pasando su primer acápite a ser segun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Valdivia, con un juez, con competencia sobre las comunas de Valdivia y Corral, y".</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Letra l)</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suprimido, al final de su acápite primero, la conjunción "y", y ha reemplazado, en su segundo acápite, el punto aparte (.) por ", y".</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agregado, como acápite tercer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an Bernardo, con un juez, con competencia sobre las comunas de San Bernardo y Calera de Tang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Artículo 416</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Letra b)</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reemplazado las palabras "y Chiguayante", por lo siguiente: ", Chiguayante, Talcahuano y Hualpé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Artículo 418</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Lo ha reemplazado por el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r>
      <w:r>
        <w:rPr>
          <w:rFonts w:cs="Arial"/>
          <w:szCs w:val="24"/>
        </w:rPr>
        <w:t xml:space="preserve">“Artículo 418.- </w:t>
      </w:r>
      <w:r>
        <w:rPr>
          <w:rFonts w:cs="Arial"/>
        </w:rPr>
        <w:t>En todo lo referido a las materias que a continuación se señalan, se entenderán aplicables a los Juzgados de Letras del Trabajo y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a Corte de Apelaciones de Santiago determinará anualmente las normas que regirán para la distribución de las causas entre los Juzgados de Letras del Trabajo de su jurisdicció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Artículo 419</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Lo ha sustituido por el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r>
      <w:r>
        <w:rPr>
          <w:rFonts w:cs="Arial"/>
        </w:rPr>
        <w:t>“Artículo 419.- Cada juez ejercerá unipersonalmente la potestad jurisdiccional respecto de los asuntos que las leyes encomiendan a los Juzgados de Letras del Trabajo o de Cobranza Laboral y Previsional.”.</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Artículo 420</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Ha suprimido el texto propuest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Artículo 421</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iniciado, en su inciso segundo, con mayúscula, las denominaciones "juzgados de letras del trabajo" y juzgados de cobranza laboral y previsional".</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o ha suprimi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suprimido la coma (,) que figura dentro de la frase ", las acta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reemplazado la frase "a continuación del punto aparte, que se elimina,", por la siguiente: ", entre la palabra "Trabajo" y el punto aparte (.),".</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t>- - -</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Ha incorporado el siguiente artículo 15, nuev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 xml:space="preserve">"Artículo 15.- </w:t>
      </w:r>
      <w:r>
        <w:rPr>
          <w:rFonts w:cs="Arial"/>
        </w:rPr>
        <w:t>La Corte Suprema informará al Presidente de la República, cada tres años, acerca de las necesidades de ajuste en el número de Juzgados de Letras del Trabajo y de Cobranza Laboral y Previsional, y sus dotaciones, sobre la base de un informe técnico que elaborará la Corporación Administrativa del Poder Judicial, en el que deberá consignarse el número de causas ingresadas, por materia y para cada territorio jurisdiccional, en el período informa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15</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16,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6.- La presente ley empezará a regir el 1 de marzo de 200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No obstante lo dispuesto en los artículos 8°, 9°, 10, 11, 12, 13 numerales 1), 8), 9), 10), 11), 12) y 13), en lo que se refieren a los jueces de cobranza laboral y previsional, y 14 numerales 3), 4) y 5), entrará en vigencia nueve meses después de la publicación de la presente ley.".</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Artícul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su primera oración, las frases "se efectuará con, a lo menos, treinta días de antelación a la fecha que señala el artículo 15 de esta ley", por las siguientes: "se efectuará con la debida antelación a las fechas que señala el artículo 16 de esta ley, respectivam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suprimido, en su segunda oración, la frase "ejercer la atribución a que se refiere el artículo 26 del Código Orgánico de Tribunales y".</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agregado, como incisos segundo a octavo, nuevos,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Con debida antelación a las fechas señaladas en el artículo 16 de esta ley,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 esta ley, dependiendo si se trata de Juzgados de Letras del Trabajo o de Cobranza Laboral y Previ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Asimismo, las Cortes de Apelaciones respectivas podrán abrir los primeros concursos de administradores de los juzgados creados en la presente ley, sin necesidad de que los jueces hayan asumido previamente sus carg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a Corte de Apelaciones respectiva, cuando corresponda, deberá determinar el juzgado y la oportunidad en que cada miembro del Escalafón Primario, Secundario, incluyendo los cargos de receptor judicial que se creen por aplicación del artículo sexto transitorio de esta ley, y de Empleados del Poder Judicial, que deba ser traspasado de conformidad a los artículos siguientes, pasará a ocupar su nueva posición, de acuerdo a las necesidades de funcionamiento del nuevo siste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a Corte Suprema podrá impartir instrucciones a las Cortes de Apelacion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segund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sustituido, en la primera oración de su primer párrafo, la frase inicial "Los Jueces de Letras del Trabajo" por "Los Jueces", y, en su segunda oración, ha reemplazado las frases "con una anticipación de, a lo menos, 180 días respecto de la fecha que se alude en el artículo primero transitorio", por la que sigue: "dentro de los treinta días siguientes a la fecha de publicación de esta ley".</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agregado, al primer párrafo, la siguiente oración final: "De no haber vacantes suficientes, se preferirá a los que tengan una mejor posición en el Escalafó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sustituido, su segundo párraf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rFonts w:cs="Arial"/>
        </w:rPr>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o ha suprimi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número 2),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su primer párrafo, ha reemplazado la frase "aplicadas las normas de los numerales 1) y 2) precedentes" por "aplicada la norma del numeral 1)", y la frase ", con una anticipación mínima de a lo menos 120 días a la fecha aludida en el artículo anterior," por "llamar a concurso pa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su párrafo segundo, ha reemplazado la frase "el procedimiento respectivo concluya dentro del plazo antes señalado" por "los nombramientos permitan una adecuada instalación de los juzgados respec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o ha suprimi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número 3), sustituyendo la frase "dentro del plazo de 30 días desde que reciba las ternas respectivas" por "con la celeridad que el procedimiento de instalación del nuevo sistema requie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Ha pasado  a ser número 4), reemplazando la referencia al numeral "3)", por otra al numeral "2)".</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Lo ha suprimi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8)</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número 5), sustituyendo la palabra "números" por "numeral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Ha incorporado el siguiente número 6), nuev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 xml:space="preserve">"6) </w:t>
      </w:r>
      <w:r>
        <w:rPr>
          <w:rFonts w:cs="Arial"/>
        </w:rPr>
        <w:t>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Ha intercalado como artículo cuarto transitorio,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rFonts w:cs="Arial"/>
        </w:rPr>
        <w:t xml:space="preserve">Artículo cuarto.- </w:t>
      </w:r>
      <w:r>
        <w:rPr>
          <w:rFonts w:cs="Arial"/>
          <w:szCs w:val="24"/>
        </w:rPr>
        <w:t xml:space="preserve">Los empleados de planta o a contrata de los tribunales suprimidos por esta ley que, a la fecha de publicación de la misma, tengan 65 o más años de edad si son hombres y 60 o más años, si son mujeres, </w:t>
      </w:r>
      <w:r>
        <w:rPr>
          <w:szCs w:val="24"/>
        </w:rPr>
        <w:t>o</w:t>
      </w:r>
      <w:r>
        <w:rPr>
          <w:rFonts w:cs="Courier New" w:ascii="Courier New" w:hAnsi="Courier New"/>
          <w:szCs w:val="24"/>
        </w:rPr>
        <w:t xml:space="preserve"> </w:t>
      </w:r>
      <w:r>
        <w:rPr>
          <w:szCs w:val="24"/>
        </w:rPr>
        <w:t xml:space="preserve">que cumplan esas edades hasta el 31 de diciembre de 2006, </w:t>
      </w:r>
      <w:r>
        <w:rPr>
          <w:rFonts w:cs="Arial"/>
          <w:szCs w:val="24"/>
        </w:rPr>
        <w:t>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708"/>
          <w:tab w:val="left" w:pos="2835" w:leader="none"/>
        </w:tabs>
        <w:spacing w:lineRule="auto" w:line="360"/>
        <w:jc w:val="both"/>
        <w:rPr/>
      </w:pPr>
      <w:r>
        <w:rPr/>
      </w:r>
    </w:p>
    <w:p>
      <w:pPr>
        <w:pStyle w:val="Normal"/>
        <w:spacing w:lineRule="auto" w:line="360"/>
        <w:ind w:firstLine="2835"/>
        <w:jc w:val="both"/>
        <w:rPr/>
      </w:pPr>
      <w:r>
        <w:rPr>
          <w:rFonts w:cs="Arial"/>
          <w:szCs w:val="24"/>
        </w:rPr>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r>
      <w:r>
        <w:rPr>
          <w:rFonts w:cs="Arial"/>
        </w:rPr>
        <w:t>La bonificación será incompatible con cualquier otro beneficio de naturaleza homologable que se origine en una causal similar de otorg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os funcionarios que cesen en sus cargos y que perciban la bonificación no podrán ser nombrados ni contratados, en el Escalafón de Empleados del Poder Judicial, durante los 5 años siguientes al término de su relación labor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cuart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quinto,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rFonts w:cs="Arial"/>
          <w:bCs/>
          <w:szCs w:val="24"/>
        </w:rPr>
        <w:t xml:space="preserve">Artículo quinto.- </w:t>
      </w:r>
      <w:r>
        <w:rPr>
          <w:rFonts w:cs="Arial"/>
          <w:szCs w:val="24"/>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1) 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2) 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3)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4)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de Letras del Trabajo o de Cobranza Laboral y Previsional del territorio de la Corte de Apelaciones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szCs w:val="24"/>
        </w:rPr>
      </w:pPr>
      <w:r>
        <w:rPr/>
        <w:tab/>
      </w:r>
      <w:r>
        <w:rPr>
          <w:rFonts w:cs="Arial"/>
          <w:szCs w:val="24"/>
        </w:rPr>
        <w:t xml:space="preserve">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d.- Para los efectos de este numeral, las Cortes de Apelaciones de Santiago y de San Miguel actuarán conjuntamente y serán consideradas como un solo territorio jurisdic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5) 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6) 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szCs w:val="24"/>
        </w:rPr>
        <w:tab/>
        <w:t>7) 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quint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sexto, reemplazado por el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w:t>
      </w:r>
      <w:r>
        <w:rPr>
          <w:rFonts w:cs="Arial"/>
          <w:bCs/>
          <w:szCs w:val="24"/>
        </w:rPr>
        <w:t xml:space="preserve">Artículo sexto.- Los funcionarios de los Juzgados de Letras o de los Juzgados de Letras del Trabajo que, a la fecha de publicación de esta ley, ocupen el cargo de receptor laboral podrán optar por </w:t>
      </w:r>
      <w:r>
        <w:rPr>
          <w:rFonts w:cs="Arial"/>
        </w:rPr>
        <w:t>mantenerse en sus funciones</w:t>
      </w:r>
      <w:r>
        <w:rPr>
          <w:rFonts w:cs="Arial"/>
          <w:bCs/>
          <w:szCs w:val="24"/>
        </w:rPr>
        <w:t xml:space="preserve"> o ser designados como receptores judiciales de aqué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rFonts w:cs="Arial"/>
        </w:rPr>
        <w:t xml:space="preserve"> Si no ejercen el derecho antes previsto, se entenderá que optan por mantenerse en su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l derecho de opción establecido en el inciso anterior no obsta a que, dentro del mismo plazo, los funcionarios que cumplan con los requisitos correspondientes se acojan, de manera alternativa, a la bonificación por retiro establecida en el artículo cuarto transitorio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Por su parte, los funcionarios que optaren</w:t>
      </w:r>
      <w:r>
        <w:rPr>
          <w:rFonts w:cs="Arial"/>
          <w:bCs/>
          <w:szCs w:val="24"/>
        </w:rPr>
        <w:t xml:space="preserve"> por ser designados como receptores judiciales, que no forman parte del Escalafón de Empleados del Poder Judicial y, por lo tanto, no son remunerados por éste, tendrán derecho </w:t>
      </w:r>
      <w:r>
        <w:rPr>
          <w:rFonts w:cs="Arial"/>
          <w:szCs w:val="24"/>
        </w:rPr>
        <w:t xml:space="preserve">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 de esta ley. </w:t>
      </w:r>
      <w:r>
        <w:rPr>
          <w:rFonts w:cs="Arial"/>
        </w:rPr>
        <w:t>Tales funcionarios, serán nombrados en el Escalafón Secundario, según su fecha de nombramiento como titulares en el Escalafón de Empleados del Poder Judi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os que optaren por mantenerse en sus actuales funciones deberán someterse a lo dispuesto en el artículo anterior, en la oportunidad correspondiente, salvo el caso del cargo exceptuado en el artículo 7°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os cargos de receptor laboral que quedaren vacantes, salvo el caso del cargo exceptuado en el artículo 7° de esta ley,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l mayor gasto derivado de la aplicación de la bonificación establecida en el presente artículo, se financiará con los recursos contemplados en el presupuesto del Poder Judi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incorporado los siguientes artículos séptimo y octavo  transitorios,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rFonts w:cs="Arial"/>
        </w:rPr>
        <w:t>Artículo séptimo.-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rFonts w:cs="Arial"/>
        </w:rPr>
        <w:t>Artículo octavo.- Mientras no rija lo dispuesto en el numeral 2) del artículo 14 de esta ley, habrá de estarse a las reg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rPr>
      </w:pPr>
      <w:r>
        <w:rPr/>
        <w:tab/>
      </w:r>
      <w:r>
        <w:rPr>
          <w:rFonts w:cs="Arial"/>
        </w:rPr>
        <w:t>1) Los Juzgados de Cobranza Laboral y Previsional son tribunales especiales integrantes del Poder Judicial, teniendo sus magistrados la categoría de Jueces de Letras y les son aplicables las normas del Código Orgánico de Tribunales y las leyes que lo complementan en todo aquello no previsto en este artícul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2) En todo lo referido a las materias que a continuación se señalan, se entenderán aplicables a los Juzgados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3)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on todo, el conocimiento de las materias señaladas en el inciso anterior, corresponderá a los Juzgados de Letras del Trabajo en aquellos territorios jurisdiccionales en que no existan Juzgados de Cobranza Laboral y Previsio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simismo, en las comunas o agrupaciones de comunas que no sean territorio jurisdiccional de los Juzgados de Letras del Trabajo, conocerán de las materias señaladas precedentemente los Juzgados de Letras con competencia en lo Civi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4) Cada juez ejercerá unipersonalmente la potestad jurisdiccional respecto de los asuntos que las leyes encomiendan a los Juzgados de Cobranza Laboral y Previsional.".</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sext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noveno,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rFonts w:cs="Arial"/>
        </w:rPr>
        <w:t>Artículo noveno.- La supresión de tribunales a que se refiere el artículo 2° de esta ley, se llevará a cabo seis meses después de la entrada en vigencia de la presente ley. Vencido el plazo señalado,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No obstante lo señalado en el inciso precedente en relación al traspaso de causas, las que subsistan del Cuarto Juzgado de Letras de Arica y del Tercer Juzgado de Letras de Curicó, serán distribuidas por la respectiva Corte de Apelaciones entre los Juzgados de Letras de la misma jurisdi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Para todos los efectos constitucionales y legales, se entenderá que los juzgados a los que sean asignadas las causas de los juzgados suprimidos son los continuadores legales de és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n aquellos casos en que la Corte de Apelaciones respectiva disponga la incorporación a un juzgado de los creados en esta ley, de los jueces que hubieren sido nombrados en virtud del derecho establecido en el numeral 1) del artículo segundo transitorio de la presente ley, regirán las reglas generales de subrogación, sin perjuicio del nombramiento con calidad de interino, cuando resulte indispensable, del cargo vacante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Asimismo, las Cortes de Apelaciones podrán nombrar en calidad de interinos al personal de empleados, cuando, atendida la carga de trabajo del juzgado suprimido, resulte necesario para su normal funcion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séptim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Ha pasado a ser artículo décimo, sin enmiendas.</w:t>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Hago presente a Vuestra Excelencia, que el proyecto fue aprobado en general, con el voto afirmativo de 40 señores Senadores, de un total de 48 en ejercicio y que, en particular, los artículos 1º, 2º, 3º, 4, 5º, 6º, 7º, 8º, 9º, 11, 12, 13, 14 y 15, y los artículos transitorios 1º, 2,º 6, 7º, 8º y 9º fueron aprobados, en el carácter de normas orgánicas constitucionales, con el voto conforme de 30 señores Senadores; los artículos 10 y 3º transitorio, con el voto conforme de 34 señores Senadores; el artículo 4º transitorio, con el voto conforme de 33 señores Senadores y el artículo 5º transitorio, con el voto conforme de 35 señores Senadores, de un total de 45 señores Senadores en ejercicio, dándose cumplimiento, de esta forma, a lo dispuesto en el inciso segundo del artículo 63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049, de 20 de juli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38" w:firstLine="709"/>
        <w:jc w:val="both"/>
        <w:rPr/>
      </w:pPr>
      <w:r>
        <w:rPr/>
        <w:t>SERGIO ROMERO PIZARRO</w:t>
      </w:r>
    </w:p>
    <w:p>
      <w:pPr>
        <w:pStyle w:val="Normal"/>
        <w:ind w:left="3538" w:firstLine="709"/>
        <w:jc w:val="both"/>
        <w:rPr/>
      </w:pPr>
      <w:r>
        <w:rPr/>
        <w:t xml:space="preserve">        </w:t>
      </w:r>
      <w:r>
        <w:rPr/>
        <w:t>Presidente del Senado</w:t>
      </w:r>
    </w:p>
    <w:p>
      <w:pPr>
        <w:pStyle w:val="Normal"/>
        <w:spacing w:lineRule="auto" w:line="360"/>
        <w:jc w:val="both"/>
        <w:rPr/>
      </w:pPr>
      <w:r>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35" w:leader="none"/>
      </w:tabs>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Sangra2detindependiente">
    <w:name w:val="Sangría 2 de t. independiente"/>
    <w:basedOn w:val="Normal"/>
    <w:qFormat/>
    <w:pPr>
      <w:ind w:left="851" w:hanging="851"/>
      <w:jc w:val="both"/>
    </w:pPr>
    <w:rPr>
      <w:rFonts w:ascii="Arial" w:hAnsi="Arial" w:cs="Arial"/>
      <w:b/>
    </w:rPr>
  </w:style>
  <w:style w:type="paragraph" w:styleId="TextBodyIndent">
    <w:name w:val="Body Text Indent"/>
    <w:basedOn w:val="Normal"/>
    <w:pPr>
      <w:ind w:left="709" w:hanging="709"/>
      <w:jc w:val="both"/>
    </w:pPr>
    <w:rPr>
      <w:rFonts w:ascii="Arial" w:hAnsi="Arial" w:cs="Arial"/>
      <w:b/>
      <w:lang w:val="es-ES_tradnl"/>
    </w:rPr>
  </w:style>
  <w:style w:type="paragraph" w:styleId="Textosinformato">
    <w:name w:val="Texto sin formato"/>
    <w:basedOn w:val="Normal"/>
    <w:qFormat/>
    <w:pPr>
      <w:spacing w:lineRule="auto" w:line="360"/>
      <w:jc w:val="both"/>
    </w:pPr>
    <w:rPr>
      <w:rFonts w:ascii="Courier New" w:hAnsi="Courier New" w:cs="Courier New"/>
      <w:sz w:val="20"/>
    </w:rPr>
  </w:style>
  <w:style w:type="paragraph" w:styleId="Textoindependiente2">
    <w:name w:val="Texto independiente 2"/>
    <w:basedOn w:val="Normal"/>
    <w:qFormat/>
    <w:pPr>
      <w:spacing w:lineRule="auto" w:line="480" w:before="0" w:after="120"/>
      <w:jc w:val="both"/>
    </w:pPr>
    <w:rPr>
      <w:rFonts w:ascii="Arial" w:hAnsi="Arial" w:cs="Arial"/>
    </w:rPr>
  </w:style>
  <w:style w:type="paragraph" w:styleId="Documento">
    <w:name w:val="Documento"/>
    <w:basedOn w:val="Normal"/>
    <w:qFormat/>
    <w:pPr>
      <w:jc w:val="center"/>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25:00Z</dcterms:created>
  <dc:creator>Departamento de Informática #</dc:creator>
  <dc:description/>
  <cp:keywords/>
  <dc:language>en-US</dc:language>
  <cp:lastModifiedBy>Departamento de Informática</cp:lastModifiedBy>
  <cp:lastPrinted>2005-04-19T20:10:00Z</cp:lastPrinted>
  <dcterms:modified xsi:type="dcterms:W3CDTF">2005-04-20T00:25:00Z</dcterms:modified>
  <cp:revision>2</cp:revision>
  <dc:subject/>
  <dc:title/>
</cp:coreProperties>
</file>