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514-01.</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relativo a a la protección, fomento y desarrollo de los indíge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en segundo trámite constitucional, relativo a la protección, fomento y desarrollo de los indíge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imp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se estudió este proyecto de ley, asistieron especialmente invitados, el Subsecretario del Ministerio Secretaria General de Gobierno, don Edgardo Riveros y el Director de la Comisión Especial de Pueblos Indígenas, don José Bengo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proyecto de ley en estudio fue informado previamente por la Comisión Especial de Asuntos Indígenas, técnica en la materia, la cual lo aprobó co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xposición del señor Subsecretario del Ministerio Secretaria General de Gobierno, don Edgardo River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ó el señor Subsecretario, que la presente iniciativa legal está dirigida a todas las etnias existentes en el territorio nacional, tratándose en ella la globalidad de los intereses indígenas, ya que la legislación existente hasta el momento ha sido dirigida únicamente a la etnia mapuche y sólo sobre ciertas materias como la constitución y liquidación de propiedades, y asuntos de tierras entre otros. En este proyecto se tratan además aspectos educativos, culturales, sociales, jurídico-procesales, etc.; con lo que se configura un texto mucho más amplio y completo sobre esta importante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a estructura del proyecto da debida cuenta del conjunto de materias señaladas y </w:t>
      </w:r>
      <w:r>
        <w:rPr>
          <w:rFonts w:cs="Arial" w:ascii="Arial" w:hAnsi="Arial"/>
          <w:i/>
          <w:iCs/>
          <w:color w:val="000000"/>
          <w:sz w:val="24"/>
          <w:szCs w:val="24"/>
          <w:lang w:val="es-ES_tradnl"/>
        </w:rPr>
        <w:t xml:space="preserve">se </w:t>
      </w:r>
      <w:r>
        <w:rPr>
          <w:rFonts w:cs="Arial" w:ascii="Arial" w:hAnsi="Arial"/>
          <w:color w:val="000000"/>
          <w:sz w:val="24"/>
          <w:szCs w:val="24"/>
          <w:lang w:val="es-ES_tradnl"/>
        </w:rPr>
        <w:t xml:space="preserve">desarrolla a partir del Título I, que se encuentra organizado en cuatro Párrafos, y trata de los indígenas, sus culturas y sus comunidades. El Párrafo primero consta de un artículo que sienta los principios generales del proyecto de ley.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árrafo segundo se refiere a la calidad indígena y a los procedimientos para establecer esta condición, donde se dan facultades exclusivas a la Corporación Nacional de Desarrollo Indígena (CONADI) estatuyéndose la fijación de procedimientos ágiles, cuando se produzca un reclamo debido a cualquier situación en la cual se haya denegado la citada calidad indígena por l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dicó el señor Subsecretario que el Párrafo tercero del Título I se refiere a las culturas indígenas señalándose que el Estado las reconoce valora y respeta, agregándose que constituirá falta toda discriminación manifiesta e intencionada en contra de los indígenas, en razón de su origen y su cultu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el Párrafo cuarto del señalado Título trata de la comunidad indígena, cuya definición al igual que la de etnia fue perfeccionada en el H. Senado, en el seno de la Comisión Especial de Asuntos Indígenas, a partir de un elemento base que es la pertenencia a un mismo grupo étnico, a lo que se agregan requisitos alternativos que permiten abarcar todas las comunidades indígenas existentes en el territorio 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ñaló que el Título </w:t>
      </w:r>
      <w:r>
        <w:rPr>
          <w:rFonts w:cs="Arial" w:ascii="Arial" w:hAnsi="Arial"/>
          <w:color w:val="000000"/>
          <w:sz w:val="24"/>
          <w:szCs w:val="24"/>
        </w:rPr>
        <w:t xml:space="preserve">II </w:t>
      </w:r>
      <w:r>
        <w:rPr>
          <w:rFonts w:cs="Arial" w:ascii="Arial" w:hAnsi="Arial"/>
          <w:color w:val="000000"/>
          <w:sz w:val="24"/>
          <w:szCs w:val="24"/>
          <w:lang w:val="es-ES_tradnl"/>
        </w:rPr>
        <w:t>consta de dos Párrafos referentes a la protección de las tierras indígenas por un lado, y al Fondo para Tierras y Aguas Indígenas por ot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obre el primer Párrafo cabe señalar que se deja claramente establecido cuáles son las tierras indígenas, así como su protección estatal al establecerse la prohibición de su enajenación, embargo o de cualquier gravamen sobre ellas, salvo que todo lo mencionado se refiera exclusivamente a relaciones jurídicas entre indígenas. Se agrega como factor importante a la temática en cuestión, para permitir un grado razonable en la fluidez del mercado de la tierra, la figura de la permuta de tierras indígenas por tierras de no indígenas, siempre y cuando tengan igual valor comercial y cuenten con la autorización de la CONAD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se dispone la obligación de poseer el consentimiento de la cónyuge o de la mujer con la cual se ha constituido familia, con respecto a los actos jurídicos sobre la tierra de que es dueño cualquier indígena, para evitar toda enajenación o constitución de gravamen sobre ella. Se agrega a todo lo mencionado que existirá un Registro Público de Tierras Indíge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materia sucesoria, se preceptúa en lo que respecta a las tierras restantes de la división de las reservas y liquidación de las comunidades de conformidad al decreto ley Nº 2.568, de 1979, que serán indivisibles aún en caso de sucesión por causa de muerte. En cuanto a la sucesión de las tierras indígenas se establece que aquellas que sean individuales quedarán sujetas al derecho común, y aquellas que sean comunitarias, a la costumbre que cada etnia tenga en materia de herencia, y en subsidio por la ley común, agregándose que sobre la costumbre hay toda una especial normativa en este proyecto de ley. Aprovechando aquel precepto de nuestro Código Civil que dispone, que la costumbre no constituirá derecho salvo que la ley se refiera expresamente a ella, cosa que precisamente se produce con esta normativa, en la cual la costumbre constituye derecho, vale decir, tanto a lo referente a la práctica constante y uniforme, como a la opinio juris, como factor determinante de la convicción jurídica. Sobre el Párrafo segundo del Titulo </w:t>
      </w:r>
      <w:r>
        <w:rPr>
          <w:rFonts w:cs="Arial" w:ascii="Arial" w:hAnsi="Arial"/>
          <w:color w:val="000000"/>
          <w:sz w:val="24"/>
          <w:szCs w:val="24"/>
        </w:rPr>
        <w:t xml:space="preserve">II </w:t>
      </w:r>
      <w:r>
        <w:rPr>
          <w:rFonts w:cs="Arial" w:ascii="Arial" w:hAnsi="Arial"/>
          <w:color w:val="000000"/>
          <w:sz w:val="24"/>
          <w:szCs w:val="24"/>
          <w:lang w:val="es-ES_tradnl"/>
        </w:rPr>
        <w:t>se indicó que trata del Fondo de Tierras y Aguas Indígenas cuyo objetivo será la paulatina solución a los problemas y conflictos que se presenten sobre las mencionadas tierras y aguas, todo lo cual estará bajo la administración de la CONAD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Titulo </w:t>
      </w:r>
      <w:r>
        <w:rPr>
          <w:rFonts w:cs="Arial" w:ascii="Arial" w:hAnsi="Arial"/>
          <w:color w:val="000000"/>
          <w:sz w:val="24"/>
          <w:szCs w:val="24"/>
        </w:rPr>
        <w:t xml:space="preserve">III </w:t>
      </w:r>
      <w:r>
        <w:rPr>
          <w:rFonts w:cs="Arial" w:ascii="Arial" w:hAnsi="Arial"/>
          <w:color w:val="000000"/>
          <w:sz w:val="24"/>
          <w:szCs w:val="24"/>
          <w:lang w:val="es-ES_tradnl"/>
        </w:rPr>
        <w:t>versa sobre el desarrollo indígena en dos Párrafos. El primero se refiere al Fondo de Desarrollo Indígena y el segundo a las Áreas de Desarrollo Indíge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objetivo del citado Fondo tiene por finalidad general constituir un mecanismo de mejoramiento de las tierras indígenas. En cuanto a las áreas de desarrollo indígena cabe señalar que se trata de espacios territoriales en los cuales los organismos de la administración del Estado focalizarán su acción en beneficio del desarrollo armónico de los indígenas y sus comunidad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Titulo </w:t>
      </w:r>
      <w:r>
        <w:rPr>
          <w:rFonts w:cs="Arial" w:ascii="Arial" w:hAnsi="Arial"/>
          <w:color w:val="000000"/>
          <w:sz w:val="24"/>
          <w:szCs w:val="24"/>
        </w:rPr>
        <w:t xml:space="preserve">IV </w:t>
      </w:r>
      <w:r>
        <w:rPr>
          <w:rFonts w:cs="Arial" w:ascii="Arial" w:hAnsi="Arial"/>
          <w:color w:val="000000"/>
          <w:sz w:val="24"/>
          <w:szCs w:val="24"/>
          <w:lang w:val="es-ES_tradnl"/>
        </w:rPr>
        <w:t>del proyecto trata de la cultura y educación indígena, y su primer Párrafo se refiere a la protección de las culturas indígenas, al establecerse taxativamente una serie de obligaciones que la CONADI deberá ejecutar coordinadamente con el Ministerio de Educación tendientes a promover planes y programas de fomento de las culturas indíge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Párrafo segundo del Título </w:t>
      </w:r>
      <w:r>
        <w:rPr>
          <w:rFonts w:cs="Arial" w:ascii="Arial" w:hAnsi="Arial"/>
          <w:color w:val="000000"/>
          <w:sz w:val="24"/>
          <w:szCs w:val="24"/>
        </w:rPr>
        <w:t xml:space="preserve">IV </w:t>
      </w:r>
      <w:r>
        <w:rPr>
          <w:rFonts w:cs="Arial" w:ascii="Arial" w:hAnsi="Arial"/>
          <w:color w:val="000000"/>
          <w:sz w:val="24"/>
          <w:szCs w:val="24"/>
          <w:lang w:val="es-ES_tradnl"/>
        </w:rPr>
        <w:t>se refiere específicamente a la educación indíge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Título V trata de la participación, dentro del cual cabe hacer mención a su Párrafo segundo que versa sobre las asociaciones indígenas, entendiendo por tales a las agrupaciones voluntarias y funcionales integradas por a lo menos 25 indígenas que se constituyen en función de algún interés y objetivo común, no pudiendo de modo alguno atribuirse la representación de las comunidades indíge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Titulo </w:t>
      </w:r>
      <w:r>
        <w:rPr>
          <w:rFonts w:cs="Arial" w:ascii="Arial" w:hAnsi="Arial"/>
          <w:color w:val="000000"/>
          <w:sz w:val="24"/>
          <w:szCs w:val="24"/>
        </w:rPr>
        <w:t xml:space="preserve">VI </w:t>
      </w:r>
      <w:r>
        <w:rPr>
          <w:rFonts w:cs="Arial" w:ascii="Arial" w:hAnsi="Arial"/>
          <w:color w:val="000000"/>
          <w:sz w:val="24"/>
          <w:szCs w:val="24"/>
          <w:lang w:val="es-ES_tradnl"/>
        </w:rPr>
        <w:t>se refiere a la Corporación Nacional de Desarrollo Indígena (CONADI), consagrándola como un servicio público, funcionalmente descentralizado, dotado de personalidad jurídica y patrimonio prop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indican su naturaleza, atribuciones y funciones, así como su organización a nivel nacional y el establecimiento de las Oficinas de Asuntos Indígenas, las cuales serán las encargadas de orientar y ejecutar descentralizadamente la acción de la CONADI. Agregó el señor Subsecretario que con anterioridad</w:t>
      </w:r>
      <w:r>
        <w:rPr>
          <w:rFonts w:cs="Arial" w:ascii="Arial" w:hAnsi="Arial"/>
          <w:sz w:val="24"/>
          <w:szCs w:val="24"/>
        </w:rPr>
        <w:t xml:space="preserve"> </w:t>
      </w:r>
      <w:r>
        <w:rPr>
          <w:rFonts w:cs="Arial" w:ascii="Arial" w:hAnsi="Arial"/>
          <w:color w:val="000000"/>
          <w:sz w:val="24"/>
          <w:szCs w:val="24"/>
          <w:lang w:val="es-ES_tradnl"/>
        </w:rPr>
        <w:t>en la antigua legislación indígena sólo se</w:t>
      </w:r>
      <w:r>
        <w:rPr>
          <w:rFonts w:cs="Arial" w:ascii="Arial" w:hAnsi="Arial"/>
          <w:sz w:val="24"/>
          <w:szCs w:val="24"/>
        </w:rPr>
        <w:t xml:space="preserve"> </w:t>
      </w:r>
      <w:r>
        <w:rPr>
          <w:rFonts w:cs="Arial" w:ascii="Arial" w:hAnsi="Arial"/>
          <w:color w:val="000000"/>
          <w:sz w:val="24"/>
          <w:szCs w:val="24"/>
          <w:lang w:val="es-ES_tradnl"/>
        </w:rPr>
        <w:t>contemplaba la existencia de dos oficinas</w:t>
      </w:r>
      <w:r>
        <w:rPr>
          <w:rFonts w:cs="Arial" w:ascii="Arial" w:hAnsi="Arial"/>
          <w:sz w:val="24"/>
          <w:szCs w:val="24"/>
        </w:rPr>
        <w:t xml:space="preserve"> </w:t>
      </w:r>
      <w:r>
        <w:rPr>
          <w:rFonts w:cs="Arial" w:ascii="Arial" w:hAnsi="Arial"/>
          <w:color w:val="000000"/>
          <w:sz w:val="24"/>
          <w:szCs w:val="24"/>
          <w:lang w:val="es-ES_tradnl"/>
        </w:rPr>
        <w:t xml:space="preserve">regionales, con el rango de Subdirección, ubicadas en la I Región y en la </w:t>
      </w:r>
      <w:r>
        <w:rPr>
          <w:rFonts w:cs="Arial" w:ascii="Arial" w:hAnsi="Arial"/>
          <w:color w:val="000000"/>
          <w:sz w:val="24"/>
          <w:szCs w:val="24"/>
        </w:rPr>
        <w:t xml:space="preserve">IX </w:t>
      </w:r>
      <w:r>
        <w:rPr>
          <w:rFonts w:cs="Arial" w:ascii="Arial" w:hAnsi="Arial"/>
          <w:color w:val="000000"/>
          <w:sz w:val="24"/>
          <w:szCs w:val="24"/>
          <w:lang w:val="es-ES_tradnl"/>
        </w:rPr>
        <w:t>Región,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mencionó el señor Subsecretario dos aspectos fundamentales como son el patrimonio de la Corporación por un lado, y la planta de personal de ésta, por otro. Sobre el primer aspecto se consagra que el patrimonio de la Corporación estará compuesto por los recursos que le asigne anualmente la Ley de Presupuestos de la Nación, por los aportes de la cooperación internacional, por los bienes muebles o inmuebles que reciba o adquiera a cualquier titulo y los frutos de tales bienes, por las herencias, legados y donaciones que reciba y, finalmente, por todo otro bien o aporte que le sea asignado por ley. Sobre la planta de personal de la CONADI se señaló que ésta consta de un total general de 88 cargos, que se reparten en las plantas de directivos, profesionales, técnicos, administrativos y auxiliares, indicándose los requisitos que deberá cumplir cada cargo para proveers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Titulo </w:t>
      </w:r>
      <w:r>
        <w:rPr>
          <w:rFonts w:cs="Arial" w:ascii="Arial" w:hAnsi="Arial"/>
          <w:color w:val="000000"/>
          <w:sz w:val="24"/>
          <w:szCs w:val="24"/>
        </w:rPr>
        <w:t xml:space="preserve">VII </w:t>
      </w:r>
      <w:r>
        <w:rPr>
          <w:rFonts w:cs="Arial" w:ascii="Arial" w:hAnsi="Arial"/>
          <w:color w:val="000000"/>
          <w:sz w:val="24"/>
          <w:szCs w:val="24"/>
          <w:lang w:val="es-ES_tradnl"/>
        </w:rPr>
        <w:t>Se refiere a la justicia indígena y en su Párrafo primero trata exclusivamente de la costumbre, la cual siempre que sea hecha valer en juicio, entre indígenas pertenecientes a una misma etnia, constituirá derecho, siempre que no sea incompatible con la Constitución Política de la República, agregando que incluso en materia penal también se considerará cuando ello pudiere servir como antecedente para la aplicación de una eximente o atenuante de responsabilidad, pudiéndose acreditar la costumbre en juicio por todos los medios que franquea la ley, y, especialmente, por un informe pericial que deberá evacuar la Corporación a requerimiento del Tribu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árrafo segundo del presente Titulo, trata primeramente de la conciliación tendiente a prevenir o terminar un juicio sobre tierras, en el que se encuentre involucrado un indíge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continuación se instaura un procedimiento judicial para los conflictos de tierras, los cuales serán resueltos por el juez de letras competente en la comuna donde se encontrare ubicado el inmueble, y tendrán un procedimiento de conformidad con las disposiciones de los Libros I y </w:t>
      </w:r>
      <w:r>
        <w:rPr>
          <w:rFonts w:cs="Arial" w:ascii="Arial" w:hAnsi="Arial"/>
          <w:color w:val="000000"/>
          <w:sz w:val="24"/>
          <w:szCs w:val="24"/>
        </w:rPr>
        <w:t xml:space="preserve">II </w:t>
      </w:r>
      <w:r>
        <w:rPr>
          <w:rFonts w:cs="Arial" w:ascii="Arial" w:hAnsi="Arial"/>
          <w:color w:val="000000"/>
          <w:sz w:val="24"/>
          <w:szCs w:val="24"/>
          <w:lang w:val="es-ES_tradnl"/>
        </w:rPr>
        <w:t>del Código de Procedimiento Civil, con las modificaciones que para el caso se indica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ñala el Título </w:t>
      </w:r>
      <w:r>
        <w:rPr>
          <w:rFonts w:cs="Arial" w:ascii="Arial" w:hAnsi="Arial"/>
          <w:color w:val="000000"/>
          <w:sz w:val="24"/>
          <w:szCs w:val="24"/>
        </w:rPr>
        <w:t xml:space="preserve">VIII </w:t>
      </w:r>
      <w:r>
        <w:rPr>
          <w:rFonts w:cs="Arial" w:ascii="Arial" w:hAnsi="Arial"/>
          <w:color w:val="000000"/>
          <w:sz w:val="24"/>
          <w:szCs w:val="24"/>
          <w:lang w:val="es-ES_tradnl"/>
        </w:rPr>
        <w:t>diversas disposiciones particulares y complementarias para las comunidades mapuche huilliche; aymara, atacameña y otras del norte del país; de los indígenas de los canales australes y, finalmente, de los indígenas urbanos y migra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Título final establece la derogación de la ley N° 17.729 y sus modificaciones posteriores, así como también dictamina que los reglamentos señalados en los artículos 20 y 23 de esta iniciativa, deberán dictarse mediante uno o más decretos del Ministerio de Planificación y Cooperación, los que deberán ser suscritos, además, por el Ministro de Hac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izó su exposición el señor Subsecretario explicando que también se contemplan 10 disposiciones transitorias, todas las cuales tienen como objetivo solucionar obstáculos y afinar detalles tendientes a adoptar la nueva normativa que dispone la presente iniciativa leg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Sergio Romero señaló que se debe preservar el derecho a la diversidad tanto étnica como cultural de las comunidades indígenas existentes a lo largo del territorio nacional, agregando que dicha diversidad debe ser apoyada y defendida por el Estado, así como también éste debe velar por la no discriminación en contra de los miembros de las comunidades indígenas. Indicó posteriormente que había que poner mucha atención por otro lado, en no caer en posturas extremas llegando así a los límites del racismo o la xenofobia, tendencias imperantes en la actualidad en muchos paí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Jaime Gazmuri manifestó su preocupación por el grave y continuo problema de que han sido víctima los grupos y comunidades indígenas, a lo largo de la historia nacional, en especial en lo referente al problema de los despojos y usurpaciones de sus tier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imó por todo lo mencionado, una vez informado del monto para el Fondo de Desarrollo Indígena, que éste es claramente insuficiente para el presente año, señalando que dicho monto deberla ser manifiestamente incrementado dentro del marco de la Ley de Presupuestos de la Nación para el año 1994, con el objeto de entregar señales claras hacia la mayor comprensión y colaboración estatal para con un sector de la Nación chilena especialmente discriminado y perjudicad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H. Senador señor Jorge Lavandero describió la precaria situación de infraestructura vial existente en la zona costera de la </w:t>
      </w:r>
      <w:r>
        <w:rPr>
          <w:rFonts w:cs="Arial" w:ascii="Arial" w:hAnsi="Arial"/>
          <w:color w:val="000000"/>
          <w:sz w:val="24"/>
          <w:szCs w:val="24"/>
        </w:rPr>
        <w:t xml:space="preserve">IX </w:t>
      </w:r>
      <w:r>
        <w:rPr>
          <w:rFonts w:cs="Arial" w:ascii="Arial" w:hAnsi="Arial"/>
          <w:color w:val="000000"/>
          <w:sz w:val="24"/>
          <w:szCs w:val="24"/>
          <w:lang w:val="es-ES_tradnl"/>
        </w:rPr>
        <w:t>Región, sector en el cual existe una gran comunidad de indígenas de la etnia mapuche,</w:t>
      </w:r>
      <w:r>
        <w:rPr>
          <w:rFonts w:cs="Arial" w:ascii="Arial" w:hAnsi="Arial"/>
          <w:sz w:val="24"/>
          <w:szCs w:val="24"/>
        </w:rPr>
        <w:t xml:space="preserve"> </w:t>
      </w:r>
      <w:r>
        <w:rPr>
          <w:rFonts w:cs="Arial" w:ascii="Arial" w:hAnsi="Arial"/>
          <w:color w:val="000000"/>
          <w:sz w:val="24"/>
          <w:szCs w:val="24"/>
          <w:lang w:val="es-ES_tradnl"/>
        </w:rPr>
        <w:t>agregando que tanto respecto de ello como a la escasísima inversión en escuelas públicas, se aísla dejando en la indefensión a una gran cantidad de la población indígena, la cual tiene un ingreso claramente por debajo de la media nacional, finalizando su intervención con la petición al Ejecutivo -por intermedio del señor Subsecretario-, acerca de la proyección financiera de los recursos que el Gobierno piensa asignar para 1994, especialmente en materias de red vial y electricidad en la IX Reg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todas las razones expuestas, los señores Senadores miembros de la Comisión dieron a conocer sus votos favorables al proyecto de ley en estud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Discusión en particular</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 conformidad a su competencia, la Comisión de Hacienda consideró los siguientes artículos, a saber: 12, 15, 16, 19, 20, 21, 22, 23, 24, 25, 30, 32, 33, 37, 38, 39, 40, 41, 42, 43, 44, 47, 48, 49, 50, 51, 52, 55, 63, 65, 71, y 1°, 2°, 3°,4°, 6°,7º,8º y 9º transito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final del artículo 12, que enumera lo que debe entenderse por tierras indígenas, señala que éstas estarán exentas del pago de contribuciones territoriales.</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artículo 15 que indica que la Corporación abrirá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mantendrá un Registro Público de Tierras Indíge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sagra el artículo 16 que la división de tierras indígenas provenientes de títulos de merced deberá ser solicitada formalmente al juez competente por la mayoría absoluta de los titulares de derechos hereditarios residentes en ell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 artículo 19 versa sobre el derecho que tendrán los indígenas para ejercer comunitariamente actividades en los sitios sagrados o ceremoniales y otros lugares que se indican, señalándose que la transferencia de ellos será a título gratuito.</w:t>
      </w:r>
    </w:p>
    <w:p>
      <w:pPr>
        <w:pStyle w:val="Normal"/>
        <w:shd w:fill="FFFFFF" w:val="clear"/>
        <w:tabs>
          <w:tab w:val="clear" w:pos="720"/>
          <w:tab w:val="left" w:pos="-14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42" w:leader="none"/>
        </w:tabs>
        <w:ind w:firstLine="2835"/>
        <w:jc w:val="both"/>
        <w:rPr>
          <w:rFonts w:ascii="Arial" w:hAnsi="Arial" w:cs="Arial"/>
          <w:sz w:val="24"/>
          <w:szCs w:val="24"/>
        </w:rPr>
      </w:pPr>
      <w:r>
        <w:rPr>
          <w:rFonts w:cs="Arial" w:ascii="Arial" w:hAnsi="Arial"/>
          <w:color w:val="000000"/>
          <w:sz w:val="24"/>
          <w:szCs w:val="24"/>
          <w:lang w:val="es-ES_tradnl"/>
        </w:rPr>
        <w:t>Los artículos 20, 21 y 22 se refieren, respectivamente, a la creación y objetivos del Fondo para las Tierras y Aguas Indígenas, a la integración del citado Fondo y a la prohibición de enajenar durante 25 años contados desde el día de su inscripción, una vez que hayan sido adquiridos con recursos del mencionado Fondo, las tierras no indígenas y los derechos de aguas para beneficio de tierras indíge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os artículos 23, 24 y 25 conforman el Párrafo primero del Título I, y se refieren, respectivamente, a la creación del Fondo de Desarrollo Indígena, a la facultad de la Corporación para celebrar convenios con otros organismos públicos o privados, y a los informes que se realizan en cumplimiento del artículo 71 de la ley N° 19.175, los cuales deberán dejar expresa constancia en caso de que beneficien a los indígenas o a sus comunidad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artículo 30 crea como dependiente del Archivo Nacional de la Dirección de Bibliotecas, Archivos y Museos, un Departamento denominado Archivo General de Asuntos Indíge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artículos 32 y 33 disponen, respectivamente, que la Corporación, en las áreas de alta densidad indígena, desarrollará un sistema de educación intercultural bilingüe, y que en la Ley de Presupuestos del Sector Público se considerarán recursos especiales para el Ministerio de Educación destinados a satisfacer un programa de becas indíge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tuye el artículo 37 que las Asociaciones Indígenas obtendrán personalidad jurídica, conforme al procedimiento que se indica, como también podrán operar economatos, centrales de comercialización, unidades de prestación de servicios agropecuarios, etc.</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38 crea la Corporación Nacional de Desarrollo Indígena, y en el artículo 39 se enumeran las funciones que le corresponderán para el cumplimiento de sus objetivos.</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artículos 40, 41 y 42 tratan, respectivamente, de la composición del Consejo Nacional de la CONADI; de las funciones y atribuciones de dicho Consejo; y del quorum para sesionar y tomar acuerdos, asi como también del número de sesiones mínimas y la dieta de sus integrante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43 prescribe las funciones y atribuciones que tendrá el Director 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44 trata sobre las Oficinas de Asuntos Indígenas, definiéndolas como aquellas encargadas de orientar y ejecutar, descentralizadamente, la acción de la CONADI, señalando las funciones y atribuciones que tendrán los Jefes de las citadas Ofici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47 faculta al Presidente de la República para que, dentro del plazo de un año, contado desde la publicación como ley de este proyecto, establezca la organización interna de la CONAD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48 enuncia la composición del patrimonio de la Corporación y su artículo 49 estipula que ésta se regirá por las normas de la Ley de Administración Financiera del Est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50 fija la planta de Personal de la CONADI, la cual tendrá un total general de 88 cargos, señalándose a continuación los requisitos que se deberán cumplir para proveer los citados carg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artículo 51 consagra que el personal de la Corporación estará afecto a las disposiciones del Estatuto Administrativo de los funcionarios públicos y, en materia de remuneraciones, a las normas del decreto ley N° 249, de 197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52 trata de la costumbre indígena y su aplicación en materia de justi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55 señala la obligación de las partes de actuar en juicio con patrocinio de abogado y mandato judicial y regula el acceso de los indígenas a los consultorios jurídicos de las Corporaciones de Asistencia Judicial y a los Defensores de Indíge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artículo 63 establece el incentivo a programas especiales para la recuperación y repoblamiento de pueblos y sectores actualmente abandonados de las etnias aymará y atacameñ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artículo 65 prescribe la protección y desarrollo de las comunidades indígenas supervivientes de la </w:t>
      </w:r>
      <w:r>
        <w:rPr>
          <w:rFonts w:cs="Arial" w:ascii="Arial" w:hAnsi="Arial"/>
          <w:color w:val="000000"/>
          <w:sz w:val="24"/>
          <w:szCs w:val="24"/>
        </w:rPr>
        <w:t xml:space="preserve">XII </w:t>
      </w:r>
      <w:r>
        <w:rPr>
          <w:rFonts w:cs="Arial" w:ascii="Arial" w:hAnsi="Arial"/>
          <w:color w:val="000000"/>
          <w:sz w:val="24"/>
          <w:szCs w:val="24"/>
          <w:lang w:val="es-ES_tradnl"/>
        </w:rPr>
        <w:t>Reg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artículo 71 establece que los reglamentos a que se refieren los artículos 20 y 23, deberán dictarse mediante uno o más decretos del Ministerio de Planificación y Cooperación los que deberán ser suscritos, además, por el Ministro de Hac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Finalmente, también son de competencia de esta Comisión los artículos transitorios 1°, 2°, 3°, 4°, 6°, 7°, 8° y 9°, que tratan, entre otros temas, la liquidación y adjudicación de comunidades de hecho, la división de reservas, la ejecución de un plan de saneamiento de títulos de dominio sobre las tierras aymarás y atacameñas, la condonación de deudas pendientes con más de tres años de antigüedad en favor del Instituto de Desarrollo Agropecuario que se tengan contra indígenas, la transferencia a la CONADI de los bienes muebles e inmuebles de propiedad fiscal, actualmente destinados al funcionamiento de la Comisión Especial de Pueblos Indígenas como al Departamento de Asuntos Indígenas del Instituto de Desarrollo Agropecu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el artículo 9º transitorio expresa que la imputación del mayor gasto fiscal que irrogue, durante 1993, la aplicación de esta ley, se financiará con recursos provenientes del ítem 50-01-03-25-33.104 de la Partida Tesoro Público del Presupuesto vigente del Sector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antecedentes emanados de la Dirección de Presupuestos del Ministerio de Hacienda, el proyecto de ley para la creación de la Corporación Nacional de Desarrollo Indígena, consulta una estructura de operación y fondos de recursos para programas especi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financiamiento requerido es de M$ 399.559 anuales para gastos de operación, incluidos la planta de personal, bienes de oficinas, arriendos de inmuebles y el funcionamiento de una dotación de 5 vehícu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icionalmente, debe financiar bienes de inversión por un monto de M$ 42.340, que incluye mobiliario, equipos de computación y la adquisición de los citados 5 vehícu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relación a los fondos y programas especiales cuya creación se propone en el proyecto de ley, se ha asignado al Fondo de Tierras recursos por $ 1.100 millones. Por su parte, el Fondo de Desarrollo Indígena se constituirá con una asignación de $ 200 millones y el traspaso de recursos desde los presupuestos de otros organismos públicos en beneficios de sectores indígenas. Para este efecto existen recursos desde los presupuestos de otros organismos públicos en beneficios de sectores indígenas. Para este efecto, existen recursos que se encuentran contemplados en los presupuestos del FOSIS, INDAP y Ministerio de Edu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el proyecto de ley ha sido despachado debidamente financiado en los términos antes referidos, razón por la cual sus normas no producirán efectos negativos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atención a la voluntad general de darle una ágil y rápida tramitación al presente proyecto de ley, debido a su reconocida importancia y a sus enormes y positivas consecuencias sobre un importante grupo humano de la comunidad nacional, los HH. Senadores miembros de esta Comisión señores Jorge Lavandero, Jaime Gazmuri, Sebastián Piñera, Sergio Romero y Andrés Zaldívar acordaron aprobar unánimemente y sin enmiendas esta iniciativa legal, sin perjuicio de la presentación posterior de indicaciones en la Sala de esta Corporación, tendientes a perfeccionar el texto legal.</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o anterior, vuestra Comisión de Hacienda, por unanimidad, tiene el honor de recomendaros que aprobéis el proyecto de ley en informe en los mismos términos en que fuera despachado por la Comisión Especial de Asuntos Indígenas de esta Corporación.</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martes 6 de julio de 1993, con la asistencia de los HH. Senadores señores Jorge Lavandero (Presidente), Jaime Gazmuri, Sebastián Piñera, Sergio Romero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ala de la Comisión, a 12 de juli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56:00Z</dcterms:created>
  <dc:creator>ALUMNO2</dc:creator>
  <dc:description/>
  <cp:keywords/>
  <dc:language>en-US</dc:language>
  <cp:lastModifiedBy>VVALENTINI</cp:lastModifiedBy>
  <dcterms:modified xsi:type="dcterms:W3CDTF">2005-12-02T20:23:00Z</dcterms:modified>
  <cp:revision>20</cp:revision>
  <dc:subject/>
  <dc:title>BOLETÍN N° 514-01</dc:title>
</cp:coreProperties>
</file>