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532-03</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sustituye la planta de personal del Servicio de Cooperación Técnica, en la forma qu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a H. Cámara de Diputados, originado en un Mensaje de S.E. el Presidente de la República, que sustituye la planta de personal del Servicio de Cooperación Técnica, en la forma que indica. Respecto de esta iniciativa, el Jefe del Estado ha hecho presente la urgencia constitucional en todos sus trámites, calificándola de "simple". En consecuencia, esta Corporación tiene un plazo de 30 días corridos para su despacho, el cual vence el 7 de mayo del año en curs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la sesión en que se estudió este proyecto asistieron el Jefe del Departamento de Racionalización y Función Pública del Ministerio de Hacienda, don Eduardo Azócar; el Fiscal del Servicio de Cooperación Técnica, don Eduardo Javier Alsina, y la Jefa del Departamento de Personal de esa Institución, doña Valentina Valpues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en cuestión ha sido previamente estudiado por la Comisión de Economía, Fomento y Reconstrucción del Senado, técnica en l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 conformidad a su competencia, según lo dispuesto en los artículos 17 de la ley N° 18.918, Orgánica Constitucional del Congreso Nacional, y 27 del Reglamento de esta Corporación, la Comisión de Hacienda se pronunció acerca de todos los artículos de esta iniciativa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rPr>
        <w:t xml:space="preserve">I. </w:t>
      </w:r>
      <w:r>
        <w:rPr>
          <w:rFonts w:cs="Arial" w:ascii="Arial" w:hAnsi="Arial"/>
          <w:b/>
          <w:bCs/>
          <w:color w:val="000000"/>
          <w:sz w:val="24"/>
          <w:szCs w:val="24"/>
          <w:lang w:val="es-ES_tradnl"/>
        </w:rPr>
        <w:t>ANTECEDENTES PRELIMIN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 El Servicio de Cooperación Técnica, SECOTEC, Instituto Filial de la Corporación de Fomento de la Producción, es una Corporación de Derecho Privado regida por sus Estatutos y por las normas contenidas en el Código Civi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mo consecuencia de lo anterior, todo su personal, hasta el 5 de enero de 1974, se encontraba regido única y exclusivamente por las normas del Código del Trabaj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A partir de esa fecha y en virtud del decreto ley Nº 249, que estableció la Escala Única de Sueldos, el personal de SERCOTEC, para el solo efecto de la fijación de sus remuneraciones, quedo sujeto a dicha norma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3.- El hecho de que SERCOTEC como Institución, apareciera incluido entre las entidades mencionadas en el decreto ley Nº 249, determinó que con posterioridad su planta de personal y dotación máxima de la misma, quedara fijada por ley y además se sujetará a las normas sobre administración financiera del Estado y a una serie de otras disposiciones legales propias del sector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4.- Sucesivas leyes posteriores a la dictación de decreto ley N° 249, fijaron y modificaron las dotaciones máximas de personal de SERCOTEC y sus plant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5.- En la actualidad, dicho Servicio tiene una dotación máxima de personal autorizada de 320 personas que se desglosan en los siguientes estratos: 249 cargos de planta y el resto a honorarios asimilados a un grado de la E.U.R.</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 xml:space="preserve">II. </w:t>
      </w:r>
      <w:r>
        <w:rPr>
          <w:rFonts w:cs="Arial" w:ascii="Arial" w:hAnsi="Arial"/>
          <w:b/>
          <w:bCs/>
          <w:color w:val="000000"/>
          <w:sz w:val="24"/>
          <w:szCs w:val="24"/>
          <w:lang w:val="es-ES_tradnl"/>
        </w:rPr>
        <w:t>PERSONAL DE PLA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e personal continúa, en general, regido hasta la fecha por las normas del Código del Trabajo, gozando de todos sus derechos laborales, previsionales y de salud que se traducen en indemnizaciones por años de servicios, feriados y permisos, fueros, servicios de bienestar, seguridad social y de salu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rPr>
        <w:t xml:space="preserve">III. </w:t>
      </w:r>
      <w:r>
        <w:rPr>
          <w:rFonts w:cs="Arial" w:ascii="Arial" w:hAnsi="Arial"/>
          <w:b/>
          <w:bCs/>
          <w:color w:val="000000"/>
          <w:sz w:val="24"/>
          <w:szCs w:val="24"/>
          <w:lang w:val="es-ES_tradnl"/>
        </w:rPr>
        <w:t>PERSONAL A HONORARIOS ASIMILADO A UN GRADO</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E.U.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personal presta servicios en forma permanente y continua a la Institución - al igual que los de planta-, en las dependencias de SERCOTEC, con vínculos de subordinación jerárquica y cumpliendo una jornada y horario de trabajo, con un promedio de 6 años de antigüedad en tal condi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forma de trabajo a honorarios se contrapone abiertamente con la calidad jurídica de éstos. Ello se ha originado por imperiosas necesidades institucionales de tener que contar con personal técnico-profesional para el cumplimiento de sus objetiv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n -embargo, el personal a honorarios carece de todos los derechos laborales, provisionales, de salud y demás beneficios propios del personal de planta, a pesar de cumplir iguales funciones y en la misma forma y condi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nformación de la actual planta de personal de SERCOTEC, por su insuficiente número de cargos, ha impedido absolutamente incorporar al personal a honorarios a dicha planta, la que se encuentra sin vacantes a la fecha.</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rPr>
        <w:t xml:space="preserve">IV. </w:t>
      </w:r>
      <w:r>
        <w:rPr>
          <w:rFonts w:cs="Arial" w:ascii="Arial" w:hAnsi="Arial"/>
          <w:b/>
          <w:bCs/>
          <w:color w:val="000000"/>
          <w:sz w:val="24"/>
          <w:szCs w:val="24"/>
          <w:lang w:val="es-ES_tradnl"/>
        </w:rPr>
        <w:t>EFECTOS DE LOS CONTRATOS A HONORARIOS</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Respecto de la Institu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Obligan a SERCOTEC a incurrir en constantes infracciones a la legislación laboral, previsional y de seguridad social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roduce una situación discriminatoria respecto del personal de planta, que deteriora gravemente la relación entre ambos estratos y entre el personal a honorarios y la superioridad del Serv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Crea serias limitaciones en la operación institucional, especialmente en la</w:t>
      </w:r>
      <w:r>
        <w:rPr>
          <w:rFonts w:cs="Arial" w:ascii="Arial" w:hAnsi="Arial"/>
          <w:sz w:val="24"/>
          <w:szCs w:val="24"/>
        </w:rPr>
        <w:t xml:space="preserve"> </w:t>
      </w:r>
      <w:r>
        <w:rPr>
          <w:rFonts w:cs="Arial" w:ascii="Arial" w:hAnsi="Arial"/>
          <w:color w:val="000000"/>
          <w:sz w:val="24"/>
          <w:szCs w:val="24"/>
          <w:lang w:val="es-ES_tradnl"/>
        </w:rPr>
        <w:t>operación institucional, especialmente en regiones, puesto que dicho personal se encuentra impedido legalmente para mejorar fondos, asumir responsabilidades administrativas y de gestión ejecutiva, tener representación ante terceros, conducir vehículos y suscribir documentos</w:t>
      </w:r>
      <w:r>
        <w:rPr>
          <w:rFonts w:cs="Arial" w:ascii="Arial" w:hAnsi="Arial"/>
          <w:sz w:val="24"/>
          <w:szCs w:val="24"/>
        </w:rPr>
        <w:t xml:space="preserve"> </w:t>
      </w:r>
      <w:r>
        <w:rPr>
          <w:rFonts w:cs="Arial" w:ascii="Arial" w:hAnsi="Arial"/>
          <w:color w:val="000000"/>
          <w:sz w:val="24"/>
          <w:szCs w:val="24"/>
          <w:lang w:val="es-ES_tradnl"/>
        </w:rPr>
        <w:t>ofici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t>SERCOTEC queda expuesto permanentemente al riesgo de enfrentar reclamaciones judiciales de carácter laboral y previsional de alto costo, por el solo hecho de que el personal a honorarios se retire o abandone la Institución, cualquiera sea la causa que la motiv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experiencia recogida y la jurisprudencia invariable en la materia señalan que todos los juicios intentados por el personal a honorarios les han sido favorab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elevado monto compromete patrimonialmente a la Institución, al tener que pagar por la vía judicial todos los beneficios laborales y previsionales, con multas, intereses y costas, al personal a honorarios que obtiene en el juicio laboral respecti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la actualidad, los 93 empleados a honorarios representan un costo aproximado de 300 millones de pesos, si judicialmente se les reconociera sus derechos como trabajadores depend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2.- Respecto al propio personal a honor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 encuentran privados de todos los derechos y beneficios que la legislación laboral y previsional contempla para los trabajadores con contrato de trabajo, especialmente en materias de antigüedad y permanencia en el trabajo, prestaciones previsionales y de salud, fueros, derechos de sindicalización, vacaciones, permisos, beneficios de bienestar, normas de protección a los trabajadores, pagos de horas extraordinarias, indemnización por los años de servicios, protección a la maternidad, subsidios por enfermedad, feriados, etc. Todo ellos los deja en situación desmedrada y desigualitaria frente al personal de pla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las razones antedichas, el Gobierno ha presentado esta iniciativa de ley que resuelve el problema del personal a honorarios, incorporándolo mayoritariamente a la planta, sin que ello signifique un mayor gasto ni aumento de la dotación máxima más allá de los límites autorizados por el presupuesto vigente de SERCOTEC para 1992.</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t>Ahora bien, expresa el Mensaje que el proyecto en estudio tiene por objeto racionalizar la actual planta de personal del Servicio de Cooperación Técnica, mediante la Conformación de una nueva estructura de los cargos de su planta institu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primer lugar, reordena y refunde en un solo texto legal, los cargos, escalafones y ubicación en la Escala única de Remuneraciones de la planta de dicho personal que en las actuales circunstancias, se encuentran contenidos en diversos textos legales, a saber: decretos leyes Nºs 249 y 626, ambos de 1974; artículo 1º del decreto con fuerza de ley Nº 10, de 1982 y los decretos de Hacienda Nºs 1.173 y 1.131, publicados los días 11 de enero y 2 de marzo de 1978,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segundo lugar, el proyecto tiene por objeto incorporar en la planta de dicho Servicio a la mayoría del personal actualmente contratado sobre la base de honorarios, asimilado a un grado en la Escala única de Remuner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valuación del Programa realizado por SERCOTEC durante 1991.</w:t>
      </w:r>
    </w:p>
    <w:p>
      <w:pPr>
        <w:pStyle w:val="Normal"/>
        <w:shd w:fill="FFFFFF" w:val="clear"/>
        <w:tabs>
          <w:tab w:val="clear" w:pos="720"/>
          <w:tab w:val="left" w:pos="375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754" w:leader="none"/>
        </w:tabs>
        <w:ind w:firstLine="2835"/>
        <w:jc w:val="both"/>
        <w:rPr/>
      </w:pPr>
      <w:r>
        <w:rPr>
          <w:rFonts w:cs="Arial" w:ascii="Arial" w:hAnsi="Arial"/>
          <w:color w:val="000000"/>
          <w:sz w:val="24"/>
          <w:szCs w:val="24"/>
          <w:lang w:val="es-ES_tradnl"/>
        </w:rPr>
        <w:t>A petición de los HH. Senadores señores Jorge Lavandero y Andrés Zaldívar, la Jefatura del Servicio de Cooperación Técnica acompañó antecedentes relativos a las acciones realizadas por esa Institución durante 1991.</w:t>
      </w:r>
    </w:p>
    <w:p>
      <w:pPr>
        <w:pStyle w:val="Normal"/>
        <w:shd w:fill="FFFFFF" w:val="clear"/>
        <w:tabs>
          <w:tab w:val="clear" w:pos="720"/>
          <w:tab w:val="left" w:pos="375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75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efecto, en el transcurso de ese año, el accionar de SERCOTEC estuvo orientado por el objetivo global institucional, el cual es contribuir a insertar la pequeña y mediana industrias (PYMI) en el desarrollo, a través de la creación de una cultura empresarial laboral moderna, competitiva e innovadora y generando las condiciones para ello, bajo este patrón, SERCOTEC desarrolló diferentes actividades en las cuatro áreas temáticas definidas a saber:</w:t>
      </w:r>
    </w:p>
    <w:p>
      <w:pPr>
        <w:pStyle w:val="Normal"/>
        <w:shd w:fill="FFFFFF" w:val="clear"/>
        <w:tabs>
          <w:tab w:val="clear" w:pos="720"/>
          <w:tab w:val="left" w:pos="375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754" w:leader="none"/>
        </w:tabs>
        <w:ind w:firstLine="2835"/>
        <w:jc w:val="both"/>
        <w:rPr>
          <w:rFonts w:ascii="Arial" w:hAnsi="Arial" w:cs="Arial"/>
          <w:sz w:val="24"/>
          <w:szCs w:val="24"/>
        </w:rPr>
      </w:pPr>
      <w:r>
        <w:rPr>
          <w:rFonts w:cs="Arial" w:ascii="Arial" w:hAnsi="Arial"/>
          <w:color w:val="000000"/>
          <w:sz w:val="24"/>
          <w:szCs w:val="24"/>
          <w:lang w:val="es-ES_tradnl"/>
        </w:rPr>
        <w:t xml:space="preserve">1.- </w:t>
      </w:r>
      <w:r>
        <w:rPr>
          <w:rFonts w:cs="Arial" w:ascii="Arial" w:hAnsi="Arial"/>
          <w:b/>
          <w:color w:val="000000"/>
          <w:sz w:val="24"/>
          <w:szCs w:val="24"/>
          <w:lang w:val="es-ES_tradnl"/>
        </w:rPr>
        <w:t xml:space="preserve">Modernización, </w:t>
      </w:r>
      <w:r>
        <w:rPr>
          <w:rFonts w:cs="Arial" w:ascii="Arial" w:hAnsi="Arial"/>
          <w:color w:val="000000"/>
          <w:sz w:val="24"/>
          <w:szCs w:val="24"/>
          <w:lang w:val="es-ES_tradnl"/>
        </w:rPr>
        <w:t>contribuyendo a generar una capacidad empresarial, laboral moderna y competitiva en la PYMI, a través del trabajo efectuando en aspectos como capacitación, tecnología e información disponibles para los empresarios del estra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2.- </w:t>
      </w:r>
      <w:r>
        <w:rPr>
          <w:rFonts w:cs="Arial" w:ascii="Arial" w:hAnsi="Arial"/>
          <w:b/>
          <w:color w:val="000000"/>
          <w:sz w:val="24"/>
          <w:szCs w:val="24"/>
          <w:lang w:val="es-ES_tradnl"/>
        </w:rPr>
        <w:t>Mercado y competitividad</w:t>
      </w:r>
      <w:r>
        <w:rPr>
          <w:rFonts w:cs="Arial" w:ascii="Arial" w:hAnsi="Arial"/>
          <w:color w:val="000000"/>
          <w:sz w:val="24"/>
          <w:szCs w:val="24"/>
          <w:lang w:val="es-ES_tradnl"/>
        </w:rPr>
        <w:t>, tendiendo a mejorar la inserción de las empresas PYMI al mercado, principalmente sobre la base del fomento a las exportaciones (mercados externos) y al establecimiento en encadenamientos industriales o subcontratación (mercado nacion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3.- </w:t>
      </w:r>
      <w:r>
        <w:rPr>
          <w:rFonts w:cs="Arial" w:ascii="Arial" w:hAnsi="Arial"/>
          <w:b/>
          <w:color w:val="000000"/>
          <w:sz w:val="24"/>
          <w:szCs w:val="24"/>
          <w:lang w:val="es-ES_tradnl"/>
        </w:rPr>
        <w:t xml:space="preserve">Condiciones de entorno, </w:t>
      </w:r>
      <w:r>
        <w:rPr>
          <w:rFonts w:cs="Arial" w:ascii="Arial" w:hAnsi="Arial"/>
          <w:color w:val="000000"/>
          <w:sz w:val="24"/>
          <w:szCs w:val="24"/>
          <w:lang w:val="es-ES_tradnl"/>
        </w:rPr>
        <w:t>propendiendo a generar condiciones favorables para el desarrollo de la PYMI, por ejemplo, mediante el planteamiento de propuestas, la definición de la institucionalidad requerida por el estrato, él establecimientos de esquemas asociativos, el financiamiento directo o indirecto y el estímulo para la creación de nuevas empresas, y</w:t>
      </w:r>
    </w:p>
    <w:p>
      <w:pPr>
        <w:pStyle w:val="Normal"/>
        <w:shd w:fill="FFFFFF" w:val="clear"/>
        <w:tabs>
          <w:tab w:val="clear" w:pos="720"/>
          <w:tab w:val="left" w:pos="6024"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602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4.- </w:t>
      </w:r>
      <w:r>
        <w:rPr>
          <w:rFonts w:cs="Arial" w:ascii="Arial" w:hAnsi="Arial"/>
          <w:b/>
          <w:color w:val="000000"/>
          <w:sz w:val="24"/>
          <w:szCs w:val="24"/>
          <w:lang w:val="es-ES_tradnl"/>
        </w:rPr>
        <w:t xml:space="preserve">Fortalecimiento </w:t>
      </w:r>
      <w:r>
        <w:rPr>
          <w:rFonts w:cs="Arial" w:ascii="Arial" w:hAnsi="Arial"/>
          <w:color w:val="000000"/>
          <w:sz w:val="24"/>
          <w:szCs w:val="24"/>
          <w:lang w:val="es-ES_tradnl"/>
        </w:rPr>
        <w:t>institucional, potenciando su capacidad interna y definiendo una identidad que lo proyecte como el organismo especializado en la atención a la PYMI, a través del establecimiento de relaciones con otras instituciones públicas o privadas, de la presencia en diferentes eventos nacionales e internacionales, del establecimiento de procedimientos adecuados que permitan el mejor uso de los recursos disponibles, tanto materiales como humanos.</w:t>
      </w:r>
    </w:p>
    <w:p>
      <w:pPr>
        <w:pStyle w:val="Normal"/>
        <w:shd w:fill="FFFFFF" w:val="clear"/>
        <w:tabs>
          <w:tab w:val="clear" w:pos="720"/>
          <w:tab w:val="left" w:pos="602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acuerdo al objetivo establecido y al marco general que se define respecto de las áreas temáticas, las acciones más significativas que se desarrollaron en cada una de ellas son:</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1.- MODERN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Área temática, cuyo propósito es incrementar los actuales niveles de competitividad de la PYMI, desarrolla su acción sobre la base de tres líneas de trabajo: capacitación, tecnología e inform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 xml:space="preserve">1.1.- </w:t>
      </w:r>
      <w:r>
        <w:rPr>
          <w:rFonts w:cs="Arial" w:ascii="Arial" w:hAnsi="Arial"/>
          <w:b/>
          <w:color w:val="000000"/>
          <w:sz w:val="24"/>
          <w:szCs w:val="24"/>
          <w:lang w:val="es-ES_tradnl"/>
        </w:rPr>
        <w:t>Capac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a) En materia de acciones directas, se atendió a 11.146 participantes en la realización de 486 eventos de capacitación. De estos, 10.164 participantes para 369 eventos, corresponden a la acción permanente de la institución, y 982 participantes para 117 eventos, tienen que ver con el programa FOSIS-BANDES- SERCOTEC para micro- empresario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abe hacer hincapié que la cobertura en 1990 fue de 5.526 participantes; por lo tanto, en el año 1991 se duplicó dicha cif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b) En conjunto con CONUPIA, se crea el OTIR CORCAPYME (Organismo Técnico Intermedio Reconocido), que es un organismo que administra los recursos de las empresas adherentes en la ejecución de acciones de capacitación y que permite a las empresas PYMI utilizar en su beneficio hasta el 1% de las remuneraciones imponibles de su personal. En la actualidad, cuenta con 94 empresas adheridas y se encuentra desarrollando acciones de capacitación laboral y empresar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 Como una manera de brindar un mejor servicio en capacitación empresarial y lograr su masificación, se ha establecido un Programa Modular de Capacitación para lo cual se han seleccionado cursos afines en módulos, en gestión, para una primera etapa (Plan Común, primer y segundo niveles), y se han definido módulos de carácter tecnológico, todo ello avalado por el trabajo de un experto en desarrollo curricular contratado para es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1.2.- Tecnologí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onsiderando que éste es un tema de la mayor importancia para las empresas del estrato PYMI, en atención a los altos índices de calidad exigidos por los cada vez más competitivos mercados externos y por el efecto que esta misma situación provoca en el mercado interno, SERCOTEC se ha preocupado de interiorizar en este aspecto a los empresarios, a fin de que se preparen adecuadamente para enfrentar los desafíos que esta situación dema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l respecto SERCOTEC ha impulsado fuertemente en esta área las acciones de carácter extensionistas, es decir, seminarios masivos, encuentros de empresarios, como una forma eficaz de transferir conocimientos tecnológic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Con la participación de 2.310 empresarios se han llevado a cabo 3 eventos orientados a exponer los avances tecnológicos que se observan en el sector industrial y que son factibles de introducir en el estrato PYMI. El más importante de estos eventos, por los efectos que provocó a nivel nacional (2.000 empresarios participantes) fue el Primer Encuentro Tecnológico Multisectorial, inserto en el evento "La Pequeña y Mediana Industrias hacia el 2000", donde se expuso y analizó la nueva tecnología utilizada en los sectores metalmecánico, madera y muebles, cuero y calzado, textil y confección, agroindustria y plást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gundo evento, que contó con la participación de 250 empresarios, fue el seminario-taller "Cómo Producir con Calidad en la PYMI”, y el tercero, que reunió a 60 empresarios, fue el seminario empresarial con base tecnológica para el sector Metalmecán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b) -En materia de asistencia técnica a empresas, destaca la realización de 939 atenciones a micro, pequeñas y medianas empres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 ellas, 763 acciones se realizaron sobre 739 empresas a través del programa de Asistencia Técnica BIRF-SERCOTEC, las que se llevaron a cabo con la participación de 90 consultores externos, más personal de la institución y se ocuparon 21.000 horas-profesionales. En este mismo aspecto, se logró la participación de 106 micro- empresas en diferentes esquemas asociativos de asistencia técnica y capacit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Por otro lado, a través del Programa FOSIS- BANDES- SERCOTEC, se realizaron las 176 asistencias técnicas restante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 Durante el año se elaboró un total de 7 estudios sectoriales tecnológicos, sobre la base de diagnósticos realizados a muestra representativa de empresas por región y actividad económica. Dichos estudios orientados a identificar niveles de obsolescencia y a detectar los problemas más habituales que se presentan en las distintas ramas, pretenden dar una mejor orientación a la transferencia tecnológica que se requiere. Los estudios realizados fuero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Sector Alimentos</w:t>
        <w:tab/>
        <w:t xml:space="preserve"> - I Región</w:t>
      </w:r>
    </w:p>
    <w:p>
      <w:pPr>
        <w:pStyle w:val="Normal"/>
        <w:shd w:fill="FFFFFF" w:val="clear"/>
        <w:jc w:val="both"/>
        <w:rPr/>
      </w:pPr>
      <w:r>
        <w:rPr>
          <w:rFonts w:cs="Arial" w:ascii="Arial" w:hAnsi="Arial"/>
          <w:color w:val="000000"/>
          <w:sz w:val="24"/>
          <w:szCs w:val="24"/>
          <w:lang w:val="es-ES_tradnl"/>
        </w:rPr>
        <w:t>- Sector Textil</w:t>
        <w:tab/>
        <w:t xml:space="preserve"> - Región Metropolitana (3 de diversos rub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Sector Maderas</w:t>
        <w:tab/>
        <w:t xml:space="preserve"> - Regiones X y Metropolitana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1.3 Información</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En esta nueva área de acción de SERCOTEC, se destaca la atención de 9.836 personas que efectuaron un total de 14.835 consultas en el Sistema de Información de SERCOTEC.</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 nueva acción desarrollada por SERCOTEC, con el objeto de proporcionar información útil y oportuna para que los empresarios puedan tomar sus decisiones con una mejor base, fue el lanzamiento oficial a nivel nacional del Sistema de Información Empresarial (S.I.E.). Este sistema que se encuentra operando en todas nuestras Direcciones Regionales, que es permanentemente actualizado, cuenta con un equipo de sectorialistas y con 12 bases de datos con un total de 18.756 registr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De igual manera, se han publicado 14 nuevos trabajos de la Serie de Documentos de Trabajo, que se vienen a sumar a los 8 publicados el año 1990, llegando a un total de 22 trabajos en total. De los nuevos trabajos, destacan aquellos referidos a las oportunidades para la pequeña industria en las diferentes regiones del país; las potencialidades existentes en diferentes sectores (textil, metalmecánico, madera y muebles, calzado, plástico, agroindustria) y las oportunidades que existen en ellos para la pequeña industria; los antecedentes sobre la capacitación empresarial y laboral en la pequeña y mediana industrias y artesanado; las pautas ambientales, de salud pública y de seguridad en el uso de materiales peligrosos en las empresas PYMI, y un estudio sobre las remuneraciones existentes en el estrato. Todo lo anterior, aporta una excelente base para el trabajo a realizar en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 Como complemento al Sistema de Información Empresarial (S.I.E), se continúa con la publicación de la revista bimensual CIPEMI entregando información de interés para el empresario en materias financiera, tecnológica, comercial, etc. Esta tiene un tiraje de 5.000 ejemplares por número y cuenta con 858 suscript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abe hacer notar que la participación empresarial en diversos eventos de extensión tanto de capacitación como tecnologías, fue del orden de las 5.141 personas.</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pPr>
      <w:r>
        <w:rPr>
          <w:rFonts w:cs="Arial" w:ascii="Arial" w:hAnsi="Arial"/>
          <w:b/>
          <w:color w:val="000000"/>
          <w:sz w:val="24"/>
          <w:szCs w:val="24"/>
          <w:lang w:val="es-ES_tradnl"/>
        </w:rPr>
        <w:t>2. MERCADO Y COMPETITIVIDA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pPr>
      <w:r>
        <w:rPr>
          <w:rFonts w:cs="Arial" w:ascii="Arial" w:hAnsi="Arial"/>
          <w:b/>
          <w:color w:val="000000"/>
          <w:sz w:val="24"/>
          <w:szCs w:val="24"/>
          <w:lang w:val="es-ES_tradnl"/>
        </w:rPr>
        <w:t>2.1 Exportaciones</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Aun cuando la creación de nuevos comités de exportación fue reducida, se incorporaron 126 empresas a los comités existentes y, por otro lado, se recibieron 917 consultas sobre exportaciones sólo en la Región Metropolitana, todo lo cual indica que el objetivo de lograr la inserción- del estrato PYMI al proceso exportador chileno se está logrando de alguna man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b) La participación en 7 ferias internacionales y la organización de 12 misiones comerciales (8 para empresarios de la Región Metropolitana y 4 para las restantes regiones) en países europeos y americanos y la emisión de 46 certificados de calidad para manufactura artesanal exportada a países de la Comunidad Económica Europea por US$ 106.468,83 viene a señalarnos que se está logrando llegar a los mercados externos con buenos resultados y, al mismo tiempo, abriendo nuevos campos en el comercio intern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 En términos nacionales, la organización de una muestra y contramuestra de productos de exportación en las Regiones I, III, IV, V, IX, X, XI y metropolitana y la realización de 9 cursos/ seminarios de Exportaciones que reunieron a 185 empresarios, reflejan claramente que el esfuerzo realizado debe acentuarse en pro de mejores resul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color w:val="000000"/>
          <w:sz w:val="24"/>
          <w:szCs w:val="24"/>
          <w:lang w:val="es-ES_tradnl"/>
        </w:rPr>
        <w:t xml:space="preserve">2.2. </w:t>
      </w:r>
      <w:r>
        <w:rPr>
          <w:rFonts w:cs="Arial" w:ascii="Arial" w:hAnsi="Arial"/>
          <w:b/>
          <w:color w:val="000000"/>
          <w:sz w:val="24"/>
          <w:szCs w:val="24"/>
          <w:lang w:val="es-ES_tradnl"/>
        </w:rPr>
        <w:t>Subcontratación/Encadenamient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oncebida como una acción que pretende relacionar el estrato PYMI con la gran empresa, en el sentido de que esta última puede ser abastecida parcialmente por la producción de algunas empresas PYMI, constituye un nuevo mercado por éstas y adquiere una gran importancia cuando esta relación se puede establecer entre empresas de la misma región o de regiones limítrofes. La fabricación de partes o piezas es una actividad que puede ser considerada en este aspecto y donde las empresas PYMI cuentas con ventajas comparativas dada la flexibilidad que poseen en adecuarse a producciones difer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 En este sentido, se ha constituido la Bolsa de Subcontratación Industrial de Santiago (BSIS), para lo cual se elaboraron los estatutos, se definió la organización interna y se contrató el personal requerido. Efectuada la calificación de 65 empresas (46 de Santiago y 19 de la </w:t>
      </w:r>
      <w:r>
        <w:rPr>
          <w:rFonts w:cs="Arial" w:ascii="Arial" w:hAnsi="Arial"/>
          <w:color w:val="000000"/>
          <w:sz w:val="24"/>
          <w:szCs w:val="24"/>
        </w:rPr>
        <w:t xml:space="preserve">V </w:t>
      </w:r>
      <w:r>
        <w:rPr>
          <w:rFonts w:cs="Arial" w:ascii="Arial" w:hAnsi="Arial"/>
          <w:color w:val="000000"/>
          <w:sz w:val="24"/>
          <w:szCs w:val="24"/>
          <w:lang w:val="es-ES_tradnl"/>
        </w:rPr>
        <w:t xml:space="preserve">Región), se aprobaron sólo 49 (37 de Santiago y 12 de la </w:t>
      </w:r>
      <w:r>
        <w:rPr>
          <w:rFonts w:cs="Arial" w:ascii="Arial" w:hAnsi="Arial"/>
          <w:color w:val="000000"/>
          <w:sz w:val="24"/>
          <w:szCs w:val="24"/>
        </w:rPr>
        <w:t xml:space="preserve">V </w:t>
      </w:r>
      <w:r>
        <w:rPr>
          <w:rFonts w:cs="Arial" w:ascii="Arial" w:hAnsi="Arial"/>
          <w:color w:val="000000"/>
          <w:sz w:val="24"/>
          <w:szCs w:val="24"/>
          <w:lang w:val="es-ES_tradnl"/>
        </w:rPr>
        <w:t>Reg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ctualmente se están ejecutando los primeros negocios derivados de la existencia de la Bols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Como efecto inmediato a lo anterior y sobre la base - de estudios efectuados al respecto, se ha determinado la constitución durante 1992 de dos nuevas Bolsas de Subcontratación en las Regiones II y VIII, por las características especiales que ambas posee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 Otras acciones realizadas en este aspecto son aquellas referidas a la asesoría y participación en la exposición FOMENTA 91; el estudio de demanda de insumos en las Regiones III y XI; el montaje de software para la subcontratación, el curso de costos de exportación y la participación en las Ferias de Hannover (Alemania); Midest (Francia) y Lima (Per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Actualmente se discute la conformación del Directorio de la Bolsa con la participación de ASIMET, ASEXMA, CORMETAL, ASIQUINTA, AMPICH, SOFOFA e INSTITUTO TEXTI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3.- CONDICIONES DEL ENTORNO</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3.1. Propuestas.</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 el objeto de mejorar las condiciones de crédito a obtener de parte de los proveedores, se ha propuesto la utilización de una "Tarjeta de Crédito para la Producción" en los mismos respecto, se viajó a Colombia para conocer sobre "Características y ventajas del sistema de tarjetas de crédito para la producción"; se promovió dicho instrumento entre instituciones financieras y asociaciones empresariales y actualmente se discute con el Banco de Concepción su implementación.</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b) Otras propuestas que ya ofrece concreciones son os Fondos o Sociedades de Aval y Garantía (FAG), pues en Los Ángeles se está constituyendo una participación de 39 empresas, cuyo ejemplo se cree será repetido en otras localidades en el corto plazo, y se está analizando los casos de Quillota, Melipilla, APICAL Y ASIQUI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 Otras propuestas que se han planteado so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apacit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portes a la reformulación del Estatuto de Capacitación.</w:t>
      </w:r>
    </w:p>
    <w:p>
      <w:pPr>
        <w:pStyle w:val="Normal"/>
        <w:shd w:fill="FFFFFF" w:val="clear"/>
        <w:ind w:firstLine="2835"/>
        <w:jc w:val="both"/>
        <w:rPr/>
      </w:pPr>
      <w:r>
        <w:rPr>
          <w:rFonts w:cs="Arial" w:ascii="Arial" w:hAnsi="Arial"/>
          <w:color w:val="000000"/>
          <w:sz w:val="24"/>
          <w:szCs w:val="24"/>
          <w:lang w:val="es-ES_tradnl"/>
        </w:rPr>
        <w:t>Estructuras modulares de capacit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n exportaciones: </w:t>
      </w:r>
    </w:p>
    <w:p>
      <w:pPr>
        <w:pStyle w:val="Normal"/>
        <w:shd w:fill="FFFFFF" w:val="clear"/>
        <w:ind w:firstLine="2835"/>
        <w:jc w:val="both"/>
        <w:rPr/>
      </w:pPr>
      <w:r>
        <w:rPr>
          <w:rFonts w:cs="Arial" w:ascii="Arial" w:hAnsi="Arial"/>
          <w:color w:val="000000"/>
          <w:sz w:val="24"/>
          <w:szCs w:val="24"/>
          <w:lang w:val="es-ES_tradnl"/>
        </w:rPr>
        <w:t>Reformulación del Fondo Garantía al Exportad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Asistencia Técn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ondo de Asistencia Técnica, FA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 Finalmente y por la importancia que tendrán en un futuro cercano, está la propuesta de los proyectos de fomento, concebidos como una acción integral a desarrollar en una región sobre un sector o subsector específico y, por otro lado, la "Propuesta para Superar las limitantes detectadas en el estrato PYMI que impiden su crecimiento y desarrollo", la cual fue presentada al Comité de Subsecret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color w:val="000000"/>
          <w:sz w:val="24"/>
          <w:szCs w:val="24"/>
          <w:lang w:val="es-ES_tradnl"/>
        </w:rPr>
        <w:t xml:space="preserve">3.2. </w:t>
      </w:r>
      <w:r>
        <w:rPr>
          <w:rFonts w:cs="Arial" w:ascii="Arial" w:hAnsi="Arial"/>
          <w:b/>
          <w:color w:val="000000"/>
          <w:sz w:val="24"/>
          <w:szCs w:val="24"/>
          <w:lang w:val="es-ES_tradnl"/>
        </w:rPr>
        <w:t>Institucionalida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Respecto al análisis sobre la institucionalidad vigente, se han elaborado documentos referidos a Institucionalidad para la PYMI; el rol institucional y se han incorporado los programas de SERCOTEC al documento “Política de Modernización Produc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b) Por otro lado, se ha planteado la propuesta de descentralización de las Direcciones Regionales con el objeto de que, sobre la base de cierta autonomía, puedan realizar su función en condiciones más dinámicas que las que actualmente les provoca la dependencia exist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color w:val="000000"/>
          <w:sz w:val="24"/>
          <w:szCs w:val="24"/>
          <w:lang w:val="es-ES_tradnl"/>
        </w:rPr>
        <w:t xml:space="preserve">3.3. </w:t>
      </w:r>
      <w:r>
        <w:rPr>
          <w:rFonts w:cs="Arial" w:ascii="Arial" w:hAnsi="Arial"/>
          <w:b/>
          <w:color w:val="000000"/>
          <w:sz w:val="24"/>
          <w:szCs w:val="24"/>
          <w:lang w:val="es-ES_tradnl"/>
        </w:rPr>
        <w:t>Asociativida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85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 Constitución y puesta en marcha de OTIR CORCAPYME (letra b) del punto 1.1.)</w:t>
      </w:r>
    </w:p>
    <w:p>
      <w:pPr>
        <w:pStyle w:val="Normal"/>
        <w:tabs>
          <w:tab w:val="clear" w:pos="720"/>
          <w:tab w:val="left" w:pos="85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851" w:leader="none"/>
        </w:tabs>
        <w:ind w:firstLine="2835"/>
        <w:jc w:val="both"/>
        <w:rPr>
          <w:rFonts w:ascii="Arial" w:hAnsi="Arial" w:cs="Arial"/>
          <w:sz w:val="24"/>
          <w:szCs w:val="24"/>
        </w:rPr>
      </w:pPr>
      <w:r>
        <w:rPr>
          <w:rFonts w:cs="Arial" w:ascii="Arial" w:hAnsi="Arial"/>
          <w:color w:val="000000"/>
          <w:sz w:val="24"/>
          <w:szCs w:val="24"/>
          <w:lang w:val="es-ES_tradnl"/>
        </w:rPr>
        <w:t>b) Como resultado de la propuesta de proyectos de fomento, se encuentran en ejecución 3 del tipo sectorial-regional, es decir, de la atención integral para un sector económico en una región determinada y ellos son:</w:t>
      </w:r>
    </w:p>
    <w:p>
      <w:pPr>
        <w:pStyle w:val="Normal"/>
        <w:shd w:fill="FFFFFF" w:val="clear"/>
        <w:tabs>
          <w:tab w:val="clear" w:pos="720"/>
          <w:tab w:val="left" w:pos="85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Regionalización de compras de la gran empresa regional, </w:t>
      </w:r>
      <w:r>
        <w:rPr>
          <w:rFonts w:cs="Arial" w:ascii="Arial" w:hAnsi="Arial"/>
          <w:color w:val="000000"/>
          <w:sz w:val="24"/>
          <w:szCs w:val="24"/>
        </w:rPr>
        <w:t xml:space="preserve">VI </w:t>
      </w:r>
      <w:r>
        <w:rPr>
          <w:rFonts w:cs="Arial" w:ascii="Arial" w:hAnsi="Arial"/>
          <w:color w:val="000000"/>
          <w:sz w:val="24"/>
          <w:szCs w:val="24"/>
          <w:lang w:val="es-ES_tradnl"/>
        </w:rPr>
        <w:t>Región, con 27 empresas del sector Metalmecánico.</w:t>
      </w:r>
    </w:p>
    <w:p>
      <w:pPr>
        <w:pStyle w:val="Normal"/>
        <w:shd w:fill="FFFFFF" w:val="clear"/>
        <w:tabs>
          <w:tab w:val="clear" w:pos="720"/>
          <w:tab w:val="left" w:pos="85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1" w:leader="none"/>
        </w:tabs>
        <w:ind w:firstLine="2835"/>
        <w:jc w:val="both"/>
        <w:rPr>
          <w:rFonts w:ascii="Arial" w:hAnsi="Arial" w:cs="Arial"/>
          <w:sz w:val="24"/>
          <w:szCs w:val="24"/>
        </w:rPr>
      </w:pPr>
      <w:r>
        <w:rPr>
          <w:rFonts w:cs="Arial" w:ascii="Arial" w:hAnsi="Arial"/>
          <w:color w:val="000000"/>
          <w:sz w:val="24"/>
          <w:szCs w:val="24"/>
          <w:lang w:val="es-ES_tradnl"/>
        </w:rPr>
        <w:t xml:space="preserve">- Desarrollo productivo tecnológico en PYMIS del Sector Metalmecánico. </w:t>
      </w:r>
      <w:r>
        <w:rPr>
          <w:rFonts w:cs="Arial" w:ascii="Arial" w:hAnsi="Arial"/>
          <w:color w:val="000000"/>
          <w:sz w:val="24"/>
          <w:szCs w:val="24"/>
        </w:rPr>
        <w:t xml:space="preserve">VIII </w:t>
      </w:r>
      <w:r>
        <w:rPr>
          <w:rFonts w:cs="Arial" w:ascii="Arial" w:hAnsi="Arial"/>
          <w:color w:val="000000"/>
          <w:sz w:val="24"/>
          <w:szCs w:val="24"/>
          <w:lang w:val="es-ES_tradnl"/>
        </w:rPr>
        <w:t>Región, con 24 empresas.</w:t>
      </w:r>
    </w:p>
    <w:p>
      <w:pPr>
        <w:pStyle w:val="Normal"/>
        <w:shd w:fill="FFFFFF" w:val="clear"/>
        <w:tabs>
          <w:tab w:val="clear" w:pos="720"/>
          <w:tab w:val="left" w:pos="85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Fomento del subsector muebles otros productos de madera. </w:t>
      </w:r>
      <w:r>
        <w:rPr>
          <w:rFonts w:cs="Arial" w:ascii="Arial" w:hAnsi="Arial"/>
          <w:color w:val="000000"/>
          <w:sz w:val="24"/>
          <w:szCs w:val="24"/>
        </w:rPr>
        <w:t xml:space="preserve">IX </w:t>
      </w:r>
      <w:r>
        <w:rPr>
          <w:rFonts w:cs="Arial" w:ascii="Arial" w:hAnsi="Arial"/>
          <w:color w:val="000000"/>
          <w:sz w:val="24"/>
          <w:szCs w:val="24"/>
          <w:lang w:val="es-ES_tradnl"/>
        </w:rPr>
        <w:t>Región, con 15 y 150 empresas, respectivamente.</w:t>
      </w:r>
    </w:p>
    <w:p>
      <w:pPr>
        <w:pStyle w:val="Normal"/>
        <w:shd w:fill="FFFFFF" w:val="clear"/>
        <w:tabs>
          <w:tab w:val="clear" w:pos="720"/>
          <w:tab w:val="left" w:pos="85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 Por otro lado, se encuentran en ejecución 2 proyectos de fomento del tipo pequeña producción, es decir, de aquéllos de agrupación de artesanos, los cuales son:</w:t>
      </w:r>
    </w:p>
    <w:p>
      <w:pPr>
        <w:pStyle w:val="Normal"/>
        <w:shd w:fill="FFFFFF" w:val="clear"/>
        <w:tabs>
          <w:tab w:val="clear" w:pos="720"/>
          <w:tab w:val="left" w:pos="85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Artesanía de Mamiña. I Región. En construcción infraestructura. </w:t>
      </w:r>
    </w:p>
    <w:p>
      <w:pPr>
        <w:pStyle w:val="Normal"/>
        <w:shd w:fill="FFFFFF" w:val="clear"/>
        <w:tabs>
          <w:tab w:val="clear" w:pos="720"/>
          <w:tab w:val="left" w:pos="85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Tejido de Valle Hermoso. </w:t>
      </w:r>
      <w:r>
        <w:rPr>
          <w:rFonts w:cs="Arial" w:ascii="Arial" w:hAnsi="Arial"/>
          <w:color w:val="000000"/>
          <w:sz w:val="24"/>
          <w:szCs w:val="24"/>
        </w:rPr>
        <w:t xml:space="preserve">V Región. Con inauguración </w:t>
      </w:r>
      <w:r>
        <w:rPr>
          <w:rFonts w:cs="Arial" w:ascii="Arial" w:hAnsi="Arial"/>
          <w:color w:val="000000"/>
          <w:sz w:val="24"/>
          <w:szCs w:val="24"/>
          <w:lang w:val="es-ES_tradnl"/>
        </w:rPr>
        <w:t>y puesta en marcha de Comercializadora y la participación de 13 empresas.</w:t>
      </w:r>
    </w:p>
    <w:p>
      <w:pPr>
        <w:pStyle w:val="Normal"/>
        <w:shd w:fill="FFFFFF" w:val="clear"/>
        <w:tabs>
          <w:tab w:val="clear" w:pos="720"/>
          <w:tab w:val="left" w:pos="85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1" w:leader="none"/>
        </w:tabs>
        <w:ind w:firstLine="2835"/>
        <w:jc w:val="both"/>
        <w:rPr/>
      </w:pPr>
      <w:r>
        <w:rPr>
          <w:rFonts w:cs="Arial" w:ascii="Arial" w:hAnsi="Arial"/>
          <w:color w:val="000000"/>
          <w:sz w:val="24"/>
          <w:szCs w:val="24"/>
        </w:rPr>
        <w:t>d) Se encuentra en estudio 13 proyectos de fomento del tipo sectorial regional y del tipo pequeña producción.</w:t>
      </w:r>
    </w:p>
    <w:p>
      <w:pPr>
        <w:pStyle w:val="Normal"/>
        <w:shd w:fill="FFFFFF" w:val="clear"/>
        <w:tabs>
          <w:tab w:val="clear" w:pos="720"/>
          <w:tab w:val="left" w:pos="851"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851" w:leader="none"/>
        </w:tabs>
        <w:ind w:firstLine="2835"/>
        <w:jc w:val="both"/>
        <w:rPr/>
      </w:pPr>
      <w:r>
        <w:rPr>
          <w:rFonts w:cs="Arial" w:ascii="Arial" w:hAnsi="Arial"/>
          <w:color w:val="000000"/>
          <w:sz w:val="24"/>
          <w:szCs w:val="24"/>
        </w:rPr>
        <w:t>e) Se encuentra en construcción Parque Industrial de Antofagasta que contará con 40 empresas y que se considera el primero de varios en el país.</w:t>
      </w:r>
    </w:p>
    <w:p>
      <w:pPr>
        <w:pStyle w:val="Normal"/>
        <w:shd w:fill="FFFFFF" w:val="clear"/>
        <w:tabs>
          <w:tab w:val="clear" w:pos="720"/>
          <w:tab w:val="left" w:pos="851" w:leader="none"/>
          <w:tab w:val="left" w:pos="7478"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851" w:leader="none"/>
          <w:tab w:val="left" w:pos="7478" w:leader="none"/>
        </w:tabs>
        <w:ind w:firstLine="2835"/>
        <w:jc w:val="both"/>
        <w:rPr/>
      </w:pPr>
      <w:r>
        <w:rPr>
          <w:rFonts w:cs="Arial" w:ascii="Arial" w:hAnsi="Arial"/>
          <w:color w:val="000000"/>
          <w:sz w:val="24"/>
          <w:szCs w:val="24"/>
        </w:rPr>
        <w:t>f) También en asociatividad se ha desarrollado un proyecto de Comercializadora de Artesanía, se han incrementado los participantes en los Comités de Exportación y además se han desarrollado los proyectos de Incubadora, OTIR y Bolsa de Subcontratación.</w:t>
      </w:r>
    </w:p>
    <w:p>
      <w:pPr>
        <w:pStyle w:val="Normal"/>
        <w:shd w:fill="FFFFFF" w:val="clear"/>
        <w:tabs>
          <w:tab w:val="clear" w:pos="720"/>
          <w:tab w:val="left" w:pos="851"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color w:val="000000"/>
          <w:sz w:val="24"/>
          <w:szCs w:val="24"/>
        </w:rPr>
        <w:t xml:space="preserve">3.4. </w:t>
      </w:r>
      <w:r>
        <w:rPr>
          <w:rFonts w:cs="Arial" w:ascii="Arial" w:hAnsi="Arial"/>
          <w:b/>
          <w:color w:val="000000"/>
          <w:sz w:val="24"/>
          <w:szCs w:val="24"/>
        </w:rPr>
        <w:t>Financiamient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t>a) En materia de financiamiento, aún cuando no ha sido una acción prioritaria de la institución, se han realizado algunas acciones directa o indirectamente. Al respecto, se han aprobado ya 516 operaciones de financiamiento por un monto total de US$ 3.427.274 que sumado a lo que se encuentra en trámite, asciende a US$ 6.000.000.</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t>- 35 de la línea PAEM- SERCOTEC por US$ 267.146.</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lang w:val="es-ES_tradnl"/>
        </w:rPr>
        <w:t xml:space="preserve">- </w:t>
      </w:r>
      <w:r>
        <w:rPr>
          <w:rFonts w:cs="Arial" w:ascii="Arial" w:hAnsi="Arial"/>
          <w:color w:val="000000"/>
          <w:sz w:val="24"/>
          <w:szCs w:val="24"/>
        </w:rPr>
        <w:t>62 de la línea CORFO-BIRF-SERCOTEC por US$2.700.000, considerando que existe visación para 152 créditos por un monto de US$ 5.200.000.</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t>- 367 del Programa FOSIS-BANDES-SERCOTEC por US$ 351.200, considerando que se han informado 566 por US$ 541.000.</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t>- 49 del Programa Especial FOSIS-Antofagasta por US$ 56.928.</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rPr>
        <w:t>- 3 por intermedio de Leasing BANESTADO por US$ 52.000, considerando que existen 9 pendientes por US$ 254.000, y 8 rechazados por US$ 182.000. En relación a este último punto es preciso señalar que se han realizado 9 encuentros de difusión regionales donde han participado 515 empres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color w:val="000000"/>
          <w:sz w:val="24"/>
          <w:szCs w:val="24"/>
          <w:lang w:val="es-ES_tradnl"/>
        </w:rPr>
        <w:t xml:space="preserve">3.5. </w:t>
      </w:r>
      <w:r>
        <w:rPr>
          <w:rFonts w:cs="Arial" w:ascii="Arial" w:hAnsi="Arial"/>
          <w:b/>
          <w:color w:val="000000"/>
          <w:sz w:val="24"/>
          <w:szCs w:val="24"/>
          <w:lang w:val="es-ES_tradnl"/>
        </w:rPr>
        <w:t>Creación de nuevas empres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la asesoría integral de las 13 empresas que funcionan en la Incubadora de La Cisterna, se puede señalar que, en relación a 199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s ventas se incrementaron en 143%.</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mano de obra empleada aumentó en 86%.</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remuneración promedio por trabajador se incrementó en 3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n lo cual se puede concluir que, a la luz estos resultados, la creación de otras incubadoras en Arica y otras localidades tienen un excelente ejempl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4. FORTALECIMIENTO INSTITUCIONAL</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4.1. Relaciones Institucion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7655" w:leader="none"/>
        </w:tabs>
        <w:ind w:firstLine="2835"/>
        <w:jc w:val="both"/>
        <w:rPr>
          <w:rFonts w:ascii="Arial" w:hAnsi="Arial" w:cs="Arial"/>
          <w:sz w:val="24"/>
          <w:szCs w:val="24"/>
        </w:rPr>
      </w:pPr>
      <w:r>
        <w:rPr>
          <w:rFonts w:cs="Arial" w:ascii="Arial" w:hAnsi="Arial"/>
          <w:color w:val="000000"/>
          <w:sz w:val="24"/>
          <w:szCs w:val="24"/>
          <w:lang w:val="es-ES_tradnl"/>
        </w:rPr>
        <w:t xml:space="preserve">Con el objeto de establecer contacto entre las autoridades nacionales, se ha realizado una serie de encuentros en que han participado importantes autoridades de Gobierno, quienes han opinado sobre diferentes temas de interés para los empresarios del estrato PYMI. Con la asistencia de 1.152 empresarios se han realizado reuniones -desayuno con los señores Ministro de Economía (en Santiago y </w:t>
      </w:r>
      <w:r>
        <w:rPr>
          <w:rFonts w:cs="Arial" w:ascii="Arial" w:hAnsi="Arial"/>
          <w:color w:val="000000"/>
          <w:sz w:val="24"/>
          <w:szCs w:val="24"/>
        </w:rPr>
        <w:t xml:space="preserve">VIII </w:t>
      </w:r>
      <w:r>
        <w:rPr>
          <w:rFonts w:cs="Arial" w:ascii="Arial" w:hAnsi="Arial"/>
          <w:color w:val="000000"/>
          <w:sz w:val="24"/>
          <w:szCs w:val="24"/>
          <w:lang w:val="es-ES_tradnl"/>
        </w:rPr>
        <w:t xml:space="preserve">Región), Ministro del Trabajo, Presidente del Banco del Estado, Ministro Vicepresidente de CORFO, Jefe de Desarrollo Regional </w:t>
      </w:r>
      <w:r>
        <w:rPr>
          <w:rFonts w:cs="Arial" w:ascii="Arial" w:hAnsi="Arial"/>
          <w:color w:val="000000"/>
          <w:sz w:val="24"/>
          <w:szCs w:val="24"/>
        </w:rPr>
        <w:t xml:space="preserve">(IX </w:t>
      </w:r>
      <w:r>
        <w:rPr>
          <w:rFonts w:cs="Arial" w:ascii="Arial" w:hAnsi="Arial"/>
          <w:color w:val="000000"/>
          <w:sz w:val="24"/>
          <w:szCs w:val="24"/>
          <w:lang w:val="es-ES_tradnl"/>
        </w:rPr>
        <w:t>Región) y Subsecretario de Economía.</w:t>
      </w:r>
    </w:p>
    <w:p>
      <w:pPr>
        <w:pStyle w:val="Normal"/>
        <w:shd w:fill="FFFFFF" w:val="clear"/>
        <w:tabs>
          <w:tab w:val="clear" w:pos="720"/>
          <w:tab w:val="left" w:pos="3869"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3869"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4.2. Imagen</w:t>
      </w:r>
    </w:p>
    <w:p>
      <w:pPr>
        <w:pStyle w:val="Normal"/>
        <w:shd w:fill="FFFFFF" w:val="clear"/>
        <w:tabs>
          <w:tab w:val="clear" w:pos="720"/>
          <w:tab w:val="left" w:pos="2835" w:leader="none"/>
          <w:tab w:val="left" w:pos="3869" w:leader="none"/>
        </w:tabs>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 w:val="left" w:pos="3869" w:leader="none"/>
        </w:tabs>
        <w:ind w:firstLine="2835"/>
        <w:jc w:val="both"/>
        <w:rPr/>
      </w:pPr>
      <w:r>
        <w:rPr>
          <w:rFonts w:cs="Arial" w:ascii="Arial" w:hAnsi="Arial"/>
          <w:color w:val="000000"/>
          <w:sz w:val="24"/>
          <w:szCs w:val="24"/>
          <w:lang w:val="es-ES_tradnl"/>
        </w:rPr>
        <w:t xml:space="preserve">a) En cuanto a presencia institucional en eventos de carácter nacional, se destaca la participación en 11 ferias nacionales FINOR, IV Región; FOMENTA 91, v Región; FITAL 91, VII Región; EXPO-OVALLE 91, IV Región; FISCAL 91; FESOL'91; FISA'91; EXPOCELPA'91; Feria Regional de Artesanía, </w:t>
      </w:r>
      <w:r>
        <w:rPr>
          <w:rFonts w:cs="Arial" w:ascii="Arial" w:hAnsi="Arial"/>
          <w:color w:val="000000"/>
          <w:sz w:val="24"/>
          <w:szCs w:val="24"/>
        </w:rPr>
        <w:t xml:space="preserve">X </w:t>
      </w:r>
      <w:r>
        <w:rPr>
          <w:rFonts w:cs="Arial" w:ascii="Arial" w:hAnsi="Arial"/>
          <w:color w:val="000000"/>
          <w:sz w:val="24"/>
          <w:szCs w:val="24"/>
          <w:lang w:val="es-ES_tradnl"/>
        </w:rPr>
        <w:t xml:space="preserve">Región; EXPO-CORMA' 91 y FIMAT, </w:t>
      </w:r>
      <w:r>
        <w:rPr>
          <w:rFonts w:cs="Arial" w:ascii="Arial" w:hAnsi="Arial"/>
          <w:color w:val="000000"/>
          <w:sz w:val="24"/>
          <w:szCs w:val="24"/>
        </w:rPr>
        <w:t xml:space="preserve">III </w:t>
      </w:r>
      <w:r>
        <w:rPr>
          <w:rFonts w:cs="Arial" w:ascii="Arial" w:hAnsi="Arial"/>
          <w:color w:val="000000"/>
          <w:sz w:val="24"/>
          <w:szCs w:val="24"/>
          <w:lang w:val="es-ES_tradnl"/>
        </w:rPr>
        <w:t>Región.</w:t>
      </w:r>
    </w:p>
    <w:p>
      <w:pPr>
        <w:pStyle w:val="Normal"/>
        <w:shd w:fill="FFFFFF" w:val="clear"/>
        <w:tabs>
          <w:tab w:val="clear" w:pos="720"/>
          <w:tab w:val="left" w:pos="2835" w:leader="none"/>
          <w:tab w:val="left" w:pos="4042" w:leader="none"/>
        </w:tabs>
        <w:ind w:firstLine="2835"/>
        <w:jc w:val="both"/>
        <w:rPr/>
      </w:pPr>
      <w:r>
        <w:rPr>
          <w:rFonts w:cs="Arial" w:ascii="Arial" w:hAnsi="Arial"/>
          <w:color w:val="000000"/>
          <w:sz w:val="24"/>
          <w:szCs w:val="24"/>
          <w:lang w:val="es-ES_tradnl"/>
        </w:rPr>
        <w:t>b) En proceso se encuentra estudio de Imagen Institucional a nivel de la Región Metropolitan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4.3. Desarrollo de Recursos Humanos</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acción más relevante con respecto a los recursos humanos de la institución dice relación con el estudio sobre clima organizacional que permitió conocer algunas características especiales de las relaciones que producen en la institución. Este dio paso al estudio de evaluación de cargos y a los procesos de calificación del personal, lo cual ha permitido efectuar acciones correctivas que han dado origen a un mejor entendimiento en los aspectos labor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n cuanto a capacitación interna se implementó la primera y la segunda fases desprograma que contempló 64 acciones con la participación de 245 funcionarios en el transcurso de 2.551 horas.</w:t>
      </w:r>
    </w:p>
    <w:p>
      <w:pPr>
        <w:pStyle w:val="Normal"/>
        <w:shd w:fill="FFFFFF" w:val="clear"/>
        <w:tabs>
          <w:tab w:val="clear" w:pos="720"/>
          <w:tab w:val="left" w:pos="751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513" w:leader="none"/>
        </w:tabs>
        <w:ind w:firstLine="2835"/>
        <w:jc w:val="both"/>
        <w:rPr>
          <w:rFonts w:ascii="Arial" w:hAnsi="Arial" w:cs="Arial"/>
          <w:sz w:val="24"/>
          <w:szCs w:val="24"/>
        </w:rPr>
      </w:pPr>
      <w:r>
        <w:rPr>
          <w:rFonts w:cs="Arial" w:ascii="Arial" w:hAnsi="Arial"/>
          <w:color w:val="000000"/>
          <w:sz w:val="24"/>
          <w:szCs w:val="24"/>
          <w:lang w:val="es-ES_tradnl"/>
        </w:rPr>
        <w:t>Por último, es necesario destacar la alta cobertura de estos programas puesto que en ellos participó el 76% del personal. (Personal Institucional 32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655" w:leader="none"/>
        </w:tabs>
        <w:ind w:firstLine="2835"/>
        <w:jc w:val="both"/>
        <w:rPr/>
      </w:pPr>
      <w:r>
        <w:rPr>
          <w:rFonts w:cs="Arial" w:ascii="Arial" w:hAnsi="Arial"/>
          <w:color w:val="000000"/>
          <w:sz w:val="24"/>
          <w:szCs w:val="24"/>
          <w:lang w:val="es-ES_tradnl"/>
        </w:rPr>
        <w:t>Ahora bien, la actual planta del Servicio de Cooperación Técnica se encuentra limitada a 249 cargos. Sin embargo, la dotación máxima autorizada para 1991 era de 320 personas, que incluye a quienes pertenecen a la planta y a aquéllos que se desempeñan a honorarios. En el Presupuesto de la Nación vigente en 1992, se autoriza y financia una dotación máxima de 350 cargos. (Ver comentarios a los artículos 1° y 5° de esta iniciativa 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causa que origina una alta contratación sobre la base de honorarios se debe a que la planta de personal de SERCOTEC se ha visto paulatinamente reducida, especialmente en sus cargos profesionales, siendo actualmente insuficiente para satisfacer las necesidades de recursos humanos indispensables para el cumplimiento de sus fi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 esta manera -en resumen-, el proyecto sustituye la actual planta, escalafones, cargos, dotación de planta y ubicación en la Escala Única de Remuneraciones del personal del Servicio de Cooperación Técnica, racionalizándola y posibilitando que la casi totalidad del personal contratado sobre la base de honorarios y asimilado a un grado, pueda acceder a un cargo considerado en la nueva estructura de planta del personal de ese Servicio, siempre que cumpla con los requisitos leg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iniciativa de ley en estudios está estructurada en seis artículos, a sabe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1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e precepto sustituye la planta del personal del Servicio de Cooperación Técnica por otra que aumenta su total de 249 a 320 cargos, con las características que señala el siguiente cuadro comparativo proporcionado por la Dirección de Presupues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CARGOS           SITUACION ACTUAL     PROYECTO DE LEY</w:t>
      </w:r>
      <w:r>
        <w:rPr>
          <w:rFonts w:cs="Arial" w:ascii="Arial" w:hAnsi="Arial"/>
          <w:color w:val="000000"/>
          <w:sz w:val="24"/>
          <w:szCs w:val="24"/>
          <w:lang w:val="es-ES_tradnl"/>
        </w:rPr>
        <w:t xml:space="preserve">       </w:t>
      </w:r>
      <w:r>
        <w:rPr>
          <w:rFonts w:cs="Arial" w:ascii="Arial" w:hAnsi="Arial"/>
          <w:b/>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Directivos </w:t>
        <w:tab/>
        <w:tab/>
        <w:tab/>
        <w:t xml:space="preserve">39 </w:t>
        <w:tab/>
        <w:tab/>
        <w:tab/>
        <w:t xml:space="preserve">33 </w:t>
        <w:tab/>
        <w:tab/>
        <w:tab/>
        <w:t>(15)</w:t>
      </w:r>
    </w:p>
    <w:p>
      <w:pPr>
        <w:pStyle w:val="Normal"/>
        <w:shd w:fill="FFFFFF" w:val="clear"/>
        <w:jc w:val="both"/>
        <w:rPr/>
      </w:pPr>
      <w:r>
        <w:rPr>
          <w:rFonts w:cs="Arial" w:ascii="Arial" w:hAnsi="Arial"/>
          <w:color w:val="000000"/>
          <w:sz w:val="24"/>
          <w:szCs w:val="24"/>
          <w:lang w:val="es-ES_tradnl"/>
        </w:rPr>
        <w:t>Jefaturas</w:t>
        <w:tab/>
        <w:tab/>
        <w:tab/>
        <w:t xml:space="preserve">24 </w:t>
        <w:tab/>
        <w:tab/>
        <w:tab/>
        <w:t xml:space="preserve">23 </w:t>
        <w:tab/>
        <w:tab/>
        <w:tab/>
        <w:t>(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ofesionales y</w:t>
      </w:r>
    </w:p>
    <w:p>
      <w:pPr>
        <w:pStyle w:val="Normal"/>
        <w:shd w:fill="FFFFFF" w:val="clear"/>
        <w:jc w:val="both"/>
        <w:rPr/>
      </w:pPr>
      <w:r>
        <w:rPr>
          <w:rFonts w:cs="Arial" w:ascii="Arial" w:hAnsi="Arial"/>
          <w:color w:val="000000"/>
          <w:sz w:val="24"/>
          <w:szCs w:val="24"/>
          <w:lang w:val="es-ES_tradnl"/>
        </w:rPr>
        <w:t xml:space="preserve">Técnicos Univers. </w:t>
        <w:tab/>
        <w:tab/>
        <w:t xml:space="preserve">88 </w:t>
        <w:tab/>
        <w:tab/>
        <w:tab/>
        <w:t xml:space="preserve">136 </w:t>
        <w:tab/>
        <w:tab/>
        <w:tab/>
        <w:t>55</w:t>
      </w:r>
    </w:p>
    <w:p>
      <w:pPr>
        <w:pStyle w:val="Normal"/>
        <w:shd w:fill="FFFFFF" w:val="clear"/>
        <w:jc w:val="both"/>
        <w:rPr/>
      </w:pPr>
      <w:r>
        <w:rPr>
          <w:rFonts w:cs="Arial" w:ascii="Arial" w:hAnsi="Arial"/>
          <w:color w:val="000000"/>
          <w:sz w:val="24"/>
          <w:szCs w:val="24"/>
          <w:lang w:val="es-ES_tradnl"/>
        </w:rPr>
        <w:t xml:space="preserve">Contadores </w:t>
        <w:tab/>
        <w:tab/>
        <w:tab/>
        <w:t xml:space="preserve">15 </w:t>
        <w:tab/>
        <w:tab/>
        <w:tab/>
        <w:t xml:space="preserve">8 </w:t>
        <w:tab/>
        <w:tab/>
        <w:tab/>
        <w:t>(46)</w:t>
      </w:r>
    </w:p>
    <w:p>
      <w:pPr>
        <w:pStyle w:val="Normal"/>
        <w:shd w:fill="FFFFFF" w:val="clear"/>
        <w:jc w:val="both"/>
        <w:rPr/>
      </w:pPr>
      <w:r>
        <w:rPr>
          <w:rFonts w:cs="Arial" w:ascii="Arial" w:hAnsi="Arial"/>
          <w:color w:val="000000"/>
          <w:sz w:val="24"/>
          <w:szCs w:val="24"/>
          <w:lang w:val="es-ES_tradnl"/>
        </w:rPr>
        <w:t xml:space="preserve">Oficiales Adminst. </w:t>
        <w:tab/>
        <w:tab/>
        <w:t xml:space="preserve">60 </w:t>
        <w:tab/>
        <w:tab/>
        <w:tab/>
        <w:t xml:space="preserve">98 </w:t>
        <w:tab/>
        <w:tab/>
        <w:tab/>
        <w:t>63</w:t>
      </w:r>
    </w:p>
    <w:p>
      <w:pPr>
        <w:pStyle w:val="Normal"/>
        <w:shd w:fill="FFFFFF" w:val="clear"/>
        <w:jc w:val="both"/>
        <w:rPr/>
      </w:pPr>
      <w:r>
        <w:rPr>
          <w:rFonts w:cs="Arial" w:ascii="Arial" w:hAnsi="Arial"/>
          <w:color w:val="000000"/>
          <w:sz w:val="24"/>
          <w:szCs w:val="24"/>
          <w:lang w:val="es-ES_tradnl"/>
        </w:rPr>
        <w:t xml:space="preserve">Choferes - </w:t>
        <w:tab/>
        <w:tab/>
        <w:tab/>
        <w:tab/>
        <w:tab/>
        <w:tab/>
        <w:t xml:space="preserve">14 </w:t>
        <w:tab/>
        <w:tab/>
        <w:tab/>
        <w:t>creación</w:t>
      </w:r>
    </w:p>
    <w:p>
      <w:pPr>
        <w:pStyle w:val="Normal"/>
        <w:shd w:fill="FFFFFF" w:val="clear"/>
        <w:jc w:val="both"/>
        <w:rPr/>
      </w:pPr>
      <w:r>
        <w:rPr>
          <w:rFonts w:cs="Arial" w:ascii="Arial" w:hAnsi="Arial"/>
          <w:color w:val="000000"/>
          <w:sz w:val="24"/>
          <w:szCs w:val="24"/>
          <w:lang w:val="es-ES_tradnl"/>
        </w:rPr>
        <w:t xml:space="preserve">Auxiliares </w:t>
        <w:tab/>
        <w:tab/>
        <w:tab/>
        <w:t xml:space="preserve">23 </w:t>
        <w:tab/>
        <w:tab/>
        <w:tab/>
        <w:t xml:space="preserve">8 </w:t>
        <w:tab/>
        <w:tab/>
        <w:tab/>
        <w:t>(6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TOTAL: </w:t>
        <w:tab/>
        <w:tab/>
        <w:tab/>
        <w:t xml:space="preserve">249 </w:t>
        <w:tab/>
        <w:tab/>
        <w:tab/>
        <w:t xml:space="preserve">320 </w:t>
        <w:tab/>
        <w:tab/>
        <w:tab/>
        <w:t>2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Vuestra Comisión, después de las explicaciones dadas por los representantes del Ejecutivo, aprobó este precept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2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Contempla normas sobre encasillamiento del personal del Servicio que, a la fecha de publicación de esta iniciativa de ley, pertenezca a la planta institucional que se sustituye en el artículo 1°, disponiendo que éste se efectuará por el solo ministerio de la ley y sin solución de continuidad en los cargos de la nueva planta. Dicho encasillamiento no podrá representar disminución de remuneraciones y cualquier diferencia será pagada por planilla suplementaria, la cual será imponible y reajustable.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probó este precepto, normal en este tipo de proyectos, por unanimidad, sin modificaciones.</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pPr>
      <w:r>
        <w:rPr>
          <w:rFonts w:cs="Arial" w:ascii="Arial" w:hAnsi="Arial"/>
          <w:b/>
          <w:bCs/>
          <w:color w:val="000000"/>
          <w:sz w:val="24"/>
          <w:szCs w:val="24"/>
          <w:lang w:val="es-ES_tradnl"/>
        </w:rPr>
        <w:t>Artículo 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Tiene por objeto regular la situación de aquellos funcionarios que se encuentren contratados a honorarios asimilados a un grado de la Escala Única de Remuneraciones, los cuales para poder Ser designados en la nueva Planta institucional deberán cumplir con todos los requisitos establecidos por la legislación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Fue aprobado por la unanimidad de sus miembros, sin enmienda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Dispone que la sustitución de planta y los encasillamientos respectivos no constituirán causales de término de los servicios ni supresión o fusión de cargos ni, en general, cese de funciones o de término de la relación laboral.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ste precepto no irroga un mayor gasto, por cuanto evita pagar las indemnizaciones que se producirían de no existir esta norma de resguar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Fue aprobado unánimemente y sin modificaciones.</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utoriza al Servicio de Cooperación Técnica para contratar personal adicional de acuerdo a las disposiciones del Código del Trabajo con remuneraciones no superiores a las asignadas a los cargos de planta según sus diversos escalaf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demás, estas contrataciones no podrán exceder la Dotación máxima fijada para el Servicio en la Ley de Presupuestos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efecto, dentro de la Partida 07 Ministerio de Economía, Fomento y Reconstrucción, figura el Servicio de Cooperación Técnica con una dotación máxima de personal de 350 Personas (glosa 02); es decir, siendo los cargos de planta 320, SERCOTEC dispondrá de 30 cupos para contratos, o sea, un 9,4% respecto de la planta. Para fetales efectos, el Presupuesto vigente del Servicio contempla un monto de $ 50.433 miles para gasto en contrataciones durante el año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o por unanimidad,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iculo 6°.</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rescribe que la aplicación de esta ley no podrá irrogar gastos que excedan los recursos incluidos en el subtítulo 21 Gastos Personal del presupuesto anual del Servicio de Cooperación Técn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Fue aprobado por unanimidad y si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dejó expresa constancia de que ha contribuido con su voto a la aprobación de esta iniciativa, por Cuanto es necesario dar una pronta solución al problema del personal a honorarios de SERCOTEC. Sin embargo, el señor Senador hizo presente que siendo este Servicio una corporación de derecho privado, debe regirse en su totalidad por las normas del sector privado o, en su defecto, constituirse derechamente como organismo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hace presente que esta Comisión ha despachado el proyecto de ley en cuestión debidamente financiado en los términos indicados anteriormente, por lo cual sus normas no producirán efecto negativo alguno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vuestra Comisión de Hacienda tiene el honor de proponeros, por unanimidad, que aprobéis la iniciativa de ley en los mismos términos en que fuera despachada por la Comisión de Economía, Fomento y Reconstrucción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cordado en la sesión celebrada el día martes 28 de abril de 1992, con asistencia de los HH. Senadores señores Andrés Zaldívar (Presidente), Jorge Lavandero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ala de la Comisión, a 29 de abril de 199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20:00Z</dcterms:created>
  <dc:creator>alumno5</dc:creator>
  <dc:description/>
  <cp:keywords/>
  <dc:language>en-US</dc:language>
  <cp:lastModifiedBy>VVALENTINI</cp:lastModifiedBy>
  <cp:lastPrinted>2005-11-02T12:15:00Z</cp:lastPrinted>
  <dcterms:modified xsi:type="dcterms:W3CDTF">2005-12-12T15:20:00Z</dcterms:modified>
  <cp:revision>2</cp:revision>
  <dc:subject/>
  <dc:title> </dc:title>
</cp:coreProperties>
</file>