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IN N° 607-14</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que establece normas para arrendamiento de viviendas con promesa de compravent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en segundo trámite constitucional, que establece normas para arrendamiento de viviendas con promesa de compraven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en que vuestra Comisión consideró esta iniciativa legal, asistieron especialmente invitados el Ministro de la Vivienda y Urbanismo, don Alberto Etchegaray, acompañado de su asesor, don Vicente Domínguez.</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proyecto de ley en informe fue estudiado previamente por la Comisión de Vivienda Urbanismo de esta Corporación, técnica en la materia, la cual lo aprobó co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lantea el Ejecutivo en el Mensaje que resulta conveniente ampliar los sistemas de subsidio habitacional actuales con un mecanismo alternativo que tiend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ograr simultáneamente dos objetiv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Generar un canal adicional para aumentar la inversión en vivienda social, principalmente con recursos privados, ya que el mayor esfuerzo del Estado debe ser necesariamente moderado, porque  también deben atenderse otras necesidades sociales, y</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Apoyar a las familias de ingresos bajos y medios para que logren convertirse en arrendatarios de una vivienda en condiciones adecuadas, durante el período previo en que no son propieta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sulta también de vital importancia dentro de la estrategia global de promover las condiciones para que las viviendas alcancen plenamente la condición de activo atractivo para la inversión, lo que requiere que esos inmuebles tengan una razonable rentabilidad y una buena liquidez, incluyendo por cierto aquellas viviendas que se destinen a la habitación de las familias de ingresos medio-bajos. Esto es un elemento de estabilidad social, pues busca preservar los ahorros de la población principalmente invertidos en viv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demás, de esta manera se facilitará la atracción de las capacidades empresariales y los recursos de inversión que tiendan a desarrollar un parque de viviendas suficiente para proveer de servicios habitacionales a costos adecuados y calidad digna para toda la pobl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mo el Gobierno ha señalado, sus políticas económico-sociales se ubican en el marco de una economía de mercado con una vigorosa componente social, lo que se traduce en una decidida acción redistributiva del Estado y una participación protagónica del sector privado en la generación de las soluciones concretas en el campo producti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tendidos  la enorme magnitud del déficit habitacional y la precaria situación de ingresos de cientos de miles de familias, no cabe otra opción que por muchos años el Estado deba fortalecer su capacidad de participar en el mercado mediante el apoyo con subsidios a la demanda para estos secto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mprometer recursos del futuro para lograr adelantar inversiones en vivienda y dar así solución en plazos razonables a quienes se encuentran  en  situación  habitacional  dramática, representa la correcta postura moral de solidaridad hacia los menos favorecidos. En efecto, el gasto en vivienda social es, en la práctica, un gasto obligado de la sociedad chilena, porque corresponde a la postura de todas las corrientes políticas que se manifiestan en su sen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42" w:leader="none"/>
        </w:tabs>
        <w:ind w:firstLine="2835"/>
        <w:jc w:val="both"/>
        <w:rPr>
          <w:rFonts w:ascii="Arial" w:hAnsi="Arial" w:cs="Arial"/>
          <w:sz w:val="24"/>
          <w:szCs w:val="24"/>
        </w:rPr>
      </w:pPr>
      <w:r>
        <w:rPr>
          <w:rFonts w:cs="Arial" w:ascii="Arial" w:hAnsi="Arial"/>
          <w:color w:val="000000"/>
          <w:sz w:val="24"/>
          <w:szCs w:val="24"/>
          <w:lang w:val="es-ES_tradnl"/>
        </w:rPr>
        <w:t>No siendo entonces una disyuntiva el asumir una obligación de gasto por parte del  Estado  en vivienda social, ya que ello ha  sido resuelto por la sociedad chilena como una decisión estable, la verdadera cuestión es cómo hacerlo más eficientemente. Eficiente desde el punto de vista social, para lograr lo más rápido posible una solución al déficit habitacional, y eficiente en términos económicos, de tal manera que puedan aprovecharse al máximo las capacidades del sector privado para el mismo objeti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a doble eficiencia, social y económica, es posible de lograr aprovechando inteligentemente el mercado de capitales y la tecnología financiera que ha desarrollado el sector privado, a través de los inversionistas institucionales así como utilizando en plenitud la capacidad de gestión de la red de instituciones financieras y de ahorro-inversión existentes y sin crear ni ampliar los costos de gestión esta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b/>
          <w:sz w:val="24"/>
          <w:szCs w:val="24"/>
        </w:rPr>
      </w:pPr>
      <w:r>
        <w:rPr>
          <w:rFonts w:cs="Arial" w:ascii="Arial" w:hAnsi="Arial"/>
          <w:b/>
          <w:color w:val="000000"/>
          <w:sz w:val="24"/>
          <w:szCs w:val="24"/>
          <w:lang w:val="es-ES_tradnl"/>
        </w:rPr>
        <w:t>Proyecciones económico-financieras de programas habitacionales basadas en el mecanismo propuesto.</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En el informe técnico que el Ejecutivo acompañó  al  Mensaje  se  presenta  la evaluación económico-financiera de la factibilidad de llevar adelante un programa habitacional complementario de vivienda  social,  utilizando  el mecanismo propuest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principales puestos considerados so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Subsidio promedio:</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fectos del análisis se estimó, en promedio, un subsidio mensual unitario de 1,06 UF.</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b) Número de subsidios anuales: </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40.000 por año durante 15 años o sea, en total 600.000 subsidio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 Evolución del P.G.B. </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recimiento anual del 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d) Evolución del gasto fiscal: </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ble en torno al 26,4% del PGB que corresponde a la Ley de Presupuestos para 1990, antes de la reforma tributa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os indicadores utilizados, se muestran en los gráfic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GASTO FISCAL ANUAL EN  SUBSIDIOS  DEL PROGRA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drawing>
          <wp:inline distT="0" distB="0" distL="0" distR="0">
            <wp:extent cx="4286250"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286250" cy="244094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año</w:t>
      </w:r>
    </w:p>
    <w:p>
      <w:pPr>
        <w:pStyle w:val="Normal"/>
        <w:shd w:fill="FFFFFF" w:val="clear"/>
        <w:tabs>
          <w:tab w:val="clear" w:pos="720"/>
          <w:tab w:val="left" w:pos="1483" w:leader="none"/>
        </w:tabs>
        <w:jc w:val="both"/>
        <w:rPr>
          <w:rFonts w:ascii="Arial" w:hAnsi="Arial" w:cs="Arial"/>
          <w:sz w:val="24"/>
          <w:szCs w:val="24"/>
        </w:rPr>
      </w:pPr>
      <w:r>
        <w:rPr>
          <w:rFonts w:cs="Arial" w:ascii="Arial" w:hAnsi="Arial"/>
          <w:b/>
          <w:bCs/>
          <w:color w:val="000000"/>
          <w:sz w:val="24"/>
          <w:szCs w:val="24"/>
          <w:lang w:val="es-ES_tradnl"/>
        </w:rPr>
        <w:t>5</w:t>
        <w:tab/>
        <w:t>10        15         20         2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ORCEMTAJE DE UTILIZACIÓN DEL GASTO FISCAL EN SUBSIDIO DIFE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L GASTO FISCAL TOTAL¶ </w:t>
      </w:r>
    </w:p>
    <w:p>
      <w:pPr>
        <w:pStyle w:val="Normal"/>
        <w:shd w:fill="FFFFFF" w:val="clear"/>
        <w:jc w:val="both"/>
        <w:rPr/>
      </w:pPr>
      <w:r>
        <w:rPr>
          <w:rFonts w:cs="Arial" w:ascii="Arial" w:hAnsi="Arial"/>
          <w:sz w:val="24"/>
          <w:szCs w:val="24"/>
        </w:rPr>
        <w:t>¶</w:t>
      </w:r>
      <w:r>
        <w:rPr>
          <w:rFonts w:cs="Arial" w:ascii="Arial" w:hAnsi="Arial"/>
          <w:sz w:val="24"/>
          <w:szCs w:val="24"/>
        </w:rPr>
        <w:drawing>
          <wp:inline distT="0" distB="0" distL="0" distR="0">
            <wp:extent cx="4055110" cy="157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4055110" cy="1570355"/>
                    </a:xfrm>
                    <a:prstGeom prst="rect">
                      <a:avLst/>
                    </a:prstGeom>
                  </pic:spPr>
                </pic:pic>
              </a:graphicData>
            </a:graphic>
          </wp:inline>
        </w:drawing>
      </w:r>
      <w:r>
        <w:rPr>
          <w:rFonts w:cs="Arial" w:ascii="Arial" w:hAnsi="Arial"/>
          <w:sz w:val="24"/>
          <w:szCs w:val="24"/>
        </w:rPr>
        <w:t>AÑO</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Como puede advertirse, se ha estudiado que el otorgamiento de hasta 40.000 subsidios anuales durante 15 años, pagados en forma diferida, haría posible la construcción en ese lapso de 600.000 viviendas sociales adicionales a las que se construyen normal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Proyectando un ritmo de desarrollo de la economía de alrededor de 5% anual, escenario considerado por la generalidad de los analistas especializados, este programa podría llevarse adelante con un esfuerzo fiscal máximo, en el decimoquinto año de vigencia del plan, no superior al 0,26% del Producto Geográfico Bruto y sin comprometer más allá del 1% del gasto fiscal. En esta forma, el país podrá dejar atrás definitivamente el problema del déficit habita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El señor Ministro de la Vivienda y Urbanismo agregó, a mayor abundamiento, que esta iniciativa legal tiene una importancia de primerísimo nivel para el Ejecutivo debido a su fuerte repercusión social y económica en el futuro de la política habitacional en el paí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Desarrollando los objetivos del proyecto de ley, el señor Ministro indicó que éste se fundamenta en tres pilares, a sabe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Ampliar la accesibilidad a la vivienda. Al incorporar en el sector habitacional el contrato de arrendamiento con promesa de compraventa con subsidio diferido, se logra agregar a un importante segmento de la población que tiene un difícil acceso a la vivienda en la actualidad, como los sectores de ingresos medios y los jóvenes, por ejemp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b) El proyecto se dirige a un sector de la población que se identifica como arrendatario, el cual tiene dificultad para ahorrar y para conseguir un crédito hipotecario, ya que por su situación socioeconómica al iniciar estas personas su vida laboral y establecerse familiarmente, entran en un círculo vicioso que los obliga a tener un status de vida, en el cual el costo del arriendo es absolutamente incompatible con el servicio de ahorro pertinente,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 Por último, se persigue lograr que un gran segmento de la población pueda acceder a la vivienda, cosa a lo cual hoy en día resulta imposible debido a que los bancos comerciales son muy restrictivos en lo que a concesión de créditos hipotecarios se refiere. Esto último sucede ya que lo primero que un Banco exige para otorgar el señalado crédito es un certificado de renta, con lo cual se le complica el trámite crediticio a una gran cantidad de chilenos que está trabajando por cuenta propia, o con ingresos esporádicos, en la micro empresa, o en la economía informal que, en general, no es sujeto a crédito, quedando absolutamente impedidos de és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continuación,  señaló  el  señor Ministro que esta iniciativa legal es también un poderoso medio de desarrollo urbano, con el cual se puede dirigir la construcción de viviendas para el arriendo con opción de compra en el sector céntrico de las grandes ciudades y, en especial, de Santiago, evitando asi la construcción desproporcionada de viviendas en sectores periféricos en las grandes urb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inalmente, explicó el señor Ministro el hecho de ¿por qué aparece el subsidio estatal en favor de los futuros beneficiarios?. Esta situación se produce como una forma de equidad, ya que si el resto de las familias chilenas que compran viviendas con el sistema tradicional de ahorro y crédito hipotecario tiene derecho a subsidio estatal vinculado al valor de la vivienda, justo seria que la gente que operará en el futuro con este sistema no pierda el tener ese mismo derecho, pero en forma diferida, ya que aquí no existe como en el sistema tradicional un fuerte compromiso de ahorro en su inicio, que justifique la entrega total del subsidio habitacional desde un comienzo. Este punto ha sido motivo de polémica por ciertos sectores que alegan que el Estado sólo se debe comprometer a lo que se debe hacer en el año o, como máximo, al año siguiente, siendo muy negativo obligarse a proyectos en que el Estado comprometa sus fondos a largo plazo. Esta seria una critica improcedente. Además, el propio Ministerio de Vivienda y Urbanismo tiene compromisos ya adquiridos producto de su propio sistema de financiamiento diferido por ocho o diez años más, ya que provienen de créditos internacionales que han financiado los programas de vivienda del Est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Sebastián Piñera hizo presente la existencia de una propuesta con un mecanismo alternativo. Esta última consistiría en que toda persona que arriende un inmueble pueda abrir su cuenta de ahorro en los mismos términos que se establecen en esta iniciativa legal, componiéndose la renta que se pague del valor del arrendamiento propiamente tal más un sobreprecio que se irá capitalizando para lograr después de un tiempo la opción de compra, cosa que acontecerá al alcanzarse una suma que reúna el crédito obtenido y el ahorro acumulado, además de un subsidio único y total que otorgará el Fisco una vez que se haya conseguido reunir el monto requerido tal como se señaló.  Con todo esto, en opinión del señor Senador, se lograría como objetivo el ahorro previo por un lado, pero además de ello el Fisco no comprometería gastos a largo plazo, lo que daría más seguridad y estabilidad al sistem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n respecto a la  observación precitada, el señor Ministro señaló que no había ningún inconveniente ni inseguridad en cuanto a que el Fisco pueda asumir compromisos a largo plazo, agregando que el Ministerio de Vivienda y Urbanismo ha financiado gran parte de su presupuesto entre los años 1985 y 1992 con créditos internacionales, en especial del Banco Mundial, todos los cuales se terminan de pagar el año 200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seguida,  de conformidad a su competencia la Comisión de Hacienda se pronunció acerca de los siguientes artículos, a sabe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articulo 4° preceptúa que el contrato de ahorro metódico se celebrará entre el interesado y la institución elegida por éste, de entre las mencionadas en el inciso primero del articulo 1° y con una de las sociedades a que se refiere el articulo 16, al momento de celebrarse el contrato de arrendamiento con promesa de compraventa de una viv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ñade su inciso segundo que, para los efectos de esta ley, se entenderán por "aporte" los depósitos metódicos en dinero que se hagan en la cuenta, de acuerdo con los términos del contrato de ahorro, con el fin de pagar  la renta de arrendamiento y acumular fondos suficientes para el pago del precio de la compraventa de la viv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Dispone su inciso tercero que el contrato de ahorro metódico obligará al interesado a efectuar aportes periódicos por el equivalente al porcentaje correspondiente al precio de compraventa de la vivienda, expresado éste último en unidades de fomento. Con todo, el aporte del arrendatario promitente comprador, en el caso de las operaciones con subsidio habitacional a que se refiere el Titulo V de la presente ley, no podrá exceder del veinticinco por ciento de la renta liquida mensual que acredite tener al momento de celebrar el contrato de arrendamiento con promesa de compraventa, incluida la renta de cualquiera persona que se constituyere en fiador y codeudor solidario de aquél. La renta liquida corresponderá al ingreso mensual del interesado y de sus fiadores, deducidas las respectivas cotizaciones previsionales e impuestos correspondientes, si los tuviere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u inciso cuarto añade que para los titulares con más de una cuenta, el límite de aporte señalado en la cláusula anterior, se entenderá referido a la suma de éstos para las respectivas cuent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Finalmente, su inciso final prescribe que el aporte del arrendamiento se expresará también en unidades de fomento y su monto será fijo durante toda la vigencia del contrato de arrendamiento con promesa de compraventa, salvo acuerdo en contrario entre las par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blece su artículo 5° que las instituciones tendrán derecho a una  retribución establecida sobre la base de comisiones de cargo de los titulares de las cuentas, las que serán deducidas de los saldos acumulados en éstas, agregando que las citadas comisiones serán establecidas libremente por cada institución, con carácter uniforme para todos los titulares de las cuentas, estarán exentas del impuesto al valor agregado y deberán ser informadas al público y a la Superintendencia de Valores y Seguros, estableciéndose como limitación el hecho de que las instituciones no podrán cobrar comisiones por la transferencia de Fondos a otra institución ni el pago del precio de venta prometido a la sociedad inmobilia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eñala el artículo 9° que si el titular de la cuenta fuere un trabajador dependiente, el aporte y los depósitos voluntarios regulares serán descontados por planilla por el empleador, de acuerdo con las normas que señala el articulo 19 del decreto ley N° 3.500, de 1980. Estos descuentos no podrán exceder en su conjunto del 30% de la remuneración total del trabajador y se entenderá que revisten el carácter de dividendos hipotecarios por la adquisición de viviendas, para los efectos de lo dispuesto en el articulo 57,  inciso primero,  del Código del Trabajo.  Las obligaciones que se imponen y facultades que en dicho artículo se confieren a las Administradoras de Fondos de Pensiones, se entenderán impuestas y conferidas a las instituciones a que se refiere el artículo 1°, y a las sociedades inmobiliarias a que se refiere el Título II, en los casos previstos en los incisos tercero y cuarto del artículo 2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stablece su inciso segundo que si el empleador hiciere las retenciones y no enterare los fondos correspondientes en la cuenta por dos meses consecutivos o tres meses en total en cualquier época, la institución que mantenga dicha cuenta o la sociedad inmobiliaria deberá acreditar y notificar este hecho, ante el arrendatario-promitente comprador y a la sociedad inmobiliaria propietaria de la vivienda arrendada, a fin de que éste haga los futuros aportes en forma directa a la entidad correspondiente y ordene a su empleador la suspensión de la retención. Las instituciones deberán aceptar el procedimiento de pago directo y notificar, para estos efectos, al empleador y a la sociedad inmobiliaria propietaria de la vivienda arrendada, hasta que el arrendatario-promitente comprador requiera  nuevamente  a  su  empleador  el  descuento correspondiente de acuerdo con el inciso primero de este articu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Finalmente sus  incisos tercero y cuarto establecen reglas para la cobranza del pago de las retenciones que no se hubieren enterado en la cuenta o en la sociedad inmobiliaria por parte del empleador de los contrata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Preceptúa el artículo 44 que el titular de la cuenta a que se refiere el Titulo I, que no posea otra vivienda y que cumpla con los requisitos exigidos en el reglamento de esta ley, podrá postular al subsidio habitacional que, para estos efectos, otorgará el Ministerio de Vivienda y Urbanismo, cuyo objeto será complementar el aporte y el ahorro voluntario acumulado por dicho titular, para contribuir a pagar la renta de arrendamiento y el precio de compraventa de la viv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 agrega a continuación que este subsidio, expresado en unidades de fomento, se pagará fraccionado en cuotas periódicas, iguales y sucesivas, con un máximo de hasta 240 cuotas, las que el Servicio de Vivienda y Urbanización respectivo depositará en la cuenta del beneficiario. También podrá pagarse en una modalidad diferente, la que, en todo caso, quedará establecida en el momento de llamarse a postulación del benef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valor de la cuota periódica se establecerá en el respectivo llamado a postulación, de tal forma que el Valor Actual Neto (VAN) del total de las cuotas periódicas no exceda los límites mínimos vigentes a esa fecha para el Sistema General Unificado de Subsidio Habitacional. A falta de dichos limites, el Valor Actual Neto (VAN) para el subsidio a que se refiere este Titulo no será inferior a noventa ni superior a ciento cuarenta unidades de fom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eñala el articulo 46  que  para quienes postulan al subsidio a que se refiere el articulo 44, el precio de compraventa de la vivienda no podrá ser superior a los valores máximos vigentes para las viviendas del Sistema General Unificado de Subsidio Habitacional a la fecha de la celebración del contrato de arrendamiento con promesa de compraventa. En caso de que la vivienda fuere ampliada conforme con el articulo 33, el valor final de ésta no podrá exceder del valor máximo antes mencion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tuye el articulo 48 que, cuando el beneficiario de subsidio incurriere en el incumplimiento previsto en el articulo 37, la sociedad inmobiliaria estará obligada a demandar el término o la resolución del contrato de arrendamiento con promesa de compraven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La  sentencia  arbitral  que  ponga término al contrato o que lo declare resuelto, deberá ser puesta en conocimiento del Servicio de Vivienda y Urbanización respectivo, con el fin de que se ponga término al pago de las cuotas pendientes del subsidio habitacional fraccion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Una vez ejecutoriada la sentencia a que se refiere el inciso anterior, el Servicio de Vivienda y Urbanización respectivo tendrá preferencia sobre cualquier acreedor, excepto la sociedad inmobiliaria, por las obligaciones derivadas del contrato de arrendamiento con promesa de compraventa, para recuperar, con cargo a los fondos existentes en la  cuenta, la cuotas  pagadas" del subsidio habitacional, con las capitalizaciones correspondientes hasta la fecha de la liquidación de la cu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Establece el articulo  49 que  lo dispuesto en el inciso primero del artículo 10 se aplicará también a los fondos correspondientes al subsidio fraccionado, depositados en la cuenta, a sus capitalizaciones y a las cuotas pendiente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nalmente,  señala el articulo 52 que la Ley de Presupuestos del Sector Público establecerá la cantidad de subsidios que podrán otorgarse, anualmente, para los efectos previstos en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requerimiento de los miembros de esta Comisión, el señor Ministro remitió el siguiente estudio relativo a las sensibilizaciones macroeconómicas de gasto fiscal relacionadas con el proyecto en infor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SIMULACIÓN DEL IMPACTO PARA EL GASTO FISCAL DE UN PROGRAMA DE 600.000 SUBSIDIOS DIFERIDOS, QUE SE OTORGARÍAN EN LOS PRÓXIMOS 15-20 AÑOS Y ELIMINARÍAN EL DÉFICIT HABITACION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1.- Supuestos considerados en la simul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Año Base:  1993, Gasto Fiscal Total y del MINVU tomados de la Ley de Presupuestos del Sector Público (ley N° 19.18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resupuesto en US$ transformado a $ al valor del dólar observado del 22.06.93: $/US$ 402,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Se considera que el crecimiento del PGB anual varia entre 5 y 7% y el gasto fiscal crecerla a un ritmo algo menor. La simulación considera entonces tres alternativas de crecimiento del gasto fiscal:</w:t>
      </w:r>
    </w:p>
    <w:p>
      <w:pPr>
        <w:pStyle w:val="Normal"/>
        <w:shd w:fill="FFFFFF" w:val="clear"/>
        <w:tabs>
          <w:tab w:val="clear" w:pos="720"/>
          <w:tab w:val="left" w:pos="483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834" w:leader="none"/>
        </w:tabs>
        <w:ind w:firstLine="2835"/>
        <w:jc w:val="both"/>
        <w:rPr>
          <w:rFonts w:ascii="Arial" w:hAnsi="Arial" w:cs="Arial"/>
          <w:sz w:val="24"/>
          <w:szCs w:val="24"/>
        </w:rPr>
      </w:pPr>
      <w:r>
        <w:rPr>
          <w:rFonts w:cs="Arial" w:ascii="Arial" w:hAnsi="Arial"/>
          <w:color w:val="000000"/>
          <w:sz w:val="24"/>
          <w:szCs w:val="24"/>
          <w:lang w:val="es-ES_tradnl"/>
        </w:rPr>
        <w:t>Alternativa 1:</w:t>
        <w:tab/>
        <w:t>4% anual</w:t>
      </w:r>
    </w:p>
    <w:p>
      <w:pPr>
        <w:pStyle w:val="Normal"/>
        <w:shd w:fill="FFFFFF" w:val="clear"/>
        <w:tabs>
          <w:tab w:val="clear" w:pos="720"/>
          <w:tab w:val="left" w:pos="4834" w:leader="none"/>
        </w:tabs>
        <w:ind w:firstLine="2835"/>
        <w:jc w:val="both"/>
        <w:rPr>
          <w:rFonts w:ascii="Arial" w:hAnsi="Arial" w:cs="Arial"/>
          <w:sz w:val="24"/>
          <w:szCs w:val="24"/>
        </w:rPr>
      </w:pPr>
      <w:r>
        <w:rPr>
          <w:rFonts w:cs="Arial" w:ascii="Arial" w:hAnsi="Arial"/>
          <w:color w:val="000000"/>
          <w:sz w:val="24"/>
          <w:szCs w:val="24"/>
          <w:lang w:val="es-ES_tradnl"/>
        </w:rPr>
        <w:t>Alternativa 2:</w:t>
        <w:tab/>
        <w:t>5% anual</w:t>
      </w:r>
    </w:p>
    <w:p>
      <w:pPr>
        <w:pStyle w:val="Normal"/>
        <w:shd w:fill="FFFFFF" w:val="clear"/>
        <w:tabs>
          <w:tab w:val="clear" w:pos="720"/>
          <w:tab w:val="left" w:pos="4834" w:leader="none"/>
        </w:tabs>
        <w:ind w:firstLine="2835"/>
        <w:jc w:val="both"/>
        <w:rPr>
          <w:rFonts w:ascii="Arial" w:hAnsi="Arial" w:cs="Arial"/>
          <w:sz w:val="24"/>
          <w:szCs w:val="24"/>
        </w:rPr>
      </w:pPr>
      <w:r>
        <w:rPr>
          <w:rFonts w:cs="Arial" w:ascii="Arial" w:hAnsi="Arial"/>
          <w:color w:val="000000"/>
          <w:sz w:val="24"/>
          <w:szCs w:val="24"/>
          <w:lang w:val="es-ES_tradnl"/>
        </w:rPr>
        <w:t>Alternativa 3:</w:t>
        <w:tab/>
        <w:t>6% anu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Se considera que el gasto del MINVU mantiene la participación dentro del gasto fiscal total que tenia en el año 1993.</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 Subsidio Unitario Promed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Valor Presente: UF 120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Tasa de Descuento: 9% anual </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Se paga en 20 años en cuotas trimestrales iguales .</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el valor promedio unitario de la cuota trimestral es de UF 3,181 ($ 31.241 del 30.06.9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 Otorgamiento de los subsidios: </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consideran dos alternativa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lternativa 1:  Otorgar los 600.000 subsidios en un plazo de 20 años, a razón de 30.000 al añ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lternativa 2:  Otorgar los 600.000 subsidios en un plazo de 15 años a razón de 40.000 al añ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lang w:val="es-ES_tradnl"/>
        </w:rPr>
        <w:t>f) Puesta en march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Se considera iniciar el otorgamiento de subsidios en 1.99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considera que los subsidios otorgados en un año cualquiera implican - inicio de gasto a contar de enero del año siguient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odría haber algún gasto parcial unos meses antes pero en el cálculo ello se compensa sobradamente porque se ha supuesto, para simplificar el análisis, que los subsidios anuales a otorgar (30.000 ó 40.000) se otorgan a ese ritmo desde el</w:t>
      </w:r>
      <w:r>
        <w:rPr>
          <w:rFonts w:cs="Arial" w:ascii="Arial" w:hAnsi="Arial"/>
          <w:sz w:val="24"/>
          <w:szCs w:val="24"/>
        </w:rPr>
        <w:t xml:space="preserve"> </w:t>
      </w:r>
      <w:r>
        <w:rPr>
          <w:rFonts w:cs="Arial" w:ascii="Arial" w:hAnsi="Arial"/>
          <w:color w:val="000000"/>
          <w:sz w:val="24"/>
          <w:szCs w:val="24"/>
          <w:lang w:val="es-ES_tradnl"/>
        </w:rPr>
        <w:t>inicio del Programa en el año 1994.  En la práctica,</w:t>
      </w:r>
      <w:r>
        <w:rPr>
          <w:rFonts w:cs="Arial" w:ascii="Arial" w:hAnsi="Arial"/>
          <w:sz w:val="24"/>
          <w:szCs w:val="24"/>
        </w:rPr>
        <w:t xml:space="preserve"> </w:t>
      </w:r>
      <w:r>
        <w:rPr>
          <w:rFonts w:cs="Arial" w:ascii="Arial" w:hAnsi="Arial"/>
          <w:i/>
          <w:iCs/>
          <w:color w:val="000000"/>
          <w:sz w:val="24"/>
          <w:szCs w:val="24"/>
          <w:lang w:val="es-ES_tradnl"/>
        </w:rPr>
        <w:t xml:space="preserve"> </w:t>
      </w:r>
      <w:r>
        <w:rPr>
          <w:rFonts w:cs="Arial" w:ascii="Arial" w:hAnsi="Arial"/>
          <w:color w:val="000000"/>
          <w:sz w:val="24"/>
          <w:szCs w:val="24"/>
          <w:lang w:val="es-ES_tradnl"/>
        </w:rPr>
        <w:t>probablemente el gasto fiscal en cada año proyectado</w:t>
      </w:r>
      <w:r>
        <w:rPr>
          <w:rFonts w:cs="Arial" w:ascii="Arial" w:hAnsi="Arial"/>
          <w:sz w:val="24"/>
          <w:szCs w:val="24"/>
        </w:rPr>
        <w:t xml:space="preserve"> </w:t>
      </w:r>
      <w:r>
        <w:rPr>
          <w:rFonts w:cs="Arial" w:ascii="Arial" w:hAnsi="Arial"/>
          <w:color w:val="000000"/>
          <w:sz w:val="24"/>
          <w:szCs w:val="24"/>
          <w:lang w:val="es-ES_tradnl"/>
        </w:rPr>
        <w:t>sería menor (los subsidios efectivamente vigentes serían también menores), ya que el sistema demoraría algún tiempo en masificarse. Es decir, lo más</w:t>
      </w:r>
      <w:r>
        <w:rPr>
          <w:rFonts w:cs="Arial" w:ascii="Arial" w:hAnsi="Arial"/>
          <w:sz w:val="24"/>
          <w:szCs w:val="24"/>
        </w:rPr>
        <w:t xml:space="preserve"> </w:t>
      </w:r>
      <w:r>
        <w:rPr>
          <w:rFonts w:cs="Arial" w:ascii="Arial" w:hAnsi="Arial"/>
          <w:color w:val="000000"/>
          <w:sz w:val="24"/>
          <w:szCs w:val="24"/>
          <w:lang w:val="es-ES_tradnl"/>
        </w:rPr>
        <w:t>probable es que en los años 1994 y  1995 se otorgue una suma inferior de subsid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2.-  Resultado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os Cuadros 1 y 2 se presentan los resultados de la proyección a 30 años, para las combinaciones de alternativas definidas  anteriormente, es decir para:</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Crecimiento del gasto fiscal de 4,5 y 6% anu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Combinado co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30.000  y  40.000  subsidios diferidos anuales durante 20 y 15 años, respectiv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indicadores utilizados son:</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Impacto del Programa sobre el gasto fiscal total (Cuadro 1 de result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Impacto del Programa sobre el gasto del MINVU (Cuadro 2 de resulta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CUADRO 1 DE RESULTADOS IMPACTO DEL PROGRAMA DE 600.000 SUBSIDIOS DIFERIDOS SOBRE EL GASTO FISCAL TOTAL(GFT)</w:t>
      </w:r>
    </w:p>
    <w:p>
      <w:pPr>
        <w:pStyle w:val="Normal"/>
        <w:shd w:fill="FFFFFF" w:val="clear"/>
        <w:jc w:val="both"/>
        <w:rPr>
          <w:rFonts w:ascii="Arial" w:hAnsi="Arial" w:cs="Arial"/>
          <w:color w:val="000000"/>
          <w:sz w:val="24"/>
          <w:szCs w:val="24"/>
        </w:rPr>
      </w:pPr>
      <w:r>
        <w:rPr>
          <w:rFonts w:cs="Arial" w:ascii="Arial" w:hAnsi="Arial"/>
          <w:color w:val="000000"/>
          <w:sz w:val="24"/>
          <w:szCs w:val="24"/>
        </w:rPr>
      </w:r>
    </w:p>
    <w:tbl>
      <w:tblPr>
        <w:tblW w:w="4800" w:type="pct"/>
        <w:jc w:val="left"/>
        <w:tblInd w:w="-113" w:type="dxa"/>
        <w:tblLayout w:type="fixed"/>
        <w:tblCellMar>
          <w:top w:w="0" w:type="dxa"/>
          <w:left w:w="108" w:type="dxa"/>
          <w:bottom w:w="0" w:type="dxa"/>
          <w:right w:w="108" w:type="dxa"/>
        </w:tblCellMar>
      </w:tblPr>
      <w:tblGrid>
        <w:gridCol w:w="1204"/>
        <w:gridCol w:w="963"/>
        <w:gridCol w:w="1099"/>
        <w:gridCol w:w="1099"/>
        <w:gridCol w:w="1237"/>
        <w:gridCol w:w="1099"/>
        <w:gridCol w:w="1239"/>
      </w:tblGrid>
      <w:tr>
        <w:trPr>
          <w:trHeight w:val="130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AÑO DEL PROGRAMA DE GAST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AÑO:1: 199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GFT CRECE AL 5% 30.000 SUBS/AÑ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 GF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GFT CRECE AL 5% 30.000 SUBS/AÑ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 GF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GFT CRECE AL 5% 30.000 SUBS/AÑ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 GF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GFT CRECE AL 5% 40000 SUBS/AÑ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 GF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GFT CRECE AL 5% 40000 SUBS/AÑ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 GF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 xml:space="preserve">CRECE AL 5%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40.000 SUBS/AÑ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 GFT</w:t>
            </w:r>
          </w:p>
        </w:tc>
      </w:tr>
      <w:tr>
        <w:trPr>
          <w:trHeight w:val="114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AÑO 5</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19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3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4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40</w:t>
            </w:r>
          </w:p>
        </w:tc>
      </w:tr>
      <w:tr>
        <w:trPr>
          <w:trHeight w:val="125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AÑO 0(20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4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59</w:t>
            </w:r>
          </w:p>
        </w:tc>
      </w:tr>
      <w:tr>
        <w:trPr>
          <w:trHeight w:val="113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AÑO 15</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7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68</w:t>
            </w:r>
          </w:p>
        </w:tc>
      </w:tr>
      <w:tr>
        <w:trPr>
          <w:trHeight w:val="9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AÑO 20(20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34</w:t>
            </w:r>
          </w:p>
        </w:tc>
      </w:tr>
      <w:tr>
        <w:trPr>
          <w:trHeight w:val="13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AÑO 25(20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2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13</w:t>
            </w:r>
          </w:p>
        </w:tc>
      </w:tr>
      <w:tr>
        <w:trPr>
          <w:trHeight w:val="116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AÑO 30</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20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0,02</w:t>
            </w:r>
          </w:p>
        </w:tc>
      </w:tr>
    </w:tbl>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DRO 2 DE RESULTADOS IMPACTO DEL PROGRAMA DE 600.000 SUBSIDIOS DIFERIDOS SOBRE EL GASTO DEL MINVU (G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tbl>
      <w:tblPr>
        <w:tblW w:w="4800" w:type="pct"/>
        <w:jc w:val="left"/>
        <w:tblInd w:w="-113" w:type="dxa"/>
        <w:tblLayout w:type="fixed"/>
        <w:tblCellMar>
          <w:top w:w="0" w:type="dxa"/>
          <w:left w:w="108" w:type="dxa"/>
          <w:bottom w:w="0" w:type="dxa"/>
          <w:right w:w="108" w:type="dxa"/>
        </w:tblCellMar>
      </w:tblPr>
      <w:tblGrid>
        <w:gridCol w:w="1204"/>
        <w:gridCol w:w="963"/>
        <w:gridCol w:w="1099"/>
        <w:gridCol w:w="1099"/>
        <w:gridCol w:w="1237"/>
        <w:gridCol w:w="1099"/>
        <w:gridCol w:w="1239"/>
      </w:tblGrid>
      <w:tr>
        <w:trPr>
          <w:trHeight w:val="130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 xml:space="preserve">AÑO DEL PROGRAMA DE GASTO </w:t>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AO 1:199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GFT CRECE AL 5% 30.000 SUBS/AÑO</w:t>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 GF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GFT CRECE AL 5% 30.000 SUBS/AÑO</w:t>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 GF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GFT CRECE AL 5% 30.000 SUBS/AÑO</w:t>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 GF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GFT CRECE AL 5% 40.000 SUBS/AÑO</w:t>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 GF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GFT CRECE AL 5% 40.000 SUBS/AÑO</w:t>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 GF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GFT CRECE AL 5% 40.000 SUBS/AÑO</w:t>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 GFT</w:t>
            </w:r>
          </w:p>
        </w:tc>
      </w:tr>
      <w:tr>
        <w:trPr>
          <w:trHeight w:val="114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AÑO 5</w:t>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19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6.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6.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6.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9.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8.8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8.81</w:t>
            </w:r>
          </w:p>
        </w:tc>
      </w:tr>
      <w:tr>
        <w:trPr>
          <w:trHeight w:val="125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AÑO (20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11.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10.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9.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15.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137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12.43</w:t>
            </w:r>
          </w:p>
        </w:tc>
      </w:tr>
      <w:tr>
        <w:trPr>
          <w:trHeight w:val="113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AÑO 15</w:t>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14.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12.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10.4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18.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16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13.94</w:t>
            </w:r>
          </w:p>
        </w:tc>
      </w:tr>
      <w:tr>
        <w:trPr>
          <w:trHeight w:val="9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AÑO 20(20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15.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12.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10.4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10.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8.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6.94</w:t>
            </w:r>
          </w:p>
        </w:tc>
      </w:tr>
      <w:tr>
        <w:trPr>
          <w:trHeight w:val="13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AÑO 25(20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9.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7.4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5.8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4.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3.3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2.59</w:t>
            </w:r>
          </w:p>
        </w:tc>
      </w:tr>
      <w:tr>
        <w:trPr>
          <w:trHeight w:val="116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AÑO 30</w:t>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20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5.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3.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2.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0.7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0.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0.39</w:t>
            </w:r>
          </w:p>
        </w:tc>
      </w:tr>
    </w:tbl>
    <w:p>
      <w:pPr>
        <w:pStyle w:val="Normal"/>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color w:val="000000"/>
          <w:sz w:val="24"/>
          <w:szCs w:val="24"/>
          <w:lang w:val="es-ES_tradnl"/>
        </w:rPr>
        <w:t>3.-  Comentarios (cifras en $ del 30.06.93)</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De todas las  alternativas consideradas, el mayor impacto se produce naturalmente al crecer menos el gasto fiscal (4% al año) y otorgarse más subsidios (40.000 al año)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peak corresponde al año 15, es decir cuando se están sirviendo, simultáneamente, los 600.000 subsidios otorgados. Ello ocurriría en el año 2009. Los resultados proyectados so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mpacto sobre el Gasto Fiscal total= 0,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mpacto sobre el Gasto del MINVU= 18,8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stas parecen cifras completamente razónales por sí mismas,  tanto desde el punto de vista macroeconómico como del manejo fisc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in embargo, para ponderarlas adecuadamente, debe tenerse en cuenta además que en esas circunstancias el país prácticamente habría resuelto su problema habitacional,  con todos los beneficios sociales que ello impl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b) En su escenario de crecimiento del gasto fiscal del 4% y manteniendo constante el MINVU su participación, el presupuesto del Ministerio se incrementaría al año 2009 en $184.952 millones en relación a 199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i se considera que alrededor de un 2% anual de incremento en el presupuesto del MINVU sería necesario para sostener el aumento vegetativo de los actuales programas de inversión y del gasto corriente del Ministerio, ello requeriría el año 2009 de un mayor gasto de $78.980 mill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consecuencia, quedaría un saldo asignable de $ 105.972 millones, que se compara favorablemente con los $74.978 millones que se requerirían para servir el pago de los 600.000 subsidios diferidos el año 2009. Es decir, en la más exigente de las alternativas del Programa, se contrataría con los recurso suficientes para servir los compromisos, aun sin incrementar la participación relativa del sector vivienda en el gasto fiscal, e incluso disminuyendo el aporte público para vivienda en relación al tamaño del PGB.".</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Vuestra Comisión, después de un acabado debate sobre la materia, aprobó, por unanimidad, los artículos correspondientes a su competencia ya comentados, teniendo presente que el proyecto no irroga gasto fiscal durante 1993, habida consideración a lo dispuesto en el articulo 52 de la iniciativa que prescribe que las próximas leyes de presupuestos contemplarán, año a año, la cantidad de subsidios que podrán otorgarse para los efectos previstos en esta normativa leg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mérito de las  consideraciones expuestas, vuestra Comisión de Hacienda, por unanimidad, tiene de proponernos que aprobéis el proyecto de ley en informe en los mismos términos en que fuera despachado por la Comisión de Vivienda y Urbanismo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cordado en sesión celebrada el día martes 8 de junio de 1993, con asistencia de los HH. Senadores señores Jorge Lavandero (Presidente), Sebastián Piñera, Sergio Romero y Andrés Zaldív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30 de juni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p>
      <w:pPr>
        <w:pStyle w:val="Normal"/>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01:00Z</dcterms:created>
  <dc:creator>ALUMNO2</dc:creator>
  <dc:description/>
  <cp:keywords/>
  <dc:language>en-US</dc:language>
  <cp:lastModifiedBy>VVALENTINI</cp:lastModifiedBy>
  <dcterms:modified xsi:type="dcterms:W3CDTF">2005-12-09T15:01:00Z</dcterms:modified>
  <cp:revision>2</cp:revision>
  <dc:subject/>
  <dc:title> </dc:title>
</cp:coreProperties>
</file>