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607-1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SEGUNDO INFORME DE LA COMISIÓN DE HACIENDA recaído en el proyecto de ley, en segundo trámite constitucional, que establece normas para arrendamiento de viviendas </w:t>
      </w:r>
      <w:r>
        <w:rPr>
          <w:rFonts w:cs="Arial" w:ascii="Arial" w:hAnsi="Arial"/>
          <w:color w:val="000000"/>
          <w:sz w:val="24"/>
          <w:szCs w:val="24"/>
          <w:u w:val="single"/>
          <w:lang w:val="es-ES_tradnl"/>
        </w:rPr>
        <w:t>con promesa de comprav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 las indicaciones de su competencia recaídas en el proyecto de ley, en segundo trámite constitucional, que establece normas para arrendamiento de viviendas con promesa de comprav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el estudio de este proyecto, la Comisión contó con la asistencia del Ministro de la Vivienda y Urbanismo, don Alberto Etchegaray, y el asesor de esa  Secretaria  de Estado, don Vicente Domíngu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de Hacienda estimó de su competencia sólo las indicaciones signadas con los números 19 y 20, las cuales no fueron analizadas por la Comisión de Vivienda y Urban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s 17, 19, 20 y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preceptos tratan las materias que se enunci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7 prescribe que las sociedades inmobiliarias propietarias de las viviendas que podrán darse en arrendamiento con promesa de venta, podrán emitir diversas clases de bonos para el cumplimiento de su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19 se refiere a las normas que se aplicarán en el caso de quiebra de la sociedad inmobil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20 preceptúa que en caso de quiebra de la institución donde estuviere la cuenta de ahorro, el saldo de ésta gozará de la preferencia establecida en el N° 4 del articulo 2.472 del Código Civil, en favor del depositante, para el solo efecto de que tales fondos sean depositados en otra institución hábil para mantener este tipo de cuentas de ahor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iculo 21 expresa que no será licito el acuerdo de una junta general extraordinaria de accionistas de una sociedad inmobiliaria que acuerde su disolución si no se cumplen con determinados requisitos previ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ones N°s. 19 y 2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mbas indicaciones fueron presentadas por el H. Senador señor Mario </w:t>
      </w:r>
      <w:r>
        <w:rPr>
          <w:rFonts w:cs="Arial" w:ascii="Arial" w:hAnsi="Arial"/>
          <w:smallCaps/>
          <w:color w:val="000000"/>
          <w:sz w:val="24"/>
          <w:szCs w:val="24"/>
          <w:lang w:val="es-ES_tradnl"/>
        </w:rPr>
        <w:t xml:space="preserve">ríos </w:t>
      </w:r>
      <w:r>
        <w:rPr>
          <w:rFonts w:cs="Arial" w:ascii="Arial" w:hAnsi="Arial"/>
          <w:color w:val="000000"/>
          <w:sz w:val="24"/>
          <w:szCs w:val="24"/>
          <w:lang w:val="es-ES_tradnl"/>
        </w:rPr>
        <w:t xml:space="preserve">y su tenor literal consta en el Boletín N° 607-14 </w:t>
      </w:r>
      <w:r>
        <w:rPr>
          <w:rFonts w:cs="Arial" w:ascii="Arial" w:hAnsi="Arial"/>
          <w:color w:val="000000"/>
          <w:sz w:val="24"/>
          <w:szCs w:val="24"/>
        </w:rPr>
        <w:t xml:space="preserve">(I), </w:t>
      </w:r>
      <w:r>
        <w:rPr>
          <w:rFonts w:cs="Arial" w:ascii="Arial" w:hAnsi="Arial"/>
          <w:color w:val="000000"/>
          <w:sz w:val="24"/>
          <w:szCs w:val="24"/>
          <w:lang w:val="es-ES_tradnl"/>
        </w:rPr>
        <w:t>en las páginas 10 a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dicación N° 19 propone reemplazar los artículos 17, 19 y 20 del proyecto aprobado en general por el Senado, por un cuerpo de artículos signados 17 a 37, que regulan la emisión de bonos securitizados mediante la formación de patrimonios sepa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N° 20 es meramente formal y tiene por objeto sustituir una referencia al nuevo artículo 17 que se propone en la indicación N°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hacer uso de la palabra, planteó el señor Ministro que el objetivo de las indicaciones en comento no era otro que establecer un conjunto de normas legales que regulen la emisión de bonos securitizados mediante la formación de patrimonios separados. Agregó que dicho objetivo es justamente el que se está buscando en el actual proyecto de ley de reforma del mercado de capitales, el cual se está estudiando en esta Comisión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concluyó el señor Ministro expresando que a pesar del positivo aporte que hacen las indicaciones del H. Senador señor Mario Ríos, convendría -en opinión del Ejecutivo-rechazarlas, a la espera de la promulgación del proyecto de ley sobre reforma del mercado de capi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recordó que, en su oportunidad, durante la discusión del referido proyecto de ley sobre reforma del mercado de capitales se contempló y se dejó expresa constancia de que el mecanismo de la securitización cubriría también las operaciones de las sociedades inmobiliarias contenidas en el proyecto del leasing habit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propuso que se rechazaran ambas indicaciones en el entendido de que esta materia se contemplará en el antes referido proyecto de ley sobre reforma del mercado de capi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la Comisión, con los votos a favor de los HH. Senadores señores Jorge Lavandero y Andrés Zaldívar y la abstención del H. Senador señor Sebastián Piñera, rechazó las indicaciones N°s. 19 y 20 en c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en estudio contenido en el segundo informe de la Comisión de Vivienda y Urbanismo de esta Corporac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artes 14 de septiembre de 1993, con asistencia de  los  HH.  Senadores  señores  Jorge  Lavandero (Presidente),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Comisión, a 15 de sept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8:00Z</dcterms:created>
  <dc:creator>alumno5</dc:creator>
  <dc:description/>
  <cp:keywords/>
  <dc:language>en-US</dc:language>
  <cp:lastModifiedBy>VVALENTINI</cp:lastModifiedBy>
  <dcterms:modified xsi:type="dcterms:W3CDTF">2005-12-14T14:18:00Z</dcterms:modified>
  <cp:revision>2</cp:revision>
  <dc:subject/>
  <dc:title> </dc:title>
</cp:coreProperties>
</file>