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609-14</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la Planta de Cargos del Ministerio de Vivienda y Urbanismo y mejora las remuneraciones de su personal.</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25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92" w:leader="none"/>
        </w:tabs>
        <w:ind w:firstLine="2835"/>
        <w:jc w:val="both"/>
        <w:rPr/>
      </w:pPr>
      <w:r>
        <w:rPr>
          <w:rFonts w:cs="Arial" w:ascii="Arial" w:hAnsi="Arial"/>
          <w:color w:val="000000"/>
          <w:sz w:val="24"/>
          <w:szCs w:val="24"/>
          <w:lang w:val="es-ES_tradnl"/>
        </w:rPr>
        <w:t>Vuestra Comisión de Hacienda tiene el honor de informaros el proyecto de ley, en segundo tramite constitucional, que modifica la Planta de</w:t>
      </w:r>
      <w:r>
        <w:rPr>
          <w:rFonts w:cs="Arial" w:ascii="Arial" w:hAnsi="Arial"/>
          <w:sz w:val="24"/>
          <w:szCs w:val="24"/>
        </w:rPr>
        <w:t xml:space="preserve"> </w:t>
      </w:r>
      <w:r>
        <w:rPr>
          <w:rFonts w:cs="Arial" w:ascii="Arial" w:hAnsi="Arial"/>
          <w:color w:val="000000"/>
          <w:sz w:val="24"/>
          <w:szCs w:val="24"/>
          <w:lang w:val="es-ES_tradnl"/>
        </w:rPr>
        <w:t>Cargos del Ministerio de Vivienda y urbanismo y mejora las remuneraciones de su personal. Para el despacho de esta iniciativa legal, S.E. el Presidente de la República hizo presente la urgencia constitucional, calificándola de "simple". En consecuencia, el plazo de que dispone el Senado para despachar el proyecto vence el día 12 de septiembre de 1992.</w:t>
      </w:r>
    </w:p>
    <w:p>
      <w:pPr>
        <w:pStyle w:val="Normal"/>
        <w:shd w:fill="FFFFFF" w:val="clear"/>
        <w:tabs>
          <w:tab w:val="clear" w:pos="720"/>
          <w:tab w:val="left" w:pos="259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A las sesiones en que vuestra Comisión consideró esta iniciativa asistieron especialmente invitados el Ministro de la Vivienda Urbanismo, don Alberto Etchegaray; el Jefe de Gabinete del Ministro, don Leonardo Moreno; el Jefe de la División Administrativa, don Sergio Rodríguez; el Asesor Jurídico de la misma División, don Bernardo Garrido; el Jefe del Departamento de Organización y Métodos, don Hugo Solari, todos del Ministerio de Vivienda y Urbanismo; el Subdirector de la Dirección 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Presupuestos del Ministerio de Hacienda, don Mario Marcel; el Asesor de la misma Secretaría de estado, don Alberto Arenas; la Presidenta de la Asociación de Funcionarios del Ministerio de Vivienda y Urbanismo, doña Ana María Zamudio, y el Presidente de la Asociación de Trabajadores del Parque Metropolitano de Santiago, don Pedro Paría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Vivienda y Urbanismo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Ministro de Vivienda y Urbanismo expresó que el proyecto de ley en estudio consiste básicamente en el mejoramiento de las plantas del Ministerio, con lo que se pretende superar un nivel de desequilibrio, primero, con respecto al Ministerio de Obras Públicas, que sería su equivalente, especialmente, en cuanto a su personal de profesionales y técnicos, y, en segundo lugar, considerando que durante este Gobierno ha habido un mejoramiento de los Ministerios sociales (Educación y Salud), sintiéndose disminuido en esta comparación el Ministerio de Vivienda y Urbanis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1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ñadió que el proyecto es bastante modesto porque contempla una subida, de grados y algunas readecuaciones mínimas, además de crear una División nueva, de Informática, que genera un aumento de cinco cargos en el total de la dotación del Ministerio y que tiene su justificación para el manejo adecuado de una cartera hipotecaria de 250 mil deudores, y registros de postulantes de más de 300 mil personas, en uno solo de los programas.</w:t>
      </w:r>
    </w:p>
    <w:p>
      <w:pPr>
        <w:pStyle w:val="Normal"/>
        <w:shd w:fill="FFFFFF" w:val="clear"/>
        <w:tabs>
          <w:tab w:val="clear" w:pos="720"/>
          <w:tab w:val="left" w:pos="271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indicó que se persigue una cierta racionalización, ya que en el Ministerio existe una serie de cargos directivos, como Jefes de Sección, en que se han realizado ascensos por una vía paralela, mediante nombramientos a contra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ó el señor Ministro que también se fortalece la Regionalización Ministerio mediante una reasignación de cargos en forma más equit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señaló que este proyecto va a contribuir a que un porcentaje del personal se acoja a jubilación. Se trata de funcionarios que están esperando esta mejoría de grados y la aprobación de otro proyecto, en actual tramitación legislativa, sobre condiciones generales de jubilación para los funcionarios públ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De conformidad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su competencia, la Comisión de Hacienda se pronunció acerca de los artículos 1°, 3°, 4°, 5°, 9°, 10, 11, 12, 14, 16, 19, 20, 21, 23, 24, 25 y 26 permanentes y únic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ículo 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sta disposición fija, a contar del 1º de enero de 1992, la nueva Planta Nacional de Cargos del personal del Ministerio de Vivienda y Urbanismo, sus Secretarías Ministeriales y los Servicios Regionales y Metropolitano de Vivienda y urbanización, con un total de 2.739 cargos y 5 cargos en extinción. La norma involucra un encasillamiento mejorando las actuales posiciones relativas. El precepto otorga el grado 3° a los Secretarios Regionales Ministeriales Metropolitano y de la </w:t>
      </w:r>
      <w:r>
        <w:rPr>
          <w:rFonts w:cs="Arial" w:ascii="Arial" w:hAnsi="Arial"/>
          <w:color w:val="000000"/>
          <w:sz w:val="24"/>
          <w:szCs w:val="24"/>
        </w:rPr>
        <w:t xml:space="preserve">V </w:t>
      </w:r>
      <w:r>
        <w:rPr>
          <w:rFonts w:cs="Arial" w:ascii="Arial" w:hAnsi="Arial"/>
          <w:color w:val="000000"/>
          <w:sz w:val="24"/>
          <w:szCs w:val="24"/>
          <w:lang w:val="es-ES_tradnl"/>
        </w:rPr>
        <w:t xml:space="preserve">y </w:t>
      </w:r>
      <w:r>
        <w:rPr>
          <w:rFonts w:cs="Arial" w:ascii="Arial" w:hAnsi="Arial"/>
          <w:color w:val="000000"/>
          <w:sz w:val="24"/>
          <w:szCs w:val="24"/>
        </w:rPr>
        <w:t xml:space="preserve">VIII </w:t>
      </w:r>
      <w:r>
        <w:rPr>
          <w:rFonts w:cs="Arial" w:ascii="Arial" w:hAnsi="Arial"/>
          <w:color w:val="000000"/>
          <w:sz w:val="24"/>
          <w:szCs w:val="24"/>
          <w:lang w:val="es-ES_tradnl"/>
        </w:rPr>
        <w:t>Reg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presentes, aprobó el precepto sin modificaciones. El H. Senador señor Andrés Zaldívar dejó constancia que el Director del Servicio de Vivienda y Urbanización Metropolitano debería tener un mejor grad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ecepto se refiere, en su inciso primero, a los funcionarios de planta, actualmente en servicio, incluidos los que ocupan cargos en la Subplanta del Personal en Comisión de los Servicios Regionales y Metropolitano de Vivienda y Urbanización, quienes deberán ser reencasillados, a contar del 1° de enero de 1992, en la nueva planta que se fija en el artículo 1°, mediante resoluciones del Ministro de Vivienda y Urbanismo, dentro de un año a contar de la publicación de l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inciso segundo permite encasillar, sin solución de continuidad, al personal que actualmente esté ocupando cargos en la planta de directivos y cuyas funciones no correspondan a esta planta, en cualquiera de las otras según los requisitos que tales personas cumplan, creándose en éstas igual número de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permite a su vez encasillar en la planta de directivos a personal</w:t>
      </w:r>
      <w:r>
        <w:rPr>
          <w:rFonts w:cs="Arial" w:ascii="Arial" w:hAnsi="Arial"/>
          <w:sz w:val="24"/>
          <w:szCs w:val="24"/>
        </w:rPr>
        <w:t xml:space="preserve"> </w:t>
      </w:r>
      <w:r>
        <w:rPr>
          <w:rFonts w:cs="Arial" w:ascii="Arial" w:hAnsi="Arial"/>
          <w:color w:val="000000"/>
          <w:sz w:val="24"/>
          <w:szCs w:val="24"/>
          <w:lang w:val="es-ES_tradnl"/>
        </w:rPr>
        <w:t>proveniente de esa planta o de cualquiera de las otr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unánimemente dio la aprobación a esta norma, sin enmienda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establece condiciones por las cuales se debe regular el encasillamiento en las distintas plantas, en relación con el grado actual que tiene el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en forma unánime, aprobó esta disposición, con enmiendas de redacción. El H. Senador señor Andrés Zaldívar pidió considerar en las indicaciones anunciadas por el Ejecutivo, la antigüedad en el Servicio con el fin de garantizar la carrera funcion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contempla diversas protecciones al personal que sea encasillado en materias previsionales, de salud y de remuneraciones, estableciéndose expresamente que toda diferencia se pagará por planilla suplementaria, que será imponible y reajustable en la misma forma y monto en que lo sean las remuneraciones de los trabajadores del sector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la unanimidad de sus miembros presentes, aprobó el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9°</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traspasa de la Planta Nacional de Cargos del Ministerio de Vivienda y Urbanismo a la Junta Nacional de Jardines Infantiles, con el respectivo personal y recursos presupuestarios, los cargos de los funcionarios de la Subplanta de Personal en Comisión de Servicio en dicha Junta que, a la fecha del encasillamiento, se desempeñaban efectivamente en el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unánimemente el precepto con modificaciones formales en su red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5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sta disposición señala los términos en que se modificará el grado de contratación del personal a contrata prorrogado para </w:t>
      </w:r>
      <w:r>
        <w:rPr>
          <w:rFonts w:cs="Arial" w:ascii="Arial" w:hAnsi="Arial"/>
          <w:bCs/>
          <w:color w:val="000000"/>
          <w:sz w:val="24"/>
          <w:szCs w:val="24"/>
          <w:lang w:val="es-ES_tradnl"/>
        </w:rPr>
        <w:t>,el</w:t>
      </w:r>
      <w:r>
        <w:rPr>
          <w:rFonts w:cs="Arial" w:ascii="Arial" w:hAnsi="Arial"/>
          <w:b/>
          <w:bCs/>
          <w:color w:val="000000"/>
          <w:sz w:val="24"/>
          <w:szCs w:val="24"/>
          <w:lang w:val="es-ES_tradnl"/>
        </w:rPr>
        <w:t xml:space="preserve"> </w:t>
      </w:r>
      <w:r>
        <w:rPr>
          <w:rFonts w:cs="Arial" w:ascii="Arial" w:hAnsi="Arial"/>
          <w:color w:val="000000"/>
          <w:sz w:val="24"/>
          <w:szCs w:val="24"/>
          <w:lang w:val="es-ES_tradnl"/>
        </w:rPr>
        <w:t>año 1992, según la planta en que se encuentre asimilado. (En general, aumentar su asimilación en grado, salvo el personal a contrata de la planta 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Auxiliares que lo hace en dos grados.)</w:t>
      </w:r>
    </w:p>
    <w:p>
      <w:pPr>
        <w:pStyle w:val="Normal"/>
        <w:shd w:fill="FFFFFF" w:val="clear"/>
        <w:tabs>
          <w:tab w:val="clear" w:pos="720"/>
          <w:tab w:val="left" w:pos="5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aprobó la disposición con cambios formales en su redacción.</w:t>
      </w:r>
    </w:p>
    <w:p>
      <w:pPr>
        <w:pStyle w:val="Normal"/>
        <w:shd w:fill="FFFFFF" w:val="clear"/>
        <w:tabs>
          <w:tab w:val="clear" w:pos="720"/>
          <w:tab w:val="left" w:pos="5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faculta al Presidente de la República para que, dentro del plazo de un año</w:t>
      </w:r>
      <w:r>
        <w:rPr>
          <w:rFonts w:cs="Arial" w:ascii="Arial" w:hAnsi="Arial"/>
          <w:sz w:val="24"/>
          <w:szCs w:val="24"/>
        </w:rPr>
        <w:t xml:space="preserve"> </w:t>
      </w:r>
      <w:r>
        <w:rPr>
          <w:rFonts w:cs="Arial" w:ascii="Arial" w:hAnsi="Arial"/>
          <w:color w:val="000000"/>
          <w:sz w:val="24"/>
          <w:szCs w:val="24"/>
          <w:lang w:val="es-ES_tradnl"/>
        </w:rPr>
        <w:t>desde la publicación de la ley, mediante uno o más</w:t>
      </w:r>
      <w:r>
        <w:rPr>
          <w:rFonts w:cs="Arial" w:ascii="Arial" w:hAnsi="Arial"/>
          <w:sz w:val="24"/>
          <w:szCs w:val="24"/>
        </w:rPr>
        <w:t xml:space="preserve"> </w:t>
      </w:r>
      <w:r>
        <w:rPr>
          <w:rFonts w:cs="Arial" w:ascii="Arial" w:hAnsi="Arial"/>
          <w:color w:val="000000"/>
          <w:sz w:val="24"/>
          <w:szCs w:val="24"/>
          <w:lang w:val="es-ES_tradnl"/>
        </w:rPr>
        <w:t>decretos con fuerza de ley expedidos a través del</w:t>
      </w:r>
      <w:r>
        <w:rPr>
          <w:rFonts w:cs="Arial" w:ascii="Arial" w:hAnsi="Arial"/>
          <w:sz w:val="24"/>
          <w:szCs w:val="24"/>
        </w:rPr>
        <w:t xml:space="preserve"> </w:t>
      </w:r>
      <w:r>
        <w:rPr>
          <w:rFonts w:cs="Arial" w:ascii="Arial" w:hAnsi="Arial"/>
          <w:color w:val="000000"/>
          <w:sz w:val="24"/>
          <w:szCs w:val="24"/>
          <w:lang w:val="es-ES_tradnl"/>
        </w:rPr>
        <w:t xml:space="preserve">Ministerio de Vivienda y Urbanismo y con la firma del Ministro de Hacienda, traspas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planta respectiva</w:t>
      </w:r>
      <w:r>
        <w:rPr>
          <w:rFonts w:cs="Arial" w:ascii="Arial" w:hAnsi="Arial"/>
          <w:sz w:val="24"/>
          <w:szCs w:val="24"/>
        </w:rPr>
        <w:t xml:space="preserve"> </w:t>
      </w:r>
      <w:r>
        <w:rPr>
          <w:rFonts w:cs="Arial" w:ascii="Arial" w:hAnsi="Arial"/>
          <w:color w:val="000000"/>
          <w:sz w:val="24"/>
          <w:szCs w:val="24"/>
          <w:lang w:val="es-ES_tradnl"/>
        </w:rPr>
        <w:t>personal cuyos contratos se modifiquen de acuerdo</w:t>
      </w:r>
      <w:r>
        <w:rPr>
          <w:rFonts w:cs="Arial" w:ascii="Arial" w:hAnsi="Arial"/>
          <w:sz w:val="24"/>
          <w:szCs w:val="24"/>
        </w:rPr>
        <w:t xml:space="preserve"> </w:t>
      </w:r>
      <w:r>
        <w:rPr>
          <w:rFonts w:cs="Arial" w:ascii="Arial" w:hAnsi="Arial"/>
          <w:color w:val="000000"/>
          <w:sz w:val="24"/>
          <w:szCs w:val="24"/>
          <w:lang w:val="es-ES_tradnl"/>
        </w:rPr>
        <w:t>con lo dispuesto en el artículo anterior, creándose para tal efecto, 121 cargos en las respectivas plan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rechazó el precepto, por la unanimidad de sus integrantes, por cuanto el ejecutivo hará una indicación para contemplar la creación de dichos 121 cargos en la planta del artículo 1°.</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isposición, en su inciso primero,  faculta al Presidente de la República para que, dentro del plazo de un año, contado desde la publicación de la ley y una vez efectuado el proceso</w:t>
      </w:r>
      <w:r>
        <w:rPr>
          <w:rFonts w:cs="Arial" w:ascii="Arial" w:hAnsi="Arial"/>
          <w:sz w:val="24"/>
          <w:szCs w:val="24"/>
        </w:rPr>
        <w:t xml:space="preserve"> </w:t>
      </w:r>
      <w:r>
        <w:rPr>
          <w:rFonts w:cs="Arial" w:ascii="Arial" w:hAnsi="Arial"/>
          <w:color w:val="000000"/>
          <w:sz w:val="24"/>
          <w:szCs w:val="24"/>
          <w:lang w:val="es-ES_tradnl"/>
        </w:rPr>
        <w:t>de encasillamiento, traspase 30 cargos, de la planta de Administrativos a la de Técnicos, con el mismo grado, siempre que los funcionarios que ocupen dichos cargos cumplan los requisitos para desempeñarlos, suprimiéndose los respectivos cargos en la planta de Administra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inciso segundo, se concede la facultad de traspasar, en los mismos términos del inciso anterior, 40 cargos de la planta de Auxiliares a la de Administrativos, creándose en esta última igual número de cargos y suprimiéndose similar cantidad de cargos vacantes en la planta de Auxiliares.</w:t>
      </w:r>
    </w:p>
    <w:p>
      <w:pPr>
        <w:pStyle w:val="Normal"/>
        <w:shd w:fill="FFFFFF" w:val="clear"/>
        <w:tabs>
          <w:tab w:val="clear" w:pos="720"/>
          <w:tab w:val="left" w:pos="2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unanimidad, rechazó el precepto, en consideración a las indicaciones que enviará el Ejecutivo para el segundo uniform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expresa que el gasto que represente la aplicación del Título I "De la Planta Nacional de Cargos del Ministerio de Vivienda y Urbanismo", para el presente año, se financiará con</w:t>
      </w:r>
      <w:r>
        <w:rPr>
          <w:rFonts w:cs="Arial" w:ascii="Arial" w:hAnsi="Arial"/>
          <w:sz w:val="24"/>
          <w:szCs w:val="24"/>
        </w:rPr>
        <w:t xml:space="preserve"> </w:t>
      </w:r>
      <w:r>
        <w:rPr>
          <w:rFonts w:cs="Arial" w:ascii="Arial" w:hAnsi="Arial"/>
          <w:color w:val="000000"/>
          <w:sz w:val="24"/>
          <w:szCs w:val="24"/>
          <w:lang w:val="es-ES_tradnl"/>
        </w:rPr>
        <w:t>recursos contemplados en el presupuesto vigente de</w:t>
      </w:r>
      <w:r>
        <w:rPr>
          <w:rFonts w:cs="Arial" w:ascii="Arial" w:hAnsi="Arial"/>
          <w:sz w:val="24"/>
          <w:szCs w:val="24"/>
        </w:rPr>
        <w:t xml:space="preserve"> </w:t>
      </w:r>
      <w:r>
        <w:rPr>
          <w:rFonts w:cs="Arial" w:ascii="Arial" w:hAnsi="Arial"/>
          <w:color w:val="000000"/>
          <w:sz w:val="24"/>
          <w:szCs w:val="24"/>
          <w:lang w:val="es-ES_tradnl"/>
        </w:rPr>
        <w:t>indicada Secretaría de Estado. Sin perjuicio</w:t>
      </w:r>
      <w:r>
        <w:rPr>
          <w:rFonts w:cs="Arial" w:ascii="Arial" w:hAnsi="Arial"/>
          <w:sz w:val="24"/>
          <w:szCs w:val="24"/>
        </w:rPr>
        <w:t xml:space="preserve"> </w:t>
      </w:r>
      <w:r>
        <w:rPr>
          <w:rFonts w:cs="Arial" w:ascii="Arial" w:hAnsi="Arial"/>
          <w:color w:val="000000"/>
          <w:sz w:val="24"/>
          <w:szCs w:val="24"/>
          <w:lang w:val="es-ES_tradnl"/>
        </w:rPr>
        <w:t>de lo anterior, faculta al Ministro de Hacienda para</w:t>
      </w:r>
      <w:r>
        <w:rPr>
          <w:rFonts w:cs="Arial" w:ascii="Arial" w:hAnsi="Arial"/>
          <w:sz w:val="24"/>
          <w:szCs w:val="24"/>
        </w:rPr>
        <w:t xml:space="preserve"> </w:t>
      </w:r>
      <w:r>
        <w:rPr>
          <w:rFonts w:cs="Arial" w:ascii="Arial" w:hAnsi="Arial"/>
          <w:color w:val="000000"/>
          <w:sz w:val="24"/>
          <w:szCs w:val="24"/>
          <w:lang w:val="es-ES_tradnl"/>
        </w:rPr>
        <w:t>Suplementar dicho presupuesto en la parte del gasto</w:t>
      </w:r>
      <w:r>
        <w:rPr>
          <w:rFonts w:cs="Arial" w:ascii="Arial" w:hAnsi="Arial"/>
          <w:sz w:val="24"/>
          <w:szCs w:val="24"/>
        </w:rPr>
        <w:t xml:space="preserve"> </w:t>
      </w:r>
      <w:r>
        <w:rPr>
          <w:rFonts w:cs="Arial" w:ascii="Arial" w:hAnsi="Arial"/>
          <w:color w:val="000000"/>
          <w:sz w:val="24"/>
          <w:szCs w:val="24"/>
          <w:lang w:val="es-ES_tradnl"/>
        </w:rPr>
        <w:t>que no pueda financiarse con sus recursos, con cargo al ítem 50-01-03-25-33.104 de la Partida Tesoro del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en estudio tiene un mayor costo anual de $ 782.979 miles para remunerar a 1.558 funcionarios de planta y 500 a contra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se comentará con mayor extensión al estudiar el artículo 2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en forma unánime aprobó esta disposición, sin enmiendas. No obstante lo anterior, los HH. Senadores señores Jaime Gazmuri, Jorge Lavandero y Andrés Zaldívar solicitaron al Ejecutivo que precisara mediante una indicación, qué fiarte del mayor gasto se imputará al presupuesto del ministerio y qué monto se financiará con cargo al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deroga expresamente el Decreto con fuerza de ley N° 242, de 1976, del Ministerio de Vivienda y Urbanismo, que fijó la planta Nacional de Cargos del Ministerio de Vivienda Urbanismo, sus Secretarías Ministeriales y los Servicios de Vivienda y Urban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unanimidad, aprobó esta norma,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7</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artículo fija la planta de personal del Parque Metropolitano de Santiago, a contar del 1° de enero de 1992, con un total general de 382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unánimemente, aprobó este precepto, rectificando el total general de cargos de la planta que se fija de 382 a 381, a</w:t>
      </w:r>
      <w:r>
        <w:rPr>
          <w:rFonts w:cs="Arial" w:ascii="Arial" w:hAnsi="Arial"/>
          <w:sz w:val="24"/>
          <w:szCs w:val="24"/>
        </w:rPr>
        <w:t xml:space="preserve"> </w:t>
      </w:r>
      <w:r>
        <w:rPr>
          <w:rFonts w:cs="Arial" w:ascii="Arial" w:hAnsi="Arial"/>
          <w:color w:val="000000"/>
          <w:sz w:val="24"/>
          <w:szCs w:val="24"/>
          <w:lang w:val="es-ES_tradnl"/>
        </w:rPr>
        <w:t>pedido de los representantes del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se refiere al encasillamiento que deberá efectuarse, dentro del plazo de un año contado desde la publicación de la ley, con efecto retroactivo a partir del 1º de enero de 1992, del personal de planta y a contrata y de aquellos funcionarios que perteneciendo a la Planta del Ministerio de Vivienda y Urbanismo, se encuentren prestando servicios en el Parque Metropolitano de Santiago a la fecha de vigencia de esta ley, en las condiciones que se indican respecto de cada una de las plan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por unanimidad, aprobó esta norma, con enmiendas de redacción. El H. Senador señor Andrés Zaldívar hizo presente al Ejecutivo la necesidad de contemplar la antigüedad en</w:t>
      </w:r>
      <w:r>
        <w:rPr>
          <w:rFonts w:cs="Arial" w:ascii="Arial" w:hAnsi="Arial"/>
          <w:sz w:val="24"/>
          <w:szCs w:val="24"/>
        </w:rPr>
        <w:t xml:space="preserve"> </w:t>
      </w:r>
      <w:r>
        <w:rPr>
          <w:rFonts w:cs="Arial" w:ascii="Arial" w:hAnsi="Arial"/>
          <w:color w:val="000000"/>
          <w:sz w:val="24"/>
          <w:szCs w:val="24"/>
          <w:lang w:val="es-ES_tradnl"/>
        </w:rPr>
        <w:t>el Servicio para este encasillamien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recepto establece la protección de los derechos estatutarios, previsionales, de salud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remuneraciones del personal que sea encasill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dispone que toda diferencia se pagará por planilla suplementaria, siendo imponible y reajustable en la misma forma y montos en que lo sean las remuneraciones de los trabajadore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en forma unánime, aprobó el precepto, con cambios formales en su red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2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permite, con las limitaciones señaladas en los artículos anteriores,</w:t>
      </w:r>
      <w:r>
        <w:rPr>
          <w:rFonts w:cs="Arial" w:ascii="Arial" w:hAnsi="Arial"/>
          <w:sz w:val="24"/>
          <w:szCs w:val="24"/>
        </w:rPr>
        <w:t xml:space="preserve"> </w:t>
      </w:r>
      <w:r>
        <w:rPr>
          <w:rFonts w:cs="Arial" w:ascii="Arial" w:hAnsi="Arial"/>
          <w:color w:val="000000"/>
          <w:sz w:val="24"/>
          <w:szCs w:val="24"/>
          <w:lang w:val="es-ES_tradnl"/>
        </w:rPr>
        <w:t>efectuar el encasillamiento sin sujeción a las normas</w:t>
      </w:r>
      <w:r>
        <w:rPr>
          <w:rFonts w:cs="Arial" w:ascii="Arial" w:hAnsi="Arial"/>
          <w:sz w:val="24"/>
          <w:szCs w:val="24"/>
        </w:rPr>
        <w:t xml:space="preserve"> </w:t>
      </w:r>
      <w:r>
        <w:rPr>
          <w:rFonts w:cs="Arial" w:ascii="Arial" w:hAnsi="Arial"/>
          <w:color w:val="000000"/>
          <w:sz w:val="24"/>
          <w:szCs w:val="24"/>
          <w:lang w:val="es-ES_tradnl"/>
        </w:rPr>
        <w:t>sobre provisión de cargos contenidas en la ley</w:t>
      </w:r>
      <w:r>
        <w:rPr>
          <w:rFonts w:cs="Arial" w:ascii="Arial" w:hAnsi="Arial"/>
          <w:sz w:val="24"/>
          <w:szCs w:val="24"/>
        </w:rPr>
        <w:t xml:space="preserve"> </w:t>
      </w:r>
      <w:r>
        <w:rPr>
          <w:rFonts w:cs="Arial" w:ascii="Arial" w:hAnsi="Arial"/>
          <w:color w:val="000000"/>
          <w:sz w:val="24"/>
          <w:szCs w:val="24"/>
          <w:lang w:val="es-ES_tradnl"/>
        </w:rPr>
        <w:t>N°18.834, pudiendo eximirse, por una sola vez, de</w:t>
      </w:r>
      <w:r>
        <w:rPr>
          <w:rFonts w:cs="Arial" w:ascii="Arial" w:hAnsi="Arial"/>
          <w:sz w:val="24"/>
          <w:szCs w:val="24"/>
        </w:rPr>
        <w:t xml:space="preserve"> </w:t>
      </w:r>
      <w:r>
        <w:rPr>
          <w:rFonts w:cs="Arial" w:ascii="Arial" w:hAnsi="Arial"/>
          <w:color w:val="000000"/>
          <w:sz w:val="24"/>
          <w:szCs w:val="24"/>
          <w:lang w:val="es-ES_tradnl"/>
        </w:rPr>
        <w:t>todos o algunos de los requisitos para ocupar</w:t>
      </w:r>
      <w:r>
        <w:rPr>
          <w:rFonts w:cs="Arial" w:ascii="Arial" w:hAnsi="Arial"/>
          <w:sz w:val="24"/>
          <w:szCs w:val="24"/>
        </w:rPr>
        <w:t xml:space="preserve"> </w:t>
      </w:r>
      <w:r>
        <w:rPr>
          <w:rFonts w:cs="Arial" w:ascii="Arial" w:hAnsi="Arial"/>
          <w:color w:val="000000"/>
          <w:sz w:val="24"/>
          <w:szCs w:val="24"/>
          <w:lang w:val="es-ES_tradnl"/>
        </w:rPr>
        <w:t>determinados cargos. Agrega, además, que en ningún</w:t>
      </w:r>
      <w:r>
        <w:rPr>
          <w:rFonts w:cs="Arial" w:ascii="Arial" w:hAnsi="Arial"/>
          <w:sz w:val="24"/>
          <w:szCs w:val="24"/>
        </w:rPr>
        <w:t xml:space="preserve"> </w:t>
      </w:r>
      <w:r>
        <w:rPr>
          <w:rFonts w:cs="Arial" w:ascii="Arial" w:hAnsi="Arial"/>
          <w:color w:val="000000"/>
          <w:sz w:val="24"/>
          <w:szCs w:val="24"/>
          <w:lang w:val="es-ES_tradnl"/>
        </w:rPr>
        <w:t>caso el encasillamiento significará la cesación de</w:t>
      </w:r>
      <w:r>
        <w:rPr>
          <w:rFonts w:cs="Arial" w:ascii="Arial" w:hAnsi="Arial"/>
          <w:sz w:val="24"/>
          <w:szCs w:val="24"/>
        </w:rPr>
        <w:t xml:space="preserve"> </w:t>
      </w:r>
      <w:r>
        <w:rPr>
          <w:rFonts w:cs="Arial" w:ascii="Arial" w:hAnsi="Arial"/>
          <w:color w:val="000000"/>
          <w:sz w:val="24"/>
          <w:szCs w:val="24"/>
          <w:lang w:val="es-ES_tradnl"/>
        </w:rPr>
        <w:t>funciones del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unanimidad, rechazó esta norma, teniendo en cuenta que el Ejecutivo anunció que presentará una indicación para regular en mejor forma esta materia, precisando su contenido en materia de requisitos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ecepto faculta al Director del Parque Metropolitano de Santiago para modificar el grado del personal contratado asimilado a la planta</w:t>
      </w:r>
      <w:r>
        <w:rPr>
          <w:rFonts w:cs="Arial" w:ascii="Arial" w:hAnsi="Arial"/>
          <w:sz w:val="24"/>
          <w:szCs w:val="24"/>
        </w:rPr>
        <w:t xml:space="preserve"> </w:t>
      </w:r>
      <w:r>
        <w:rPr>
          <w:rFonts w:cs="Arial" w:ascii="Arial" w:hAnsi="Arial"/>
          <w:color w:val="000000"/>
          <w:sz w:val="24"/>
          <w:szCs w:val="24"/>
          <w:lang w:val="es-ES_tradnl"/>
        </w:rPr>
        <w:t>de Auxiliares y cuyos contratos se encuentren vigentes. Asimismo, establece las condiciones y</w:t>
      </w:r>
      <w:r>
        <w:rPr>
          <w:rFonts w:cs="Arial" w:ascii="Arial" w:hAnsi="Arial"/>
          <w:sz w:val="24"/>
          <w:szCs w:val="24"/>
        </w:rPr>
        <w:t xml:space="preserve"> </w:t>
      </w:r>
      <w:r>
        <w:rPr>
          <w:rFonts w:cs="Arial" w:ascii="Arial" w:hAnsi="Arial"/>
          <w:color w:val="000000"/>
          <w:sz w:val="24"/>
          <w:szCs w:val="24"/>
          <w:lang w:val="es-ES_tradnl"/>
        </w:rPr>
        <w:t>efectos de dicha modificación de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presentes, dio su aprobación a esta</w:t>
      </w:r>
      <w:r>
        <w:rPr>
          <w:rFonts w:cs="Arial" w:ascii="Arial" w:hAnsi="Arial"/>
          <w:sz w:val="24"/>
          <w:szCs w:val="24"/>
        </w:rPr>
        <w:t xml:space="preserve"> </w:t>
      </w:r>
      <w:r>
        <w:rPr>
          <w:rFonts w:cs="Arial" w:ascii="Arial" w:hAnsi="Arial"/>
          <w:color w:val="000000"/>
          <w:sz w:val="24"/>
          <w:szCs w:val="24"/>
          <w:lang w:val="es-ES_tradnl"/>
        </w:rPr>
        <w:t>norma, con cambios formales en su reda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mantiene, para los funcionarios directivos o respecto de aquellos que se encuentren en el grado máximo de sus respectivas plantas a la fecha de vigencia de la ley y que no sean encasillados en la planta directiva o no sean promovidos a los nuevos grados máximos que se crean en sus respectivas plantas, los derechos previsionales que tenían en aquella ub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a disposic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2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hace aplicable a los funcionarios de la planta de Auxiliares y al personal contratado asimilado a ella, las disposiciones de la ley N°16.744, sobre Accidentes del Trabajo, atendida la naturaleza de sus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unanimidad, aprobó el precepto,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2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precepto establece que el gasto que represente la aplicación del Título </w:t>
      </w:r>
      <w:r>
        <w:rPr>
          <w:rFonts w:cs="Arial" w:ascii="Arial" w:hAnsi="Arial"/>
          <w:color w:val="000000"/>
          <w:sz w:val="24"/>
          <w:szCs w:val="24"/>
        </w:rPr>
        <w:t xml:space="preserve">II </w:t>
      </w:r>
      <w:r>
        <w:rPr>
          <w:rFonts w:cs="Arial" w:ascii="Arial" w:hAnsi="Arial"/>
          <w:color w:val="000000"/>
          <w:sz w:val="24"/>
          <w:szCs w:val="24"/>
          <w:lang w:val="es-ES_tradnl"/>
        </w:rPr>
        <w:t>"De la Planta de Cargos del Parque Metropolitano de Santiago" se financiará con recursos del presupuesto, con cargo al ítem 50-01-03-25-33.104 de la partida Tesoro Público del Presupuesto del año 1992, en la parte del gasto que no pueda financiarse con recursos prop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puede advertirse, el proyecto contempla su financiamiento en dos preceptos: en el Artículo 14 (que ha pasado a ser 12 ) relativo al Título I De la Planta Nacional de Cargos del Ministerio de Vivienda y Urbanismo y en el 26 (que ha pasado a ser 23 ) respecto al Título II De la Planta de Cargos del Parque Metropolitano de Santi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FORME FINANCI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 acuerdo a informaciones proporcionadas por el Ministerio de Vivienda y Urbanismo, actualizadas por la Secretaría de esta Comisión de Hacienda, es posible precisar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crea nuevas plantas para el Ministerio de Vivienda y Urbanismo y el Parque Metropolitano d Santiago e involucra un encasillamiento a realizar sobre las siguientes ba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1.- Readecuación de las disposiciones relativas de acuerdo al siguiente cuad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daciones</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lanta                                               Actuales       Ajus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irectiva</w:t>
        <w:tab/>
        <w:tab/>
        <w:tab/>
        <w:tab/>
        <w:tab/>
        <w:t xml:space="preserve">3° - 13° </w:t>
        <w:tab/>
        <w:t>3° - 12°</w:t>
      </w:r>
    </w:p>
    <w:p>
      <w:pPr>
        <w:pStyle w:val="Normal"/>
        <w:shd w:fill="FFFFFF" w:val="clear"/>
        <w:jc w:val="both"/>
        <w:rPr/>
      </w:pPr>
      <w:r>
        <w:rPr>
          <w:rFonts w:cs="Arial" w:ascii="Arial" w:hAnsi="Arial"/>
          <w:color w:val="000000"/>
          <w:sz w:val="24"/>
          <w:szCs w:val="24"/>
          <w:lang w:val="es-ES_tradnl"/>
        </w:rPr>
        <w:t>Profesional</w:t>
        <w:tab/>
        <w:tab/>
        <w:tab/>
        <w:tab/>
        <w:tab/>
        <w:t xml:space="preserve">6° - 22° </w:t>
        <w:tab/>
        <w:t>4° - 18°</w:t>
      </w:r>
    </w:p>
    <w:p>
      <w:pPr>
        <w:pStyle w:val="Normal"/>
        <w:shd w:fill="FFFFFF" w:val="clear"/>
        <w:jc w:val="both"/>
        <w:rPr/>
      </w:pPr>
      <w:r>
        <w:rPr>
          <w:rFonts w:cs="Arial" w:ascii="Arial" w:hAnsi="Arial"/>
          <w:color w:val="000000"/>
          <w:sz w:val="24"/>
          <w:szCs w:val="24"/>
          <w:lang w:val="es-ES_tradnl"/>
        </w:rPr>
        <w:t>Técnica</w:t>
        <w:tab/>
        <w:tab/>
        <w:tab/>
        <w:tab/>
        <w:tab/>
        <w:t>10° - 24°</w:t>
        <w:tab/>
        <w:t>10° - 22°</w:t>
      </w:r>
    </w:p>
    <w:p>
      <w:pPr>
        <w:pStyle w:val="Normal"/>
        <w:shd w:fill="FFFFFF" w:val="clear"/>
        <w:jc w:val="both"/>
        <w:rPr/>
      </w:pPr>
      <w:r>
        <w:rPr>
          <w:rFonts w:cs="Arial" w:ascii="Arial" w:hAnsi="Arial"/>
          <w:color w:val="000000"/>
          <w:sz w:val="24"/>
          <w:szCs w:val="24"/>
          <w:lang w:val="es-ES_tradnl"/>
        </w:rPr>
        <w:t>Administrativa</w:t>
        <w:tab/>
        <w:tab/>
        <w:tab/>
        <w:tab/>
        <w:t>14° - 28°</w:t>
        <w:tab/>
        <w:t>12° - 25°</w:t>
      </w:r>
    </w:p>
    <w:p>
      <w:pPr>
        <w:pStyle w:val="Normal"/>
        <w:shd w:fill="FFFFFF" w:val="clear"/>
        <w:jc w:val="both"/>
        <w:rPr/>
      </w:pPr>
      <w:r>
        <w:rPr>
          <w:rFonts w:cs="Arial" w:ascii="Arial" w:hAnsi="Arial"/>
          <w:color w:val="000000"/>
          <w:sz w:val="24"/>
          <w:szCs w:val="24"/>
          <w:lang w:val="es-ES_tradnl"/>
        </w:rPr>
        <w:t>Auxiliar</w:t>
        <w:tab/>
        <w:tab/>
        <w:tab/>
        <w:tab/>
        <w:tab/>
        <w:t>19° - 31°</w:t>
        <w:tab/>
        <w:t>18° - 28°</w:t>
      </w:r>
    </w:p>
    <w:p>
      <w:pPr>
        <w:pStyle w:val="Normal"/>
        <w:shd w:fill="FFFFFF" w:val="clear"/>
        <w:tabs>
          <w:tab w:val="clear" w:pos="720"/>
          <w:tab w:val="left" w:pos="530" w:leader="none"/>
          <w:tab w:val="left" w:pos="1653" w:leader="none"/>
          <w:tab w:val="left" w:pos="2671" w:leader="none"/>
        </w:tabs>
        <w:ind w:left="4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2.- .Mejoramiento Remuneracional del Personal de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Directivos: según estructura organizacional diseñada para los servicios que integran el Sector Vivienda y grados nominales para cada cargo especifico. Se preferencia en este contexto el mejoramiento remuneracional de los grados</w:t>
      </w:r>
      <w:r>
        <w:rPr>
          <w:rFonts w:cs="Arial" w:ascii="Arial" w:hAnsi="Arial"/>
          <w:sz w:val="24"/>
          <w:szCs w:val="24"/>
        </w:rPr>
        <w:t xml:space="preserve"> </w:t>
      </w:r>
      <w:r>
        <w:rPr>
          <w:rFonts w:cs="Arial" w:ascii="Arial" w:hAnsi="Arial"/>
          <w:color w:val="000000"/>
          <w:sz w:val="24"/>
          <w:szCs w:val="24"/>
          <w:lang w:val="es-ES_tradnl"/>
        </w:rPr>
        <w:t>directivos de carrera y se otorgan grados adecuados a las jefaturas que se desempeñan en regiones, conforme a una política que tiende a igualar a todas las regiones del país, salvo en el caso de los Secretarios Regionales Ministeriales de la V y VIII regiones que quedan en grado 3° al igual que EL SEREMI Metropolita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Profesionales: mejoramiento general de un grado y creación de 19 cargos grado 4° para profesionales calificados.</w:t>
      </w:r>
    </w:p>
    <w:p>
      <w:pPr>
        <w:pStyle w:val="Normal"/>
        <w:shd w:fill="FFFFFF" w:val="clear"/>
        <w:tabs>
          <w:tab w:val="clear" w:pos="720"/>
          <w:tab w:val="left" w:pos="302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c) Técnicos: </w:t>
      </w:r>
      <w:r>
        <w:rPr>
          <w:rFonts w:cs="Arial" w:ascii="Arial" w:hAnsi="Arial"/>
          <w:color w:val="000000"/>
          <w:sz w:val="24"/>
          <w:szCs w:val="24"/>
          <w:lang w:val="es-ES_tradnl"/>
        </w:rPr>
        <w:t>mejoramiento general de un grado, manteniéndose los actuales grados 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d) Administrativos mejoramiento </w:t>
      </w:r>
      <w:r>
        <w:rPr>
          <w:rFonts w:cs="Arial" w:ascii="Arial" w:hAnsi="Arial"/>
          <w:color w:val="000000"/>
          <w:sz w:val="24"/>
          <w:szCs w:val="24"/>
          <w:lang w:val="es-ES_tradnl"/>
        </w:rPr>
        <w:t>general de uno o dos gr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e) Auxiliares; mejoramiento </w:t>
      </w:r>
      <w:r>
        <w:rPr>
          <w:rFonts w:cs="Arial" w:ascii="Arial" w:hAnsi="Arial"/>
          <w:color w:val="000000"/>
          <w:sz w:val="24"/>
          <w:szCs w:val="24"/>
          <w:lang w:val="es-ES_tradnl"/>
        </w:rPr>
        <w:t>general de dos grado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3.- Reasimilación Grado Actual - Personal a Contrata: mejoramiento general de grado para los profesionales, técnicos, administrativos y auxiliares a contrata, sobre la base de similares criterios a los utilizados para el personal de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4.- Paso a Planta de Personal a Contrata: se contempla la creación de cargos para el traspaso a la planta de personal a contrata hasta completar 121 cargos, de los cuales 30 corresponden a cargos asimilados a la planta profesional, 11 a la</w:t>
      </w:r>
      <w:r>
        <w:rPr>
          <w:rFonts w:cs="Arial" w:ascii="Arial" w:hAnsi="Arial"/>
          <w:sz w:val="24"/>
          <w:szCs w:val="24"/>
        </w:rPr>
        <w:t xml:space="preserve"> </w:t>
      </w:r>
      <w:r>
        <w:rPr>
          <w:rFonts w:cs="Arial" w:ascii="Arial" w:hAnsi="Arial"/>
          <w:color w:val="000000"/>
          <w:sz w:val="24"/>
          <w:szCs w:val="24"/>
          <w:lang w:val="es-ES_tradnl"/>
        </w:rPr>
        <w:t>planta de técnicos, 30 a la planta de administrativos</w:t>
      </w:r>
      <w:r>
        <w:rPr>
          <w:rFonts w:cs="Arial" w:ascii="Arial" w:hAnsi="Arial"/>
          <w:sz w:val="24"/>
          <w:szCs w:val="24"/>
        </w:rPr>
        <w:t xml:space="preserve"> </w:t>
      </w:r>
      <w:r>
        <w:rPr>
          <w:rFonts w:cs="Arial" w:ascii="Arial" w:hAnsi="Arial"/>
          <w:color w:val="000000"/>
          <w:sz w:val="24"/>
          <w:szCs w:val="24"/>
          <w:lang w:val="es-ES_tradnl"/>
        </w:rPr>
        <w:t>y 50 a la planta de auxili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aso del Parque Metropolitano se considera el encasillamiento de 134 funcionarios a</w:t>
      </w:r>
      <w:r>
        <w:rPr>
          <w:rFonts w:cs="Arial" w:ascii="Arial" w:hAnsi="Arial"/>
          <w:sz w:val="24"/>
          <w:szCs w:val="24"/>
        </w:rPr>
        <w:t xml:space="preserve"> </w:t>
      </w:r>
      <w:r>
        <w:rPr>
          <w:rFonts w:cs="Arial" w:ascii="Arial" w:hAnsi="Arial"/>
          <w:color w:val="000000"/>
          <w:sz w:val="24"/>
          <w:szCs w:val="24"/>
          <w:lang w:val="es-ES_tradnl"/>
        </w:rPr>
        <w:t>contrata en la planta de auxiliares, como asimismo profesional, 4 técnicos y 11 administra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5.- Creación de la División de Informática: para tal efecto se requiere el incremento de la actual dotación máxima en 5 plazas, con el objeto de contratar personal- externo calific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6.- Se contempla el traspaso a la Junta Nacional de Jardines Infantiles, de los funcionarios que actualmente no se desempeñan en el MINVU y trabajan en la propia Junta de 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o significa un traspaso de recursos presupuestarios del MINVU a la Junta Nacional de Jardines Infantiles de $9,1 millon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7.- En el caso del Parque Metropolitano, a los funcionarios de la planta de auxiliares les serán aplicables las disposiciones de -la- ley N° 16.744, sobre Accidentes del Trabajo, atendida la naturaleza de sus funciones. El costo</w:t>
      </w:r>
      <w:r>
        <w:rPr>
          <w:rFonts w:cs="Arial" w:ascii="Arial" w:hAnsi="Arial"/>
          <w:sz w:val="24"/>
          <w:szCs w:val="24"/>
        </w:rPr>
        <w:t xml:space="preserve"> </w:t>
      </w:r>
      <w:r>
        <w:rPr>
          <w:rFonts w:cs="Arial" w:ascii="Arial" w:hAnsi="Arial"/>
          <w:color w:val="000000"/>
          <w:sz w:val="24"/>
          <w:szCs w:val="24"/>
          <w:lang w:val="es-ES_tradnl"/>
        </w:rPr>
        <w:t>estimado implica un ahorro de recursos fiscales según</w:t>
      </w:r>
      <w:r>
        <w:rPr>
          <w:rFonts w:cs="Arial" w:ascii="Arial" w:hAnsi="Arial"/>
          <w:sz w:val="24"/>
          <w:szCs w:val="24"/>
          <w:lang w:val="es-ES_tradnl"/>
        </w:rPr>
        <w:t xml:space="preserve"> </w:t>
      </w:r>
      <w:r>
        <w:rPr>
          <w:rFonts w:cs="Arial" w:ascii="Arial" w:hAnsi="Arial"/>
          <w:color w:val="000000"/>
          <w:sz w:val="24"/>
          <w:szCs w:val="24"/>
          <w:lang w:val="es-ES_tradnl"/>
        </w:rPr>
        <w:t>los siguientes concept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upuesto 1992</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ondos Previsionales Asignados </w:t>
        <w:tab/>
        <w:tab/>
      </w:r>
      <w:r>
        <w:rPr>
          <w:rFonts w:cs="Arial" w:ascii="Arial" w:hAnsi="Arial"/>
          <w:bCs/>
          <w:color w:val="000000"/>
          <w:sz w:val="24"/>
          <w:szCs w:val="24"/>
          <w:lang w:val="es-ES_tradnl"/>
        </w:rPr>
        <w:t>$5.775.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sto Estimado por Cotización ley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 16.744 </w:t>
        <w:tab/>
        <w:tab/>
        <w:tab/>
        <w:tab/>
        <w:tab/>
        <w:t>$2.392.5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firstLine="720"/>
        <w:jc w:val="both"/>
        <w:rPr>
          <w:rFonts w:ascii="Arial" w:hAnsi="Arial" w:cs="Arial"/>
          <w:sz w:val="24"/>
          <w:szCs w:val="24"/>
        </w:rPr>
      </w:pPr>
      <w:r>
        <w:rPr>
          <w:rFonts w:cs="Arial" w:ascii="Arial" w:hAnsi="Arial"/>
          <w:color w:val="000000"/>
          <w:sz w:val="24"/>
          <w:szCs w:val="24"/>
          <w:lang w:val="es-ES_tradnl"/>
        </w:rPr>
        <w:t xml:space="preserve">Menor costo </w:t>
        <w:tab/>
        <w:tab/>
        <w:tab/>
        <w:t>$3.382.4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El costo fiscal del proyecto se deriva de los incrementos de remuneraciones que</w:t>
      </w:r>
      <w:r>
        <w:rPr>
          <w:rFonts w:cs="Arial" w:ascii="Arial" w:hAnsi="Arial"/>
          <w:sz w:val="24"/>
          <w:szCs w:val="24"/>
        </w:rPr>
        <w:t xml:space="preserve"> </w:t>
      </w:r>
      <w:r>
        <w:rPr>
          <w:rFonts w:cs="Arial" w:ascii="Arial" w:hAnsi="Arial"/>
          <w:color w:val="000000"/>
          <w:sz w:val="24"/>
          <w:szCs w:val="24"/>
          <w:lang w:val="es-ES_tradnl"/>
        </w:rPr>
        <w:t>percibirían los funcionarios como efecto de los</w:t>
      </w:r>
      <w:r>
        <w:rPr>
          <w:rFonts w:cs="Arial" w:ascii="Arial" w:hAnsi="Arial"/>
          <w:sz w:val="24"/>
          <w:szCs w:val="24"/>
        </w:rPr>
        <w:t xml:space="preserve"> </w:t>
      </w:r>
      <w:r>
        <w:rPr>
          <w:rFonts w:cs="Arial" w:ascii="Arial" w:hAnsi="Arial"/>
          <w:color w:val="000000"/>
          <w:sz w:val="24"/>
          <w:szCs w:val="24"/>
          <w:lang w:val="es-ES_tradnl"/>
        </w:rPr>
        <w:t>expuesto, ajustado conforme a los puntos 1.6 y 1.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su estimación se ha considerado la dotación de personal de planta y contrata del Ministerio de Vivienda y Urbanismo al mes de diciembre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costos estimados incluyen tanto los costos directos por incrementos de remuneraciones brutas (sueldo base y asignaciones de aplicación general), como los indirectos por concepto de sobresueldos (asignación de antigüedad, asignación de zona y otros). Respecto a estos últimos, cabe destacar que el encasillamiento no alterará los tiempos de permanencia para efectos de la asignación de antigü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3.- Sobre la base de las consideraciones anteriores, puede estimarse que la aplicación del encasillamiento derivado del proyecto de ley tendría un costo anual de $ 865,1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La Comisión, en forma unánime, aprobó </w:t>
      </w:r>
      <w:r>
        <w:rPr>
          <w:rFonts w:cs="Arial" w:ascii="Arial" w:hAnsi="Arial"/>
          <w:i/>
          <w:iCs/>
          <w:color w:val="000000"/>
          <w:sz w:val="24"/>
          <w:szCs w:val="24"/>
          <w:lang w:val="es-ES_tradnl"/>
        </w:rPr>
        <w:t xml:space="preserve">la </w:t>
      </w:r>
      <w:r>
        <w:rPr>
          <w:rFonts w:cs="Arial" w:ascii="Arial" w:hAnsi="Arial"/>
          <w:color w:val="000000"/>
          <w:sz w:val="24"/>
          <w:szCs w:val="24"/>
          <w:lang w:val="es-ES_tradnl"/>
        </w:rPr>
        <w:t>disposición, sin modificaciones, dejando constancia en este informe -a petición de los HH. Senadores señores Jaime Gazmuri, Jorge Lavandero y</w:t>
      </w:r>
      <w:r>
        <w:rPr>
          <w:rFonts w:cs="Arial" w:ascii="Arial" w:hAnsi="Arial"/>
          <w:sz w:val="24"/>
          <w:szCs w:val="24"/>
        </w:rPr>
        <w:t xml:space="preserve"> </w:t>
      </w:r>
      <w:r>
        <w:rPr>
          <w:rFonts w:cs="Arial" w:ascii="Arial" w:hAnsi="Arial"/>
          <w:color w:val="000000"/>
          <w:sz w:val="24"/>
          <w:szCs w:val="24"/>
          <w:lang w:val="es-ES_tradnl"/>
        </w:rPr>
        <w:t>Andrés Zaldívar- que el Ejecutivo debe precisar el tomento del mayor gasto que se imputará al presupuesto</w:t>
      </w:r>
      <w:r>
        <w:rPr>
          <w:rFonts w:cs="Arial" w:ascii="Arial" w:hAnsi="Arial"/>
          <w:sz w:val="24"/>
          <w:szCs w:val="24"/>
        </w:rPr>
        <w:t xml:space="preserve"> </w:t>
      </w:r>
      <w:r>
        <w:rPr>
          <w:rFonts w:cs="Arial" w:ascii="Arial" w:hAnsi="Arial"/>
          <w:color w:val="000000"/>
          <w:sz w:val="24"/>
          <w:szCs w:val="24"/>
          <w:lang w:val="es-ES_tradnl"/>
        </w:rPr>
        <w:t>del Parque Metropolitano de Santiago y el que se</w:t>
      </w:r>
      <w:r>
        <w:rPr>
          <w:rFonts w:cs="Arial" w:ascii="Arial" w:hAnsi="Arial"/>
          <w:sz w:val="24"/>
          <w:szCs w:val="24"/>
        </w:rPr>
        <w:t xml:space="preserve"> </w:t>
      </w:r>
      <w:r>
        <w:rPr>
          <w:rFonts w:cs="Arial" w:ascii="Arial" w:hAnsi="Arial"/>
          <w:color w:val="000000"/>
          <w:sz w:val="24"/>
          <w:szCs w:val="24"/>
          <w:lang w:val="es-ES_tradnl"/>
        </w:rPr>
        <w:t>cargará al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isposición fija la dotación del personal del Ministerio de ..Vivienda y Urbanismo para el presente año en 3.045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disposición, unánimemente, sin enmiendas, considerando</w:t>
      </w:r>
      <w:r>
        <w:rPr>
          <w:rFonts w:cs="Arial" w:ascii="Arial" w:hAnsi="Arial"/>
          <w:sz w:val="24"/>
          <w:szCs w:val="24"/>
        </w:rPr>
        <w:t xml:space="preserve"> </w:t>
      </w:r>
      <w:r>
        <w:rPr>
          <w:rFonts w:cs="Arial" w:ascii="Arial" w:hAnsi="Arial"/>
          <w:color w:val="000000"/>
          <w:sz w:val="24"/>
          <w:szCs w:val="24"/>
          <w:lang w:val="es-ES_tradnl"/>
        </w:rPr>
        <w:t>que la dotación máxima de dicho personal sólo aumenta</w:t>
      </w:r>
      <w:r>
        <w:rPr>
          <w:rFonts w:cs="Arial" w:ascii="Arial" w:hAnsi="Arial"/>
          <w:sz w:val="24"/>
          <w:szCs w:val="24"/>
          <w:lang w:val="es-ES_tradnl"/>
        </w:rPr>
        <w:t xml:space="preserve"> </w:t>
      </w:r>
      <w:r>
        <w:rPr>
          <w:rFonts w:cs="Arial" w:ascii="Arial" w:hAnsi="Arial"/>
          <w:color w:val="000000"/>
          <w:sz w:val="24"/>
          <w:szCs w:val="24"/>
          <w:lang w:val="es-ES_tradnl"/>
        </w:rPr>
        <w:t>en 5 cargos, los que compondrán la División de</w:t>
      </w:r>
      <w:r>
        <w:rPr>
          <w:rFonts w:cs="Arial" w:ascii="Arial" w:hAnsi="Arial"/>
          <w:sz w:val="24"/>
          <w:szCs w:val="24"/>
        </w:rPr>
        <w:t xml:space="preserve"> </w:t>
      </w:r>
      <w:r>
        <w:rPr>
          <w:rFonts w:cs="Arial" w:ascii="Arial" w:hAnsi="Arial"/>
          <w:color w:val="000000"/>
          <w:sz w:val="24"/>
          <w:szCs w:val="24"/>
          <w:lang w:val="es-ES_tradnl"/>
        </w:rPr>
        <w:t>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esta Comisión ha despachado esta iniciativa de ley debidamente financiada, por lo cual sus normas no tendrán incidencia negativa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solicitaros la aprobación del proyecto de ley despachado por la Comisión de Vivienda y Urbanismo de esta Corporación, con las siguientes modificacion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su encabezamient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 El encasillamiento en la planta de Directivos se efectuará de acuerdo con los grados de dicha planta. El encasillamiento del personal an las plantas de Profesionales, Técnicos, Administrativos y Auxiliares no podrá significar un aumento de grado superior al que respecto de cada planta se indic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9°.- Los cargos de la Subplanta del Personal en Comisión de Servicio en la Junta Nacional de Jardines Infantiles de la Planta 'Nacional de Cargos del Ministerio Vivienda y Urbanismo que estén ocupados por personal que se desempeñe efectivamente en dicha Junta y sea encasillado en la Planta fijada por el artículo 1° de esta ley, serán traspasados a la Junta Nacional de Jardines Infantiles con el respectivo personal y recursos presupues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su encabezamient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0.- El Ministro de vivienda y Urbanismo aumentará el grado de similación del personal contratado antes del de enero de 1992 y cuyos contratos se encuentren</w:t>
      </w:r>
      <w:r>
        <w:rPr>
          <w:rFonts w:cs="Arial" w:ascii="Arial" w:hAnsi="Arial"/>
          <w:sz w:val="24"/>
          <w:szCs w:val="24"/>
        </w:rPr>
        <w:t xml:space="preserve"> </w:t>
      </w:r>
      <w:r>
        <w:rPr>
          <w:rFonts w:cs="Arial" w:ascii="Arial" w:hAnsi="Arial"/>
          <w:color w:val="000000"/>
          <w:sz w:val="24"/>
          <w:szCs w:val="24"/>
          <w:lang w:val="es-ES_tradnl"/>
        </w:rPr>
        <w:t>vigentes, en relación con el grado que tenían a esa</w:t>
      </w:r>
      <w:r>
        <w:rPr>
          <w:rFonts w:cs="Arial" w:ascii="Arial" w:hAnsi="Arial"/>
          <w:sz w:val="24"/>
          <w:szCs w:val="24"/>
        </w:rPr>
        <w:t xml:space="preserve"> f</w:t>
      </w:r>
      <w:r>
        <w:rPr>
          <w:rFonts w:cs="Arial" w:ascii="Arial" w:hAnsi="Arial"/>
          <w:color w:val="000000"/>
          <w:sz w:val="24"/>
          <w:szCs w:val="24"/>
          <w:lang w:val="es-ES_tradnl"/>
        </w:rPr>
        <w:t>echa, en los términos que a continuación se indican, que ello signifique, en ningún caso, superar el grado máximo de las respectiv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s 11 y 1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haz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13, 14, 15 y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n pasado a ser artículos 11, 12, 13. y 14, respectivament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5.</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final, sustituir la cifra "382por “381”</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8</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pasado a ser artículo 16,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7.</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su encabezamiento 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 xml:space="preserve">"El encasillamiento en la planta de Directivos se efectuará de acuerdo con los grados de dicha planta. El encasillamiento del personal en las plantas de Profesionales, Técnicos, Administrativos y Auxiliares no podrá significar un aumento de grado superior al que respecto de cada planta se indica a continua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c) Planta de Administrati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su acápite primer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ncasillamiento en esta planta no podrá significar para el personal un aumento de más de dos grados. No obstante lo anterior, el encasillamiento en los tres cargos grado 12° podrá efectuarse con personal que esté ubicado en el grado 18° o superior de la planta de Administrativos y que actualmente desempeñe funciones de secretaria ejecutiva y, además, tenga una antigüedad mínima de diez años en el Parque Metropolitano de Santi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0</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8.</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su frase inicial "El ejercicio de la facultad de encasillar" por la expresión: "El encasill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chazarl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center"/>
        <w:rPr>
          <w:rFonts w:ascii="Arial" w:hAnsi="Arial" w:cs="Arial"/>
          <w:sz w:val="24"/>
          <w:szCs w:val="24"/>
        </w:rPr>
      </w:pPr>
      <w:r>
        <w:rPr>
          <w:rFonts w:cs="Arial" w:ascii="Arial" w:hAnsi="Arial"/>
          <w:b/>
          <w:bCs/>
          <w:color w:val="000000"/>
          <w:sz w:val="24"/>
          <w:szCs w:val="24"/>
          <w:lang w:val="es-ES_tradnl"/>
        </w:rPr>
        <w:t>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19,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20.</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20.- El Director del Parque Metropolitano de Santiago aumentará en dos Grados el grado de asimilación del personal contratado antes del 1° de enero de 1992 en la planta de Sede Auxiliares y cuyos contratos se encontraren siguientes. Dicho mejoramiento se hará en relación al grado que este personal tenía a la fecha antes preferida. Lo anterior no podrá significar, en ningún caso, superar el grado máximo de esa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24, 25 y 2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n pasado a ser artículos 21, 22 y respectivament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ones celebradas los 12 y 18 de agosto de 1992, con asistencia de los HH. Senadores señores Andrés Zaldívar (Presidente), Jaime Gazmuri, Jorge Lavandero y Sebastián Piñera (Ignacio Pérez)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18 de agost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835"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8:00Z</dcterms:created>
  <dc:creator>ALUMNO2</dc:creator>
  <dc:description/>
  <cp:keywords/>
  <dc:language>en-US</dc:language>
  <cp:lastModifiedBy>VVALENTINI</cp:lastModifiedBy>
  <cp:lastPrinted>2005-11-02T12:40:00Z</cp:lastPrinted>
  <dcterms:modified xsi:type="dcterms:W3CDTF">2005-12-12T18:48:00Z</dcterms:modified>
  <cp:revision>2</cp:revision>
  <dc:subject/>
  <dc:title>INFORME DE LA COMISIÓN DE HACIENDA recaído en el proyecto de ley, en segundo trámite constitucional, que modifica la Planta de Cargos del Ministerio de Vivienda y Urbanismo y mejora las remuneraciones de su personal</dc:title>
</cp:coreProperties>
</file>