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lang w:val="es-ES_tradnl"/>
        </w:rPr>
        <w:t>BOLETÍN N° 612-04.</w:t>
      </w:r>
    </w:p>
    <w:p>
      <w:pPr>
        <w:pStyle w:val="Normal"/>
        <w:ind w:left="3402" w:hanging="0"/>
        <w:jc w:val="both"/>
        <w:rPr>
          <w:rFonts w:ascii="Arial" w:hAnsi="Arial" w:cs="Arial"/>
          <w:sz w:val="24"/>
          <w:szCs w:val="24"/>
        </w:rPr>
      </w:pPr>
      <w:r>
        <w:rPr>
          <w:rFonts w:cs="Arial" w:ascii="Arial" w:hAnsi="Arial"/>
          <w:sz w:val="24"/>
          <w:szCs w:val="24"/>
          <w:lang w:val="es-ES_tradnl"/>
        </w:rPr>
        <w:t>SEGUNDO INFORME DE LA COMISIÓN DE HACIENDA recaído en el proyecto de ley, en segundo trámite constitucional, sobre mejoramiento de remuneraciones y fijación de nuevas plantas para el personal de los Servicios que indica del Sector Edu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Vuestra Comisión de Hacienda tiene</w:t>
      </w:r>
      <w:r>
        <w:rPr>
          <w:rFonts w:cs="Arial" w:ascii="Arial" w:hAnsi="Arial"/>
          <w:sz w:val="24"/>
          <w:szCs w:val="24"/>
        </w:rPr>
        <w:t xml:space="preserve"> </w:t>
      </w:r>
      <w:r>
        <w:rPr>
          <w:rFonts w:cs="Arial" w:ascii="Arial" w:hAnsi="Arial"/>
          <w:sz w:val="24"/>
          <w:szCs w:val="24"/>
          <w:lang w:val="es-ES_tradnl"/>
        </w:rPr>
        <w:t>el honor de informaros acerca de las indicaciones de su competencia presentadas al proyecto, de ley sobre</w:t>
      </w:r>
      <w:r>
        <w:rPr>
          <w:rFonts w:cs="Arial" w:ascii="Arial" w:hAnsi="Arial"/>
          <w:sz w:val="24"/>
          <w:szCs w:val="24"/>
        </w:rPr>
        <w:t xml:space="preserve"> </w:t>
      </w:r>
      <w:r>
        <w:rPr>
          <w:rFonts w:cs="Arial" w:ascii="Arial" w:hAnsi="Arial"/>
          <w:sz w:val="24"/>
          <w:szCs w:val="24"/>
          <w:lang w:val="es-ES_tradnl"/>
        </w:rPr>
        <w:t>mejoramiento de remuneraciones y fijación de nuevas</w:t>
      </w:r>
      <w:r>
        <w:rPr>
          <w:rFonts w:cs="Arial" w:ascii="Arial" w:hAnsi="Arial"/>
          <w:sz w:val="24"/>
          <w:szCs w:val="24"/>
        </w:rPr>
        <w:t xml:space="preserve"> </w:t>
      </w:r>
      <w:r>
        <w:rPr>
          <w:rFonts w:cs="Arial" w:ascii="Arial" w:hAnsi="Arial"/>
          <w:sz w:val="24"/>
          <w:szCs w:val="24"/>
          <w:lang w:val="es-ES_tradnl"/>
        </w:rPr>
        <w:t>plantas para el personal de los Servicios que indica</w:t>
      </w:r>
      <w:r>
        <w:rPr>
          <w:rFonts w:cs="Arial" w:ascii="Arial" w:hAnsi="Arial"/>
          <w:sz w:val="24"/>
          <w:szCs w:val="24"/>
        </w:rPr>
        <w:t xml:space="preserve"> </w:t>
      </w:r>
      <w:r>
        <w:rPr>
          <w:rFonts w:cs="Arial" w:ascii="Arial" w:hAnsi="Arial"/>
          <w:sz w:val="24"/>
          <w:szCs w:val="24"/>
          <w:lang w:val="es-ES_tradnl"/>
        </w:rPr>
        <w:t>del Sector Educ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specialmente invitado concurrió el Jefe del Departamento Jurídico del Ministerio de Educación, don Juan Vilch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s indicaciones a cuyo estudio se abocó la Comisión corresponden a las signadas con los números 31, 32, 33, 34, 35 y 36.</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Respecto de la N° 8, la Comisión sólo emitió una recomend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Las indicaciones enumeradas se encuentran formuladas en el Boletín N° 612-04(1).</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ara los efectos de lo dispuesto en el artículo 106 del Reglamento de esta Corporación, se deja constancia de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 </w:t>
      </w:r>
      <w:r>
        <w:rPr>
          <w:rFonts w:cs="Arial" w:ascii="Arial" w:hAnsi="Arial"/>
          <w:sz w:val="24"/>
          <w:szCs w:val="24"/>
          <w:lang w:val="es-ES_tradnl"/>
        </w:rPr>
        <w:t>Indicaciones aprobadas sin 1 modificaciones: 31, 32, 35 y 3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I.- </w:t>
      </w:r>
      <w:r>
        <w:rPr>
          <w:rFonts w:cs="Arial" w:ascii="Arial" w:hAnsi="Arial"/>
          <w:sz w:val="24"/>
          <w:szCs w:val="24"/>
          <w:lang w:val="es-ES_tradnl"/>
        </w:rPr>
        <w:t>Indicaciones aprobadas con modificaciones: 33 y 3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A continuación se comentarán las indicaciones antes referi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lang w:val="es-ES_tradnl"/>
        </w:rPr>
        <w:t>Indicación N° 8</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Incide en el articulo 7°.</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De S.E. el Vicepresidente de la República y de los HH. Senadores señores Lavandero y Larre, para agregar el siguiente incis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Una vez encasillado, el personal de planta se reordenará, por única vez, dentro del grado correspondiente, por orden de antigüedad en</w:t>
      </w:r>
      <w:r>
        <w:rPr>
          <w:rFonts w:cs="Arial" w:ascii="Arial" w:hAnsi="Arial"/>
          <w:sz w:val="24"/>
          <w:szCs w:val="24"/>
        </w:rPr>
        <w:t xml:space="preserve"> </w:t>
      </w:r>
      <w:r>
        <w:rPr>
          <w:rFonts w:cs="Arial" w:ascii="Arial" w:hAnsi="Arial"/>
          <w:sz w:val="24"/>
          <w:szCs w:val="24"/>
          <w:lang w:val="es-ES_tradnl"/>
        </w:rPr>
        <w:t>primer lugar, en la Dirección de Bibliotecas,</w:t>
      </w:r>
      <w:r>
        <w:rPr>
          <w:rFonts w:cs="Arial" w:ascii="Arial" w:hAnsi="Arial"/>
          <w:sz w:val="24"/>
          <w:szCs w:val="24"/>
        </w:rPr>
        <w:t xml:space="preserve"> </w:t>
      </w:r>
      <w:r>
        <w:rPr>
          <w:rFonts w:cs="Arial" w:ascii="Arial" w:hAnsi="Arial"/>
          <w:sz w:val="24"/>
          <w:szCs w:val="24"/>
          <w:lang w:val="es-ES_tradnl"/>
        </w:rPr>
        <w:t>Archivos y Museos; en segundo lugar en el Ministerio de Educación y en tercer lugar en el grado. Se</w:t>
      </w:r>
      <w:r>
        <w:rPr>
          <w:rFonts w:cs="Arial" w:ascii="Arial" w:hAnsi="Arial"/>
          <w:sz w:val="24"/>
          <w:szCs w:val="24"/>
        </w:rPr>
        <w:t xml:space="preserve"> </w:t>
      </w:r>
      <w:r>
        <w:rPr>
          <w:rFonts w:cs="Arial" w:ascii="Arial" w:hAnsi="Arial"/>
          <w:sz w:val="24"/>
          <w:szCs w:val="24"/>
          <w:lang w:val="es-ES_tradnl"/>
        </w:rPr>
        <w:t>de considerará, además, como antigüedad en el Servicio</w:t>
      </w:r>
      <w:r>
        <w:rPr>
          <w:rFonts w:cs="Arial" w:ascii="Arial" w:hAnsi="Arial"/>
          <w:sz w:val="24"/>
          <w:szCs w:val="24"/>
        </w:rPr>
        <w:t xml:space="preserve"> </w:t>
      </w:r>
      <w:r>
        <w:rPr>
          <w:rFonts w:cs="Arial" w:ascii="Arial" w:hAnsi="Arial"/>
          <w:sz w:val="24"/>
          <w:szCs w:val="24"/>
          <w:lang w:val="es-ES_tradnl"/>
        </w:rPr>
        <w:t>el tiempo efectivamente servido por aquellos funcionarios que ingresaron en calidad de jor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 Comisión de Educación aprobó -como inciso cuarto del articulo 7°, esta indicación refundida con la N° 10, en los siguientes términ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encasillado, el personal de planta se reordenará, por única vez, dentro del grado correspondiente, para el solo efecto del cómputo de la antigüedad, y se considerará como tiempo servido en la institución, el desempeñado en calidad de personal del Ministerio de Educación destinado al Servicio en virtud de lo dispuesto en el inciso segundo del artículo 35 del DFL. N° 338, de 1960, el tiempo de desempeño en la Dirección de bibliotecas, Archivos y Museos a jornal, y el tiempo adscrito a dicho Servicio en calidad de trabajador en goce de subsidio de cesantía acogido a los Programas de Absorción de Cesantía denominados "Programa de Empleo Mínimo" y "Programa para Jefes de Hoga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H. Senador señor Jorge Lavandero solicitó que se estudiara esta indicación N° 8, con el</w:t>
      </w:r>
      <w:r>
        <w:rPr>
          <w:rFonts w:cs="Arial" w:ascii="Arial" w:hAnsi="Arial"/>
          <w:sz w:val="24"/>
          <w:szCs w:val="24"/>
        </w:rPr>
        <w:t xml:space="preserve"> </w:t>
      </w:r>
      <w:r>
        <w:rPr>
          <w:rFonts w:cs="Arial" w:ascii="Arial" w:hAnsi="Arial"/>
          <w:sz w:val="24"/>
          <w:szCs w:val="24"/>
          <w:lang w:val="es-ES_tradnl"/>
        </w:rPr>
        <w:t>objeto de que incluyera en el texto aprobado por la</w:t>
      </w:r>
      <w:r>
        <w:rPr>
          <w:rFonts w:cs="Arial" w:ascii="Arial" w:hAnsi="Arial"/>
          <w:sz w:val="24"/>
          <w:szCs w:val="24"/>
        </w:rPr>
        <w:t xml:space="preserve"> </w:t>
      </w:r>
      <w:r>
        <w:rPr>
          <w:rFonts w:cs="Arial" w:ascii="Arial" w:hAnsi="Arial"/>
          <w:sz w:val="24"/>
          <w:szCs w:val="24"/>
          <w:lang w:val="es-ES_tradnl"/>
        </w:rPr>
        <w:t>Comisión de Educación una frase desechada por ésta. Dicha frase es del tenor siguiente: "por orden de antigüedad en primer lugar en la Dirección de</w:t>
      </w:r>
      <w:r>
        <w:rPr>
          <w:rFonts w:cs="Arial" w:ascii="Arial" w:hAnsi="Arial"/>
          <w:sz w:val="24"/>
          <w:szCs w:val="24"/>
        </w:rPr>
        <w:t xml:space="preserve"> </w:t>
      </w:r>
      <w:r>
        <w:rPr>
          <w:rFonts w:cs="Arial" w:ascii="Arial" w:hAnsi="Arial"/>
          <w:sz w:val="24"/>
          <w:szCs w:val="24"/>
          <w:lang w:val="es-ES_tradnl"/>
        </w:rPr>
        <w:t>Bibliotecas, Archivos y Museos; en segundo lugar en el Ministerio de Educación y en tercer lugar en el gr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El H. Senador señor Miguel Otero se opuso a considerar la referida indicación por cuanto ésta es de competencia de la Comisión de Educación, la cual ya adoptó un acuerdo respecto de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 La Comisión, considerando que esta indicación ya había sido estudiada y aprobada</w:t>
      </w:r>
      <w:r>
        <w:rPr>
          <w:rFonts w:cs="Arial" w:ascii="Arial" w:hAnsi="Arial"/>
          <w:sz w:val="24"/>
          <w:szCs w:val="24"/>
        </w:rPr>
        <w:t xml:space="preserve"> </w:t>
      </w:r>
      <w:r>
        <w:rPr>
          <w:rFonts w:cs="Arial" w:ascii="Arial" w:hAnsi="Arial"/>
          <w:sz w:val="24"/>
          <w:szCs w:val="24"/>
          <w:lang w:val="es-ES_tradnl"/>
        </w:rPr>
        <w:t>con modificaciones por la Comisión de Educación,</w:t>
      </w:r>
      <w:r>
        <w:rPr>
          <w:rFonts w:cs="Arial" w:ascii="Arial" w:hAnsi="Arial"/>
          <w:sz w:val="24"/>
          <w:szCs w:val="24"/>
        </w:rPr>
        <w:t xml:space="preserve"> </w:t>
      </w:r>
      <w:r>
        <w:rPr>
          <w:rFonts w:cs="Arial" w:ascii="Arial" w:hAnsi="Arial"/>
          <w:sz w:val="24"/>
          <w:szCs w:val="24"/>
          <w:lang w:val="es-ES_tradnl"/>
        </w:rPr>
        <w:t>acordó, por unanimidad, solamente recomendar a la</w:t>
      </w:r>
      <w:r>
        <w:rPr>
          <w:rFonts w:cs="Arial" w:ascii="Arial" w:hAnsi="Arial"/>
          <w:sz w:val="24"/>
          <w:szCs w:val="24"/>
        </w:rPr>
        <w:t xml:space="preserve"> </w:t>
      </w:r>
      <w:r>
        <w:rPr>
          <w:rFonts w:cs="Arial" w:ascii="Arial" w:hAnsi="Arial"/>
          <w:sz w:val="24"/>
          <w:szCs w:val="24"/>
          <w:lang w:val="es-ES_tradnl"/>
        </w:rPr>
        <w:t>Sala de esta Corporación que, en su oportunidad,</w:t>
      </w:r>
      <w:r>
        <w:rPr>
          <w:rFonts w:cs="Arial" w:ascii="Arial" w:hAnsi="Arial"/>
          <w:sz w:val="24"/>
          <w:szCs w:val="24"/>
        </w:rPr>
        <w:t xml:space="preserve"> </w:t>
      </w:r>
      <w:r>
        <w:rPr>
          <w:rFonts w:cs="Arial" w:ascii="Arial" w:hAnsi="Arial"/>
          <w:sz w:val="24"/>
          <w:szCs w:val="24"/>
          <w:lang w:val="es-ES_tradnl"/>
        </w:rPr>
        <w:t>aprobara el inciso cuarto del artículo 7° contenido en el segundo informe de la Comisión de Educación,</w:t>
      </w:r>
      <w:r>
        <w:rPr>
          <w:rFonts w:cs="Arial" w:ascii="Arial" w:hAnsi="Arial"/>
          <w:sz w:val="24"/>
          <w:szCs w:val="24"/>
        </w:rPr>
        <w:t xml:space="preserve"> </w:t>
      </w:r>
      <w:r>
        <w:rPr>
          <w:rFonts w:cs="Arial" w:ascii="Arial" w:hAnsi="Arial"/>
          <w:sz w:val="24"/>
          <w:szCs w:val="24"/>
          <w:lang w:val="es-ES_tradnl"/>
        </w:rPr>
        <w:t>con la siguiente redac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Una vez encasillado, el personal de planta se reordenará, por única vez, dentro del grado correspondiente, por orden de antigüedad, en primer lugar, en la Dirección de Bibliotecas, Archivos y Museos; en segundo lugar, en el Ministerio de Educación y, en tercer lugar, en el grado. Se considerará como tiempo servido en la institución, el desempeño en calidad de personal del Ministerio de Educación destinado al Servicio en virtud de lo dispuesto en el artículo 35, inciso segundo, del DFL. 338, de 1960, el tiempo de desempeño en la Dirección de Bibliotecas, Archivos y Museos a jornal y el tiempo adscrito a dicho Servicio en calidad de trabajador en goce de subsidio de cesantía acogido a los programas de Absorción de Cesantía denominados "Programa de Empleo Mínimo" y "Programa de Empleo para Jefes de Hoga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lo por cuanto la Comisión estimó que esta redacción mejora y clarifica el sentido de la norm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El H. Senador señor Miguel Otero dejó constancia que concurría con su voto a este acuerdo, en el entendido que éste es sólo una</w:t>
      </w:r>
      <w:r>
        <w:rPr>
          <w:rFonts w:cs="Arial" w:ascii="Arial" w:hAnsi="Arial"/>
          <w:sz w:val="24"/>
          <w:szCs w:val="24"/>
        </w:rPr>
        <w:t xml:space="preserve"> </w:t>
      </w:r>
      <w:r>
        <w:rPr>
          <w:rFonts w:cs="Arial" w:ascii="Arial" w:hAnsi="Arial"/>
          <w:sz w:val="24"/>
          <w:szCs w:val="24"/>
          <w:lang w:val="es-ES_tradnl"/>
        </w:rPr>
        <w:t>representación que se le hace a la Sala del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Indicación 31, </w:t>
      </w:r>
    </w:p>
    <w:p>
      <w:pPr>
        <w:pStyle w:val="Normal"/>
        <w:jc w:val="center"/>
        <w:rPr>
          <w:rFonts w:ascii="Arial" w:hAnsi="Arial" w:cs="Arial"/>
          <w:b/>
          <w:b/>
          <w:sz w:val="24"/>
          <w:szCs w:val="24"/>
        </w:rPr>
      </w:pPr>
      <w:r>
        <w:rPr>
          <w:rFonts w:cs="Arial" w:ascii="Arial" w:hAnsi="Arial"/>
          <w:b/>
          <w:sz w:val="24"/>
          <w:szCs w:val="24"/>
          <w:lang w:val="es-ES_tradnl"/>
        </w:rPr>
        <w:t>Artículo 18</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e S.E. el Vicepresidente de la República,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rtículo 18.- El mayor gasto que origine la aplicación de esta ley durante el año 1992, se financiará con cargo al ítem 50-01-03-25- 33.104 de la partida Tesoro Público del Presupuesto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Durante el debate en la Comisión de Hacienda (páginas 22 a 26 del primer informe), se dejó constancia de que el proyecto beneficia a 6.042 funcionarios con un mayor costo total de $1.289,3 Amillones an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indicación del Ejecutivo en comento fue solicitada por la Comisión de Hacienda</w:t>
      </w:r>
      <w:r>
        <w:rPr>
          <w:rFonts w:cs="Arial" w:ascii="Arial" w:hAnsi="Arial"/>
          <w:sz w:val="24"/>
          <w:szCs w:val="24"/>
        </w:rPr>
        <w:t xml:space="preserve"> </w:t>
      </w:r>
      <w:r>
        <w:rPr>
          <w:rFonts w:cs="Arial" w:ascii="Arial" w:hAnsi="Arial"/>
          <w:sz w:val="24"/>
          <w:szCs w:val="24"/>
          <w:lang w:val="es-ES_tradnl"/>
        </w:rPr>
        <w:t>para conocer qué monto del mayor gasto se financiaría</w:t>
      </w:r>
      <w:r>
        <w:rPr>
          <w:rFonts w:cs="Arial" w:ascii="Arial" w:hAnsi="Arial"/>
          <w:sz w:val="24"/>
          <w:szCs w:val="24"/>
        </w:rPr>
        <w:t xml:space="preserve"> </w:t>
      </w:r>
      <w:r>
        <w:rPr>
          <w:rFonts w:cs="Arial" w:ascii="Arial" w:hAnsi="Arial"/>
          <w:sz w:val="24"/>
          <w:szCs w:val="24"/>
          <w:lang w:val="es-ES_tradnl"/>
        </w:rPr>
        <w:t>con recursos del Ministerio de Educación y cuánto con</w:t>
      </w:r>
      <w:r>
        <w:rPr>
          <w:rFonts w:cs="Arial" w:ascii="Arial" w:hAnsi="Arial"/>
          <w:sz w:val="24"/>
          <w:szCs w:val="24"/>
        </w:rPr>
        <w:t xml:space="preserve"> </w:t>
      </w:r>
      <w:r>
        <w:rPr>
          <w:rFonts w:cs="Arial" w:ascii="Arial" w:hAnsi="Arial"/>
          <w:sz w:val="24"/>
          <w:szCs w:val="24"/>
          <w:lang w:val="es-ES_tradnl"/>
        </w:rPr>
        <w:t>cargo al Tesoro Público como prescribía el precepto del financiamiento primi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Queda claro ahora que el mayor gasto total se imputará al ítem 50-01-03-25-33.104 de la Partida Tesoro Público del Presupuesto vigente de la 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hora bien, el saldo actual de dicho ítem -al día de hoy- asciende a $72.067.696</w:t>
      </w:r>
      <w:r>
        <w:rPr>
          <w:rFonts w:cs="Arial" w:ascii="Arial" w:hAnsi="Arial"/>
          <w:sz w:val="24"/>
          <w:szCs w:val="24"/>
        </w:rPr>
        <w:t xml:space="preserve"> </w:t>
      </w:r>
      <w:r>
        <w:rPr>
          <w:rFonts w:cs="Arial" w:ascii="Arial" w:hAnsi="Arial"/>
          <w:sz w:val="24"/>
          <w:szCs w:val="24"/>
          <w:lang w:val="es-ES_tradnl"/>
        </w:rPr>
        <w:t>miles, suma a la cual habría que deducir el mayor gasto de este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consecuencia, esta Comisión ha despachado este proyecto debidamente financiado, de modo que sus normas no incidiran negativamente en la economía del paí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Indicación 32, </w:t>
      </w:r>
    </w:p>
    <w:p>
      <w:pPr>
        <w:pStyle w:val="Normal"/>
        <w:jc w:val="center"/>
        <w:rPr>
          <w:rFonts w:ascii="Arial" w:hAnsi="Arial" w:cs="Arial"/>
          <w:b/>
          <w:b/>
          <w:sz w:val="24"/>
          <w:szCs w:val="24"/>
        </w:rPr>
      </w:pPr>
      <w:r>
        <w:rPr>
          <w:rFonts w:cs="Arial" w:ascii="Arial" w:hAnsi="Arial"/>
          <w:b/>
          <w:sz w:val="24"/>
          <w:szCs w:val="24"/>
        </w:rPr>
        <w:t>Artículo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e S.E. el Presidente de la Repúblic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funcionarios a que se refiere esta ley, como asimismo aquéllos afectos a la ley Nº 19.119, que a la fecha de ubicación en las nuevas plantas se encuentren percibiendo la asignación del artículo 3º del Decreto ley Nº 479, de 1974, amparada por el inciso tercero del artículo 3º del Decreto Ley Nº 2.056, de 1977, conservarán el derecho a seguir gozando de ese benef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La Comisión aprobó esta indicación, sin mayor debate, por unanimidad y sin enmiendas, que permite a ese personal seguir percibiendo la asignación profesional del artículo 3° del decreto ley N° 479, de 197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b/>
          <w:bCs/>
          <w:sz w:val="24"/>
          <w:szCs w:val="24"/>
          <w:lang w:val="es-ES_tradnl"/>
        </w:rPr>
        <w:t>Indicación N° 33 Articulo Nuev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rtículo.- Declárase aplicable al personal afecto a la Ley N° 19.119 lo establecido en la parte final del artículo 12 de la presente ley qu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lang w:val="es-ES_tradnl"/>
        </w:rPr>
        <w:t>"De igual forma, el personal encasillado en las nuevas plantas, mantendrá el número de bienios que estuviese percibiendo a la fecha de dicho encasillami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Esta indicación fue aprobada, por unanimidad, desechándose su encabezamiento. El texto que comienza con la expresión "De igual forma,</w:t>
      </w:r>
      <w:r>
        <w:rPr>
          <w:rFonts w:cs="Arial" w:ascii="Arial" w:hAnsi="Arial"/>
          <w:sz w:val="24"/>
          <w:szCs w:val="24"/>
        </w:rPr>
        <w:t xml:space="preserve"> </w:t>
      </w:r>
      <w:r>
        <w:rPr>
          <w:rFonts w:cs="Arial" w:ascii="Arial" w:hAnsi="Arial"/>
          <w:sz w:val="24"/>
          <w:szCs w:val="24"/>
          <w:lang w:val="es-ES_tradnl"/>
        </w:rPr>
        <w:t>etc."., ha sustituido el inciso segundo del artículo 15 contenido en el segundo informe de la Comisión de</w:t>
      </w:r>
      <w:r>
        <w:rPr>
          <w:rFonts w:cs="Arial" w:ascii="Arial" w:hAnsi="Arial"/>
          <w:sz w:val="24"/>
          <w:szCs w:val="24"/>
        </w:rPr>
        <w:t xml:space="preserve"> </w:t>
      </w:r>
      <w:r>
        <w:rPr>
          <w:rFonts w:cs="Arial" w:ascii="Arial" w:hAnsi="Arial"/>
          <w:sz w:val="24"/>
          <w:szCs w:val="24"/>
          <w:lang w:val="es-ES_tradnl"/>
        </w:rPr>
        <w:t>Educación. Ello por estimarse que esta nueva redacción da más claridad a la norma.</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lang w:val="es-ES_tradnl"/>
        </w:rPr>
        <w:t>Indicación N° 34 Articulo Nuev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De S.E. el Vice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Lo dispuesto en el inciso tercero del artículo 11 de la presente ley, será igualmente aplicable a los funcionarios que por no cumplir funciones directivas o de jefes de Presupuesto se ubiquen en aquellas plantas a que correspondan las labores que desempeñan, de acuerdo con lo establecido en el inciso tercero de la letra A) del articulo 2° de ley N° 19.119, a contar desde la fecha en que sean ubicados en ést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 Comisión aprobó esta indicación, por unanimidad, pero con una nueva redacción que corresponde al texto del inciso tercero del artículo 11 del primer informe de la Comisión de Educación, con el objeto de dejar claramente establecido que la planilla suplementaria de los funcionarios trasladados de la planta directiva por no cumplir ese tipo de funciones y que sean designados o encasillados en la que les corresponda por sus reales labores, se reajustará cada vez que se otorgue un reajuste general a los trabajadores del Sector Público y en el mismo porcentaje, manteniéndose la misma imponibilidad de remuneraciones contemplada en ella. Además, esa planilla suplementaria no será absorbida por ascensos ir por asignación de antigüeda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Esta norma con la referida redacción, fue aprobada como inciso tercero del artículo 15 de este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dicación N° 35</w:t>
      </w:r>
    </w:p>
    <w:p>
      <w:pPr>
        <w:pStyle w:val="Normal"/>
        <w:jc w:val="center"/>
        <w:rPr>
          <w:rFonts w:ascii="Arial" w:hAnsi="Arial" w:cs="Arial"/>
          <w:b/>
          <w:b/>
          <w:sz w:val="24"/>
          <w:szCs w:val="24"/>
        </w:rPr>
      </w:pPr>
      <w:r>
        <w:rPr>
          <w:rFonts w:cs="Arial" w:ascii="Arial" w:hAnsi="Arial"/>
          <w:b/>
          <w:sz w:val="24"/>
          <w:szCs w:val="24"/>
          <w:lang w:val="es-ES_tradnl"/>
        </w:rPr>
        <w:t>Articulo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De S.E. el Vice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Artículo...- Intercálase en el inciso tercero de la letra A) del artículo 2° de la ley N°19.119, entre la preposición "de" y la palabra "Jefatura" la expresión "Jefes de Presupuesto 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sta indicación que especifica que también corresponde trasladar de las plantas de directivos a los Jefes de Presupuestos del Ministerio de Educación, fue aprobada por unanimidad, sin enmien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dicación N° 36</w:t>
      </w:r>
    </w:p>
    <w:p>
      <w:pPr>
        <w:pStyle w:val="Normal"/>
        <w:jc w:val="center"/>
        <w:rPr>
          <w:rFonts w:ascii="Arial" w:hAnsi="Arial" w:cs="Arial"/>
          <w:b/>
          <w:b/>
          <w:sz w:val="24"/>
          <w:szCs w:val="24"/>
        </w:rPr>
      </w:pPr>
      <w:r>
        <w:rPr>
          <w:rFonts w:cs="Arial" w:ascii="Arial" w:hAnsi="Arial"/>
          <w:b/>
          <w:sz w:val="24"/>
          <w:szCs w:val="24"/>
          <w:lang w:val="es-ES_tradnl"/>
        </w:rPr>
        <w:t>Artículo Nuev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De S.E. el Vicepresidente de la Repúblic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rtículo.- Intercálase en el inciso primero del artículo 9° de la ley N° 19.119 después del primer punto seguido, entre la palabra "normas" y la preposición "de", la expresión "del artículo 8°"."</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Esta indicación propone un artículo nuevo para precisar que la planilla suplementaria del artículo 9° de la ley N° 19.119, es la que resulta de la aplicación del artículo 8° de la misma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Este precepto fue aprobado por unanimidad, sin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En mérito de las consideraciones anteriores, vuestra Comisión de Hacienda, por unanimidad, tiene el honor de recomendaros que</w:t>
      </w:r>
      <w:r>
        <w:rPr>
          <w:rFonts w:cs="Arial" w:ascii="Arial" w:hAnsi="Arial"/>
          <w:sz w:val="24"/>
          <w:szCs w:val="24"/>
        </w:rPr>
        <w:t xml:space="preserve"> </w:t>
      </w:r>
      <w:r>
        <w:rPr>
          <w:rFonts w:cs="Arial" w:ascii="Arial" w:hAnsi="Arial"/>
          <w:sz w:val="24"/>
          <w:szCs w:val="24"/>
          <w:lang w:val="es-ES_tradnl"/>
        </w:rPr>
        <w:t>Sí</w:t>
      </w:r>
      <w:r>
        <w:rPr>
          <w:rFonts w:cs="Arial" w:ascii="Arial" w:hAnsi="Arial"/>
          <w:sz w:val="24"/>
          <w:szCs w:val="24"/>
        </w:rPr>
        <w:t xml:space="preserve"> </w:t>
      </w:r>
      <w:r>
        <w:rPr>
          <w:rFonts w:cs="Arial" w:ascii="Arial" w:hAnsi="Arial"/>
          <w:sz w:val="24"/>
          <w:szCs w:val="24"/>
          <w:lang w:val="es-ES_tradnl"/>
        </w:rPr>
        <w:t>aprobéis el proyecto de ley en estudio contenido en</w:t>
      </w:r>
      <w:r>
        <w:rPr>
          <w:rFonts w:cs="Arial" w:ascii="Arial" w:hAnsi="Arial"/>
          <w:sz w:val="24"/>
          <w:szCs w:val="24"/>
        </w:rPr>
        <w:t xml:space="preserve"> </w:t>
      </w:r>
      <w:r>
        <w:rPr>
          <w:rFonts w:cs="Arial" w:ascii="Arial" w:hAnsi="Arial"/>
          <w:sz w:val="24"/>
          <w:szCs w:val="24"/>
          <w:lang w:val="es-ES_tradnl"/>
        </w:rPr>
        <w:t>el segundo informe de la Comisión de Educación, con las siguientes enmien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reviamente, cabe hacer presente que las indicaciones N° s. 31, 32, 35 y 36 fueron también aprobadas por la Comisión de Educación como artículos 18, 19, 21 y 22 y constan en el texto de su segundo inform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Asimismo, la Comisión de Hacienda </w:t>
      </w:r>
      <w:r>
        <w:rPr>
          <w:rFonts w:cs="Arial" w:ascii="Arial" w:hAnsi="Arial"/>
          <w:sz w:val="24"/>
          <w:szCs w:val="24"/>
          <w:u w:val="single"/>
          <w:lang w:val="es-ES_tradnl"/>
        </w:rPr>
        <w:t>recomienda</w:t>
      </w:r>
      <w:r>
        <w:rPr>
          <w:rFonts w:cs="Arial" w:ascii="Arial" w:hAnsi="Arial"/>
          <w:sz w:val="24"/>
          <w:szCs w:val="24"/>
          <w:lang w:val="es-ES_tradnl"/>
        </w:rPr>
        <w:t xml:space="preserve"> a esta Corporación </w:t>
      </w:r>
      <w:r>
        <w:rPr>
          <w:rFonts w:cs="Arial" w:ascii="Arial" w:hAnsi="Arial"/>
          <w:sz w:val="24"/>
          <w:szCs w:val="24"/>
          <w:u w:val="single"/>
          <w:lang w:val="es-ES_tradnl"/>
        </w:rPr>
        <w:t>aprobar el inciso cuarto del articulo 7°</w:t>
      </w:r>
      <w:r>
        <w:rPr>
          <w:rFonts w:cs="Arial" w:ascii="Arial" w:hAnsi="Arial"/>
          <w:sz w:val="24"/>
          <w:szCs w:val="24"/>
          <w:lang w:val="es-ES_tradnl"/>
        </w:rPr>
        <w:t xml:space="preserve"> del proyecto del segundo informe de la Comisión de Educación, sustituid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Una vez encasillado, el personal de planta se reordenará, por única vez, dentro del grado correspondiente, por orden de antigüedad, en. primer lugar, en la Dirección de Bibliotecas, Archivos y Museos; en segundo lugar, en el Ministerio de Educación destinado al Servicio en virtud de lo dispuesto en el artículo 35, inciso segundo, del DFL. 338, de 1960, el tiempo de desempeño en la Dirección de Bibliotecas, Archivos y Museos a jornal y el tiempo adscrito a dicho Servicio en calidad de trabajador en goce de subsidio de cesantía acogido a los Programas de Absorción de Cesantía denominados "Programa de Empleo Mínimo" y "Programa de Empleo para Jefes de Hoga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rPr>
      </w:pPr>
      <w:r>
        <w:rPr>
          <w:rFonts w:cs="Arial" w:ascii="Arial" w:hAnsi="Arial"/>
          <w:b/>
          <w:bCs/>
          <w:sz w:val="24"/>
          <w:szCs w:val="24"/>
          <w:lang w:val="es-ES_tradnl"/>
        </w:rPr>
        <w:t>Artículo 15</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Sustituir su inciso segundo," por el siguiente:</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lang w:val="es-ES_tradnl"/>
        </w:rPr>
        <w:t>"De igual forma, el personal encasillado en las nuevas plantas mantendrá el número de bienios que estuviese percibiendo a la fecha de dicho encasillami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Corresponde a la indicación N° 33, aprobada por unanimidad en los términos referid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gregar el siguiente inciso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No obstante, en el caso de los funcionarios que deban ser trasladados de la planta directiva en que están encasillados actualmente, por no cumplir funciones correspondientes a ella y que sean designados o encasillados en la que les corresponda por sus reales labores, la planilla suplementaria que pudiere producirse se reajustará cada vez que se otorgue un reajuste general a los trabajadores del sector público y en el mismo porcentaje, mantendrá la misma imponibilidad de las remuneraciones contempladas en ella y no será absorbida por ascenso ni por asignación de antigüeda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Corresponde a la "indicación N° 34, aprobada por unanimidad con el texto antes transcrito que es el mismo del inciso tercero del artículo 11 del primer informe de la Comisión de Educ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cordado en sesión celebrada el día jueves 3 de septiembre de 1992, con asistencia de los HH. Senadores señor Andrés Zaldívar (Presidente),señora Laura Soto y señores Jorge Lavandero y Miguel Ot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a de la Comisión, a 4 de septiembre de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ÉSAR BERGUÑO BENAVENTE</w:t>
      </w:r>
    </w:p>
    <w:p>
      <w:pPr>
        <w:pStyle w:val="Normal"/>
        <w:jc w:val="center"/>
        <w:rPr>
          <w:rFonts w:ascii="Arial" w:hAnsi="Arial" w:cs="Arial"/>
          <w:b/>
          <w:b/>
          <w:sz w:val="24"/>
          <w:szCs w:val="24"/>
        </w:rPr>
      </w:pPr>
      <w:r>
        <w:rPr>
          <w:rFonts w:cs="Arial" w:ascii="Arial" w:hAnsi="Arial"/>
          <w:b/>
          <w:sz w:val="24"/>
          <w:szCs w:val="24"/>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4:00Z</dcterms:created>
  <dc:creator>ALUMNO2</dc:creator>
  <dc:description/>
  <cp:keywords/>
  <dc:language>en-US</dc:language>
  <cp:lastModifiedBy>VVALENTINI</cp:lastModifiedBy>
  <cp:lastPrinted>2005-11-02T12:49:00Z</cp:lastPrinted>
  <dcterms:modified xsi:type="dcterms:W3CDTF">2005-12-12T19:14:00Z</dcterms:modified>
  <cp:revision>2</cp:revision>
  <dc:subject/>
  <dc:title>BOLETÍN N° 612-04</dc:title>
</cp:coreProperties>
</file>