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12-0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NFORME DE LA COMISIÓN DE HACIENDA recaído en las observaciones formuladas por S.E. el Presidente de la República al proyecto de ley sobre mejoramiento de remuneraciones y fijación de nuevas plantas para el personal de los Servicios que </w:t>
      </w:r>
      <w:r>
        <w:rPr>
          <w:rFonts w:cs="Arial" w:ascii="Arial" w:hAnsi="Arial"/>
          <w:color w:val="000000"/>
          <w:sz w:val="24"/>
          <w:szCs w:val="24"/>
          <w:u w:val="single"/>
          <w:lang w:val="es-ES_tradnl"/>
        </w:rPr>
        <w:t>indica del Sector Educación</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las observaciones formuladas por S.E. el Presidente de la República, en segundo trámite constitucional, al proyecto de ley sobre mejoramiento de remuneraciones y fijación de nuevas plantas para el personal de los Servicios que indica del Sector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observaciones presentadas por S.E. el Presidente de la República a la iniciativa de ley ya enunciada, tienen por objeto otorgar tanto al personal de planta como al de contrata de la Junta Nacional de Jardines Infantiles, Dirección de Bibliotecas, Archivos y Museos y Junta Nacional de Auxilio Escolar y Becas iguales beneficios, en lo que se refiere a la asignación de antigüedad, y reconocimiento para efecto de la antigüedad en el Servicio del tiempo continuo o discontinu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observaciones en referencia fueron aprobadas en los mismos términos tanto por la H. Cámara de Diputados en el primer trámite constitucional como por la Comisión de Educación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s observaciones del Ejecutivo son tres,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Al artículo 13, para sustituir la expresión "refiere el articulo 11" por "refieren los artículos 11 y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objeto de este veto es proporcionar al personal a contrata que sería encasillado en la planta, el mismo beneficio otorgado al personal que señala el artículo 13 del proyecto de ley despachado por el Congreso Nacional, en cuanto a considerar para los efectos de la antigüedad, todo el tiempo continuo o discontinuo, servido efectivamente en la Junta Nacional de Jardines Infan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lo expresado por la Dirección de Presupuestos, este beneficio se encuentra debidamente financiado, por cuanto ya habla sido considerado cuando el Ejecutivo presentó su indicación N° 15 que consta en el Boletín N° 612-04 de esta Corporación, la que fue aprobada originalmente en la Comisión de Educación de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Al artículo 17, para agregar el siguiente inciso fi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dispuesto en el artículo 13 de la presente ley, se tendrá en consideración al efectuar la modificación del grado de contratación del personal a que se refiere el inciso anterior, debiendo sumarse, en su caso, el tiempo servido anteriormente, para la ubicación definitiva en el respectivo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cionado artículo 17 considera para el personal que permanecerá a contrata, la antigüedad en el Servicio, ya sea en forma continua o discontinua, para la ubicación definitiva en el respectivo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trata del mismo beneficio que el nuevo articulo 13 señalado anteriormente, otorga al personal que será encasillado en l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inanciamiento de este beneficio fue considerado en el proyecto original enviado por el Ejecutivo al Congreso Nacional, debido a que la Junta Nacional de Jardines Infantiles, al realizar la modificación de grados para todo el personal, ya sea de planta o contrata, tuvo en cuenta este crite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Para agregar el siguiente articul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2.- Los aumentos de grados que por aplicación de la presente ley experimente el personal contratado de la Junta Nacional de Jardines Infantiles, Junta Nacional de Auxilio Escolar y Becas y de la Dirección de Bibliotecas, Archivos y Museos no significarán disminución del número de bienios que estuvieran percibiendo, ni interrumpirán el tiempo transcurrido para el reconocimiento de la asignación de antigü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objeto de este artículo es otorgar al personal contratado en la Junta Nacional de Jardines Infantiles, Junta Nacional de Auxilio Escolar y Becas y Dirección de Bibliotecas, Archivos y Museos, el beneficio de conservación del número de bienios que estuvieren percibiendo a la fecha de publicación de la presente ley, ni interrumpirán el tiempo transcurrido para el reconocimiento de la asignación de antigü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beneficio se contempló en el Mensaje del Ejecutivo para el personal que será encasillado en las nuevas plantas. Sin embargo, no se había considerado para el personal contratado, pero se encuentra financiado, pues -como lo afirma la Dirección de Presupuestos del Ministerio de Hacienda-al realizarse el cálculo de asignación de antigüedad, dentro del concepto de remuneraciones variables, se consideró a todo el personal ya sea de planta o contra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después de analizar estas materias, aprobó las observaciones deducidas por el Ejecutivo, en forma unánime,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hace presente que durante el debate en la Comisión de Hacienda (páginas 22 a 26 del primer informe), se dejó constancia de que el proyecto beneficia a 6.042 funcionarios con un mayor costo total de $ 1.289,3 millones que se imputará al ítem 50-01-03-25-33.104 de la Partida Tesoro Público del Presupuesto vigente de la Nación, por lo cual esta iniciativa se despacha debidamente financiada en los términos anteriormente explicados. Por ello, no producirá efecto negativo algun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por unanimidad, tiene el honor de recomendaros que adoptéis el mismo predicamento que la Comisión de Educación de esta Corporación, es decir, que aprobéis las observaciones antes referidas,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10 de noviembre de 1992, con asistencia de los HH. Senadores señores Andrés Zaldívar (Presidente), Jaime Gazmuri, Jorge Lavandero, Miguel Otero y Sebastián Piñer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Sala de la Comisión, a 10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center"/>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3:00Z</dcterms:created>
  <dc:creator>alumno5</dc:creator>
  <dc:description/>
  <cp:keywords/>
  <dc:language>en-US</dc:language>
  <cp:lastModifiedBy>VVALENTINI</cp:lastModifiedBy>
  <cp:lastPrinted>2005-11-02T12:46:00Z</cp:lastPrinted>
  <dcterms:modified xsi:type="dcterms:W3CDTF">2005-12-12T19:03:00Z</dcterms:modified>
  <cp:revision>2</cp:revision>
  <dc:subject/>
  <dc:title>&gt;- I</dc:title>
</cp:coreProperties>
</file>