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79-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w:t>
      </w:r>
      <w:r>
        <w:rPr>
          <w:rFonts w:cs="Arial" w:ascii="Arial" w:hAnsi="Arial"/>
          <w:iCs/>
          <w:color w:val="000000"/>
          <w:sz w:val="24"/>
          <w:szCs w:val="24"/>
          <w:lang w:val="es-ES_tradnl"/>
        </w:rPr>
        <w:t xml:space="preserve">el </w:t>
      </w:r>
      <w:r>
        <w:rPr>
          <w:rFonts w:cs="Arial" w:ascii="Arial" w:hAnsi="Arial"/>
          <w:color w:val="000000"/>
          <w:sz w:val="24"/>
          <w:szCs w:val="24"/>
          <w:lang w:val="es-ES_tradnl"/>
        </w:rPr>
        <w:t>proyecto de ley, en segundo trámite constitucional, que modifica la Ley sobre Impuesto a la Renta y otras disposiciones legales de carácter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la ley sobre Impuesto a la Renta y otras disposiciones legales de carácter tribu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impl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s sesiones en que se estudió esta iniciativa, asistieron especialmente invitados, el Director del Servicio de Impuestos Internos, don Javier Etcheberry; el Subdirector del mismo Servicio, don Rene García; el Asesor del Ministerio de Hacienda, don Sebastián Sáez; el Jefe del Departamento de Operaciones del Servicio Nacional de Aduanas, don Osvaldo Rivas; el Gerente General de Polla Chilena de Beneficencia S.A., don Orlando Cantuarias, el Gerente de Finanzas de la misma empresa, don Víctor Hugo Silva, y el miembro del Consejo de Defensa del Estado, don Juan Pablo Rom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Gener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despachado por la H. Cámara de Diputados consta de ocho artículos permanentes y de uno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el Ejecutivo en el Mensaje del estudio sobre la aplicación de algunos textos legales de carácter tributario, se ha podido determinar que algunas imperfecciones de que adolecen o ciertas omisiones que los afectan, impiden que se produzca el efecto para el cual fueron aprobados, y que, en ciertos casos, incluso, han pasado a constituir motivo de situaciones discriminatorias entre los contribuyentes. Por ello, en primer lugar, se proponen modificaciones a las leyes sobre Impuesto a la Renta y de Timbres y Estampillas y al Código Tributario. (artículos 1°, 2° y 3° del proyecto,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4° de esta iniciativa legal agrega dos disposiciones transitorias a la ley N° 19.128, que otorgó franquicias aduaneras a los exiliados que retornen al país, para perfeccionar el alcance de sus dispos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5°, introducido por la H. Cámara de Diputados, modifica el artículo 139 de la Ordenanza de Aduanas, agregándole un inciso con el objeto de facultar al Presidente de la República para autorizar mayores plazos de concesión y prórroga del Régimen de admisión temporal para las mercancías destinadas a ser exhibidas en exposiciones que cuenten con el auspicio o patrocinio del Gobier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6° modifica la Ley Orgánica de la Polla Chilena de Beneficencia a fin de corregir una distorsión que se produce con la actual distribución de los premios no vendidos y de los prescr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7° otorga facultades al Consejo de Defensa del Estado -en el caso de incumplimiento de las obligaciones asumidas por los becarios o fiadores solidarios- para, en ciertos casos, modificar aquellas obligaciones asumidas por los deu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8°, agregado por la H. Cámara de Diputados, modifica el artículo 13 de la Ley de Presupuestos del Sector Público para 1992, con el objeto de que tratándose de donaciones de cooperación internacional o de convenios de cooperación o de asistencia técnica no reembolsable, los órganos o servicios públicos favorecidos puedan pagar los impuestos, contribuciones, derechos o gravámenes pertin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Artículo transitorio señala que la modificación introducida por la letra e) del artículo 1° (no se considerará cabotaje el transporte de contenedores vacíos entre puntos del territorio nacional) regirá desde la fecha de vigencia del artículo 3° de la ley N° 18.45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spués de escuchar los planteamientos del Director Nacional y del Subdirector de Impuestos Internos; del representante del Servicio Nacional de Aduanas; del asesor del Ministro de Hacienda; del Gerente General de Polla Chilena de Beneficencia y del miembro del Consejo de Defensa del Estado, todos antes ya individualizados, sobre los tópicos de su competencia, y luego de un acucioso intercambio de ideas, aprobó, por unanimidad y en general, el proyecto en inform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Discusión Particular</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compuesta de ocho letras, introduce diversas modificaciones a la Ley sobre Impuesto a la Renta</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un inciso final, nuevo, en la letra b) del N° 1 de la letra A) del Artículo 1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Artículo 14 de la Ley de la Renta se establecen las normas para gravar con impuesto Global Complementario o Adicional las rentas que se retiran o se distribuyen de las empres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director de Impuestos Internos explicó que de acuerdo con la reforma de la ley N° 18.985, el empresario individual o el socio de una sociedad de personas cuando retira en un ejercicio más cantidad que la renta disponible acumulada en la empresa, queda con este saldo en contra, para tributar en cuanto existan utilidades en ejercicios posteriores. En la reforma referida se previo la situación de la cesión de derechos que pudiera hacer un socio cuando tenga este exceso de retiros al disponerse que el cesionario debe hacerse cargo de esta deuda en su declaración personal de impuesto y si se trata de una sociedad anónima, el tributo a pagar será de 35% que corresponde a la tasa que se aplica a nivel de la empresa a los gastos rechazados para determinar la renta imponi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no se previo el caso que se presenta cuando una sociedad de personas se transforma en sociedad anónima existiendo estos retiros efectuados en exceso, con lo cual nunca se pagaría impuesto. La modificación que contiene el proyecto corrige este vacío legal al disponer que cuando existan utilidades, la nueva sociedad deberá hacerse cargo del exceso de retiros de los socios y pagar el impuesto a la renta de 3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por unanimidad, aprobó el precepto en estudio, sin enmiendas, por estimar que sus fundamentos responden a criterios de justicia tributari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letra modifica en el artículo 21, la oración final de su inciso pri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s empresas que declaran sus ingresos efectivos en la primera categoría de la Ley de la Renta, no pueden rebajar como gastos algunas partidas que la ley considera que no son necesarias para producir la renta. En el caso de los contribuyentes individuales y socios de sociedades de personas, deben declarar estos gastos como retiros en sus impuestos personales -global complementario o adicional- y las sociedades anónimas tributan sobre ellos con una tasa de 3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ley N° 18.985, sobre Reforma Tributaria, excluyó de la aplicación de esta norma a los intereses, reajustes y multas de orden tributario pagados al Fisco y a las Municipalidades, por considerar que la sanción que se aplicaba en relación a la infracción u omisión se aumentaba aún más con el recargo del impues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odificación que se introduce por la letra b) en comento, extiende este tratamiento a las multas, intereses y reajustes pagados a organismo o instituciones públicas creados por ley como son, por ejemplo, la Superintendencia de Bancos e Instituciones Financieras, la de Valores y Seguros, el Banco Central de Chile, et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por unanimidad, esta norma,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inciso final del N° 1 del artículo 54.</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motivo de la reforma de la Ley N° 18.985, se determinó que los contribuyentes que declaran en el impuesto Global Complementario rentas que estuvieron gravadas con el impuesto de primera categoría, deben adicionar a dichas rentas un monto igual al que corresponda a este gravamen de categoría, reconstituyendo así el ingreso bru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fundamento de esta norma es que como el impuesto de categoría pagado constituye un gasto, sólo pueden retirarse o distribuirse las utilidades netas y, si se declararan éstas sin el ajuste correspondiente, se calcularía el crédito del impuesto de primera categoría, a que se tiene derecho a deducir del impuesto Global Complementario, sobre una base inferior de la que se aplicó efectivamente el tributo de categor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a justicia de esta norma legal, no se hizo excepción de algunas rentas que pagan primera categoría, pero que de las cuales el impuesto no se rebaja para declararlas en el impuesto Global Complementario o Adicional, como son las rentas presuntas y aquéllas que se determinan a base de contabilidad simplific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norma, unánimemente y sin enmiendas, cuya finalidad es precisar que la adición del impuesto de categoría sólo se efectuará cuando se trate de rentas netas declaradas, como son las retiradas o distribu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número 2 del artículo 59 de la Ley de la Renta, que se modifica por esta letra d), se aplica un impuesto adicional de 40% sobre las remuneraciones pagadas al ex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este tributo se eximen algunos servicios en beneficio especialmente de los exportadores, como los fletes, los gastos de embarque y desembarque, pesaje, muestreo y análisis de los productos, etc.; pero no se consideró en estas exenciones a los gastos por almacenaje, que son muy frecuentes en el rubro de la ex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este motivo, en esta parte del proyecto se corrige dicha omisión, incluyendo dentro de las exenciones del impuesto adicional a los gastos de almacenaje que se paguen al ex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La Comisión aprobó esta norma, por unanimidad y sin modificaciones.</w:t>
      </w:r>
      <w:r>
        <w:rPr>
          <w:rFonts w:cs="Arial" w:ascii="Arial" w:hAnsi="Arial"/>
          <w:sz w:val="24"/>
          <w:szCs w:val="24"/>
        </w:rPr>
        <w:t xml:space="preserve">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e)</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inciso primero del número 5 del artículo 59.</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grava con un impuesto adicional de tasa 20% los pagos al exterior por arrendamiento, subarrendamiento, fletamento, subfle-tamento, usufructo o cualquier otra forma de cesión del uso o goce temporal de naves extranjeras que se destinen o utilicen en servicios de cabotaje o cuando los contratos respectivos permitan o no prohíban usar la nave para cabotaj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odificación aclara en la ley que el transporte de contenedores vacíos entre puntos del territorio nacional no constituye cabotaj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este traslado de contenedores vacíos es usual en la actividad naviera y es obvio que la norma legal no trató de proteger las naves nacionales de este tipo de transpor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lo se confirma con a dictación de la ley Nº 18.899 que en su Artículo 47 declara -interpretando el Artículo </w:t>
      </w:r>
      <w:r>
        <w:rPr>
          <w:rFonts w:cs="Arial" w:ascii="Arial" w:hAnsi="Arial"/>
          <w:iCs/>
          <w:color w:val="000000"/>
          <w:sz w:val="24"/>
          <w:szCs w:val="24"/>
          <w:lang w:val="es-ES_tradnl"/>
        </w:rPr>
        <w:t xml:space="preserve">3° </w:t>
      </w:r>
      <w:r>
        <w:rPr>
          <w:rFonts w:cs="Arial" w:ascii="Arial" w:hAnsi="Arial"/>
          <w:color w:val="000000"/>
          <w:sz w:val="24"/>
          <w:szCs w:val="24"/>
          <w:lang w:val="es-ES_tradnl"/>
        </w:rPr>
        <w:t>del decreto ley N° 3.059, de 1979, sobre Ley de Fomento a la Marina Mercante Nacional-, que el transporte de contenedores vacíos no constituye cabotaje para los efectos de la reserva de car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as razones anotadas, la modificación que el proyecto propone en esta letra e), está corrigiendo una imperfección de la ley al establecer para los efectos del impuesto adicional a la renta, que el transporte de contenedores vacíos tampoco se considerará cabotaj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mo este tributo no ha sido cumplido por ninguna empresa naviera en atención a lo desproporcionado que su aplicación habría significado, en el proyecto se contempla un artículo transitorio -introducido en la H. Cámara de Diputados por indicación del Ejecutivo-, por el cual se da vigencia a la modificación que se propone desde la fecha en que rige el impuesto adicional del número 5 del artículo 59 de la Ley de la Renta, que fue establecido por el artículo 3º de la ley Nº 18454.</w:t>
      </w:r>
      <w:r>
        <w:rPr>
          <w:rFonts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 La Comisión aprobó esta norma,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inciso final del artículo 62 que dice relación con el impuesto adicional y tiene por objeto considerar el crédito a que se refiere el artículo 63 como parte de la base imponible sólo tratándose de rentas retiradas o distribu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por unanimidad y sin enmiendas, aprobó esta norma, ya que el fundamento del cambio que se introduce es el mismo que el indicado al comentar la letra c) precedente, pero respecto del impuesto adic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g)</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Esta modificación agrega una letra g) al artículo 84, que expresa que los contribuyentes </w:t>
      </w:r>
      <w:r>
        <w:rPr>
          <w:rFonts w:cs="Arial" w:ascii="Arial" w:hAnsi="Arial"/>
          <w:color w:val="000000"/>
          <w:sz w:val="24"/>
          <w:szCs w:val="24"/>
          <w:lang w:val="es-ES_tradnl"/>
        </w:rPr>
        <w:t>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itulo, las sociedades anónimas o en comandita por acciones, sin distinguirse o considerarse su origen o fuente o si se trata o no de sumas no gravadas o exen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odificación de la letra g) corrige una situación que se produjo con motivo de la reforma tributaria establecida por la ley N° 18.985. En efecto, mediante dicha reforma se repuso el régimen de impuesto de primera categoría sobre la base de renta percibida y devengada en sustitución del régimen sobre renta retirada. Con tal motivo, fue necesario reponer también el cálculo de los pagos provisionales obligatorios sobre los ingresos brutos de las empresas en vez de aquél aplicado sobre las cantidades retir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No obstante, al citada reforma mantuvo vigente el régimen de tributación simplificada del impuesto de primera categoría para los pequeños contribuyentes -Artículo 14 bis de la Ley de Renta- en el cual se sigue pagando el impuesto exclusivamente sobre las cantidades retiradas o distribuidas, cualquiera sea su orig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esta manera, los contribuyentes sujetos a dicho régimen no tienen un sistema de cálculo de pagos provisionales que sea armónico con la forma de determinar el impuesto anual a la renta de primera categoría, por lo que deben aplicar el procedimiento general sobre los ingresos brutos mensuales, que no tiene ninguna relación con el régimen tributario al cual están acogi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or esta razón, mediante la modificación de esta letra g), se propicia establecer un sistema especial de cálculo de los pagos provisionales obligatorios para los contribuyentes del artículo 14 bis de la Ley de Renta. </w:t>
      </w:r>
      <w:r>
        <w:rPr>
          <w:rFonts w:cs="Arial" w:ascii="Arial" w:hAnsi="Arial"/>
          <w:color w:val="000000"/>
          <w:sz w:val="24"/>
          <w:szCs w:val="24"/>
        </w:rPr>
        <w:t xml:space="preserve">Básicamente en él se dispone que deberán hacerse las provisiones de impuesto correspondientes sobre las cantidades que se retiren o distribuyan , acorde con la misma </w:t>
      </w:r>
      <w:r>
        <w:rPr>
          <w:rFonts w:cs="Arial" w:ascii="Arial" w:hAnsi="Arial"/>
          <w:color w:val="000000"/>
          <w:sz w:val="24"/>
          <w:szCs w:val="24"/>
          <w:lang w:val="es-ES_tradnl"/>
        </w:rPr>
        <w:t>modalidad especial que tienen para cumplir con el impuesto anual a la r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esta norma, por unanimidad y sin enmiend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h)</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el inciso primero del artículo 91, que se refiere al pago del impuesto provisional mens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a letra h) en estudio se contiene una modificación que tiene como único objeto armonizar con la de la letra anterior, ya que sólo pretende indicar que los contribuyentes que calculan los paqos provisionales obligatorios sobre los retiros o distribuciones, deben enterar en arcas fiscales este tributo entre el 1° y el 12 del mes siguiente de aquél en que efectúen dichos retiros o distribuciones y no del mes de la obtención de los ingresos brutos como es el caso gener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por unanimidad y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precepto, que consta de cuatro números, introduce diversas modificaciones a la Ley de Timbres y Estampilla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 1</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numeral incorpora en el inciso segundo del Artículo 1°, N° 3, como hecho gravado del impuesto, a los documentos que contengan operaciones de crédito de dinero sin plazo de vencimiento determinado, con una tasa de 0,5% sobre su mo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lo se soluciona el problema de que actualmente no resulte aplicable a los aludido documentos el inciso primero del la norma citada, que dispones que la tasa del impuesto que afecta a las letras, libranzas y pagarés y a los documentos que dan cuenta de operaciones de crédito de dinero, se determine en función del plazo que inedia entre la fecha de emisión del documento respectivo y la de vencimiento, siendo la alícuota equivalente a un 0,1% por cada mes o fracción de mes, con una tasa máxima de un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por aplicación del Artículo 13 de la ley N° 18.010, las operaciones de crédito de dinero sin plazo determinado . no se entienden a la vista, toda vez que las obligaciones que emanan de ellas no son exigibles sino transcurridos 10 días de celebrada la conv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otra parte, tampoco puede entenderse que se trata de "instrumentos a la vista o sin plazo determinado" (inciso segundo, actual), ya que, en la especie, no es el instrumento el que no tiene plazo sino que es la operación propiamente 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objetivo de esta norma es, primero, dar un mismo tratamiento tributario a operaciones de características similares y, segundo, establecer con claridad que respecto de las operaciones de crédito no puede invocarse el Artículo 13 de la ley N° 18.010 que -como ya se dijo-, al preceptuar que dichas operaciones sin plazo de vencimiento sólo son exigibles transcurridos 10 días de celebrada la convención, pudiera entenderse que existe un plazo y por consiguiente no procede aplicar el impuesto único de 0,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esta norma, sin enmiendas, luego de un acabado estudio, por la unanimidad de los HH. Senadores presentes señores Sergio Diez, Jaime Gazmuri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letra deroga el inciso tercero del artículo 1°, N° 3, que establece que configura hecho gravado con los impuestos de la ley de Timbres y Estampillas, la renovación del plazo de vencimiento</w:t>
      </w:r>
      <w:r>
        <w:rPr>
          <w:rFonts w:cs="Arial" w:ascii="Arial" w:hAnsi="Arial"/>
          <w:sz w:val="24"/>
          <w:szCs w:val="24"/>
        </w:rPr>
        <w:t xml:space="preserve"> de </w:t>
      </w:r>
      <w:r>
        <w:rPr>
          <w:rFonts w:cs="Arial" w:ascii="Arial" w:hAnsi="Arial"/>
          <w:color w:val="000000"/>
          <w:sz w:val="24"/>
          <w:szCs w:val="24"/>
          <w:lang w:val="es-ES_tradnl"/>
        </w:rPr>
        <w:t>dichos tribu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liminación de este inciso se relaciona con la modificación que se describe en seguida y que trata en forma autónoma e integral la tributación que afecta a las mencionadas renov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por unanimidad,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la Comisión estudió una indicación del Ejecutivo que agrega una letra c), nueva, para sustituir en el inciso cuarto del artículo 1°, N° 3, de la ley de Timbres y Estampillas, la frase "los préstamos bancarios efectuados con letras o pagarés" por esta otra: "los préstamos u otras operaciones de crédito de dinero, efectuadas con letras o pagarés, por bancos e instituciones financieras registradas en el Banco Central de Chile en el caso de operaciones desde el ex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ediante esta modificación se pretende extender a las financieras el mismo régimen de los bancos que se contempla en la aplicación del impuesto de Timbres y Estampillas. En efecto, según la ley, los préstamos que efectúen los bancos con letras o pagarés pagan una sola vez el impuesto y no por cada documento (por ejemplo, la escritura y el pagaré) como es normal en la Ley de Timbres y Estampillas, ya que se considera un hecho gravado complejo. Sin embargo, las instituciones financieras cuando realizan la misma operación, deben solucionar el impuesto por cada documento que emitan u otorgu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por unanimidad,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ste número sustituye el Artículo 2° de la ley de Timbres y Estampillas, actualmente en desuso, por cuanto reglamenta la prórroga de actos que dejaron de estar afectos desde hace largo tiemp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e número se repone el impuesto de Timbres y Estampillas a las renovaciones que se propone derogar en la letra b) del número 1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director de Impuestos Internos explicó que la razón de reincorporar este tributo es que se estimó pertinente precisar y aclarar su aplicación y alcance, como también evitar que en operaciones que puedan acreditarse que tienen el mismo origen, se pague el impuesto de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e respecto, debe tenerse presente que el impuesto de Timbres y Estampillas grava los documentos que expresamente indica -letras, libranzas y pagarés- y cualquier otro documento que contenga una operación de crédito de dinero. De tal manera, si con motivo de la renovación del plazo de un documento gravado se emite uno nuevo, debe pagarse otra vez el impuesto de Timbres y Estampillas por el período completo que corresponda al nuevo plazo (el impuesto es de 0,1% por cada mes o fracción de mes con un mínimo de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única excepción que se ha hecho para no pagar de nuevo el impuesto es la renovación que se realiza en el mismo documento o en una hoja de prolongación adherida a él en forma perman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modificación que contiene el proyecto, se mantiene dicha excepción y, además, se agrega la renovación que se efectúa en escrituras públicas o documentos protocolizados siempre que se inserte en el instrumento respectivo el documento cuyo plazo se renueva, cuando éste no sea una escritura 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demás, en el nuevo texto de la modificación propuesta se sistematiza la aplicación actual del impuesto a fin de darle mayor claridad y certeza, como también se racionaliza su aplicación y se incorporan normas de procedimiento y de cálculo ya existentes -según jurisprudencia sobre la materia- y que, en general, son necesarias y coherentes con la idea matriz del Artículo de gravar en los términos indicados la prórroga o renovación de los documentos mencion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señalar que, actualmente, también la capitalización de intereses se calcula como un capital original, las tasas del impuesto son las mismas y el cómputo del plazo es ig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por unanimidad y sin enmiendas, esta norma.</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numeral agrega un párrafo al inciso primero del Artículo 14 de la ley de Timbres y Estampillas, para especificar que el devengo del impuesto, tratándose de operaciones de crédito de dinero provenientes del extranjero en las que no se hayan emitido o suscrito documentos, se producirá al momento en que se contabilicen dichas operaciones en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bdirector de Impuestos Internos recordó que la ley Nº 19.065 derogó la exención del Impuesto de Timbres y Estampillas que beneficiaba los préstamos del exterior a Chile, con excepción de aquellos destinados al financiamiento de export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en el Artículo 14 de la ley de Timbres y Estampillas se establece que este tributo se devenga, en el caso de los documentos emitidos en el extranjero, al momento de su llegada al país o al ser protocolizados o contabilizados, según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xiste una norma que fija el momento en que se devenga el impuesto cuando los documentos se emiten en el extranjero para dar cumplimiento al pago del impuesto que se hizo aplicable en virtud de lo dispuesto en la referida ley N° 19.06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ubdirector que, sin embargo, es común que el préstamo se contabilice en Chile pero no se exhiba el documento, aduciéndose que no existe -aunque por la simple voluntad de las partes puede no traerse al país, con lo cual se elude el pago del tributo sin que exista posibilidad de ejercer un control eficiente por tratarse de convenciones celebradas en el ex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tal motivo, la modificación que se plantea en este número tiene por objeto establecer que el impuesto de Timbres y Estampillas por las operaciones de crédito de dinero provenientes del extranjero, en las que no existan documentos, se devengará al ser contabilizadas éstas en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En el seno de la Comisión, esta modificación propuesta fue objeto de una profundo deb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fecto, el H. Senador señor Sergio Diez estimó que la enmienda referida -a su juicio- desincentiva la inversión extranjera al afectar la forma usual del financiamiento externo de proyectos de gran envergadura como los del sector minero, que, por otra parte, son de largo plazo. Estimó el señor Senador que este tema amerita ser analizado conjuntamente con el Comité de Inversiones Extranje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l señor Director Nacional de Impuestos Internos expresó que la modificación propuesta pretende desincentivar los préstamos externos de corto plaz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opinó que, a partir de la vigencia de la ley N° 19.065, se produjo una diferencia de hecho en materia de créditos externos que dio como resultado en la práctica que sólo el crédito documentado paga el impuesto. Por ello, aprecia la norma en estudio desde el punto de vista de la equidad tributaria. En todo caso, se manifestó de acuerdo con el H. Senador señor Sergio Diez en la necesidad de pedir antecedentes sobre el particular al Comité de Inversiones Extranj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 La Comisión aprobó esta norma en estudio con los votos favorables de los HH. Senadores señores Jaime Gazmuri y Andrés Zaldívar, y con la abstención del H. Senador señor Sergio Diez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se acordó pedir todos los antecedentes relativos a este tema al Comité de Inversiones Extranj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umeral contiene tres modificaciones al artículo 24 de la ley de Timbres y Estampillas, que enumera las exenciones a los impuestos que se establecen en dicho cuerpo leg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letra sustituye el inciso primero del número 6 del artículo 24 de la ley de Timbres y Estampillas por otro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4.- Sólo estarán exentos de los impuestos que establece el presente decreto ley, los documentos que den cuenta de los siguientes actos, contratos o convencione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6.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Quienes actúen en estas operaciones como mandatarios, o en ejercicio de cualquier otro encargo fiduciario, deberán indicar bajo su propia responsabilidad, el lugar de domicilio y residencia de la persona por quien actú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color w:val="000000"/>
          <w:sz w:val="24"/>
          <w:szCs w:val="24"/>
          <w:lang w:val="es-ES_tradnl"/>
        </w:rPr>
        <w:t>Explicó el señor Subdirector de Impuestos Internos que básicamente este cambio tiene por objeto adecuar la exención de este número con el impuesto de Timbres y Estampillas que se hizo exigible para los préstamos del exterior mediante la dictación de la ley N° 19.065. Al respecto, en esta disposición legal se eximen del impuesto actualmente los documentos otorgados por instituciones financieras en las operaciones de captación de capitales de ahorrantes o inversionistas o cuando dichos documentos den cuenta de operaciones de crédito de dinero con el mismo fin; con lo que algunas instituciones que especialmente por su org</w:t>
      </w:r>
      <w:r>
        <w:rPr>
          <w:rFonts w:cs="Arial" w:ascii="Arial" w:hAnsi="Arial"/>
          <w:bCs/>
          <w:color w:val="000000"/>
          <w:sz w:val="24"/>
          <w:szCs w:val="24"/>
          <w:lang w:val="es-ES_tradnl"/>
        </w:rPr>
        <w:t>anización financiera pueden hacerlo, no pagan el tributo por las operaciones de crédito efectuadas desde el exterior invocando su calidad de ahorrantes inversionistas que realizan un depósito en un banco institución financiera nacional.</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sta situación se posibilita porque la exención vigente no distingue entre el ahorrante o inversionista que se encuentra situado en el país o en el exterior, lo cual era irrelevante antes de la dictación de la ley N° 19.065, pues no se encontraban gravadas en general las operaciones de crédito de dinero efectuadas desde el extranjer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r consiguiente, la modificación se remite fundamentalmente a limitar la actual exención sólo para los ahorrantes e inversionistas locales y en indicar, como una consecuencia lógica, la responsabilidad de quienes actúan como mandatarios para determinar el lugar de domicilio y residencia del manda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H. Senador señor Sergio Diez manifestó que no compartía la discriminación que establece esta modificación en estudio, puesto que ella va en perjuicio de los capitales provenientes del exterio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H. Senador señor Andrés Zaldívar estimó que, en la especie, falta equidad tributaria puesto que al inversionista local se le exime del impuesto y al extranjero se le gra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señor Director Nacional de Impuestos Internos estimó que la norma en estudio es necesario, ya que -sin ella-, los bancos e instituciones financieras podrán ingresar fondos al país en forma de depósitos y no como préstamos externos, liberándose de esta forma del pago del impuesto.</w:t>
      </w:r>
    </w:p>
    <w:p>
      <w:pPr>
        <w:pStyle w:val="Normal"/>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H. Senador señor Jaime Gazmuri explicó que él entendía la norma como una forma de desestimar el ingreso de dólares de corto plazo. Sin embargo, está claro- agregó que este impuesto es desde el punto de vista de la inversión extranjera, no tendría mayor justificación.</w:t>
      </w:r>
    </w:p>
    <w:p>
      <w:pPr>
        <w:pStyle w:val="Normal"/>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La Comisión aprobó la norma en estudio con los votos de los HH. Senadores señores Jaime Gazmuri y Andrés Zaldívar. Se pronunció en contra de ella el H. Senador señor Sergio Diez.</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demás, a petición del H. Senador señor Andrés Zaldívar, se pedirá una opinión sobre esta materia al Comité de Inversiones Extranje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b)</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2835"/>
        <w:jc w:val="both"/>
        <w:rPr/>
      </w:pPr>
      <w:r>
        <w:rPr>
          <w:rFonts w:cs="Arial" w:ascii="Arial" w:hAnsi="Arial"/>
          <w:bCs/>
          <w:color w:val="000000"/>
          <w:sz w:val="24"/>
          <w:szCs w:val="24"/>
          <w:lang w:val="es-ES_tradnl"/>
        </w:rPr>
        <w:t>Agrega un número 15, nuevo, al Artículo 24 para liberar del impuesto a los créditos otorgados desde el exterior a bancos o instituciones financieras locales con el exclusivo objeto de financiar operaciones de importación o internación de bienes.</w:t>
      </w:r>
    </w:p>
    <w:p>
      <w:pPr>
        <w:pStyle w:val="Normal"/>
        <w:ind w:firstLine="2835"/>
        <w:jc w:val="both"/>
        <w:rPr>
          <w:rFonts w:ascii="Arial" w:hAnsi="Arial" w:cs="Arial"/>
          <w:bCs/>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xplicó el señor Subdirector de impuestos Internos que la razón de establecer esta exención es evitar la doble tributación que se produce al otorgarse los créditos internos con cargo a las mismas líneas de crédito provenientes del exterior. También se ha tenido en consideración el hecho de que algunos intermediarios, que se encuentran en condiciones administrativas de hacerlo, utilizan formas de captación directa del crédito para evitar esta doble imposición, con lo que se discrimina respecto de quienes no están en condiciones de actuar de igual maner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Se hace presente que los créditos destinados al financiamiento de exportaciones se encuentran exentos, por disponerlo así el número 11 del Artículo 24 de la ley de Timbres y Estampill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Fue aprobada por unanimidad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color w:val="000000"/>
          <w:sz w:val="24"/>
          <w:szCs w:val="24"/>
          <w:lang w:val="es-ES_tradnl"/>
        </w:rPr>
        <w:t>Agrega un número 16, nuevo, al artículo 24, que consagra una exención en beneficio de</w:t>
      </w:r>
      <w:r>
        <w:rPr>
          <w:rFonts w:cs="Arial" w:ascii="Arial" w:hAnsi="Arial"/>
          <w:bCs/>
          <w:color w:val="000000"/>
          <w:sz w:val="24"/>
          <w:szCs w:val="24"/>
          <w:lang w:val="es-ES_tradnl"/>
        </w:rPr>
        <w:t xml:space="preserve"> los créditos otorgados al exterior por bancos establecidos en Chile, cuando éstos correspondan a operaciones dentro del marco de los convenios de ALADI dejándose entregada a la Superintendencia de Bancos e Instituciones Financieras la determinación del detalle de las operaciones que se beneficiarán con la mencionada exenció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La Comisión aprobó esta norma, por unanimidad y sin enmiendas, por cuanto los convenios mencionados tienen por objeto facilitar la realización de operaciones financieras entre los países miembros para estimular el comercio entre ell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precepto introduce dos modificaciones al inciso tercero del Artículo 64 del Código Tributari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letras a) y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n la actual redacción del artículo 64 que se modifica en su inciso tercero, se faculta al servicio de Impuestos Internos para tasar el precio o valor asignado en la enajenación de una especie mueble, cuando éste sea notoriamente inferior a los corrientes en plaza. Sin embargo, dichas norma es incompleta - a juicio de la Dirección de Impuestos Internos- pues no contempla igual facultad cuando la operación se trata de la prestación de un servicio y, por otra parte, no precisa con claridad si se encuentran comprendidos los bienes incorporales muebl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Como no existe ninguna razón para la exclusión señalada ya que dichas operaciones también son usuales en las actividades comerciales, se propone incorporar dentro de la facultad de tasación referida, a los bienes incorporales muebles y a los servici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Se hace presente, en todo caso, que en el Artículo 64 del Código Tributario en vigencia, se indica en forma expresa que las tasaciones que </w:t>
      </w:r>
      <w:r>
        <w:rPr>
          <w:rFonts w:cs="Arial" w:ascii="Arial" w:hAnsi="Arial"/>
          <w:bCs/>
          <w:i/>
          <w:iCs/>
          <w:color w:val="000000"/>
          <w:sz w:val="24"/>
          <w:szCs w:val="24"/>
          <w:lang w:val="es-ES_tradnl"/>
        </w:rPr>
        <w:t xml:space="preserve">efectúe </w:t>
      </w:r>
      <w:r>
        <w:rPr>
          <w:rFonts w:cs="Arial" w:ascii="Arial" w:hAnsi="Arial"/>
          <w:bCs/>
          <w:color w:val="000000"/>
          <w:sz w:val="24"/>
          <w:szCs w:val="24"/>
          <w:lang w:val="es-ES_tradnl"/>
        </w:rPr>
        <w:t>el Servicio de Impuestos Internos en virtud de esta facultad, pueden ser impugnadas por el contribuyente de acuerdo con el procedimiento general de reclamacion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La Comisión aprobó estas normas, por unanimidad y sin enmiendas, teniendo presente que se trata de precisar el concepto de "especie mueble", lo cual según Impuestos Internos, evitaría una serie de reclamos infundados de contribuyent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disposición agrega los artículos 3° y 4° transitorios nuevos a la ley N° 19.128 (que otorgó franquicias aduaneras a los exiliados políticos a que se refiere la ley N° 18.994 y que retornaron a l país) a saber:</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xml:space="preserve">El primero de ellos, faculta al Director Nacional de Aduanas para prorrogar, de </w:t>
      </w:r>
      <w:r>
        <w:rPr>
          <w:rFonts w:cs="Arial" w:ascii="Arial" w:hAnsi="Arial"/>
          <w:bCs/>
          <w:color w:val="000000"/>
          <w:sz w:val="24"/>
          <w:szCs w:val="24"/>
        </w:rPr>
        <w:t>o</w:t>
      </w:r>
      <w:r>
        <w:rPr>
          <w:rFonts w:cs="Arial" w:ascii="Arial" w:hAnsi="Arial"/>
          <w:bCs/>
          <w:color w:val="000000"/>
          <w:sz w:val="24"/>
          <w:szCs w:val="24"/>
          <w:lang w:val="es-ES_tradnl"/>
        </w:rPr>
        <w:t>ficio, el plazo de vigencia del régimen de almacén articular u otro de carácter suspensivo que se encontrare vencido, respecto de los beneficiarios ya indicados, debido a que éstos en un alto porcentaje no solicitaron dicha prórroga y se encuentran en presunción de abandono, configurándose, además, el delito de fraude aduaner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Artículo 4° transitorio faculta al Director de Aduanas para cancelar de oficio los documentos de destinación de almacén particular u otro de carácter suspensivo, suscritos por las personas a que se refiere la ley N° 19.128, puesto que muchos de tales documentos han quedado pendientes por la inactividad de los interesad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mbos artículos transitorios fueron aprobados por unanimidad,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La disposición agrega un nuevo inciso al artículo 139 de la Ordenanza General de Aduanas, que faculta al Presidente de la República que, mediante decreto supremo expedido a través Ministerio de Hacienda, pueda autorizar la ampliación de los actuales plazos de concesión y prórroga del régimen de admisión temporal para las mercancías destinadas a ser exhibidas en exposiciones que cuenten con el auspicio o patrocinio del Gobiern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 Fue aprobado por unanimidad, sin enmien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6°</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bCs/>
          <w:color w:val="000000"/>
          <w:sz w:val="24"/>
          <w:szCs w:val="24"/>
          <w:lang w:val="es-ES_tradnl"/>
        </w:rPr>
        <w:t>Esta norma, que consta de tres letras, introduce diversas modificaciones a la Ley Orgánica de Polla Chilena de Beneficencia, en lo relativo al juego de boletos de loterí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Sustituye el inciso primero del artículo de la mencionada Ley Orgánica, para fijar favor del Fisco un monto equivalente al 5% del valor total de los boletos vendidos, excluido el impuesto que grava a tales boletos, y establecer que el saldo resultante quedará a beneficio de Polla Chüena de Beneficencia S.A. (30%).</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este modo, el aporte al Fisco se iguala al monto destinado a los beneficiarios del sistema. (5%).</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b)</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Modifica el Artículo 11 para adecuar el orden de prelación que se debe observar en el pago y liquidación de cada sorteo de lotería al cambio descrito en la letra anterior. En efecto, se sustituye su número 3 por otro que dispone el integro del 5% a rentas generales de la Nación y, además, se agrega un número 4 que expresa que el saldo restante se destinará </w:t>
      </w:r>
      <w:r>
        <w:rPr>
          <w:rFonts w:cs="Arial" w:ascii="Arial" w:hAnsi="Arial"/>
          <w:bCs/>
          <w:i/>
          <w:iCs/>
          <w:color w:val="000000"/>
          <w:sz w:val="24"/>
          <w:szCs w:val="24"/>
          <w:lang w:val="es-ES_tradnl"/>
        </w:rPr>
        <w:t xml:space="preserve">a </w:t>
      </w:r>
      <w:r>
        <w:rPr>
          <w:rFonts w:cs="Arial" w:ascii="Arial" w:hAnsi="Arial"/>
          <w:bCs/>
          <w:color w:val="000000"/>
          <w:sz w:val="24"/>
          <w:szCs w:val="24"/>
          <w:lang w:val="es-ES_tradnl"/>
        </w:rPr>
        <w:t>Polla Chilena de Beneficencia S.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De acuerdo </w:t>
      </w:r>
      <w:r>
        <w:rPr>
          <w:rFonts w:cs="Arial" w:ascii="Arial" w:hAnsi="Arial"/>
          <w:bCs/>
          <w:iCs/>
          <w:color w:val="000000"/>
          <w:sz w:val="24"/>
          <w:szCs w:val="24"/>
          <w:lang w:val="es-ES_tradnl"/>
        </w:rPr>
        <w:t xml:space="preserve">a </w:t>
      </w:r>
      <w:r>
        <w:rPr>
          <w:rFonts w:cs="Arial" w:ascii="Arial" w:hAnsi="Arial"/>
          <w:bCs/>
          <w:color w:val="000000"/>
          <w:sz w:val="24"/>
          <w:szCs w:val="24"/>
          <w:lang w:val="es-ES_tradnl"/>
        </w:rPr>
        <w:t>esta enmienda, el orden de prelación una vez descontado el impuesto (15%), seria el sigu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574" w:leader="none"/>
        </w:tabs>
        <w:jc w:val="both"/>
        <w:rPr>
          <w:rFonts w:ascii="Arial" w:hAnsi="Arial" w:cs="Arial"/>
          <w:sz w:val="24"/>
          <w:szCs w:val="24"/>
        </w:rPr>
      </w:pPr>
      <w:r>
        <w:rPr>
          <w:rFonts w:cs="Arial" w:ascii="Arial" w:hAnsi="Arial"/>
          <w:bCs/>
          <w:color w:val="000000"/>
          <w:sz w:val="24"/>
          <w:szCs w:val="24"/>
          <w:lang w:val="es-ES_tradnl"/>
        </w:rPr>
        <w:t>1.- Pago de premios</w:t>
        <w:tab/>
        <w:t>60%</w:t>
      </w:r>
    </w:p>
    <w:p>
      <w:pPr>
        <w:pStyle w:val="Normal"/>
        <w:shd w:fill="FFFFFF" w:val="clear"/>
        <w:tabs>
          <w:tab w:val="clear" w:pos="720"/>
          <w:tab w:val="left" w:pos="4574" w:leader="none"/>
        </w:tabs>
        <w:jc w:val="both"/>
        <w:rPr>
          <w:rFonts w:ascii="Arial" w:hAnsi="Arial" w:cs="Arial"/>
          <w:sz w:val="24"/>
          <w:szCs w:val="24"/>
        </w:rPr>
      </w:pPr>
      <w:r>
        <w:rPr>
          <w:rFonts w:cs="Arial" w:ascii="Arial" w:hAnsi="Arial"/>
          <w:bCs/>
          <w:color w:val="000000"/>
          <w:sz w:val="24"/>
          <w:szCs w:val="24"/>
          <w:lang w:val="es-ES_tradnl"/>
        </w:rPr>
        <w:t>2.- Beneficiarios</w:t>
        <w:tab/>
        <w:t>5%</w:t>
      </w:r>
    </w:p>
    <w:p>
      <w:pPr>
        <w:pStyle w:val="Normal"/>
        <w:shd w:fill="FFFFFF" w:val="clear"/>
        <w:tabs>
          <w:tab w:val="clear" w:pos="720"/>
          <w:tab w:val="left" w:pos="4574" w:leader="none"/>
        </w:tabs>
        <w:jc w:val="both"/>
        <w:rPr>
          <w:rFonts w:ascii="Arial" w:hAnsi="Arial" w:cs="Arial"/>
          <w:sz w:val="24"/>
          <w:szCs w:val="24"/>
        </w:rPr>
      </w:pPr>
      <w:r>
        <w:rPr>
          <w:rFonts w:cs="Arial" w:ascii="Arial" w:hAnsi="Arial"/>
          <w:bCs/>
          <w:color w:val="000000"/>
          <w:sz w:val="24"/>
          <w:szCs w:val="24"/>
          <w:lang w:val="es-ES_tradnl"/>
        </w:rPr>
        <w:t>3.- Integro al Fisco</w:t>
        <w:tab/>
        <w:t>5%</w:t>
      </w:r>
    </w:p>
    <w:p>
      <w:pPr>
        <w:pStyle w:val="Normal"/>
        <w:shd w:fill="FFFFFF" w:val="clear"/>
        <w:jc w:val="both"/>
        <w:rPr>
          <w:rFonts w:ascii="Arial" w:hAnsi="Arial" w:cs="Arial"/>
          <w:sz w:val="24"/>
          <w:szCs w:val="24"/>
        </w:rPr>
      </w:pPr>
      <w:r>
        <w:rPr>
          <w:rFonts w:cs="Arial" w:ascii="Arial" w:hAnsi="Arial"/>
          <w:bCs/>
          <w:color w:val="000000"/>
          <w:sz w:val="24"/>
          <w:szCs w:val="24"/>
          <w:lang w:val="es-ES_tradnl"/>
        </w:rPr>
        <w:t>4.- Gastos administración y ventas</w:t>
        <w:tab/>
        <w:t xml:space="preserve">   30%</w:t>
      </w:r>
    </w:p>
    <w:p>
      <w:pPr>
        <w:pStyle w:val="Normal"/>
        <w:shd w:fill="FFFFFF" w:val="clear"/>
        <w:tabs>
          <w:tab w:val="clear" w:pos="720"/>
          <w:tab w:val="left" w:pos="4574" w:leader="none"/>
        </w:tabs>
        <w:jc w:val="both"/>
        <w:rPr>
          <w:rFonts w:ascii="Arial" w:hAnsi="Arial" w:cs="Arial"/>
          <w:sz w:val="24"/>
          <w:szCs w:val="24"/>
        </w:rPr>
      </w:pPr>
      <w:r>
        <w:rPr>
          <w:rFonts w:cs="Arial" w:ascii="Arial" w:hAnsi="Arial"/>
          <w:bCs/>
          <w:color w:val="000000"/>
          <w:sz w:val="24"/>
          <w:szCs w:val="24"/>
          <w:lang w:val="es-ES_tradnl"/>
        </w:rPr>
        <w:t>TOTAL</w:t>
        <w:tab/>
        <w:t>1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letra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 letra, en sus dos números, modifica el Artículo 12.</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N° 1</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Sustituye el inciso segundo del citado precepto, para eliminar el gravamen contenido en su texto vigente que obliga a la empresa a integrar a rentas generales de la Nación, dentro de los 15 días siguientes a la fecha de la liquidación, 70% de los premios que hubieren obtenido los Boletos no vendidos y de los valores correspondientes premios prescrit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 esta forma, se establece para Polla Chilena de Beneficencia S.A. una normativa semejante a las disposiciones aplicables a la empresa competidora, la Lotería de Concepción, repartición de la Universidad de Concepción, que administra otro sorteo de boletos de lotería de idénticas característic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Respecto de esta modificación, el Ejecutivo ha expresado que se quiere remediar una situación que gravita negativamente en el patrimonio de la entidad administradora del sorteo de boletos. En efecto, explicó que el gravamen que se elimina empezó a regir a contar de 1983 y no afectó a la situación económica de la Empresa hasta 1989, ya que en dicho período se administraban solamente los juegos de boletos y sistema de pronósticos deportivos, por lo que se obtuvieron utilidades en los balances comprendidos entre 1983 y 1988, ambos inclusive.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Pero a partir de 1989, con la arco del Loto y, posteriormente, del Bingo y del Kino disminuyeron en forma considerable las ventas del juego de boletos, lo que trajo como consecuencia que la aplicación del 70% de los premios de los boletos no vendidos y valores correspondientes a los premios prescritos, repercutiera en forma considerable en el patrimonio de la Empres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La situación originada por concepto del traspaso del 70% de los valores antes señalados a rentas generales de la Nación, ha producido a Polla Chilena de Beneficencia S.A. una pérdida durante los ejercicios correspondientes a los años 1989, 1990 y 1991.</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gregó el Ejecutivo que en el periodo comprendido entre los meses de enero y noviembre de 1991, la situación financiera de la Empresa se agravó al tener que traspasar al Fisco la suma de $1.992.000.000 por dicho concepto, lo que repercutió en un déficit de $ 1.663.000.000 en el Sistema de Boletos, y una pérdida para Polla Chilena Beneficencia S.A. de $ 1.421.262.323 durante el mismo períod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Con todo, la Empresa aportó al Fisco y beneficiarios las sumas de $17.431 millones y de $16.526 millones, respectivamente, durante los años 1990 y 1991, por concepto de ingresos de los diferentes jueg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Modifica el inciso tercero de la disposición indicada, para establecer que los premios en especie, ya sean muebles o inmuebles, que correspondan a boletos no vendidos y a boletos no cobrados dentro del plazo de caducidad, pasen a poder de Polla Chilena de Beneficencia S.A. a fin de que los incluya en futuros sorteos, estableciéndose que el valor de ellos sea imputado al porcentaje que debe destinarse a prem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urante el debate produciendo en la Comisión en relación con esta materia, el H. Senador señor Sergio Romero expresó que Polla Chilena Beneficencia está requiriendo mayores recursos para imputarlos a gastos de administración, lo cual financieramente no es bueno. En efecto -agregó- no tiene sentido que una sociedad anónima de propiedad del Estado ocupe en su funcionamiento una gran parte de la utilidad que produce. Por estas razones, anunció que se abstendría en las votaciones pertinent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La Comisión, con los votos favorables de los HH. Senadores señores Jaime Gazmuri y Andrés Zaldivar y con la abstención ya anunciada del H. Senador señor Sergio Romero, dio su aprobación al Artículo 6° en estudio de esta iniciativa, sin enmiend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Artículo 7°</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grega un Artículo 9°, nuevo, al decreto con fuerza de ley N° 22, de 1981, del Ministerio de Educación, que creó un programa especial de becas de perfeccionamiento en el extranjer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precepto que se propone autoriza al Consejo de Defensa del Estado para que en el caso de incumplimiento de las obligaciones asumidas por los becarios, siempre que cuente con el voto de los dos tercios de sus miembros en ejercicio y previo informe favorable del Ministerio de Planificación y Cooperación, pueda acordar con el deudor la modificación de sus obligaciones, transigir judicialmente o celebrar otras convenciones para proteger los intereses fiscal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Ejecutivo sostuvo la conveniencia de dotar al Consejo de Defensa del Estado con dichas atribuciones a fin de poder atender las solicitudes que reciben tanto el Ministerio indicado como el propio Consejo, para que no se hagan efectivas las obligaciones o cauciones rendidas por los becarios en aquellos casos en que a su regreso al país, por causas eme no les son imputables, no pueden cumplir con el período de integro a las instituciones de educación o a la Administración Pública, o bien, cuado se les producen problemas económicos que les imposibilita el cumplimiento de sus obligaciones pecuniarias de reintegro, en los casos que sea proced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H. Senador señor Sergio Romero estimó muy amplia la norma propuesta, ya que se permite al Consejo de Defensa del Estado acordar con el deudor la modificación de las obligaciones asumidas y, además, transigir los juicios iniciados, todo lo cual podría constituir un incentivo para el incumplimiento de las obligaciones pactadas primitivamente por los becarios. Agregó que más que resolver hechos puntuales es necesario legislar en general sobre becas para lo cual pidió dirigir oficio al señor Ministro de Planificación y Cooperación solicitándole estudiar el problema de fondo sobre esta materia y, luego, proponer los mecanismos legales adecuados para solucionarl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l abogado del Consejo de Defensa del Estado, don Juan Pablo Román, hizo presente que el incumplimiento de la obligación de hacer de los becarios es muy bajo, menos de 1%, agregando que ni </w:t>
      </w:r>
      <w:r>
        <w:rPr>
          <w:rFonts w:cs="Arial" w:ascii="Arial" w:hAnsi="Arial"/>
          <w:bCs/>
          <w:color w:val="000000"/>
          <w:sz w:val="24"/>
          <w:szCs w:val="24"/>
        </w:rPr>
        <w:t>MID</w:t>
      </w:r>
      <w:r>
        <w:rPr>
          <w:rFonts w:cs="Arial" w:ascii="Arial" w:hAnsi="Arial"/>
          <w:bCs/>
          <w:color w:val="000000"/>
          <w:sz w:val="24"/>
          <w:szCs w:val="24"/>
          <w:lang w:val="es-ES_tradnl"/>
        </w:rPr>
        <w:t>EPLAN ni el propio Consejo de Defensa del Estado en otras facultades salvo la de cobrar en estos cas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La Comisión, con la abstención del H. Senador señor Sergio Romero, aprobó el precepto en estudio pero acotándolo de tal manera que en caso de incumplimiento de las obligaciones asumidas por los becarios o fiadores solidarios, el Consejo de Defensa del Estado podrá acordar con el deudor, en caso fortuito o de fuerza mayor, la modificación de las obligaciones asumidas, celebrando las convenciones que estime conveniente en las cuales se resguarden los intereses fiscales, pudiendo para estos efectos transigir los juicios pertinent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precepto agrega dos nuevos incisos al artículo 13 de la ley N° 19.103, de Presupuestos del Sector Público el año 199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Los nuevos incisos tienen por objeto establecer normas especiales para que los </w:t>
      </w:r>
      <w:r>
        <w:rPr>
          <w:rFonts w:cs="Arial" w:ascii="Arial" w:hAnsi="Arial"/>
          <w:bCs/>
          <w:color w:val="000000"/>
          <w:sz w:val="24"/>
          <w:szCs w:val="24"/>
        </w:rPr>
        <w:t>órg</w:t>
      </w:r>
      <w:r>
        <w:rPr>
          <w:rFonts w:cs="Arial" w:ascii="Arial" w:hAnsi="Arial"/>
          <w:bCs/>
          <w:color w:val="000000"/>
          <w:sz w:val="24"/>
          <w:szCs w:val="24"/>
          <w:lang w:val="es-ES_tradnl"/>
        </w:rPr>
        <w:t>anos y servicios públicos, que ya se encuentran autorizados para aceptar y recibir donaciones de bienes y recursos destinados al cumplimiento de actividades o funciones que les competen, puedan aplicar procedimientos adecuados de administración en la aceptación y trámite de las donaciones de cooperación internacional, no reembolsables, en las que se conviene que los impuestos deberán ser asumidos por el donatari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señor Subdirector de Impuestos Internos hizo presente que esta cláusula de no asumir el paqo de impuestos del país receptor de la donación, es usual en el caso de donaciones no retornables y que provienen de organismos de cooperación internacional o de convenios de cooperación o asistencia técnica y que de no contarse con la facultad legal para que los servicios u órganos públicos asuman la obligación tributaria respectiva como, asimismo, para reglamentar los procedimientos que correspondan, no se podrá dar cumplimiento al convenio o contrato respectivo en relación a las donaciones de cooperación y asistencia técnica referida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Este precepto fue aprobado por unanimidad, sin enmien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
          <w:color w:val="000000"/>
          <w:sz w:val="24"/>
          <w:szCs w:val="24"/>
          <w:lang w:val="es-ES_tradnl"/>
        </w:rPr>
        <w:t>Artículo transitori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sta disposición transitoria introducida por la Cámara de Diputados a indicación del Ejecutivo-, da vigencia a la modificación que se introduce por la letra e) del Artículo 1° del proyecto desde la fecha en que rige el impuesto adicional del número 5 del Artículo 59 de la Ley de Impuesto a la Renta, que fue establecido por el artículo 3° de la ley N° 18.45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Cs/>
          <w:color w:val="000000"/>
          <w:sz w:val="24"/>
          <w:szCs w:val="24"/>
          <w:lang w:val="es-ES_tradnl"/>
        </w:rPr>
        <w:t xml:space="preserve">Al respecto, el Artículo 3° transitorio de la última ley citada dispuso que el referido impuesto adicional no sería aplicable dentro de los 180 días siguientes a la fecha de publicación de </w:t>
      </w:r>
      <w:r>
        <w:rPr>
          <w:rFonts w:cs="Arial" w:ascii="Arial" w:hAnsi="Arial"/>
          <w:color w:val="000000"/>
          <w:sz w:val="24"/>
          <w:szCs w:val="24"/>
          <w:lang w:val="es-ES_tradnl"/>
        </w:rPr>
        <w:t>la misma ley, que se produjo el 11 de noviembre de 198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ntecedentes Presupuestarios o Financier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informe técnico que se acompaña al Mensaje (Anexo A), se expresa que las modificaciones propuestas en los tres primeros artículos de la iniciativa en estudio, no influirán en los ingresos fiscales programados, por tratarse principalmente de normas de ajuste y precisión como también de operaciones de poca incidencia o que corresponden a situaciones nuev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or su parte, la modificación legal que incide en la situación financiera de Polla Chilena de Beneficencia S.A. sería una solución frente al marco restrictivo que la rige y las dificultades para competir que la afectan, situación que queda graficada en el cuadro sobre el resultado operacional de boletos 1990-1991, que forma parte del Anexo B del informe técnico antes referido, que </w:t>
      </w:r>
      <w:r>
        <w:rPr>
          <w:rFonts w:cs="Arial" w:ascii="Arial" w:hAnsi="Arial"/>
          <w:i/>
          <w:iCs/>
          <w:color w:val="000000"/>
          <w:sz w:val="24"/>
          <w:szCs w:val="24"/>
          <w:lang w:val="es-ES_tradnl"/>
        </w:rPr>
        <w:t xml:space="preserve">estaría </w:t>
      </w:r>
      <w:r>
        <w:rPr>
          <w:rFonts w:cs="Arial" w:ascii="Arial" w:hAnsi="Arial"/>
          <w:color w:val="000000"/>
          <w:sz w:val="24"/>
          <w:szCs w:val="24"/>
          <w:lang w:val="es-ES_tradnl"/>
        </w:rPr>
        <w:t>demostrando que la pérdida de la Empresa es consecuencia del aporte al Fisco del 70% de los premios de los boletos no vendidos y prescr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 por las razones antedichas-, las normas de esta iniciativa de ley aprobadas por la Comisión de Hacienda no producirán efecto negativo alguno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de la H. Cámara de Diputados en informe, con las siguientes modificacione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la siguiente letra c), nuev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n el inciso cuarto, sustituyese la frase "los préstamos bancarios efectuados con letras o pagarés" por: "los préstamos u otras operaciones de crédito de dinero, efectuadas por letras o pagarés, por bancos e instituciones financieras registradas en el Banco Central de Chile en el caso de operaciones desde el exteri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7°</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artículo 9° que se agrega, reemplazar la expresión "la modificación de las obligaciones asumidas, transigir los juicios iniciados o celebrar cualquier convención que estime conveniente para proteger los intereses fiscales.” Por esta otra: en caso fortuito o de fuerza mayor, la modificación de las obligaciones asumidas, obrando las convenciones que estime conveniente en cuales se resguarden los intereses fiscales, pudiendo para esos efectos transigir los juicios pertin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despachado por la Comisión de Hacienda es del tenor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º.- Introdúcense las siguientes modificaciones en la Ley sobre Impuesto a la Renta, contenida en el artículo 1º del decreto ley N2 824, de 197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En la letra b), del Nº 1° de la letra A), del artículo 14, agrégase el siguiente inciso fi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caso de transformación de una sociedad de personas en una sociedad anónima, ésta deberá pagar el impuesto del inciso tercero del Artículo 21 en el o en los ejercicios en que se produzcan utilidades tributables, según se dispone en inciso anterior, por los retiros en exceso que están al momento de la transformación. Esta misma tributación se aplicará en caso que la sociedad se transforme en una sociedad en comandita por accione señor 1a participación que corresponda a los accionis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el Artículo 21, en la oración final de su inciso primero, suprímese la expresión "de orden tributario", reemplázase la conjunción "y" que se encuentra después de la palabra "Fisco" por una coma (,) y agrégase, después de la palabra "Municipalidades", la expresión "y a organismos o instituciones públicas creadas por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En el inciso final del Nº 1 del Artículo 54, intercálase, después de la expresión "número 3)," lo siguiente: "tratándose de cantidades retiradas o distribu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En el inciso primero del Nº2 del artículo 59, agrégase, a continuación de la Expresión “y desembarque,” la frase “por almacenaj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 En el inciso primero del Nº 5 Artículo 59, agrégase la siguiente expresión,</w:t>
      </w:r>
      <w:r>
        <w:rPr>
          <w:rFonts w:cs="Arial" w:ascii="Arial" w:hAnsi="Arial"/>
          <w:sz w:val="24"/>
          <w:szCs w:val="24"/>
        </w:rPr>
        <w:t xml:space="preserve"> </w:t>
      </w:r>
      <w:r>
        <w:rPr>
          <w:rFonts w:cs="Arial" w:ascii="Arial" w:hAnsi="Arial"/>
          <w:color w:val="000000"/>
          <w:sz w:val="24"/>
          <w:szCs w:val="24"/>
          <w:lang w:val="es-ES_tradnl"/>
        </w:rPr>
        <w:t>reemplazando el punto aparte (.) por un punto seguido "No se considerará cabotaje al transporte de contenedores vacíos entre puntos del territori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 En el inciso final del artículo 62, intercálase, después de la expresión "esta ley," lo siguiente: "en el caso de las cantidades retiradas o distribu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g) En el artículo 84, agrégase la siguiente letra g):</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comendada por acciones, sin distinguirse o considerarse su origen o fuente o si </w:t>
      </w:r>
      <w:r>
        <w:rPr>
          <w:rFonts w:cs="Arial" w:ascii="Arial" w:hAnsi="Arial"/>
          <w:color w:val="000000"/>
          <w:sz w:val="24"/>
          <w:szCs w:val="24"/>
          <w:vertAlign w:val="subscript"/>
          <w:lang w:val="es-ES_tradnl"/>
        </w:rPr>
        <w:t>s</w:t>
      </w:r>
      <w:r>
        <w:rPr>
          <w:rFonts w:cs="Arial" w:ascii="Arial" w:hAnsi="Arial"/>
          <w:color w:val="000000"/>
          <w:sz w:val="24"/>
          <w:szCs w:val="24"/>
          <w:lang w:val="es-ES_tradnl"/>
        </w:rPr>
        <w:t>e trata o no de sumas no gravadas o exenta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 En el inciso primero del artículo 91, intercálase después de la palabra "ingresos", la expresión "o de aquel en que se efectúen los retiros y distribuciones, tratándose de los contribuyentes del Artículo 14 bi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º.- Introdúcense las siguientes modificaciones en la Ley de Impuesto de Timbres y Estampillas contenida en el decreto ley Nº 3.475,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b/>
          <w:color w:val="000000"/>
          <w:sz w:val="24"/>
          <w:szCs w:val="24"/>
          <w:lang w:val="es-ES_tradnl"/>
        </w:rPr>
        <w:t>1.- En el artículo 1º, Nº 3:</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Intercálase, en el inciso segundo, entre las expresiones "instrumentos" y "a la vista", la siguiente frase: "y documentos que contengan operaciones de crédito de dinero,",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Derógase el inciso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En el inciso cuarto, sustitúyese al frase “ los préstamos bancarios efectuados con letras o pagarés por : los préstamos, operaciones de crédito de dinero, efectuadas letras o pagarés, por bancos e instituciones financieras registradas en el Banco Central de Chile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caso de operaciones desde el exteri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b/>
          <w:color w:val="000000"/>
          <w:sz w:val="24"/>
          <w:szCs w:val="24"/>
          <w:lang w:val="es-ES_tradnl"/>
        </w:rPr>
        <w:t>2.- Sustituyese el Artículo 2º, por el siguiente:</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º.- La prórroga o la renovación de los documentos, o en su caso, de las operaciones de crédito del exterior gravadas en el número 3) del Artículo anterior, se afectará de acuerdo con las siguiente nor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La base del impuesto estará constituida por el monto del capital cuyo plazo de pago se renueva o prorro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i se capitalizan intereses, el impuesto correspondiente a éstos se calculará en forma independiente del capital origi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Si la renovación o la prórroga no estipula un plazo de vencimiento, al tasa del impuesto será 0,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los demás casos la tasa será o,1% por cada mes completo que se pacte entre el vencimiento original del documento o el vencimiento estipulado en la última renovación o prórroga, según corresponda, y el nuevo vencimiento estipulado en la renovación o prórroga de que se trate. Se entenderá por mes completo el que termine en el respectivo mes, en el mismo día en que se pactó la operación original- Si la renovación o prórroga venciere en el mes correspondiente, en un día distinto de aquel en el que se estipuló o suscribió la operación que le dio origen, la fracción de mes que exceda de ese día se considerará también como mes .comple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todo caso, la tasa máxima de impuesto aplicable respecto de un mismo capital no podrá exceder de 1,2%. Para determinar el monto máximo indicado, se considerará el impuesto efectivamente pagado por la operación original y las sucesivas renovaciones o prórrogas que se hayan estipulado, con tal qu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Se efectúen en el documento oficial o en extensiones u hojas adheridas permanentemente a éste; se efectúen en escrituras públicas o documentos protocolizados, debiendo públicas insertarse, en este caso, en el instrumento respectivo, el documento cuyo plazo se renueve cuando éste no sea una escritura públic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Se encuentren debidamente registradas o autorizadas en conformidad a las normas de cambios internacionales, tratándose de de crédito del ex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los efectos de este Artículo, el capital original se reajustará de acuerdo a la variación de la unidad de fomento entre la fecha de la operación original, o de la última prórroga o renovación, cuando correspondiere, y la fecha en que deba pagarse el impuesto. De la misma manera, el impuesto originalmente pagado se reajustará de acuerdo a la variación de la unidad de fomento entre la fecha de su entero en arcas fiscales y aquella en que se entere la diferencia de impuesto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b/>
          <w:color w:val="000000"/>
          <w:sz w:val="24"/>
          <w:szCs w:val="24"/>
          <w:lang w:val="es-ES_tradnl"/>
        </w:rPr>
        <w:t>3.- En el inciso primero del artículo 14, agrégase el siguiente párrafo, reemplazando el punto aparte (.) por un punto seguid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todo caso, tratándose de</w:t>
      </w:r>
      <w:r>
        <w:rPr>
          <w:rFonts w:cs="Arial" w:ascii="Arial" w:hAnsi="Arial"/>
          <w:sz w:val="24"/>
          <w:szCs w:val="24"/>
        </w:rPr>
        <w:t xml:space="preserve"> </w:t>
      </w:r>
      <w:r>
        <w:rPr>
          <w:rFonts w:cs="Arial" w:ascii="Arial" w:hAnsi="Arial"/>
          <w:color w:val="000000"/>
          <w:sz w:val="24"/>
          <w:szCs w:val="24"/>
          <w:lang w:val="es-ES_tradnl"/>
        </w:rPr>
        <w:t xml:space="preserve">operaciones de crédito de dinero provenientes del </w:t>
      </w:r>
      <w:r>
        <w:rPr>
          <w:rFonts w:cs="Arial" w:ascii="Arial" w:hAnsi="Arial"/>
          <w:color w:val="000000"/>
          <w:sz w:val="24"/>
          <w:szCs w:val="24"/>
        </w:rPr>
        <w:t>ex</w:t>
      </w:r>
      <w:r>
        <w:rPr>
          <w:rFonts w:cs="Arial" w:ascii="Arial" w:hAnsi="Arial"/>
          <w:color w:val="000000"/>
          <w:sz w:val="24"/>
          <w:szCs w:val="24"/>
          <w:lang w:val="es-ES_tradnl"/>
        </w:rPr>
        <w:t>tranjero en las que no se hayan emitido o suscrito</w:t>
      </w:r>
      <w:r>
        <w:rPr>
          <w:rFonts w:cs="Arial" w:ascii="Arial" w:hAnsi="Arial"/>
          <w:sz w:val="24"/>
          <w:szCs w:val="24"/>
        </w:rPr>
        <w:t xml:space="preserve"> </w:t>
      </w:r>
      <w:r>
        <w:rPr>
          <w:rFonts w:cs="Arial" w:ascii="Arial" w:hAnsi="Arial"/>
          <w:color w:val="000000"/>
          <w:sz w:val="24"/>
          <w:szCs w:val="24"/>
          <w:lang w:val="es-ES_tradnl"/>
        </w:rPr>
        <w:t>documentos, el impuesto se devengará al ser</w:t>
      </w:r>
      <w:r>
        <w:rPr>
          <w:rFonts w:cs="Arial" w:ascii="Arial" w:hAnsi="Arial"/>
          <w:sz w:val="24"/>
          <w:szCs w:val="24"/>
        </w:rPr>
        <w:t xml:space="preserve"> </w:t>
      </w:r>
      <w:r>
        <w:rPr>
          <w:rFonts w:cs="Arial" w:ascii="Arial" w:hAnsi="Arial"/>
          <w:color w:val="000000"/>
          <w:sz w:val="24"/>
          <w:szCs w:val="24"/>
          <w:lang w:val="es-ES_tradnl"/>
        </w:rPr>
        <w:t>contabilizadas en Chile.".</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4.- En el artículo 24:</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Sustituyese el inciso primero de su número 6,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6.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Quienes actúen en estas operaciones como mandatarios, o en ejercicio de cualquier otro encargo fiduciario, deberán indicar bajo su propia responsabilidad el lugar de domicilio y residencia de la persona por quien actúa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Agrégase el siguiente número 15</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5. Los créditos otorgados desde exterior a bancos o instituciones financieras</w:t>
      </w:r>
      <w:r>
        <w:rPr>
          <w:rFonts w:cs="Arial" w:ascii="Arial" w:hAnsi="Arial"/>
          <w:sz w:val="24"/>
          <w:szCs w:val="24"/>
        </w:rPr>
        <w:t xml:space="preserve"> </w:t>
      </w:r>
      <w:r>
        <w:rPr>
          <w:rFonts w:cs="Arial" w:ascii="Arial" w:hAnsi="Arial"/>
          <w:color w:val="000000"/>
          <w:sz w:val="24"/>
          <w:szCs w:val="24"/>
          <w:lang w:val="es-ES_tradnl"/>
        </w:rPr>
        <w:t>nacional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 el exclusivo objeto de financiar operaciones de importación o internación de mercaderías a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Agrégase el siguiente número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6. Los documentos necesarios para el otorgamiento de préstamos y demás operaciones de crédito de dinero desde Chile hacia otros países, dentro del marco de los Convenios de Crédito Reciproco entre Bancos Centrales de países miembros de la Asociación Latinoamericana de Integración (ALADI). La Superintendencia de Bancos e Instituciones Financieras determinará las operaciones y las condiciones que se deben cumplir para gozar de esta ex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º.- Introdúcense las siguientes modificaciones en el inciso tercero del artículo 64 del Código Tributario, contenido en el artículo 1º del decreto ley Nº 830, de 1974:</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i/>
          <w:i/>
          <w:iCs/>
          <w:color w:val="000000"/>
          <w:sz w:val="24"/>
          <w:szCs w:val="24"/>
          <w:lang w:val="es-ES_tradnl"/>
        </w:rPr>
      </w:pPr>
      <w:r>
        <w:rPr>
          <w:rFonts w:cs="Arial" w:ascii="Arial" w:hAnsi="Arial"/>
          <w:color w:val="000000"/>
          <w:sz w:val="24"/>
          <w:szCs w:val="24"/>
          <w:lang w:val="es-ES_tradnl"/>
        </w:rPr>
        <w:t>a) Intercálase entre las palabras mueble" Y "sirva", la expresión "corporal o incorporal servicio prestado," anteponiendo una</w:t>
      </w:r>
      <w:r>
        <w:rPr>
          <w:rFonts w:cs="Arial" w:ascii="Arial" w:hAnsi="Arial"/>
          <w:sz w:val="24"/>
          <w:szCs w:val="24"/>
        </w:rPr>
        <w:t xml:space="preserve"> </w:t>
      </w:r>
      <w:r>
        <w:rPr>
          <w:rFonts w:cs="Arial" w:ascii="Arial" w:hAnsi="Arial"/>
          <w:color w:val="000000"/>
          <w:sz w:val="24"/>
          <w:szCs w:val="24"/>
          <w:lang w:val="es-ES_tradnl"/>
        </w:rPr>
        <w:t xml:space="preserve">coma (/)' </w:t>
      </w:r>
      <w:r>
        <w:rPr>
          <w:rFonts w:cs="Arial" w:ascii="Arial" w:hAnsi="Arial"/>
          <w:i/>
          <w:iCs/>
          <w:color w:val="000000"/>
          <w:sz w:val="24"/>
          <w:szCs w:val="24"/>
          <w:lang w:val="es-ES_tradnl"/>
        </w:rPr>
        <w:t>y</w:t>
      </w:r>
    </w:p>
    <w:p>
      <w:pPr>
        <w:pStyle w:val="Normal"/>
        <w:shd w:fill="FFFFFF" w:val="clear"/>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Agrégase, después de la palabra "olaza", suprimiéndose la coma (,) que le sigue, la frase "o de los que normalmente se cobren en convenciones de similar naturale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º.- Agréganse a la ley Nº 19.128 los siguientes artículos transito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3º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acúltase al Director Nacional de Aduanas para prorrogar, de oficio, el plazo de vigencia del régimen de almacén particular u otro de carácter suspensivo que hubiere otorgado a las personas que se acojan a las normas contenidas en esta ley y que se encontrare venc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4º transitorio.- Facúltase al Director de Aduanas para que, encontrándose agotadas las diligencias respectivas, cancele de con los documentos de destinación de almacén particular u otro de carácter suspensivo, respecto de mercancías que amparen, suscrito por las personas a que se refier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5º.- Agrégase al artículo 139 de la Ordenanza de Aduanas, contenida en el decreto con fuerza de ley Nº 213, de 1953, según texto fijado por el decreto con fuerza de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30, de Hacienda, de 1982, el siguiente inciso séptimo, pasando el actual inciso séptimo a ser octa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o dispuesto en el inciso anterior, el Presidente de la República, mediante decreto supremo expedido a través del Ministerio de Hacienda, podrá autorizar mayores plazos de concesión y prórroga del régimen de admisión temporal para las mercancías a que se refiere la letra a) del inciso cuarto precedente.".</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pPr>
      <w:r>
        <w:rPr>
          <w:rFonts w:cs="Arial" w:ascii="Arial" w:hAnsi="Arial"/>
          <w:color w:val="000000"/>
          <w:sz w:val="24"/>
          <w:szCs w:val="24"/>
          <w:lang w:val="es-ES_tradnl"/>
        </w:rPr>
        <w:t>Artículo 6º.- Introdúcense las siguientes modificaciones en el decreto con fuerza de ley Nº 120, de Hacienda, de 1960, cuyo texto refundido, coordinado y sistematizado fufe fijado por decreto supremo Nº 152, del Ministerio de Hacienda, publicado en el Diario Oficial de 2 de junio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En el artículo 10, sustituyese inciso primer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0.- Del valor total de los boletos de lotería que se emitan en cada sorteo, excluido el impuesto establecido en el artículo 2S de la ley </w:t>
      </w:r>
      <w:r>
        <w:rPr>
          <w:rFonts w:cs="Arial" w:ascii="Arial" w:hAnsi="Arial"/>
          <w:smallCaps/>
          <w:color w:val="000000"/>
          <w:sz w:val="24"/>
          <w:szCs w:val="24"/>
          <w:lang w:val="es-ES_tradnl"/>
        </w:rPr>
        <w:t xml:space="preserve">ns </w:t>
      </w:r>
      <w:r>
        <w:rPr>
          <w:rFonts w:cs="Arial" w:ascii="Arial" w:hAnsi="Arial"/>
          <w:color w:val="000000"/>
          <w:sz w:val="24"/>
          <w:szCs w:val="24"/>
          <w:lang w:val="es-ES_tradnl"/>
        </w:rPr>
        <w:t>18.110, deberá destinarse un 60% para premios. Del valor de los boletos vendidos, excluido, asimismo, el referido impuesto, se destinará el 5% a constituir un fondo de beneficiarios, otro 5% irá a rentas generales de la Nación y el saldo restante a Polla Chilena de Beneficencia 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En el artículo 11, sustituyese el número 3 y agrégase un número 4,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3.- Integro del 5% a rentas generales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4.- Saldo restante destinado a Polla Chilena de Beneficiaria 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En el Artícul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Sustituyese el inciso segundo, por el siguiente:</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valores provenientes de los premios en dinero obtenidos por los boletos no vendidos y los premios en dinero no cobrados dentro del plazo señalado en el inciso anterior, corresponderán a Polla Chilena de Beneficencia 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En el inciso tercero, sustituyese la expresión "Polla Chilena de Beneficencia" por "Polla Chilena de Beneficencia S.A.", y suprímese el vocablo "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7º.- Agrégase el siguiente artículo 9º al decreto con fuerza de ley Nº 22, de 1981, del Ministerio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9º.- En el caso de incumplimiento de las obligaciones asumidas por los becarios o fiadores solidarios a que se refiere este decreto con fuerza de ley, el Consejo de Defensa del Estado, con el voto de los dos tercios de sus miembros en ejercicio, previo informe favorable del Ministerio de Planificación y Cooperación, podrá acordar con el deudor, en caso fortuito o de fuerza la modificación de las obligaciones asumidas, brando las convenciones que estime conveniente en cuales se resguarden los intereses fiscales, Hiendo para esos efectos transigir los juicios pertinentes. Las nuevas obligaciones que se pacten en dinero, deberán estipularse en cláusulas que protejan al Fisco de la desvalorización monetaria y con los intereses que en cada caso correspond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8º.- Agréganse en el artículo 13 de la ley Nº 19.103, los siguientes inci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ratándose de donaciones de cooperación ;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w:t>
      </w:r>
      <w:r>
        <w:rPr>
          <w:rFonts w:cs="Arial" w:ascii="Arial" w:hAnsi="Arial"/>
          <w:sz w:val="24"/>
          <w:szCs w:val="24"/>
        </w:rPr>
        <w:t xml:space="preserve"> </w:t>
      </w:r>
      <w:r>
        <w:rPr>
          <w:rFonts w:cs="Arial" w:ascii="Arial" w:hAnsi="Arial"/>
          <w:color w:val="000000"/>
          <w:sz w:val="24"/>
          <w:szCs w:val="24"/>
          <w:lang w:val="es-ES_tradnl"/>
        </w:rPr>
        <w:t>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Facúltase al Presidente de la República para que por decreto del Ministerio de Hacienda reglamente y establezca los procedimientos para la aplicación de lo dispuesto en el presente inci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transitorio.- La modificación que se introduce por la letra e) del Artículo 1° de la presente ley, regirá desde la fecha de vigencia del artículo 3° de la ley N° 18.454, que agregó el número 5 referido al artículo 59 de la Ley de la R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ones celebradas los días 10 y 16 de junio y 1° de julio de 1992, con asistencia de los HH. Senadores señores Andrés Zaldívar (Presidente), Jaime Gazmuri, Jorge Lavandero, Sergio Romero y Sebastián Piñera (Sergio Di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 de juli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6:00Z</dcterms:created>
  <dc:creator>ALUMNO2</dc:creator>
  <dc:description/>
  <cp:keywords/>
  <dc:language>en-US</dc:language>
  <cp:lastModifiedBy>VVALENTINI</cp:lastModifiedBy>
  <dcterms:modified xsi:type="dcterms:W3CDTF">2005-12-13T15:16:00Z</dcterms:modified>
  <cp:revision>2</cp:revision>
  <dc:subject/>
  <dc:title> </dc:title>
</cp:coreProperties>
</file>