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</w:rPr>
        <w:tab/>
        <w:t>“</w:t>
      </w:r>
      <w:r>
        <w:rPr>
          <w:rFonts w:eastAsia="MS Mincho;ＭＳ 明朝" w:cs="Courier New" w:ascii="Courier New" w:hAnsi="Courier New"/>
        </w:rPr>
        <w:t xml:space="preserve">Artículo 1°.- </w:t>
      </w:r>
      <w:r>
        <w:rPr>
          <w:rFonts w:cs="Courier New" w:ascii="Courier New" w:hAnsi="Courier New"/>
        </w:rPr>
        <w:t xml:space="preserve">Declárase en extinción el Escalafón Femenino de Orden y Seguridad (E.F.), contemplado en el número 2 del artículo 1º de la ley N° 18.291, </w:t>
      </w:r>
      <w:r>
        <w:rPr>
          <w:rFonts w:eastAsia="MS Mincho;ＭＳ 明朝" w:cs="Courier New" w:ascii="Courier New" w:hAnsi="Courier New"/>
        </w:rPr>
        <w:t>que reestructura y fija la planta y grados del personal de Carabineros de Chile,</w:t>
      </w:r>
      <w:r>
        <w:rPr>
          <w:rFonts w:cs="Courier New" w:ascii="Courier New" w:hAnsi="Courier New"/>
        </w:rPr>
        <w:t xml:space="preserve"> con objeto de crear un escalafón unificado de Orden y Seguridad, de Oficiales de Fila del Personal de Nombramiento Suprem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MS Mincho;ＭＳ 明朝" w:cs="Courier New" w:ascii="Courier New" w:hAnsi="Courier New"/>
        </w:rPr>
        <w:t>Artículo 2°.- Agrégase, en el Título I, Personal de Nombramiento Supremo, subtítulo A, Oficiales de Fila, del artículo 1° de la ley N° 18.291, a continuación del número 2, Escalafón Femenino de Orden y Seguridad (E.F.), la frase “(en extinción)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MS Mincho;ＭＳ 明朝" w:cs="Courier New" w:ascii="Courier New" w:hAnsi="Courier New"/>
        </w:rPr>
        <w:tab/>
        <w:t xml:space="preserve">Artículo 3°.- </w:t>
      </w:r>
      <w:r>
        <w:rPr>
          <w:rFonts w:cs="Courier New" w:ascii="Courier New" w:hAnsi="Courier New"/>
        </w:rPr>
        <w:t xml:space="preserve">Las plazas de Capitanes, Tenientes y Subtenientes </w:t>
      </w:r>
      <w:r>
        <w:rPr>
          <w:rFonts w:eastAsia="MS Mincho;ＭＳ 明朝" w:cs="Courier New" w:ascii="Courier New" w:hAnsi="Courier New"/>
        </w:rPr>
        <w:t xml:space="preserve">del Escalafón Femenino de Orden y Seguridad (E.F.), declarado en extinción, </w:t>
      </w:r>
      <w:r>
        <w:rPr>
          <w:rFonts w:cs="Courier New" w:ascii="Courier New" w:hAnsi="Courier New"/>
        </w:rPr>
        <w:t>se traspasarán al Escalafón de Orden y Seguridad, contemplado en el número 1 del artículo 1º de la ley N° 18.291, y sus respectivas titulares se encasillarán en este último, con sus pares masculinos de igual grado y de la promoción regular homóloga, según la fecha de ingreso a la Escuela de Carabineros y el promedio de notas obtenido al egreso de la mism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MS Mincho;ＭＳ 明朝" w:cs="Courier New" w:ascii="Courier New" w:hAnsi="Courier New"/>
        </w:rPr>
        <w:tab/>
        <w:t xml:space="preserve">Artículo 4°.- Las plazas correspondientes a los grados de General, Coronel, Teniente Coronel y Mayor </w:t>
      </w:r>
      <w:r>
        <w:rPr>
          <w:rFonts w:cs="Courier New" w:ascii="Courier New" w:hAnsi="Courier New"/>
        </w:rPr>
        <w:t xml:space="preserve">continuarán siendo servidas por sus respectivas titulares </w:t>
      </w:r>
      <w:r>
        <w:rPr>
          <w:rFonts w:eastAsia="MS Mincho;ＭＳ 明朝" w:cs="Courier New" w:ascii="Courier New" w:hAnsi="Courier New"/>
        </w:rPr>
        <w:t xml:space="preserve">en el Escalafón Femenino de Orden y Seguridad (E.F.), declarado en extinción, </w:t>
      </w:r>
      <w:r>
        <w:rPr>
          <w:rFonts w:cs="Courier New" w:ascii="Courier New" w:hAnsi="Courier New"/>
        </w:rPr>
        <w:t>y se cursarán los ascensos cuando se produzcan las vacantes respectivas, hasta la fecha en que se verifique el retiro, la renuncia, el fallecimiento de aquéllas, o cualquier otra causal que motivare la vacancia de los carg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MS Mincho;ＭＳ 明朝" w:cs="Courier New" w:ascii="Courier New" w:hAnsi="Courier New"/>
        </w:rPr>
        <w:t>Las plazas que quedaren vacantes en los grados de Coronel, Teniente Coronel y Mayor serán traspasadas al Escalafón de Orden y Seguridad, una vez que se declare la vacancia del último cargo de Coronel grado 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MS Mincho;ＭＳ 明朝" w:cs="Courier New" w:ascii="Courier New" w:hAnsi="Courier New"/>
        </w:rPr>
        <w:tab/>
      </w:r>
      <w:r>
        <w:rPr>
          <w:rFonts w:cs="Courier New" w:ascii="Courier New" w:hAnsi="Courier New"/>
        </w:rPr>
        <w:t>La plaza de General será traspasada al mencionado Escalafón cuando se declare su vacanci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Artículo 5°.- La aplicación de lo dispuesto en el artículo 3° no podrá alterar la antigüedad que corresponda a las Oficiales en el Escalafón Femenino de Orden y Seguridad (E.F.), declarado en extin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MS Mincho;ＭＳ 明朝" w:cs="Courier New" w:ascii="Courier New" w:hAnsi="Courier New"/>
        </w:rPr>
        <w:tab/>
        <w:t>Artículo 6°.-</w:t>
      </w:r>
      <w:r>
        <w:rPr>
          <w:rFonts w:cs="Courier New" w:ascii="Courier New" w:hAnsi="Courier New"/>
        </w:rPr>
        <w:t xml:space="preserve"> Reemplázase el inciso primero del artículo 48 de la ley N° 18.961, orgánica constitucional de Carabineros de Chile,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La antigüedad entre Oficiales pertenecientes a diferentes escalafones, en igualdad de grados jerárquicos, se determinará conforme al siguiente orden de precedencia: 1) Oficiales de Orden y Seguridad; 2) Oficiales de Intendencia, y 3) Oficiales de los Servicio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eastAsia="MS Mincho;ＭＳ 明朝" w:cs="Courier New" w:ascii="Courier New" w:hAnsi="Courier New"/>
        </w:rPr>
        <w:t xml:space="preserve">Artículo 7°.- </w:t>
      </w:r>
      <w:r>
        <w:rPr>
          <w:rFonts w:cs="Courier New" w:ascii="Courier New" w:hAnsi="Courier New"/>
        </w:rPr>
        <w:t>A partir de la fecha de publicación de esta ley, los o las Aspirantes a Oficiales de Orden y Seguridad que egresen de la Escuela de Carabineros, serán nombrados o nombradas Subtenientes del Escalafón de Oficiales de Orden y Seguridad, de acuerdo con su antigüedad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s transitorios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1° transitorio.- Créase la siguiente planta transitoria, con objeto de materializar la unificación de los escalafones masculino y femenino de Orden y Seguridad y la extinción progresiva del Escalafón Femenino de Orden y Seguridad (E.F.)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Coroneles                    grado 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Tenientes Coroneles          grado 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2° transitorio.- El encasillamiento del personal a que se refiere el artículo 3°, en el Escalafón de Orden y Seguridad, se hará a proposición de la Dirección General de Carabineros y se materializará mediante decretos supremos suscritos por el Ministro de Defensa Nacional, con la fórmula “Por orden del Presidente de la República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 transitorio.- La modificación que se contempla en el artículo 6° no será aplicable a las Oficiales del Escalafón Femenino de Orden y Seguridad (E.F.), declarado en extinción, mientras permanezcan en ést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 transitorio.- Como consecuencia de la extinción progresiva del Escalafón Femenino de Orden y Seguridad (E.F.) y del traspaso de las plazas a que se refieren los artículos 3° y 4°, se incorporarán al Escalafón de Orden y Seguridad las siguientes plaza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General                            grado 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 Coroneles                          grado 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 Tenientes Coroneles               grado 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 Mayores                           grado 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4 Capitanes                         grado  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8 Tenientes                         grado 1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2 Subtenientes                      grado 1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5º transitorio.- La aplicación de esta ley no podrá significar mayor gasto fisc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planta a que se refiere el artículo 1° transitorio y las plazas señaladas en el artículo 4° transitorio se financiarán con los recursos que se originen como resultado de la vacancia de los cargos del Escalafón Femenino de Orden y Seguridad (E.F.), declarado en extinción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rtículo 6º transitorio.- Facúltase al Presidente de la República para que, mediante uno o más decretos con fuerza de ley, expedidos a través del Ministerio de Defensa Nacional, efectúe, en el artículo 1° de la ley N° 18.291, </w:t>
      </w:r>
      <w:r>
        <w:rPr>
          <w:rFonts w:eastAsia="MS Mincho;ＭＳ 明朝" w:cs="Courier New" w:ascii="Courier New" w:hAnsi="Courier New"/>
        </w:rPr>
        <w:t>que reestructura y fija la planta y grados del personal de Carabineros de Chile, y en el decreto con fuerza de ley N° 2 (I), de 1968, Estatuto del Personal de Carabineros de Chile, las adecuaciones que se deriven de la aplicación de lo dispuesto en los artículos 3° y 4° permanentes y 1° y 4° transitorios de esta ley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oindependiente3"/>
        <w:tabs>
          <w:tab w:val="left" w:pos="2268" w:leader="none"/>
          <w:tab w:val="left" w:pos="2835" w:leader="none"/>
        </w:tabs>
        <w:rPr>
          <w:bCs w:val="false"/>
        </w:rPr>
      </w:pPr>
      <w:r>
        <w:rPr>
          <w:rFonts w:cs="Courier New" w:ascii="Courier New" w:hAnsi="Courier New"/>
          <w:bCs w:val="false"/>
          <w:sz w:val="24"/>
        </w:rPr>
        <w:tab/>
        <w:t>Asimismo, autorízase al Presidente de la República para fijar el texto refundido, coordinado y sistematizado del decreto con fuerza de ley N° 2 (I), de 1968, Estatuto del Personal de Carabineros de Chile.”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artículos 3°, 5° y 6° permanentes y 3° transitorio fueron aprobados en general y en particular con el voto favorable de 82 Diputados presentes, de 113 en ejercicio, dándose cumplimiento a lo preceptuado en el inciso segund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eastAsia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00:00Z</dcterms:created>
  <dc:creator>Patricio Velásquez Weisse</dc:creator>
  <dc:description/>
  <dc:language>en-US</dc:language>
  <cp:lastModifiedBy>MTCalderon</cp:lastModifiedBy>
  <cp:lastPrinted>2005-04-22T10:57:00Z</cp:lastPrinted>
  <dcterms:modified xsi:type="dcterms:W3CDTF">2005-04-22T15:00:00Z</dcterms:modified>
  <cp:revision>2</cp:revision>
  <dc:subject/>
  <dc:title>OFICIO 2</dc:title>
</cp:coreProperties>
</file>