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52" w:right="0" w:hanging="0"/>
        <w:jc w:val="both"/>
        <w:rPr>
          <w:lang w:val="es-MX"/>
        </w:rPr>
      </w:pPr>
      <w:r>
        <w:rPr>
          <w:rFonts w:ascii="Courier New" w:hAnsi="Courier New"/>
          <w:b/>
          <w:sz w:val="28"/>
          <w:lang w:val="es-MX"/>
        </w:rPr>
        <w:t>BOLETIN Nº 1235—10.</w:t>
      </w:r>
    </w:p>
    <w:p>
      <w:pPr>
        <w:pStyle w:val="Normal"/>
        <w:bidi w:val="0"/>
        <w:ind w:left="2552" w:right="0" w:hanging="0"/>
        <w:jc w:val="both"/>
        <w:rPr>
          <w:rFonts w:ascii="Courier New" w:hAnsi="Courier New"/>
          <w:b/>
          <w:b/>
          <w:sz w:val="28"/>
          <w:lang w:val="es-MX"/>
        </w:rPr>
      </w:pPr>
      <w:r>
        <w:rPr>
          <w:rFonts w:ascii="Courier New" w:hAnsi="Courier New"/>
          <w:b/>
          <w:sz w:val="28"/>
          <w:lang w:val="es-MX"/>
        </w:rPr>
      </w:r>
    </w:p>
    <w:p>
      <w:pPr>
        <w:pStyle w:val="TextBody"/>
        <w:pBdr>
          <w:bottom w:val="single" w:sz="4" w:space="1" w:color="000000"/>
        </w:pBdr>
        <w:bidi w:val="0"/>
        <w:ind w:left="2552" w:right="0" w:hanging="0"/>
        <w:rPr/>
      </w:pPr>
      <w:r>
        <w:rPr>
          <w:b/>
        </w:rPr>
        <w:t>INFORME DE LA COMISION DE RELACIONES EXTERIORES</w:t>
      </w:r>
      <w:r>
        <w:rPr/>
        <w:t xml:space="preserve"> recaído en el proyecto de acuerdo, en segundo trámite constitucional, sobre aprobación del “Convenio sobre la marcación de explosivos plásticos para los fines de detección”, adoptado por la Conferencia Internacional de Derecho Aéreo, reunida en Montreal, Canadá, el 1 de marzo de 1991.</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Vuestra Comisión de Relaciones Exteriores tiene el honor de informaros respecto del proyecto de acuerdo —en segundo trámite constitucional, e iniciado en Mensaje de S.E. el Presidente de la República— individualizado en el rubr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S. E. el Presidente de la República, en el Mensaje con que dio inicio a la tramitación legislativa del proyecto de acuerdo en informe, señala que el Convenio se fundamenta en la necesidad imperiosa de prevenir los continuos actos de terrorismo y de sabotaje contra las aeronaves, naves y otros medios de transporte, en los cuales en su gran mayoría, se utilizan explosivos plásticos, los que, por su estructura, naturaleza y fórmula científica son muy difíciles de detectar.</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Agrega que estos hechos fueron debidamente considerados tanto por la Asamblea General de las Naciones Unidas como por el Consejo de Seguridad de ese organismo, los que mediante sendas Resoluciones acordaron solicitar a la Organización de Aviación Civil Internacional (OACI) que estudiara y adoptara un instrumento jurídico internacional relativo a la colocación de marcas en los explosivos plásticos que permitieran facilitar su detección. Ello, con el objetivo final, en suma, de lograr que se agoten en el mundo los explosivos plásticos sin marcar, vale decir, sin que se les haya agregado un aditivo especial cuyo efecto es hacerlos detectable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La Organización de Aviación Civil Internacional, luego de dos años de trabajo, elaboró un texto de Convenio sobre la materia que sirvió de base al que se adoptó en la Conferencia Internacional de Derecho Aéreo de 1991, cuyas características principales se señalarán a continuación.</w:t>
      </w:r>
    </w:p>
    <w:p>
      <w:pPr>
        <w:pStyle w:val="Normal"/>
        <w:bidi w:val="0"/>
        <w:ind w:left="0" w:right="0" w:hanging="0"/>
        <w:jc w:val="both"/>
        <w:rPr>
          <w:lang w:val="es-MX"/>
        </w:rPr>
      </w:pPr>
      <w:r>
        <w:rPr>
          <w:rFonts w:ascii="Courier New" w:hAnsi="Courier New"/>
          <w:sz w:val="28"/>
          <w:lang w:val="es-MX"/>
        </w:rPr>
        <w:t>----</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El instrumento internacional sobre el que recae el proyecto de acuerdo en informe consta de un preámbulo, quince artículos y un anexo técnico, el contenido de todos los cuales os reseñaremos a continuación.</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Preámbul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En él, los Estados Partes manifiestan su preocupación por los actos terroristas destinados a destruir aeronaves y otros medios de transporte, y por la utilización de explosivos plásticos en tales atentado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Asimismo, consideran que la marcación de tales explosivos para los fines de detección contribuiría de modo significativo a prevenir dichos actos ilícitos, y reconocen que para disuadir de esos actos se necesita urgentemente un instrumento internacional que obligue a los Estados a adoptar las medidas apropiadas para que los explosivos plásticos estén debidamente marcado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Artículo I</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Define, para los efectos del Convenio, los términos “Explosivos”, “Agente de detección”, “Marcación”, “Fabricación”, “Artefactos militares debidamente autorizados” y “Estado productor”.</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Articulos II y III</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Contemplan el compromiso de los Estados Partes en orden a prohibir e impedir en su territorio la fabricación de explosivos sin marcar y la entrada y salida de los mismos. No es exigible respecto de los desplazamientos efectuados por autoridades que desempeñen funciones militares o policiale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Artículo IV</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Las Partes se comprometen a controlar la tenencia o la transferencia de explosivos plásticos sin marcar fabricados o introducidos a su territorio antes de la entrada en vigencia de estas normas, a fin de impedir su apoderamiento o utilización con fines incompatibles con el Conveni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Asimismo, los Estados habrán de adoptar medidas para que los explosivos de uso comercial se destruyan , consuman y marquen o se les haga inocuos, en el plazo de tres años. Adoptarán medidas similares, en el plazo de quince años, respecto de los explosivos de uso militar que no estén incorporados como parte integrante de artefactos militare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Articulos V y VI</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 xml:space="preserve">Establecen </w:t>
      </w:r>
      <w:r>
        <w:rPr>
          <w:rFonts w:ascii="Courier New" w:hAnsi="Courier New"/>
          <w:sz w:val="28"/>
          <w:vertAlign w:val="subscript"/>
          <w:lang w:val="es-MX"/>
        </w:rPr>
        <w:t>1</w:t>
      </w:r>
      <w:r>
        <w:rPr>
          <w:rFonts w:ascii="Courier New" w:hAnsi="Courier New"/>
          <w:sz w:val="28"/>
          <w:lang w:val="es-MX"/>
        </w:rPr>
        <w:t>a creación de un</w:t>
      </w:r>
    </w:p>
    <w:p>
      <w:pPr>
        <w:pStyle w:val="Normal"/>
        <w:bidi w:val="0"/>
        <w:ind w:left="0" w:right="0" w:hanging="0"/>
        <w:jc w:val="both"/>
        <w:rPr/>
      </w:pPr>
      <w:r>
        <w:rPr>
          <w:rFonts w:ascii="Courier New" w:hAnsi="Courier New"/>
          <w:sz w:val="28"/>
          <w:lang w:val="es-MX"/>
        </w:rPr>
        <w:t>organismo internacional denominado Comisión Técnica Internacional de Explosivos, de carácter permanente, la que constituye el órgano deliberante y operativo del Convenio, por cuanto su labor consiste en evaluar la evolución técnica en materia de fabricación, marcación y detección de explosivos, para el efecto de proponer las modificaciones que deban hacerse al Anexo Técnico conforme a los avances de la técnica. Está compuesto por no menos quince y no más de diecinueve miembros nombrados por el Consejo de la OACI a propuestas de los Estados Parte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Articulos VII a XV</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Contemplan las cláusulas finales propias de todo tratado multilateral. En este caso se refieren a las enmiendas, solución de controversias, firma, ratificación, vigencia, reservas, registro, depósito y denuncia del Conveni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A todo Estado Parte se le reconocen los derechos de proponer enmiendas del Convenio y a denunciarl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Las controversias serán resueltas preferentemente por negociaciones directas, pero, si ello no se logra en seis meses, se podrá recurrir unilateralmente a la Corte Internacional de Justicia. Todo Estado que no se considere obligado por esté recurso debe declararlo formalmente, sin perjuicio de su derecho a retirar la reserva en cualquier moment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Este instrumento ha quedado sujeto al trámite de ratificación, entre otras formas de expresar la voluntad de obligarse definitivamente por sus normas. En el momento del depósito respectivo, cada Estado deberá declarar si es o no Estado productor de estos explosivos plástico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La vigencia del Convenio se producirá sesenta días después del depósito del trigésimo quinto instrumento de ratificación, siempre que no menos de cinco Estados hayan declarado que son Estados productores. Si se depositan treinta y cinco ratificaciones antes de que cinco Estados productores depositen sus instrumentos, la vigencia del Convenio no se producirá sino hasta sesenta días después del depósito del quinto Estado productor.</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Con excepción de lo relativo a la jurisdicción de la Corte Internacional de Justicia para resolver las controversias entre los Estados Partes, el Convenio no puede ser objeto de reserva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Finalmente, cabe destacar que</w:t>
      </w:r>
    </w:p>
    <w:p>
      <w:pPr>
        <w:pStyle w:val="Normal"/>
        <w:bidi w:val="0"/>
        <w:ind w:left="0" w:right="0" w:hanging="0"/>
        <w:jc w:val="both"/>
        <w:rPr/>
      </w:pPr>
      <w:r>
        <w:rPr>
          <w:rFonts w:ascii="Courier New" w:hAnsi="Courier New"/>
          <w:sz w:val="28"/>
          <w:lang w:val="es-MX"/>
        </w:rPr>
        <w:t>se designa a la OACI como depositaria de este instrument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Anexo Técnic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El Anexo Técnico forma parte integrante del Convenio. Es modificable por esencia, por cuanto debe ser objeto de adecuaciones acordes con los avances de la ciencia.</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El Anexo está compuesto por dos partes. En la primera se describen los explosivos plásticos a que se aplica el Convenio, con algunas excepciones relativas a los que se fabriquen, debidamente autorizados, en cantidades limitadas, para fines de investigación, entrenamiento, ciencia forense o para ser incorporados en artefactos militares dentro de los tres años siguientes a la entrada en vigor del Convenio. La segunda parte contiene una tabla especial en la que se definen las sustancias que se utilizan como agentes de detección de explosivos,’ las que se pueden usar indistintamente.</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ab/>
        <w:t>------</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Vuestra Comisión, una vez analizadas todas y cada una de las normas del Convenio en informe, aprobó la iniciativa que tuvísteis a bien encomendar a su estudio, en general y particular, con los votos favorables de los HH. Senadores señores Alessandri y Pérez Walker y la abstención del H. Senador señor Mc Intyre, quien manifestó que estimaba conveniente reunir mayores antecedentes sobre la materia, a objeto de pronunciarse oportunamente en la Sala del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En consecuencia, vuestra Comisión de Relaciones Exteriores tiene el honor de proponeros que aprobéis el proyecto de acuerdo en informe en los mismos términos en que lo hizo la Honorable Cámara de Diputado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Acordado en sesión de fecha 15</w:t>
      </w:r>
    </w:p>
    <w:p>
      <w:pPr>
        <w:pStyle w:val="Normal"/>
        <w:bidi w:val="0"/>
        <w:ind w:left="0" w:right="0" w:hanging="0"/>
        <w:jc w:val="both"/>
        <w:rPr/>
      </w:pPr>
      <w:r>
        <w:rPr>
          <w:rFonts w:ascii="Courier New" w:hAnsi="Courier New"/>
          <w:sz w:val="28"/>
          <w:lang w:val="es-MX"/>
        </w:rPr>
        <w:t>de julio de 1997, con asistencia de los Honorables</w:t>
      </w:r>
    </w:p>
    <w:p>
      <w:pPr>
        <w:pStyle w:val="Normal"/>
        <w:bidi w:val="0"/>
        <w:ind w:left="0" w:right="0" w:hanging="0"/>
        <w:jc w:val="both"/>
        <w:rPr/>
      </w:pPr>
      <w:r>
        <w:rPr>
          <w:rFonts w:ascii="Courier New" w:hAnsi="Courier New"/>
          <w:sz w:val="28"/>
          <w:lang w:val="es-MX"/>
        </w:rPr>
        <w:t>Senadores</w:t>
        <w:tab/>
        <w:t>señores</w:t>
        <w:tab/>
        <w:t>Arturo</w:t>
        <w:tab/>
        <w:t>Alessandri “ Besa</w:t>
      </w:r>
    </w:p>
    <w:p>
      <w:pPr>
        <w:pStyle w:val="Normal"/>
        <w:bidi w:val="0"/>
        <w:ind w:left="0" w:right="0" w:hanging="0"/>
        <w:jc w:val="both"/>
        <w:rPr/>
      </w:pPr>
      <w:r>
        <w:rPr>
          <w:rFonts w:ascii="Courier New" w:hAnsi="Courier New"/>
          <w:sz w:val="28"/>
          <w:lang w:val="es-MX"/>
        </w:rPr>
        <w:t>(Presidente Accidental), Ronald Mc Intyre Mendoza e</w:t>
      </w:r>
    </w:p>
    <w:p>
      <w:pPr>
        <w:pStyle w:val="Normal"/>
        <w:bidi w:val="0"/>
        <w:ind w:left="0" w:right="0" w:hanging="0"/>
        <w:jc w:val="both"/>
        <w:rPr/>
      </w:pPr>
      <w:r>
        <w:rPr>
          <w:rFonts w:ascii="Courier New" w:hAnsi="Courier New"/>
          <w:sz w:val="28"/>
          <w:lang w:val="es-MX"/>
        </w:rPr>
        <w:t>Ignacio Pérez Walker.</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Sala de la Comisión, a 28 de julio, de 1997.</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pPr>
      <w:r>
        <w:rPr>
          <w:rFonts w:ascii="Courier New" w:hAnsi="Courier New"/>
          <w:sz w:val="28"/>
          <w:lang w:val="es-MX"/>
        </w:rPr>
        <w:tab/>
        <w:tab/>
        <w:tab/>
        <w:tab/>
        <w:tab/>
        <w:t>SERGIO SEPULVEDA GUMUCIO</w:t>
      </w:r>
    </w:p>
    <w:p>
      <w:pPr>
        <w:pStyle w:val="Normal"/>
        <w:bidi w:val="0"/>
        <w:ind w:left="0" w:right="0" w:hanging="0"/>
        <w:jc w:val="both"/>
        <w:rPr/>
      </w:pPr>
      <w:r>
        <w:rPr>
          <w:rFonts w:ascii="Courier New" w:hAnsi="Courier New"/>
          <w:sz w:val="28"/>
          <w:lang w:val="es-MX"/>
        </w:rPr>
        <w:t xml:space="preserve">         </w:t>
      </w:r>
      <w:r>
        <w:rPr>
          <w:rFonts w:ascii="Courier New" w:hAnsi="Courier New"/>
          <w:sz w:val="28"/>
          <w:lang w:val="es-MX"/>
        </w:rPr>
        <w:t>Secretario</w:t>
      </w:r>
    </w:p>
    <w:sectPr>
      <w:type w:val="nextPage"/>
      <w:pgSz w:w="12240" w:h="15840"/>
      <w:pgMar w:left="2432" w:right="2438" w:gutter="0" w:header="0" w:top="1559" w:footer="0" w:bottom="8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817" w:leader="none"/>
      </w:tabs>
      <w:spacing w:lineRule="atLeast" w:line="243"/>
      <w:ind w:left="385" w:hanging="0"/>
      <w:jc w:val="both"/>
    </w:pPr>
    <w:rPr/>
  </w:style>
  <w:style w:type="paragraph" w:styleId="TxBrp3">
    <w:name w:val="TxBr_p3"/>
    <w:basedOn w:val="Normal"/>
    <w:qFormat/>
    <w:pPr>
      <w:tabs>
        <w:tab w:val="clear" w:pos="720"/>
        <w:tab w:val="left" w:pos="2840" w:leader="none"/>
      </w:tabs>
      <w:spacing w:lineRule="atLeast" w:line="238"/>
      <w:ind w:left="408" w:hanging="0"/>
      <w:jc w:val="both"/>
    </w:pPr>
    <w:rPr/>
  </w:style>
  <w:style w:type="paragraph" w:styleId="TxBrp4">
    <w:name w:val="TxBr_p4"/>
    <w:basedOn w:val="Normal"/>
    <w:qFormat/>
    <w:pPr>
      <w:tabs>
        <w:tab w:val="clear" w:pos="720"/>
        <w:tab w:val="left" w:pos="204" w:leader="none"/>
      </w:tabs>
      <w:spacing w:lineRule="atLeast" w:line="357"/>
      <w:jc w:val="both"/>
    </w:pPr>
    <w:rPr/>
  </w:style>
  <w:style w:type="paragraph" w:styleId="TxBrp5">
    <w:name w:val="TxBr_p5"/>
    <w:basedOn w:val="Normal"/>
    <w:qFormat/>
    <w:pPr>
      <w:spacing w:lineRule="atLeast" w:line="357"/>
      <w:ind w:firstLine="2840"/>
      <w:jc w:val="both"/>
    </w:pPr>
    <w:rPr/>
  </w:style>
  <w:style w:type="paragraph" w:styleId="TxBrp6">
    <w:name w:val="TxBr_p6"/>
    <w:basedOn w:val="Normal"/>
    <w:qFormat/>
    <w:pPr>
      <w:tabs>
        <w:tab w:val="clear" w:pos="720"/>
        <w:tab w:val="left" w:pos="2840" w:leader="none"/>
        <w:tab w:val="left" w:pos="3412" w:leader="none"/>
      </w:tabs>
      <w:spacing w:lineRule="atLeast" w:line="357"/>
      <w:ind w:firstLine="2840"/>
      <w:jc w:val="both"/>
    </w:pPr>
    <w:rPr/>
  </w:style>
  <w:style w:type="paragraph" w:styleId="TxBrc7">
    <w:name w:val="TxBr_c7"/>
    <w:basedOn w:val="Normal"/>
    <w:qFormat/>
    <w:pPr>
      <w:spacing w:lineRule="atLeast" w:line="240"/>
      <w:jc w:val="center"/>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840" w:leader="none"/>
      </w:tabs>
      <w:spacing w:lineRule="atLeast" w:line="357"/>
      <w:ind w:firstLine="2840"/>
    </w:pPr>
    <w:rPr/>
  </w:style>
  <w:style w:type="paragraph" w:styleId="TxBrp10">
    <w:name w:val="TxBr_p10"/>
    <w:basedOn w:val="Normal"/>
    <w:qFormat/>
    <w:pPr>
      <w:tabs>
        <w:tab w:val="clear" w:pos="720"/>
        <w:tab w:val="left" w:pos="204" w:leader="none"/>
      </w:tabs>
      <w:spacing w:lineRule="atLeast" w:line="240"/>
    </w:pPr>
    <w:rPr/>
  </w:style>
  <w:style w:type="paragraph" w:styleId="TxBrc11">
    <w:name w:val="TxBr_c11"/>
    <w:basedOn w:val="Normal"/>
    <w:qFormat/>
    <w:pPr>
      <w:spacing w:lineRule="atLeast" w:line="240"/>
      <w:jc w:val="center"/>
    </w:pPr>
    <w:rPr/>
  </w:style>
  <w:style w:type="paragraph" w:styleId="TxBrt12">
    <w:name w:val="TxBr_t12"/>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Words>
  <Characters>0</Characters>
  <CharactersWithSpaces>689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2:34:00Z</dcterms:created>
  <dc:creator>MPARRA</dc:creator>
  <dc:description/>
  <dc:language>en-US</dc:language>
  <cp:lastModifiedBy/>
  <dcterms:modified xsi:type="dcterms:W3CDTF">2003-01-03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