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5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2650</wp:posOffset>
                </wp:positionH>
                <wp:positionV relativeFrom="paragraph">
                  <wp:posOffset>-125730</wp:posOffset>
                </wp:positionV>
                <wp:extent cx="64008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S.6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7pt;mso-wrap-distance-left:9.05pt;mso-wrap-distance-right:9.05pt;mso-wrap-distance-top:0pt;mso-wrap-distance-bottom:0pt;margin-top:-9.9pt;mso-position-vertical-relative:text;margin-left:-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S.6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20 de abril de 2005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oción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“Artículo 1°.- Autorízase erigir un monumento en la Plaza de Armas de la ciudad de Copiapó, en homenaje a Monseñor Fernando Ariztía Ruiz, Obispo Emérito de dicha ciudad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rtículo 2°.- Las obras se financiarán mediante erogaciones populares, obtenidas por medio de colectas públicas, donaciones y otros aportes privados. Las colectas públicas se efectuarán en las fechas que determine la comisión especial que se crea por el artículo 4°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rtículo 3°.- Créase un fondo con el objeto de recibir las erogaciones, donaciones y demás aportes que señala el artículo anterior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rtículo 4°.- Créase una comisión especial de siete miembros ad honorem, encargada de ejecutar los objetivos de esta ley, la que estará constituida por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) Dos Senadores;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) Dos Diputados;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) El Alcalde de Copiapó;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) El Gobernador de Copiapó, y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) El Obispo de Copiapó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s Diputados y los Senadores serán designados por sus respectivas Cámaras. La Comisión podrá sesionar con la presencia de la mayoría de sus miembro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rtículo 5°.- La comisión especial tendrá las siguientes funciones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) Determinar la fecha y la forma en que se efectuarán las colectas públicas, como también realizar las gestiones legales destinadas a que éstas se efectúen;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) Administrar el fondo creado en el artículo 3°;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) Llamar a concurso público de proyectos para la ejecución de las obras, fijar sus bases y resolverlo;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) Requerir las autorizaciones administrativas ante el Municipio y el Consejo de Monumentos Nacionales, y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) Abrir una cuenta corriente especial para gestionar el fondo a que se refiere el artículo 3°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ab/>
        <w:t>Artículo 6°.- Si al concluir la construcción del monumento resultaren excedentes de las erogaciones recibidas, éstos serán destinados al fin que la comisión especial determine.”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 ASCENCIO MANSILLA</w:t>
      </w:r>
    </w:p>
    <w:p>
      <w:pPr>
        <w:pStyle w:val="TextBody"/>
        <w:tabs>
          <w:tab w:val="clear" w:pos="709"/>
          <w:tab w:val="left" w:pos="2552" w:leader="none"/>
        </w:tabs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1134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Symbol" w:hAnsi="Symbol" w:eastAsia="Times New Roman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Aria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sz w:val="22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1">
    <w:name w:val="WW8Num97z1"/>
    <w:qFormat/>
    <w:rPr>
      <w:rFonts w:eastAsia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Symbol" w:hAnsi="Symbol" w:eastAsia="Times New Roman" w:cs="Times New Roman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20:27:00Z</dcterms:created>
  <dc:creator>Patricio Velásquez Weisse</dc:creator>
  <dc:description/>
  <dc:language>en-US</dc:language>
  <cp:lastModifiedBy>MTCalderon</cp:lastModifiedBy>
  <dcterms:modified xsi:type="dcterms:W3CDTF">2005-04-21T20:27:00Z</dcterms:modified>
  <cp:revision>2</cp:revision>
  <dc:subject/>
  <dc:title>OFICIO 2</dc:title>
</cp:coreProperties>
</file>