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5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0 de abril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juzgados laborales y juzgados de cobranza laboral y provisional en las comunas que indica, boletín N° 3368-13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enmiendas recaídas en los artículos 1°, 2°, 3°, 4°, 5°, 6°, 7°, 8°, 9°, 11, 12, 13, 14 y 15 permanentes y en los artículos primero, segundo, sexto, séptimo, octavo y noveno transitorios, han sido aprobadas con el voto afirmativo de 88  Diputados, de 113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 25.134. de 19 de abril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608" w:footer="0" w:bottom="3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27:00Z</dcterms:created>
  <dc:creator>MARIA EUGENIA GONZALEZ SILVA</dc:creator>
  <dc:description/>
  <dc:language>en-US</dc:language>
  <cp:lastModifiedBy>MTCalderon</cp:lastModifiedBy>
  <cp:lastPrinted>2005-01-05T10:40:00Z</cp:lastPrinted>
  <dcterms:modified xsi:type="dcterms:W3CDTF">2005-04-21T20:27:00Z</dcterms:modified>
  <cp:revision>2</cp:revision>
  <dc:subject/>
  <dc:title>si observaciones senado</dc:title>
</cp:coreProperties>
</file>