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Oficio Nº 5516</w:t>
      </w:r>
      <w:r>
        <mc:AlternateContent>
          <mc:Choice Requires="wps">
            <w:drawing>
              <wp:anchor behindDoc="0" distT="0" distB="0" distL="114935" distR="114935" simplePos="0" locked="0" layoutInCell="0" allowOverlap="1" relativeHeight="25">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8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8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VALPARAISO, 21 de abril de 2005</w:t>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que introduce modificaciones en la ley Nº 17.322, el Código del Trabajo y el decreto ley Nº 3500, de 1980, sobre cobranza judicial de imposiciones morosas, boletín N°3369-13.</w:t>
      </w:r>
      <w:r>
        <mc:AlternateContent>
          <mc:Choice Requires="wps">
            <w:drawing>
              <wp:anchor behindDoc="0" distT="0" distB="0" distL="114935" distR="114935" simplePos="0" locked="0" layoutInCell="0" allowOverlap="1" relativeHeight="26">
                <wp:simplePos x="0" y="0"/>
                <wp:positionH relativeFrom="column">
                  <wp:posOffset>-1523365</wp:posOffset>
                </wp:positionH>
                <wp:positionV relativeFrom="paragraph">
                  <wp:posOffset>19050</wp:posOffset>
                </wp:positionV>
                <wp:extent cx="12192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96pt;height:81.5pt;mso-wrap-distance-left:9.05pt;mso-wrap-distance-right:9.05pt;mso-wrap-distance-top:0pt;mso-wrap-distance-bottom:0pt;margin-top:1.5pt;mso-position-vertical-relative:text;margin-left:-119.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v:textbox>
                <w10:wrap type="squar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760" w:leader="none"/>
          <w:tab w:val="left" w:pos="2835" w:leader="none"/>
          <w:tab w:val="left" w:pos="3686" w:leader="none"/>
        </w:tabs>
        <w:spacing w:lineRule="auto" w:line="360"/>
        <w:rPr>
          <w:rFonts w:ascii="Courier New" w:hAnsi="Courier New" w:cs="Courier New"/>
          <w:bCs/>
        </w:rPr>
      </w:pPr>
      <w:r>
        <w:rPr>
          <w:rFonts w:cs="Courier New" w:ascii="Courier New" w:hAnsi="Courier New"/>
          <w:bCs/>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1°.- Introdúcense las siguientes modificaciones en la ley N° 17.322.</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 Sustitúyese su epígrafe por el siguiente “Normas para la cobranza judicial de cotizaciones, aportes y multas de las instituciones de seguridad soc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 Reemplázase el artículo 1° por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1º.- Las normas establecidas en esta ley se aplicarán a la cobranza de las cotizaciones de seguridad social adeudadas por los empleadores a las instituciones de ese carácter, sea que el cobro judicial lo inicien éstas o el propio trabajado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Cada vez que esta ley, o la legislación relacionada con ella, se refieran a institución o instituciones de previsión social, o a institución o instituciones de seguridad social, se entenderá que sus disposiciones se aplican, indistintamente, a cualquiera de ellas o al conjunto de las mismas, según sea el caso. Iguales efectos tendrá, respecto de las cotizaciones, el empleo de los términos “previsionales” o “de seguridad soc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3) Modifícase el artículo 2°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 xml:space="preserve">a) En el inciso primero: </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 Reemplázase el párrafo inicial por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l Jefe de Servicio, el Director Nacional o Gerente General de la respectiva institución de seguridad social, mediante resolución fundada y según corresponda, deberá:”.</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i) En el N° 1°, sustitúyese la palabra “imposiciones” por “cotizacione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b) En el inciso segundo, reemplázanse las expresiones “El Director General, El Vicepresidente Ejecutivo o el Jefe Superior” por “El Jefe de Servicio, el Director Nacional o Gerente General”.</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c) Agrégase el siguiente inciso tercer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Las resoluciones a que se refiere este artículo, tendrán mérito ejecutiv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d) Agrégase el siguiente inciso cuart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Los juicios a que ellas den origen se sustanciarán de acuerdo al procedimiento fijado en las normas especiales de esta ley, y en el Título I del Libro III del Código de Procedimiento Civil,</w:t>
      </w:r>
      <w:r>
        <w:rPr>
          <w:rFonts w:cs="Courier New" w:ascii="Courier New" w:hAnsi="Courier New"/>
        </w:rPr>
        <w:t xml:space="preserve"> en cuanto fueren compatibles con ellas.”. </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 xml:space="preserve">e) Agrégase como inciso final, el siguiente: </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Las referidas resoluciones de cobranzas de deudas previsionales podrán ser firmadas en forma mecanizada o electrónica avanzada, por los procedimientos que se autoricen en el reglamento que se dictará al efecto, en los casos y con las formalidades que en él se establezcan. Para todos los efectos legales, la firma estampada mecánicamente se entenderá suscrita por la persona cuya rúbrica haya sido reproducida. En el caso de la firma electrónica se estará a lo dispuesto en los artículos 3º, 4º y 5º de la ley Nº 19.799.”.</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4) Modifícase el artículo 3°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a) En el inciso primero, reemplázanse las expresiones “imposiciones” e “instituciones de previsión” por “cotizaciones” e “instituciones de seguridad social”, respectivam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b) Reemplázase el inciso tercero por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pPr>
      <w:r>
        <w:rPr>
          <w:rFonts w:cs="Courier New" w:ascii="Courier New" w:hAnsi="Courier New"/>
          <w:lang w:val="es-CL"/>
        </w:rPr>
        <w:t>“</w:t>
      </w:r>
      <w:r>
        <w:rPr>
          <w:rFonts w:cs="Courier New" w:ascii="Courier New" w:hAnsi="Courier New"/>
          <w:lang w:val="es-CL"/>
        </w:rPr>
        <w:t xml:space="preserve">Las resoluciones que sobre las materias a que se refiere el artículo 2° dicten el Jefe de Servicio, el Director Nacional o el Gerente General de la institución de seguridad social, requerirán la </w:t>
      </w:r>
      <w:r>
        <w:rPr>
          <w:rFonts w:cs="Courier New" w:ascii="Courier New" w:hAnsi="Courier New"/>
        </w:rPr>
        <w:t>individualización</w:t>
      </w:r>
      <w:r>
        <w:rPr>
          <w:rFonts w:cs="Courier New" w:ascii="Courier New" w:hAnsi="Courier New"/>
          <w:lang w:val="es-CL"/>
        </w:rPr>
        <w:t xml:space="preserve"> de los trabajadores respectivos. Además, deberán indicar, la o las faenas, obras, industrias, negocios o explotaciones a que ellas se refieren, los períodos que comprenden las cotizaciones adeudadas y los montos de las remuneraciones por las cuales se estuviere adeudando cotizacione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5) Reemplázase el artículo 4° por el siguiente:</w:t>
      </w:r>
    </w:p>
    <w:p>
      <w:pPr>
        <w:pStyle w:val="TextBody"/>
        <w:spacing w:lineRule="auto" w:line="360"/>
        <w:ind w:firstLine="2552"/>
        <w:rPr>
          <w:rFonts w:ascii="Courier New" w:hAnsi="Courier New" w:cs="Courier New"/>
          <w:lang w:val="es-CL"/>
        </w:rPr>
      </w:pPr>
      <w:r>
        <w:rPr>
          <w:rFonts w:cs="Courier New" w:ascii="Courier New" w:hAnsi="Courier New"/>
          <w:lang w:val="es-CL"/>
        </w:rPr>
      </w:r>
    </w:p>
    <w:p>
      <w:pPr>
        <w:pStyle w:val="TextBodyIndent"/>
        <w:tabs>
          <w:tab w:val="left" w:pos="1276" w:leader="none"/>
          <w:tab w:val="left" w:pos="3402" w:leader="none"/>
          <w:tab w:val="left" w:pos="4751"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Artículo 4°.- El trabajador o el sindicato o asociación gremial a que se encuentre afiliado, a requerimiento de aquél, podrá reclamar el ejercicio de las acciones de cobro de las cotizaciones de previsión o seguridad social por parte de las instituciones respectivas, sin perjuicio de las demás acciones judiciales o legales que corresponda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MX"/>
        </w:rPr>
      </w:pPr>
      <w:r>
        <w:rPr>
          <w:rFonts w:cs="Courier New" w:ascii="Courier New" w:hAnsi="Courier New"/>
        </w:rPr>
        <w:t>El trabajador o el sindicato o asociación gremial que comparezca a deducir el reclamo señalado en el inciso anterior, no requerirá patrocinio de abogado, debiendo acreditar ante el tribunal, alguno de los siguientes título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rPr>
      </w:pPr>
      <w:r>
        <w:rPr>
          <w:rFonts w:cs="Courier New" w:ascii="Courier New" w:hAnsi="Courier New"/>
        </w:rPr>
        <w:t>1º Actas, firmadas por las partes y autorizadas por los inspectores del trabajo, que den constancia de acuerdos producidos ante éstos o que contengan el reconocimiento de una obligación laboral o de cotizaciones de seguridad social, o sus copias certificadas por la respectiva Inspección del Trabaj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2º Sentencia firme dictada en un juicio laboral que ordene el pago de cotizaciones de seguridad soci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rPr>
        <w:t>3º Liquidación de remuneraciones pagadas en la que conste la retención de las cotizaciones y certificado de la institución previsional correspondiente que establezca su no pago oportuno por el mismo períod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4º Cualquiera otro título a que las leyes den fuerza ejecutiva.</w:t>
      </w:r>
    </w:p>
    <w:p>
      <w:pPr>
        <w:pStyle w:val="TextBody"/>
        <w:spacing w:lineRule="auto" w:line="360"/>
        <w:ind w:firstLine="2552"/>
        <w:rPr>
          <w:rFonts w:ascii="Courier New" w:hAnsi="Courier New" w:cs="Courier New"/>
          <w:lang w:val="es-MX"/>
        </w:rPr>
      </w:pPr>
      <w:r>
        <w:rPr>
          <w:rFonts w:cs="Courier New" w:ascii="Courier New" w:hAnsi="Courier New"/>
          <w:lang w:val="es-MX"/>
        </w:rPr>
      </w:r>
    </w:p>
    <w:p>
      <w:pPr>
        <w:pStyle w:val="TextBodyIndent"/>
        <w:tabs>
          <w:tab w:val="left" w:pos="3402" w:leader="none"/>
          <w:tab w:val="left" w:pos="4253" w:leader="none"/>
          <w:tab w:val="left" w:pos="4751" w:leader="none"/>
        </w:tabs>
        <w:spacing w:lineRule="auto" w:line="360"/>
        <w:ind w:firstLine="2552"/>
        <w:rPr>
          <w:rFonts w:ascii="Courier New" w:hAnsi="Courier New" w:cs="Courier New"/>
        </w:rPr>
      </w:pPr>
      <w:r>
        <w:rPr>
          <w:rFonts w:cs="Courier New" w:ascii="Courier New" w:hAnsi="Courier New"/>
        </w:rPr>
        <w:t>Una vez deducido reclamo en conformidad a lo preceptuado por el inciso anterior, el juez ordenará notificar a la institución de previsión o seguridad social señalada por el trabajador, la que deberá, dentro del plazo de 30 días hábiles, constituirse como demandante y continuar las acciones ejecutivas establecidas en la presente ley, bajo el apercibimiento de ser sancionada conforme al artículo 4° bis.</w:t>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t>Presentada la demanda por la institución de previsión o de seguridad social, el tribunal ordenará dentro del plazo de 15 días notificar el requerimiento de pago y mandamiento de ejecución y embargo al empleador.</w:t>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t>Si la institución no dedujere la demanda en el plazo señalado, el tribunal notificará de ello al trabajador o al sindicato o asociación que haya formulado el reclamo.”.</w:t>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6) Incorpórase el siguiente artículo 4° bis, nuev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4° bis.- Una vez deducida la acción, el tribunal procederá de oficio en todas las etapas del proceso, a fin de permitir la continuidad de las distintas actuaciones procesales, sin necesidad del impulso de las part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cogida la acción, e incoada en el tribunal, no podrá alegarse por ninguna de las partes el abandono del procedimiento.</w:t>
      </w:r>
    </w:p>
    <w:p>
      <w:pPr>
        <w:pStyle w:val="TextBodyIndent"/>
        <w:spacing w:lineRule="auto" w:line="360"/>
        <w:ind w:firstLine="2552"/>
        <w:rPr>
          <w:rFonts w:ascii="Courier New" w:hAnsi="Courier New" w:cs="Courier New"/>
          <w:lang w:val="es-MX"/>
        </w:rPr>
      </w:pPr>
      <w:r>
        <w:rPr>
          <w:rFonts w:cs="Courier New" w:ascii="Courier New" w:hAnsi="Courier New"/>
          <w:lang w:val="es-MX"/>
        </w:rPr>
      </w:r>
    </w:p>
    <w:p>
      <w:pPr>
        <w:pStyle w:val="TextBodyIndent"/>
        <w:spacing w:lineRule="auto" w:line="360"/>
        <w:ind w:firstLine="2552"/>
        <w:rPr>
          <w:rFonts w:ascii="Courier New" w:hAnsi="Courier New" w:cs="Courier New"/>
        </w:rPr>
      </w:pPr>
      <w:r>
        <w:rPr>
          <w:rFonts w:cs="Courier New" w:ascii="Courier New" w:hAnsi="Courier New"/>
        </w:rPr>
        <w:t>Sin embargo cuando el juez constate y califique en forma incidental, en el mismo proceso y mediante resolución fundada, que la institución de previsión o seguridad social actuó negligentemente en el cobro judicial de las cotizaciones previsionales o de seguridad social y esta situación ha originado un perjuicio previsional directo al trabajador, ordenará que entere en el fondo respectivo, el monto total de la deuda que se dejó de cobrar, con los reajustes e intereses asociados a ella, sin perjuicio de la facultad de la institución de previsión o seguridad social de repetir en contra del empleador deudo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Se entenderá que existe negligencia de la institución de previsión o seguridad social cuand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 No entabla demanda ejecutiva dentro del plazo de prescripción, tratándose de las cotizaciones declaradas y no pagadas, o no continúa las acciones ejecutivas iniciadas por el trabajador en el plazo señalado en el artículo anterior.</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 No solicita la medida cautelar especial a que alude el artículo 25 bis de la presente ley y ello genera perjuicio directo al trabajador, lo que será calificado por el juez.</w:t>
      </w:r>
    </w:p>
    <w:p>
      <w:pPr>
        <w:pStyle w:val="Normal"/>
        <w:widowControl w:val="false"/>
        <w:spacing w:lineRule="auto" w:line="360"/>
        <w:ind w:firstLine="2552"/>
        <w:jc w:val="both"/>
        <w:rPr>
          <w:rFonts w:ascii="Courier New" w:hAnsi="Courier New" w:cs="Courier New"/>
          <w:lang w:val="es-MX"/>
        </w:rPr>
      </w:pPr>
      <w:r>
        <w:rPr>
          <w:rFonts w:cs="Courier New" w:ascii="Courier New" w:hAnsi="Courier New"/>
          <w:lang w:val="es-MX"/>
        </w:rPr>
      </w:r>
    </w:p>
    <w:p>
      <w:pPr>
        <w:pStyle w:val="Normal"/>
        <w:widowControl w:val="false"/>
        <w:spacing w:lineRule="auto" w:line="360"/>
        <w:ind w:firstLine="2552"/>
        <w:jc w:val="both"/>
        <w:rPr>
          <w:rFonts w:ascii="Courier New" w:hAnsi="Courier New" w:cs="Courier New"/>
        </w:rPr>
      </w:pPr>
      <w:r>
        <w:rPr>
          <w:rFonts w:cs="Courier New" w:ascii="Courier New" w:hAnsi="Courier New"/>
          <w:lang w:val="es-MX"/>
        </w:rPr>
        <w:t>- No interpone los recursos legales pertinentes que franquea la ley y de ello se derive un perjuicio previsional directo para el trabajado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7) Modifícase el artículo 5°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a) En el inciso primer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pPr>
      <w:r>
        <w:rPr>
          <w:rFonts w:cs="Courier New" w:ascii="Courier New" w:hAnsi="Courier New"/>
          <w:lang w:val="es-CL"/>
        </w:rPr>
        <w:t>i)</w:t>
      </w:r>
      <w:r>
        <w:rPr>
          <w:rFonts w:cs="Courier New" w:ascii="Courier New" w:hAnsi="Courier New"/>
        </w:rPr>
        <w:t xml:space="preserve"> Reemplázase la frase “se formule en estos juicios”, por la que sigue: “formule el ejecutado en este procedimiento”</w:t>
      </w:r>
      <w:r>
        <w:rPr>
          <w:rFonts w:cs="Courier New" w:ascii="Courier New" w:hAnsi="Courier New"/>
          <w:lang w:val="es-CL"/>
        </w:rPr>
        <w:t>.</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i) En el N° 2, sustitúyese la expresión “imposiciones” por “cotizacione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ii) Reemplázase el N° 4° por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4° Compensación en conformidad al artículo 30 del decreto con fuerza de ley N° 150, de 1981, del Ministerio del Trabajo y Previsión Social, y”.</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b ) Agrégase como inciso tercero, nuevo,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La oposición deberá ser fundada y ofrecer los medios de prueba dentro de los cinco días, contados desde el requerimiento de pago. Cualquier otra excepción será rechazada de plan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 xml:space="preserve">c) </w:t>
      </w:r>
      <w:r>
        <w:rPr>
          <w:rFonts w:cs="Courier New" w:ascii="Courier New" w:hAnsi="Courier New"/>
        </w:rPr>
        <w:t>En el inciso tercero, que pasa a ser inciso cuarto, introdúcense las siguientes modificaciones:</w:t>
      </w:r>
    </w:p>
    <w:p>
      <w:pPr>
        <w:pStyle w:val="Normal"/>
        <w:spacing w:lineRule="auto" w:line="360"/>
        <w:ind w:firstLine="2552"/>
        <w:jc w:val="both"/>
        <w:rPr>
          <w:rFonts w:ascii="Courier New" w:hAnsi="Courier New" w:cs="Courier New"/>
          <w:lang w:val="es-CL"/>
        </w:rPr>
      </w:pPr>
      <w:r>
        <w:rPr>
          <w:rFonts w:cs="Courier New" w:ascii="Courier New" w:hAnsi="Courier New"/>
          <w:lang w:val="es-CL"/>
        </w:rPr>
        <w:t>i) Sustitúyase la expresión “En estos juicios” por “En este procedimient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i) Agrégase entre las expresiones “artículos” y “473”, el guarismo “467” seguido de una coma (,), y</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ii) Elimínase después de la palabra “Civil”, la expresión “y la prueba de las excepciones corresponderá al que las aleg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8) Intercálase el siguiente artículo 5° bis, nuev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5º bis.- En este procedimiento, requerido de pago el deudor en conformidad al artículo 6°, la institución ejecutante podrá ampliar la demanda, incluyendo resoluciones de cobranza que se dicten respecto del mismo ejecutado que sean posteriores a aquélla o aquéllas que dieron origen a la ejecución, como asimismo, resoluciones fundadas en el N° 2 del artículo anterior. En este caso, el nuevo requerimiento de pago se notificará por cédula o por otro medio que las partes designen.</w:t>
      </w:r>
    </w:p>
    <w:p>
      <w:pPr>
        <w:pStyle w:val="Normal"/>
        <w:spacing w:lineRule="auto" w:line="360"/>
        <w:ind w:firstLine="2552"/>
        <w:jc w:val="both"/>
        <w:rPr>
          <w:rFonts w:ascii="Courier New" w:hAnsi="Courier New" w:cs="Courier New"/>
          <w:lang w:val="es-CL"/>
        </w:rPr>
      </w:pPr>
      <w:r>
        <w:rPr>
          <w:rFonts w:cs="Courier New" w:ascii="Courier New" w:hAnsi="Courier New"/>
        </w:rPr>
        <w:t>La oposición que se formule en este caso se tramitará por cuerda separada, sin que se suspenda el cuaderno de apremio respecto de aquellas resoluciones en las que no se opusieron excepciones o éstas fueron rechazada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9) Modifícase el artículo 6°,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rPr>
      </w:pPr>
      <w:r>
        <w:rPr>
          <w:rFonts w:cs="Courier New" w:ascii="Courier New" w:hAnsi="Courier New"/>
        </w:rPr>
        <w:t>a) Reemplázase, en el inciso primero, la frase “por las normas previstas en el Libro V del Código del Trabajo”, por la siguiente: “por las normas establecidas en el Libro I del Código de Procedimiento Civil”.</w:t>
      </w:r>
    </w:p>
    <w:p>
      <w:pPr>
        <w:pStyle w:val="Normal"/>
        <w:spacing w:lineRule="auto" w:line="360"/>
        <w:ind w:firstLine="2552"/>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b) Intercálase el siguiente inciso segundo, nuev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CL"/>
        </w:rPr>
      </w:pPr>
      <w:r>
        <w:rPr>
          <w:rFonts w:cs="Courier New" w:ascii="Courier New" w:hAnsi="Courier New"/>
        </w:rPr>
        <w:tab/>
        <w:t>“En todo caso, si alguna de las partes así lo solicita y el tribunal accede a ello, las notificaciones a su respecto podrán realizarse por medios electrónicos, o algún otro que la parte design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c) Trasládase el actual inciso segundo, como cuarto, con las siguientes enmiendas:</w:t>
      </w:r>
    </w:p>
    <w:p>
      <w:pPr>
        <w:pStyle w:val="Normal"/>
        <w:spacing w:lineRule="auto" w:line="360"/>
        <w:ind w:firstLine="2552"/>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Normal"/>
        <w:spacing w:lineRule="auto" w:line="360"/>
        <w:ind w:firstLine="2552"/>
        <w:jc w:val="both"/>
        <w:rPr/>
      </w:pPr>
      <w:r>
        <w:rPr>
          <w:rFonts w:cs="Courier New" w:ascii="Courier New" w:hAnsi="Courier New"/>
          <w:lang w:val="es-CL"/>
        </w:rPr>
        <w:t>i)Reemplázase la expresión “,además,” que figura luego de la</w:t>
      </w:r>
      <w:r>
        <w:rPr>
          <w:rFonts w:cs="Courier New" w:ascii="Courier New" w:hAnsi="Courier New"/>
          <w:lang w:val="es-MX"/>
        </w:rPr>
        <w:t xml:space="preserve"> palabra “realizarse” por la siguiente frase “,excepcionalmente y sólo en localidades rurales donde exista difícil acceso para un receptor o empleado del tribun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t xml:space="preserve">ii) Agrégase el siguiente párrafo final: </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Será también lugar hábil para efectuar el requerimiento de pago, cualquier domicilio que el empleador tenga registrado en la institución de seguridad social.”.</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d) Elimínase en el inciso tercero, la palabra ”institución”.</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e) Agrégase un inciso final, del siguiente tenor:</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n todo caso, ningún empleado del mismo tribunal, podrá practicar notificaciones, requerimientos de pago y demás actuaciones a petición de las instituciones de previsión o de seguridad social, a menos que el juez se las asigne mediante resolución fundada o que la parte ejecutante sea el propio trabajador.”.</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10) En el artículo 7°, reemplázase la expresión “imposiciones” por “cotizacione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11) Modifícase el artículo 8°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a) Sustitúyese el inciso primero por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pPr>
      <w:r>
        <w:rPr>
          <w:rFonts w:cs="Courier New" w:ascii="Courier New" w:hAnsi="Courier New"/>
          <w:lang w:val="es-CL"/>
        </w:rPr>
        <w:t>“</w:t>
      </w:r>
      <w:r>
        <w:rPr>
          <w:rFonts w:cs="Courier New" w:ascii="Courier New" w:hAnsi="Courier New"/>
          <w:lang w:val="es-CL"/>
        </w:rPr>
        <w:t xml:space="preserve">Artículo 8º.- En el procedimiento a que se refiere esta ley, el recurso de apelación sólo procederá en contra de la sentencia definitiva de primera instancia, de la resolución que declare negligencia en el cobro señalado en el artículo 4º bis, y de la resolución que se pronuncie sobre la medida cautelar del artículo 25 bis. Si el apelante es el ejecutado </w:t>
      </w:r>
      <w:r>
        <w:rPr>
          <w:rFonts w:cs="Courier New" w:ascii="Courier New" w:hAnsi="Courier New"/>
        </w:rPr>
        <w:t>o la institución de previsión o de seguridad social</w:t>
      </w:r>
      <w:r>
        <w:rPr>
          <w:rFonts w:cs="Courier New" w:ascii="Courier New" w:hAnsi="Courier New"/>
          <w:lang w:val="es-CL"/>
        </w:rPr>
        <w:t>, deberá previamente consignar la suma total que dicha sentencia ordene pagar, de acuerdo a lo dispuesto en el artículo anterior.”.</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rPr>
      </w:pPr>
      <w:r>
        <w:rPr>
          <w:rFonts w:cs="Courier New" w:ascii="Courier New" w:hAnsi="Courier New"/>
        </w:rPr>
        <w:t>b) Sustitúyense, en el inciso segundo, las palabras iniciales “El tribunal”, por la frase “Si el recurso de apelación es deducido por el ejecutado, el tribunal”; y las palabras “a la institución ejecutante”, por la frase “a la institución de previsión o seguridad social”.</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c) Agrégase, a continuación del inciso segundo, el siguiente inciso nuev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l recurso de apelación se conocerá en cuenta a menos que las partes de común acuerdo soliciten alegato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12) Reemplázase el artículo 9°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9º.- Será competente para conocer de este procedimiento el Tribunal de Cobranza Laboral y Previsional del domicilio del demandado o el del lugar donde se presten o se hayan prestado los servicios, a elección del acto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Con todo, el conocimiento de las materias señaladas en el inciso anterior, sólo corresponderá a los juzgados de letras del trabajo en aquellos territorios jurisdiccionales en que no existan juzgados de cobranza laboral y prevision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En las comunas o agrupaciones de comunas que no sean territorio jurisdiccional de los Juzgados de Letras del Trabajo, conocerán los Juzgados de Letras con competencia en lo Civil.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En los juicios de cobranza de cotizaciones de seguridad social, se aplicarán las normas de acumulación de autos contenidas en el Título X del Libro I del Código de Procedimiento Civil y se decretará exclusivamente a petición de la institución de seguridad social demandante, cuando se trate del cobro de cotizaciones previsionales adeudadas a uno o más trabajadores por un mismo empleador, correspondiendo acumular el o los juicios más nuevos al más antigu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3) En el artículo 10, sustitúyese la expresión “instituciones de previsión social” por “instituciones de seguridad soc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4) Incorpórase el siguiente artículo 10 bis, nuev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10 bis.- En este procedimiento, las actuaciones procesales podrán realizarse por medios electrónicos que permitan una adecuada recepción, registro y control de las misma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5) Modifícase el artículo 11  de la siguiente form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Reemplázase en el inciso primero la expresión “instituciones de previsión” por “instituciones de seguridad social”.</w:t>
      </w:r>
    </w:p>
    <w:p>
      <w:pPr>
        <w:pStyle w:val="Normal"/>
        <w:spacing w:lineRule="auto" w:line="360"/>
        <w:ind w:firstLine="2552"/>
        <w:jc w:val="both"/>
        <w:rPr>
          <w:rFonts w:ascii="Courier New" w:hAnsi="Courier New" w:cs="Courier New"/>
        </w:rPr>
      </w:pPr>
      <w:r>
        <w:rPr>
          <w:rFonts w:cs="Courier New" w:ascii="Courier New" w:hAnsi="Courier New"/>
        </w:rPr>
        <w:t>b) Sustitúyese en la segunda oración del inciso primero, la expresión “los artículos 102 y siguientes de la ley N° 4.558” por “los artículos 131 y siguientes de la ley N° 18.175”.</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c) Reemplázanse en el inciso segundo las siguientes expresiones “instituciones de previsión” por “instituciones de seguridad social”; y la palabra “embargarlos” por la expresión “trabar embargo sobre ell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6) Sustitúyese, en el inciso sexto del artículo 12, la palabra “imposiciones” por “cotizacion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7) Agrégase, en el artículo 14 después de la palabra “privado” la expresión “o públic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8) Modifícase el artículo 18 de la siguiente form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Reemplázanse en el inciso primero las expresiones  “empresas autónomas del Estado” e “instituciones previsionales” por “empresas públicas, organismos centralizados o descentralizados del Estado, instituciones semifiscales u otras personas jurídicas de derecho público” e “instituciones de seguridad social”,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Agrégase, en su inciso primero, entre la palabra “designaciones” y la coma (,) que le sucede, la frase “o en el domicilio legal de unos y otr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c) Reemplázanse en el inciso tercero, la oración: “cuatro a veinte sueldos vitales de la Región Metropolitana de Santiago”, por la expresión “una a dieciocho unidades de fomento” y, la expresión “institución de previsión” e “instituciones de previsión” por “institución de seguridad social” e “instituciones de seguridad social”,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d) Reemplázase en el inciso final la expresión “documentalmente” por “con prueba document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9) Modifícase el artículo 19 de la siguiente form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Reemplázanse en el inciso primero las expresiones “imposiciones” y “previsión” por “cotizaciones” y “seguridad social”,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Reemplázanse en el inciso segundo las expresiones “del o de los institutos de previsión”, e “imposiciones” por “de o de las instituciones de seguridad social respectivas” y “cotizaciones”,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0) Modifícase el artículo 20 de la siguiente form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En el inciso primero, intercálase, después de la palabra “mejoras”, la siguiente oración: “y en los demás contratos sobre faenas o servicios celebrados con contratistas o subcontratistas”, y reemplázase la expresión “previsionales” por “de seguridad social”.</w:t>
      </w:r>
    </w:p>
    <w:p>
      <w:pPr>
        <w:pStyle w:val="Normal"/>
        <w:spacing w:lineRule="auto" w:line="360"/>
        <w:ind w:firstLine="2552"/>
        <w:jc w:val="both"/>
        <w:rPr>
          <w:rFonts w:ascii="Courier New" w:hAnsi="Courier New" w:cs="Courier New"/>
        </w:rPr>
      </w:pPr>
      <w:r>
        <w:rPr>
          <w:rFonts w:cs="Courier New" w:ascii="Courier New" w:hAnsi="Courier New"/>
        </w:rPr>
        <w:t>b) En el inciso segundo, reemplázase la expresión “previsionales” por “de seguridad social”; intercálase entre las palabras “obra” y “mediante”, antecedida por una coma (,), la expresión “empresa o faena,” y sustitúyese la palabra “previsión” por “seguridad soc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c) En el inciso tercero, intercálase entre las palabras “obra” y “responderá”, la expresión “empresa o faena,”, precedida por una coma (,); reemplázase la expresión “previsionales” por “de seguridad social”, y a continuación del punto final (.) que se reemplaza por una coma (,), intercálase la expresión “empresa o faen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1) Introdúcense las siguientes modificaciones en el artículo 22:</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Sustitúyense en el inciso primero las expresiones “imposiciones” e “instituciones de previsión”, por “cotizaciones” e “instituciones de seguridad social”,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Reemplázanse en sus incisos cuarto y quinto, las expresiones: “veinte por ciento” por “cincuenta por cient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TextBodyIndent"/>
        <w:tabs>
          <w:tab w:val="left" w:pos="3402" w:leader="none"/>
          <w:tab w:val="left" w:pos="4253" w:leader="none"/>
          <w:tab w:val="left" w:pos="4751" w:leader="none"/>
        </w:tabs>
        <w:spacing w:lineRule="auto" w:line="360"/>
        <w:ind w:firstLine="2552"/>
        <w:rPr>
          <w:rFonts w:ascii="Courier New" w:hAnsi="Courier New" w:cs="Courier New"/>
        </w:rPr>
      </w:pPr>
      <w:r>
        <w:rPr>
          <w:rFonts w:cs="Courier New" w:ascii="Courier New" w:hAnsi="Courier New"/>
        </w:rPr>
        <w:t>22) Modifícase el artículo 22 a) en la forma siguiente:</w:t>
      </w:r>
    </w:p>
    <w:p>
      <w:pPr>
        <w:pStyle w:val="TextBodyIndent"/>
        <w:tabs>
          <w:tab w:val="left" w:pos="3402" w:leader="none"/>
          <w:tab w:val="left" w:pos="4253" w:leader="none"/>
          <w:tab w:val="left" w:pos="4751" w:leader="none"/>
        </w:tabs>
        <w:spacing w:lineRule="auto" w:line="360"/>
        <w:ind w:firstLine="2552"/>
        <w:rPr>
          <w:rFonts w:ascii="Courier New" w:hAnsi="Courier New" w:cs="Courier New"/>
        </w:rPr>
      </w:pPr>
      <w:r>
        <w:rPr>
          <w:rFonts w:cs="Courier New" w:ascii="Courier New" w:hAnsi="Courier New"/>
        </w:rPr>
      </w:r>
    </w:p>
    <w:p>
      <w:pPr>
        <w:pStyle w:val="TextBodyIndent"/>
        <w:tabs>
          <w:tab w:val="left" w:pos="3402" w:leader="none"/>
          <w:tab w:val="left" w:pos="4253" w:leader="none"/>
          <w:tab w:val="left" w:pos="4751" w:leader="none"/>
        </w:tabs>
        <w:spacing w:lineRule="auto" w:line="360"/>
        <w:ind w:firstLine="2552"/>
        <w:rPr>
          <w:rFonts w:ascii="Courier New" w:hAnsi="Courier New" w:cs="Courier New"/>
        </w:rPr>
      </w:pPr>
      <w:r>
        <w:rPr>
          <w:rFonts w:cs="Courier New" w:ascii="Courier New" w:hAnsi="Courier New"/>
        </w:rPr>
        <w:t>a) Reemplázase en la primera oración de su inciso primero, la expresión “media Unidad de Fomento” por “0,75 unidades de fomento”.</w:t>
      </w:r>
    </w:p>
    <w:p>
      <w:pPr>
        <w:pStyle w:val="TextBodyIndent"/>
        <w:tabs>
          <w:tab w:val="left" w:pos="3402" w:leader="none"/>
          <w:tab w:val="left" w:pos="4253" w:leader="none"/>
          <w:tab w:val="left" w:pos="4751" w:leader="none"/>
        </w:tabs>
        <w:spacing w:lineRule="auto" w:line="360"/>
        <w:ind w:firstLine="2552"/>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Sustitúyese, en su inciso segundo, la frase “Jefe Superior de la respectiva institución de previsión” por “Jefe de Servicio, Director Nacional o Gerente General de la respectiva institución de previsión o de seguridad social”; y la frase “ante el juez del crimen correspondiente”, por la siguiente: “ante el Ministerio Público o el juez del crimen correspondiente, en su cas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c) Reemplázase en el inciso tercero, la expresión “previsión” por “seguridad soc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3) Sustitúyense en los incisos primero y segundo del artículo 22 b) la palabra “imposiciones” por “cotizacion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4) Modifícase el artículo 22 c) de la siguiente form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Sustitúyese en el inciso primero la palabra “imposiciones” por “cotizacion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Intercálase el siguiente inciso segundo nuevo, pasando los actuales incisos segundo y tercero a ser tercero y cuarto,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Cuando los trabajadores sean varios, deberá distribuirse lo pagado entre todos ellos a prorrata de sus respectivos créditos, imputándose lo que corresponda a cada uno, a los meses más antiguos o en la forma que les fuere más favorabl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25) Incorpórase el siguiente artículo 25 bis, nuevo: </w:t>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25 bis.- Interpuesta la demanda de cobranza judicial de cotizaciones de seguridad social, y a petición del trabajador, o de la institución de previsión o seguridad social que corresponda, el tribunal ordenará a la Tesorería General de la República que retenga de la devolución de impuestos a la renta que le correspondiese anualmente a empleadores que adeudasen cotizaciones de seguridad social, los montos que se encontraren impagos de acuerdo a lo que señale el título ejecutivo que sirva de fundamento a la demanda. Esta medida tendrá el carácter de cautela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El tribunal de oficio o a petición de parte, si procediere, ordenará a la Tesorería General de la República imputar el pago de la deuda previsional y girar a favor de la entidad acreedora, los montos retenidos de acuerdo al inciso anterio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Si el monto de la devolución de impuestos fuere inferior a la cantidad adeudada, subsistirá  la obligación del deudor por el saldo insolut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6) Incorpórase en el artículo 29, después de la expresión “Superintendente de Seguridad Social”, la expresión “y al Superintendente de Administradoras de Fondos de Pensiones”, y agrégase la expresión “y artículo 300 del Código Procesal Penal.” después del punto final (.) que pasa a ser coma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7) Reemplázase el artículo 31 por el siguiente:</w:t>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31.- Las cotizaciones y demás aportes, como asimismo sus recargos legales, que corresponda percibir a las instituciones de seguridad social, gozarán del privilegio establecido en el N° 5 del artículo 2472 del Código Civil, conservando este privilegio por sobre los derechos de prenda y otras garantías establecidas en leyes especial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8) Intercálase el siguiente artículo 31 bis, nuev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31 bis.- La prescripción que extingue las acciones para el cobro de las cotizaciones de seguridad social, multas, reajustes e intereses, será de cinco años y se contará desde el término de los respectivos servici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9) Reemplázanse, en el artículo 35, las expresiones “previsión” e “imposiciones” por “seguridad” y “cotizaciones”,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2°.- Introdúcense las siguientes modificaciones en el decreto ley N° 3.500, de 1980:</w:t>
      </w:r>
    </w:p>
    <w:p>
      <w:pPr>
        <w:pStyle w:val="TextBodyIndent"/>
        <w:tabs>
          <w:tab w:val="left" w:pos="3402" w:leader="none"/>
          <w:tab w:val="left" w:pos="4253" w:leader="none"/>
          <w:tab w:val="left" w:pos="4751" w:leader="none"/>
        </w:tabs>
        <w:spacing w:lineRule="auto" w:line="360"/>
        <w:ind w:firstLine="2552"/>
        <w:rPr>
          <w:rFonts w:ascii="Courier New" w:hAnsi="Courier New" w:cs="Courier New"/>
        </w:rPr>
      </w:pPr>
      <w:r>
        <w:rPr>
          <w:rFonts w:cs="Courier New" w:ascii="Courier New" w:hAnsi="Courier New"/>
        </w:rPr>
        <w:t>1.-Modifícase el artículo 19, del modo que sigue:</w:t>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t xml:space="preserve">a) Reemplázase en su inciso quinto la expresión “media Unidad de Fomento” por “0,75 unidades de fomento”.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Sustitúyese en el inciso sexto la expresión “2 de la ley N°14.972” por “474 del Código del Trabaj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t>c) Reemplázase en sus incisos noveno y décimo, la expresión “veinte por ciento” por “cincuenta por cient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t>d) Reemplázase, en el inciso decimoséptimo, la referencia que dice “artículos 3º, 4º, 5º, 6º, 7º, 8º, 9º, 11, 12, 14 y 18, de la ley Nº 17.322”, por la que sigue: “artículos 1º, 3º, 4º, 4º bis, 5º, 5º bis, 6º, 7º, 8º, 9º, 10 bis, 11, 12, 14, 18, 19, 20 y 25 bis, de la ley Nº 17.322”.</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 Reemplázase, en el inciso segundo del artículo 31, la oración final que comienza con las palabras “Sin embargo” y termina en “correspondiere.”, por las que siguen: “Sin embargo, tratándose de la situación descrita en el inciso tercero del artículo 19, la información al afiliado no podrá interrumpirse, sino que deberá destacar el estado de morosidad que le afecta, adjuntar copia de la resolución a que hace referencia el artículo 2º de la ley Nº 17.322 y señalar el derecho que le asiste para reclamar el ejercicio de las acciones de cobro. La Administradora que suspenda el envío de información, deberá comunicar al afiliado, al menos una vez al año, respecto del estado de su cuenta de capitalización individual y de su cuenta de ahorro voluntario, si correspondier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3º.- Agrégase en el artículo 440 del Código del Trabajo, el siguiente inciso final, nuevo:</w:t>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Cuando se demanden períodos de cotizaciones de seguridad social impagas, el juez de la causa al conferir traslado de la demanda, deberá ordenar la notificación de ella a la o las instituciones de seguridad social a las que corresponda percibir la respectiva cotización. Dicha notificación se efectuará por el ministro de fe del tribunal a través de carta certificada, conteniendo copia íntegra de la demanda y de la resolución recaída en ella o un extracto si fueren muy extensas y equivaldrá al reclamo a que hace referencia el artículo 4º de la ley Nº 17.322, debiendo aquéllas hacerse parte en la causa en los plazos y bajo las condiciones a que se refieren dicho precepto y el artículo 4º bis del mismo cuerpo legal. Estas notificaciones se entenderán practicadas desde el tercer día a aquél en que sea expedida la carta, debiendo el ministro de fe dejar constancia en el expediente de la fecha del enví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pPr>
      <w:r>
        <w:rPr>
          <w:rFonts w:cs="Courier New" w:ascii="Courier New" w:hAnsi="Courier New"/>
          <w:szCs w:val="24"/>
        </w:rPr>
        <w:t>Artículo 4º.- Para el cumplimiento de lo establecido en los artículos 6°, inciso segundo, y 10 bis de la ley N° 17.322, y de acuerdo a su disponibilidad presupuestaria, la Corporación Administrativa del Poder Judicial arbitrará las medidas que sean necesarias para la elaboración de</w:t>
      </w:r>
      <w:r>
        <w:rPr>
          <w:rFonts w:cs="Courier New" w:ascii="Courier New" w:hAnsi="Courier New"/>
          <w:bCs/>
          <w:color w:val="FF0000"/>
          <w:szCs w:val="24"/>
        </w:rPr>
        <w:t xml:space="preserve"> </w:t>
      </w:r>
      <w:r>
        <w:rPr>
          <w:rFonts w:cs="Courier New" w:ascii="Courier New" w:hAnsi="Courier New"/>
          <w:szCs w:val="24"/>
        </w:rPr>
        <w:t>un modelo que contenga los requerimientos básicos para implementar, desarrollar y ejecutar, mediante equipos y programas computacionales adecuados, el seguimiento de las actuaciones procesales por vía electrónica. Todo lo anterior deberá hacerse en conformidad a lo establecido en la ley N° 19.799.</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lang w:val="es-CL"/>
        </w:rPr>
      </w:pPr>
      <w:r>
        <w:rPr>
          <w:rFonts w:cs="Courier New" w:ascii="Courier New" w:hAnsi="Courier New"/>
          <w:szCs w:val="24"/>
          <w:lang w:val="es-CL"/>
        </w:rPr>
      </w:r>
    </w:p>
    <w:p>
      <w:pPr>
        <w:pStyle w:val="Heading4"/>
        <w:spacing w:lineRule="auto" w:line="360"/>
        <w:rPr>
          <w:rFonts w:ascii="Courier New" w:hAnsi="Courier New" w:cs="Courier New"/>
        </w:rPr>
      </w:pPr>
      <w:r>
        <w:rPr>
          <w:rFonts w:cs="Courier New" w:ascii="Courier New" w:hAnsi="Courier New"/>
        </w:rPr>
        <w:t>DISPOSICIONES TRANSITORIA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480"/>
        <w:ind w:firstLine="2552"/>
        <w:jc w:val="both"/>
        <w:rPr/>
      </w:pPr>
      <w:r>
        <w:rPr>
          <w:rFonts w:cs="Courier New" w:ascii="Courier New" w:hAnsi="Courier New"/>
        </w:rPr>
        <w:t>Artículo 1°.- Las modificaciones que esta ley introduce en la ley N° 17.322 y en el artículo 19 del decreto ley N° 3.500 de 1980, entrarán en vigencia conjuntamente con el inicio del funcionamiento de los Juzgados de Cobranza Laboral y Previsional. Dichas normas se aplicarán respecto de las cotizaciones de las remuneraciones que se devenguen a partir desde esta última fecha y a las ejecuciones judiciales que se originaren de éstas.</w:t>
      </w:r>
    </w:p>
    <w:p>
      <w:pPr>
        <w:pStyle w:val="Normal"/>
        <w:spacing w:lineRule="auto" w:line="480"/>
        <w:ind w:firstLine="2552"/>
        <w:jc w:val="both"/>
        <w:rPr>
          <w:rFonts w:ascii="Courier New" w:hAnsi="Courier New" w:cs="Courier New"/>
        </w:rPr>
      </w:pPr>
      <w:r>
        <w:rPr>
          <w:rFonts w:cs="Courier New" w:ascii="Courier New" w:hAnsi="Courier New"/>
        </w:rPr>
        <w:t>Sin embargo, la modificación a que se refiere el artículo 3° de esta ley, que se introduce al artículo 440 del Código del Trabajo, entrará en vigencia el primer día del tercer mes siguiente a la fecha indicada en el inciso anterior, y se aplicará respecto de las demandas que se interpongan a partir de su entrada en vigencia.</w:t>
      </w:r>
    </w:p>
    <w:p>
      <w:pPr>
        <w:pStyle w:val="Normal"/>
        <w:spacing w:lineRule="auto" w:line="480"/>
        <w:ind w:firstLine="2552"/>
        <w:jc w:val="both"/>
        <w:rPr>
          <w:rFonts w:ascii="Courier New" w:hAnsi="Courier New" w:cs="Courier New"/>
        </w:rPr>
      </w:pPr>
      <w:r>
        <w:rPr>
          <w:rFonts w:cs="Courier New" w:ascii="Courier New" w:hAnsi="Courier New"/>
        </w:rPr>
      </w:r>
    </w:p>
    <w:p>
      <w:pPr>
        <w:pStyle w:val="Normal"/>
        <w:spacing w:lineRule="auto" w:line="480"/>
        <w:ind w:firstLine="2552"/>
        <w:jc w:val="both"/>
        <w:rPr>
          <w:rFonts w:ascii="Courier New" w:hAnsi="Courier New" w:cs="Courier New"/>
        </w:rPr>
      </w:pPr>
      <w:r>
        <w:rPr>
          <w:rFonts w:cs="Courier New" w:ascii="Courier New" w:hAnsi="Courier New"/>
        </w:rPr>
        <w:t>Artículo 2°.- Los empleados de los tribunales laborales que estén actuando como ministros de fe en los juicios por cobro de cotizaciones seguidos por las instituciones de seguridad social ejecutantes, continuarán en esa calidad en los juicios en que hubiesen sido designados y que se encontraban en tramitación con anterioridad a la entrada en vigencia de las disposiciones establecidas en el  artículo 7° de la ley N° 17.322, modificado por la presente ley.</w:t>
      </w:r>
    </w:p>
    <w:p>
      <w:pPr>
        <w:pStyle w:val="Normal"/>
        <w:spacing w:lineRule="auto" w:line="480"/>
        <w:ind w:firstLine="2552"/>
        <w:jc w:val="both"/>
        <w:rPr>
          <w:rFonts w:ascii="Courier New" w:hAnsi="Courier New" w:cs="Courier New"/>
        </w:rPr>
      </w:pPr>
      <w:r>
        <w:rPr>
          <w:rFonts w:cs="Courier New" w:ascii="Courier New" w:hAnsi="Courier New"/>
        </w:rPr>
      </w:r>
    </w:p>
    <w:p>
      <w:pPr>
        <w:pStyle w:val="Normal"/>
        <w:spacing w:lineRule="auto" w:line="480"/>
        <w:ind w:firstLine="2552"/>
        <w:jc w:val="both"/>
        <w:rPr>
          <w:rFonts w:ascii="Courier New" w:hAnsi="Courier New" w:cs="Courier New"/>
        </w:rPr>
      </w:pPr>
      <w:r>
        <w:rPr>
          <w:rFonts w:cs="Courier New" w:ascii="Courier New" w:hAnsi="Courier New"/>
        </w:rPr>
        <w:t xml:space="preserve">Artículo 3°.- Las causas que se encuentren en tramitación a la entrada en vigencia de esta ley, se regirán por el procedimiento vigente al momento de la notificación de la demanda. </w:t>
      </w:r>
    </w:p>
    <w:p>
      <w:pPr>
        <w:pStyle w:val="Normal"/>
        <w:spacing w:lineRule="auto" w:line="480"/>
        <w:ind w:firstLine="2552"/>
        <w:jc w:val="both"/>
        <w:rPr>
          <w:rFonts w:ascii="Courier New" w:hAnsi="Courier New" w:cs="Courier New"/>
        </w:rPr>
      </w:pPr>
      <w:r>
        <w:rPr>
          <w:rFonts w:cs="Courier New" w:ascii="Courier New" w:hAnsi="Courier New"/>
        </w:rPr>
      </w:r>
    </w:p>
    <w:p>
      <w:pPr>
        <w:pStyle w:val="Normal"/>
        <w:spacing w:lineRule="auto" w:line="480"/>
        <w:ind w:firstLine="2552"/>
        <w:jc w:val="both"/>
        <w:rPr>
          <w:rFonts w:ascii="Courier New" w:hAnsi="Courier New" w:cs="Courier New"/>
        </w:rPr>
      </w:pPr>
      <w:r>
        <w:rPr>
          <w:rFonts w:cs="Courier New" w:ascii="Courier New" w:hAnsi="Courier New"/>
        </w:rPr>
        <w:t>Artículo 4°.- Facúltase al Presidente de la República para que en el plazo de un año contado desde la publicación de esta ley en el Diario Oficial, dicte un decreto con fuerza de ley que fije el texto refundido, coordinado y sistematizado de la ley N° 17.322.”.</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r>
    </w:p>
    <w:p>
      <w:pPr>
        <w:pStyle w:val="TextBody"/>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caps/>
          <w:lang w:val="es-MX"/>
        </w:rPr>
      </w:pPr>
      <w:r>
        <w:rPr>
          <w:rFonts w:cs="Courier New" w:ascii="Courier New" w:hAnsi="Courier New"/>
        </w:rPr>
        <w:tab/>
      </w:r>
      <w:r>
        <w:rPr>
          <w:rFonts w:cs="Courier New" w:ascii="Courier New" w:hAnsi="Courier New"/>
          <w:lang w:val="es-MX"/>
        </w:rPr>
        <w:t>GABRIEL ASCENCIO MANSILLA</w:t>
      </w:r>
    </w:p>
    <w:p>
      <w:pPr>
        <w:pStyle w:val="Normal"/>
        <w:tabs>
          <w:tab w:val="clear" w:pos="709"/>
          <w:tab w:val="left" w:pos="2520"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20"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520" w:leader="none"/>
        </w:tabs>
        <w:spacing w:before="0" w:after="0"/>
        <w:rPr>
          <w:rFonts w:ascii="Courier New" w:hAnsi="Courier New" w:cs="Courier New"/>
          <w:spacing w:val="-30"/>
          <w:lang w:val="es-ES_tradnl"/>
        </w:rPr>
      </w:pPr>
      <w:r>
        <w:rPr>
          <w:rFonts w:cs="Courier New" w:ascii="Courier New" w:hAnsi="Courier New"/>
          <w:spacing w:val="-30"/>
          <w:lang w:val="es-ES_tradnl"/>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w:hAnsi="Courier" w:cs="Courier"/>
      <w:b/>
      <w:i w:val="false"/>
      <w:sz w:val="24"/>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sz w:val="26"/>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4"/>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Courier" w:hAnsi="Courier" w:cs="Courier"/>
      <w:b/>
      <w:i w:val="false"/>
      <w:caps/>
      <w:strike w:val="false"/>
      <w:dstrike w:val="false"/>
      <w:shadow w:val="false"/>
      <w:color w:val="auto"/>
      <w:position w:val="0"/>
      <w:sz w:val="24"/>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eastAsia="Times New Roman" w:cs="Times New Roman"/>
    </w:rPr>
  </w:style>
  <w:style w:type="character" w:styleId="WW8Num85z5">
    <w:name w:val="WW8Num85z5"/>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rike w:val="false"/>
      <w:dstrike w:val="false"/>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Arial" w:hAnsi="Arial" w:cs="Arial"/>
      <w:b/>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cs="Arial"/>
      <w:b/>
      <w:i w:val="false"/>
      <w:sz w:val="24"/>
    </w:rPr>
  </w:style>
  <w:style w:type="character" w:styleId="WW8Num189z0">
    <w:name w:val="WW8Num189z0"/>
    <w:qFormat/>
    <w:rPr/>
  </w:style>
  <w:style w:type="character" w:styleId="WW8Num190z0">
    <w:name w:val="WW8Num190z0"/>
    <w:qFormat/>
    <w:rPr>
      <w:rFonts w:ascii="Times New Roman" w:hAnsi="Times New Roman" w:cs="Times New Roman"/>
      <w:sz w:val="20"/>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3z0">
    <w:name w:val="WW8Num203z0"/>
    <w:qFormat/>
    <w:rPr/>
  </w:style>
  <w:style w:type="character" w:styleId="WW8Num204z0">
    <w:name w:val="WW8Num204z0"/>
    <w:qFormat/>
    <w:rPr>
      <w:rFonts w:ascii="Symbol" w:hAnsi="Symbol" w:cs="Symbol"/>
    </w:rPr>
  </w:style>
  <w:style w:type="character" w:styleId="WW8Num204z2">
    <w:name w:val="WW8Num204z2"/>
    <w:qFormat/>
    <w:rPr/>
  </w:style>
  <w:style w:type="character" w:styleId="WW8Num205z0">
    <w:name w:val="WW8Num205z0"/>
    <w:qFormat/>
    <w:rPr>
      <w:b/>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b/>
      <w:i w:val="false"/>
      <w:sz w:val="24"/>
    </w:rPr>
  </w:style>
  <w:style w:type="character" w:styleId="WW8Num245z0">
    <w:name w:val="WW8Num245z0"/>
    <w:qFormat/>
    <w:rPr/>
  </w:style>
  <w:style w:type="character" w:styleId="WW8Num246z0">
    <w:name w:val="WW8Num246z0"/>
    <w:qFormat/>
    <w:rPr>
      <w:b/>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style>
  <w:style w:type="character" w:styleId="WW8Num275z0">
    <w:name w:val="WW8Num275z0"/>
    <w:qFormat/>
    <w:rPr>
      <w:b/>
    </w:rPr>
  </w:style>
  <w:style w:type="character" w:styleId="WW8Num276z0">
    <w:name w:val="WW8Num276z0"/>
    <w:qFormat/>
    <w:rPr/>
  </w:style>
  <w:style w:type="character" w:styleId="WW8Num276z2">
    <w:name w:val="WW8Num276z2"/>
    <w:qFormat/>
    <w:rPr>
      <w:rFonts w:ascii="Times New Roman" w:hAnsi="Times New Roman" w:eastAsia="Times New Roman" w:cs="Times New Roman"/>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79z2">
    <w:name w:val="WW8Num279z2"/>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color w:val="000000"/>
    </w:rPr>
  </w:style>
  <w:style w:type="character" w:styleId="WW8Num298z2">
    <w:name w:val="WW8Num298z2"/>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rPr>
  </w:style>
  <w:style w:type="character" w:styleId="WW8Num303z0">
    <w:name w:val="WW8Num303z0"/>
    <w:qFormat/>
    <w:rPr>
      <w:b/>
    </w:rPr>
  </w:style>
  <w:style w:type="character" w:styleId="WW8Num304z0">
    <w:name w:val="WW8Num304z0"/>
    <w:qFormat/>
    <w:rPr/>
  </w:style>
  <w:style w:type="character" w:styleId="WW8Num305z0">
    <w:name w:val="WW8Num305z0"/>
    <w:qFormat/>
    <w:rPr>
      <w:rFonts w:ascii="Arial" w:hAnsi="Arial" w:cs="Arial"/>
      <w:b/>
      <w:i w:val="false"/>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23:00Z</dcterms:created>
  <dc:creator>Patricio Velásquez Weisse</dc:creator>
  <dc:description/>
  <dc:language>en-US</dc:language>
  <cp:lastModifiedBy>MESilva</cp:lastModifiedBy>
  <cp:lastPrinted>2005-04-21T11:22:00Z</cp:lastPrinted>
  <dcterms:modified xsi:type="dcterms:W3CDTF">2005-04-21T15:23:00Z</dcterms:modified>
  <cp:revision>2</cp:revision>
  <dc:subject/>
  <dc:title>OFICIO 2</dc:title>
</cp:coreProperties>
</file>