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92-0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 xml:space="preserve">proyecto de ley, en segundo trámite constitucional, que excluye al Instituto Forestal de la enumeración establecida en el articulo 1° del decreto </w:t>
      </w:r>
      <w:r>
        <w:rPr>
          <w:rFonts w:cs="Arial" w:ascii="Arial" w:hAnsi="Arial"/>
          <w:color w:val="000000"/>
          <w:sz w:val="24"/>
          <w:szCs w:val="24"/>
          <w:u w:val="single"/>
          <w:lang w:val="es-ES_tradnl"/>
        </w:rPr>
        <w:t>ley N° 249, de 197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excluye al Instituto Forestal de la enumeración establecida en el articulo 1° de decreto ley N° 249, de 197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el Ejecutivo hizo presente la urgencia constitucional, calificándola de "simple". En consecuencia, el plazo de que dispone el Senado para despachar el proyecto vence el día jueves 10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estudió esta iniciativa de ley, concurrieron especialmente invitados el Director Ejecutivo subrogante del Instituto Forestal, don José Antonio Prado Donoso, y el asesor legal de esa repartición, don Fernando Tallar Deluch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de ley en informe fue estudiado previamente por la Comisión de Economía, Fomento y Reconstrucción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iciativa legal en informe –que consta de un artículo único, compuesto de dos incisos- tiene por objeto excluir al Instituto Forestal (INFOR) de la escala única de remuneraciones establecida en el artículo 1° del decreto ley N° 249, de 1973, publicado el 5 de enero de 1974, con el objeto de igualar su régimen de remuneraciones al que se aplica a los demás institutos tecnológicos dependientes de la Corporación de Fomento de la Produ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mo se sabe, INFOR forma parte de los institutos tecnológicos de CORFO, en calidad de corporación de derecho privado. Los institutos restantes de propiedad de CORFO son el Centro de Investigaciones de Recursos Naturales (GIREN); el Instituto de Investigaciones Tecnológicas j[INTEC); el Instituto de Fomento Pesquero (INFOP), y el Instituto Nacional de Normalización (INN). De todos ellos, el Instituto Forestal es el único actualmente regido por la escala única de remuneraciones, lo que genera una discriminación respecto de las demás instituciones tecnológicas antes enunci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el artículo único de esta iniciativa de ley expresa que las remuneraciones de los trabajadores del Instituto Forestal se fijarán de acuerdo con lo establecido en el artículo 9° del decreto ley N° 1.953, de 1977, por resolución conjunta de los Ministerios de Economía, Fomento y Reconstrucción y de Hacienda. De esta manera, las remuneraciones del personal de INFOR quedarán sujetas a un análisis, evaluación y control por parte de la Autoridad pública económica, manteniéndose dicho gasto incorporado en la Ley de Presupuestos para el Sector Público.</w:t>
      </w:r>
    </w:p>
    <w:p>
      <w:pPr>
        <w:pStyle w:val="Normal"/>
        <w:shd w:fill="FFFFFF" w:val="clear"/>
        <w:tabs>
          <w:tab w:val="clear" w:pos="720"/>
          <w:tab w:val="left" w:pos="299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0" w:leader="none"/>
        </w:tabs>
        <w:ind w:firstLine="2835"/>
        <w:jc w:val="both"/>
        <w:rPr/>
      </w:pPr>
      <w:r>
        <w:rPr>
          <w:rFonts w:cs="Arial" w:ascii="Arial" w:hAnsi="Arial"/>
          <w:color w:val="000000"/>
          <w:sz w:val="24"/>
          <w:szCs w:val="24"/>
          <w:lang w:val="es-ES_tradnl"/>
        </w:rPr>
        <w:t>El proyecto en informe no innova en materia de personal del Instituto, el cual asciende actualmente a 101 personas, distribuidas en las siguientes categorías de contratación y funciones: 54 funcionarios de planta; 35 contratados a plazo fijo, y 12 a honorarios a suma alz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ateria de remuneraciones de los trabajadores del Instituto Forestal, es posible decir que el Gasto en Personal del Presupuesto de INFOR para el presente año de 1992 (en moneda de 1993) asciende a $ 514.473 miles, suma a la cual se ajustaría cualquier eventual mejoramiento de remuneraciones, el que se ha estimado beneficiará al personal directivo y profesional más calificado, en un promedio de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1993, dicho gasto en Personal alcanzará a $ 512.466 miles, es decir, se producirá una pequeña disminución presupuestaria en el Subtitulo 21 pertinente en relación al del añ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por la unanimidad de sus miembros, aprobó, sin enmiendas, el artículo único del proyecto de ley en referencia, teniendo presente que al excluir al Instituto Forestal del articulo 1° del decreto ley N° 249, de 1973, se lo equipara a la situación en que se encuentran los cuatro institutos tecnológicos restantes que dependen de CORFO; que ello le permitirá, mediante la mejoría de sus remuneraciones, retener a su personal profesional que actualmente realiza investigaciones en materias de plantación y forestación proyectadas en el largo plazo, y que los recursos necesarios para aumentar las remuneraciones ya han sido contemplados en la Ley de Presupuestos del Sector Público para 1993, y que ascienden a $512.466 m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sta iniciativa legal, estando financiada en lo que resta de 1992, en la Ley de Presupuestos vigente y, en el próximo año, en la de 1993, no incidirá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expuestas, vuestra Comisión de Hacienda, por unanimidad, tienen el honor de proponeros que aprobéis el proyecto de ley en informe en los mismos términos en que fuera despachado por la Comisión de Economía, Fomento y Reconstrucción de esta Corpo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cordado en sesión celebrada el día martes 17 de noviembre de 1992, con asistencia de los </w:t>
      </w:r>
      <w:r>
        <w:rPr>
          <w:rFonts w:cs="Arial" w:ascii="Arial" w:hAnsi="Arial"/>
          <w:color w:val="000000"/>
          <w:sz w:val="24"/>
          <w:szCs w:val="24"/>
          <w:lang w:val="es-ES_tradnl"/>
        </w:rPr>
        <w:t>HH. Senadores señores Andrés Zaldívar (Presidente), Jorge Lavandero e Ignacio Pérez.</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ala de la Comisión, 19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5:00Z</dcterms:created>
  <dc:creator>alumno5</dc:creator>
  <dc:description/>
  <cp:keywords/>
  <dc:language>en-US</dc:language>
  <cp:lastModifiedBy>VVALENTINI</cp:lastModifiedBy>
  <dcterms:modified xsi:type="dcterms:W3CDTF">2005-12-13T12:25:00Z</dcterms:modified>
  <cp:revision>2</cp:revision>
  <dc:subject/>
  <dc:title>BOLETÍN N° 692-03</dc:title>
</cp:coreProperties>
</file>