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700-06.</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en segundo trámite constitucional, que modifica la ley N° 18.593, sobre Tribunales Electorales Reg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que modifica la ley N° 18.593, sobre Tribunales Electorales Regionales. Respecto de esta iniciativa, S.E. el Presidente de la República ha hecho presente la urgencia constitucional, calificándola de "discusión inmediata", con lo cual esta Corporación tiene un plazo de tres días corridos para despachar el proyecto, el cual vence el viernes 12 de junio del año en curs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trató esta iniciativa concurrió especialmente invitado, el señor Ministro de Justicia, don Francisco Cumplido Cerece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iciativa de ley ha sido previamente estudiada por la Comisión de Constitución, Legislación, Justicia y Reglamento de esta Corporación,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su competencia, la Comisión de Hacienda se pronunció acerca de los artículos único, N° 1, y transitorio del proyecto de ley en cuestión,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ículo único </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al final del inciso tercero del artículo 3° de la ley N° 18.593, una oración del siguiente tenor:</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o de treinta unidades tributarias mensuales sólo cuando se trate del escrutinio general y la clasificación de las elecciones municipales.”</w:t>
      </w:r>
      <w:r>
        <w:rPr>
          <w:rFonts w:cs="Arial" w:ascii="Arial" w:hAnsi="Arial"/>
          <w:sz w:val="24"/>
          <w:szCs w:val="24"/>
        </w:rPr>
        <w:t xml:space="preserv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encionado inciso tercero del artículo 3° de la ley N° 18.593 expresa que los miembros de los Tribunales Electorales Regionales, tanto titulares como suplentes, percibirán una remuneración equivalente a 1 UTM por cada audiencia a que concurran, con un máximo por cada mes calendario de 15 UTM. Cabe advertir que el valor de la UTM durante el mes de junio del presente año asciende a $15.1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estimó atendible la norma propuesta por cuanto la remuneración tope mensual de 15 UTM que rige en la actualidad es insuficiente considerando que ahora deberán calificarse las próximas elecciones municipales, lo que implica un gran aumento de la carga de trabajo y de la responsabilidad que conll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por la unanimidad de sus miembros, aprobó el precepto en estudio, sin enmiendas, pues el aumento máximo de audiencias susceptibles de remuneración, de 15 a 30, se limita sólo aquellos períodos en que efectivamente se</w:t>
      </w:r>
      <w:r>
        <w:rPr>
          <w:rFonts w:cs="Arial" w:ascii="Arial" w:hAnsi="Arial"/>
          <w:sz w:val="24"/>
          <w:szCs w:val="24"/>
        </w:rPr>
        <w:t xml:space="preserve"> </w:t>
      </w:r>
      <w:r>
        <w:rPr>
          <w:rFonts w:cs="Arial" w:ascii="Arial" w:hAnsi="Arial"/>
          <w:color w:val="000000"/>
          <w:sz w:val="24"/>
          <w:szCs w:val="24"/>
          <w:lang w:val="es-ES_tradnl"/>
        </w:rPr>
        <w:t>efectúe el escrutinio general y la calificación de elecciones municip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gasto que irrogue durante 1992 la aplicación de esta ley, se financiará con cargo al ítem 50-01-03-25-32.112 del presupuesto vigente de la Partida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informaciones proporcionadas por la Dirección de Presupuestos, la iniciativa representa un gasto mensual total estimado de $ 9.570 miles para el conjunto de los catorce Tribunales Electo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ón con este punto, el señor Ministro de Justicia opinó que este mayor gasto se produciría en el presente año probablemente durante dos meses, con lo cual el mayor costo total de la iniciativa ascendería a $19.140 miles. Ahora bien, durante el presente año, el gasto se encuentra financiado con los recursos globales provisionados para los Tribunales Electorales Regionales en el antes mencionado ítem de la Partida Tesoro Público. Como referencia, cabe advertir que el monto total original de dicho ítem asciende a $ 278.796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por unanimidad, este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esta Comisión ha despachado esta iniciativa de ley debidamente financiada, por lo cual sus normas no tendrán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w:t>
      </w:r>
      <w:r>
        <w:rPr>
          <w:rFonts w:cs="Arial" w:ascii="Arial" w:hAnsi="Arial"/>
          <w:sz w:val="24"/>
          <w:szCs w:val="24"/>
        </w:rPr>
        <w:t xml:space="preserve"> </w:t>
      </w:r>
      <w:r>
        <w:rPr>
          <w:rFonts w:cs="Arial" w:ascii="Arial" w:hAnsi="Arial"/>
          <w:color w:val="000000"/>
          <w:sz w:val="24"/>
          <w:szCs w:val="24"/>
          <w:lang w:val="es-ES_tradnl"/>
        </w:rPr>
        <w:t>honor de proponeros, por unanimidad, que aprobéis el proyecto de ley en informe en los mismos términos en que fue despachado por la Comisión de Constitución, Legislación, Justicia y Reglament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miércoles 10 de junio de 1992, con asistencia de los HH. Senadores señores Jaime Gazmuri (Presidente accidental),Sebastián Piñera, Sergio Romero y José Ruiz De Giorg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10 de juni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cs="Arial"/>
          <w:b/>
          <w:b/>
          <w:sz w:val="24"/>
          <w:szCs w:val="24"/>
        </w:rPr>
      </w:pPr>
      <w:r>
        <w:rPr>
          <w:rFonts w:cs="Arial" w:ascii="Arial" w:hAnsi="Arial"/>
          <w:b/>
          <w:sz w:val="24"/>
          <w:szCs w:val="24"/>
        </w:rPr>
      </w:r>
    </w:p>
    <w:sectPr>
      <w:footerReference w:type="default" r:id="rId2"/>
      <w:type w:val="nextPage"/>
      <w:pgSz w:w="12240" w:h="1872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29:00Z</dcterms:created>
  <dc:creator>ALUMNO2</dc:creator>
  <dc:description/>
  <cp:keywords/>
  <dc:language>en-US</dc:language>
  <cp:lastModifiedBy>VVALENTINI</cp:lastModifiedBy>
  <dcterms:modified xsi:type="dcterms:W3CDTF">2005-12-14T20:29:00Z</dcterms:modified>
  <cp:revision>2</cp:revision>
  <dc:subject/>
  <dc:title>BOLETÍN N° 700-06</dc:title>
</cp:coreProperties>
</file>