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BOLETÍN N° 735-01</w:t>
      </w:r>
    </w:p>
    <w:p>
      <w:pPr>
        <w:pStyle w:val="Normal"/>
        <w:shd w:fill="FFFFFF" w:val="clear"/>
        <w:ind w:left="3402" w:hanging="0"/>
        <w:jc w:val="both"/>
        <w:rPr/>
      </w:pPr>
      <w:r>
        <w:rPr>
          <w:rFonts w:cs="Arial" w:ascii="Arial" w:hAnsi="Arial"/>
          <w:color w:val="000000"/>
          <w:sz w:val="24"/>
          <w:szCs w:val="24"/>
          <w:lang w:val="es-ES_tradnl"/>
        </w:rPr>
        <w:t>INFORME DE LA COMISIÓN DE HACIENDA recaído en el proyecto, en segundo trámite constitucional, que introduce modificaciones a la ley N° 19.118, que otorga beneficios a los adquirentes de predios afectos a la Reforma Agraria y modifica diversos cuerpos legales.</w:t>
      </w:r>
      <w:r>
        <w:rPr>
          <w:rFonts w:cs="Arial" w:ascii="Arial" w:hAnsi="Arial"/>
          <w:sz w:val="24"/>
          <w:szCs w:val="24"/>
        </w:rPr>
        <w:t xml:space="preserve">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Vuestra Comisión de Hacienda tiene el honor de informaros el proyecto de ley de la H. Cámara de Diputados, originado en un Mensaje de S.E. el Presidente de la- República, que introducir modificaciones a la ley N° 19.118, que otorga beneficios a los adquirentes de predios afectos a la Reforma Agraria y modifica diversos cuerpos legales.</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ra el despacho de esta iniciativa legal, S.E. el Presidente de la República hizo presente la urgencia constitucional, calificándola de "suma". De dicha urgencia se dio cuenta en la sesión que celebró esta Corporación el día de hoy, martes 4 de agosto de 1992, a las 16:00 horas. En consecuencia, el Senado tiene un plazo de 10 días corridos para despachar el proyecto, el cual vence el 4 de agosto del año en curso.</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l proyecto de ley en informe fue estudiado previamente por la Comisión de Agricultura le esta Corporación, técnica en la materi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 la sesión de la Comisión de Hacienda en que se trató este proyecto asistió el H. Diputado señor Gustavo Ramírez.</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Además concurrieron, especialmente invitados, el Subsecretario de Agricultura, subrogante, don Iván Nazif; el Asesor Jurídico de la</w:t>
      </w:r>
      <w:r>
        <w:rPr>
          <w:rFonts w:cs="Arial" w:ascii="Arial" w:hAnsi="Arial"/>
          <w:sz w:val="24"/>
          <w:szCs w:val="24"/>
        </w:rPr>
        <w:t xml:space="preserve"> </w:t>
      </w:r>
      <w:r>
        <w:rPr>
          <w:rFonts w:cs="Arial" w:ascii="Arial" w:hAnsi="Arial"/>
          <w:color w:val="000000"/>
          <w:sz w:val="24"/>
          <w:szCs w:val="24"/>
          <w:lang w:val="es-ES_tradnl"/>
        </w:rPr>
        <w:t>misma Cartera de Estado, don Francisco Zúñiga; el</w:t>
      </w:r>
      <w:r>
        <w:rPr>
          <w:rFonts w:cs="Arial" w:ascii="Arial" w:hAnsi="Arial"/>
          <w:sz w:val="24"/>
          <w:szCs w:val="24"/>
        </w:rPr>
        <w:t xml:space="preserve"> </w:t>
      </w:r>
      <w:r>
        <w:rPr>
          <w:rFonts w:cs="Arial" w:ascii="Arial" w:hAnsi="Arial"/>
          <w:color w:val="000000"/>
          <w:sz w:val="24"/>
          <w:szCs w:val="24"/>
          <w:lang w:val="es-ES_tradnl"/>
        </w:rPr>
        <w:t>Tesorero General de la República, don Humberto Vega;</w:t>
      </w:r>
      <w:r>
        <w:rPr>
          <w:rFonts w:cs="Arial" w:ascii="Arial" w:hAnsi="Arial"/>
          <w:sz w:val="24"/>
          <w:szCs w:val="24"/>
        </w:rPr>
        <w:t xml:space="preserve"> </w:t>
      </w:r>
      <w:r>
        <w:rPr>
          <w:rFonts w:cs="Arial" w:ascii="Arial" w:hAnsi="Arial"/>
          <w:color w:val="000000"/>
          <w:sz w:val="24"/>
          <w:szCs w:val="24"/>
          <w:lang w:val="es-ES_tradnl"/>
        </w:rPr>
        <w:t>el Jefe de Operaciones del Servicio de Tesorerías,</w:t>
      </w:r>
      <w:r>
        <w:rPr>
          <w:rFonts w:cs="Arial" w:ascii="Arial" w:hAnsi="Arial"/>
          <w:sz w:val="24"/>
          <w:szCs w:val="24"/>
        </w:rPr>
        <w:t xml:space="preserve"> </w:t>
      </w:r>
      <w:r>
        <w:rPr>
          <w:rFonts w:cs="Arial" w:ascii="Arial" w:hAnsi="Arial"/>
          <w:color w:val="000000"/>
          <w:sz w:val="24"/>
          <w:szCs w:val="24"/>
          <w:lang w:val="es-ES_tradnl"/>
        </w:rPr>
        <w:t>g; don Eugenio Guzmán, y el Abogado del mismo Servicio, don Sergio Barr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l mensaje del Ejecutivo expresa que la iniciativa legal en estudio por objeto introducir algunas modificaciones a la ley Nº 19.118 con el propósito de corregir defectos que se han detectado en la aplicación de dicha normativ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Se recuerda en el Mensaje que, conforme al articulo 1° de la ley N° 18.377, los La signatarios originales de predios afectos a la reforma Agraria tienen un beneficio permanente equivalente al 70% de descuento aplicable a cada cuota reajustada y sin interes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ñade que de acuerdo al artículo 8° la citada ley, tales deudores perdían dicho descuento en el evento de que la respectiva cuota no ese pagara al 30 de junio de cada año -y, además, obligaba a calcular intereses penales del 9% anual sobre la deuda reajustada conforme al IPC.</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or su parte, la ley N° 19.118, en su artículo 1° condonó a estos mismos deudores los intereses penales referidos que afectaban a las cuotas morosas al 1° de julio de 1991 y, asimismo, respecto de las mismas cuotas, restituyó el descuento del 70% perdido por la mor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 su vez, el inciso segundo del artículo 1° de la citada ley N° 19.118, hizo Intensivos los beneficios aludidos en el punto interior a los denominados "asimilados", cuyas características y definición se señalan en el mismo texto, de modo que sólo las cuotas morosas al 1° de julio de 1991, quedaron sujetas al citado régimen de condonación y descuen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Con todo, hace presente que el artículo 2° de la mencionada ley N° 19.118 sustituyó fiel precepto 8° de la ley N° 18.377 antes mencionada, de manera tal que los deudores definidos en el artículo 1° de esta misma ley (asignatarios originales), en el futuro no pierden en caso de mora del aludido descuento del 70% y, en tal evento, sólo procede aplicar intereses penales del 9% anu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6"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En consecuencia -agrega- dichos asimilados quedaron en el régimen del artículo 2° de la ley N° 18.377 y, por ende, excluidos de su artículo 1°, lo que lleva a concluir que, en cuanto a; deuda futura se refiere, no fueron considerados en la normativa de la ley Nº 19.118 y sólo se beneficiaron respecto de las cuotas morosas.</w:t>
      </w:r>
    </w:p>
    <w:p>
      <w:pPr>
        <w:pStyle w:val="Normal"/>
        <w:shd w:fill="FFFFFF" w:val="clear"/>
        <w:tabs>
          <w:tab w:val="clear" w:pos="720"/>
          <w:tab w:val="left" w:pos="2846"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693"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Por lo anterior, este grupo de deudores quedó en una situación desmejorada frente a</w:t>
      </w:r>
      <w:r>
        <w:rPr>
          <w:rFonts w:cs="Arial" w:ascii="Arial" w:hAnsi="Arial"/>
          <w:sz w:val="24"/>
          <w:szCs w:val="24"/>
        </w:rPr>
        <w:t xml:space="preserve"> </w:t>
      </w:r>
      <w:r>
        <w:rPr>
          <w:rFonts w:cs="Arial" w:ascii="Arial" w:hAnsi="Arial"/>
          <w:color w:val="000000"/>
          <w:sz w:val="24"/>
          <w:szCs w:val="24"/>
          <w:lang w:val="es-ES_tradnl"/>
        </w:rPr>
        <w:t>pos demás que contempla la ley, situación que se hace Particularmente notoria en aquellos casos en que el deudor no registra saldos morosos por haber cumplido</w:t>
      </w:r>
      <w:r>
        <w:rPr>
          <w:rFonts w:cs="Arial" w:ascii="Arial" w:hAnsi="Arial"/>
          <w:sz w:val="24"/>
          <w:szCs w:val="24"/>
        </w:rPr>
        <w:t xml:space="preserve"> </w:t>
      </w:r>
      <w:r>
        <w:rPr>
          <w:rFonts w:cs="Arial" w:ascii="Arial" w:hAnsi="Arial"/>
          <w:color w:val="000000"/>
          <w:sz w:val="24"/>
          <w:szCs w:val="24"/>
          <w:lang w:val="es-ES_tradnl"/>
        </w:rPr>
        <w:t>oportunamente sus obligaciones, pues en tal evento no recibe beneficio alguno.</w:t>
      </w:r>
    </w:p>
    <w:p>
      <w:pPr>
        <w:pStyle w:val="Normal"/>
        <w:shd w:fill="FFFFFF" w:val="clear"/>
        <w:tabs>
          <w:tab w:val="clear" w:pos="720"/>
          <w:tab w:val="left" w:pos="2693"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726"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En materia de plazos, recuerda el Mensaje que la ley N° 19.118 considera, básicamente, pitres términos diferentes, ya sea para acogerse a determinados beneficios o bien para pagar sus obligaciones luego de aplicados tales beneficios. </w:t>
      </w:r>
    </w:p>
    <w:p>
      <w:pPr>
        <w:pStyle w:val="Normal"/>
        <w:shd w:fill="FFFFFF" w:val="clear"/>
        <w:tabs>
          <w:tab w:val="clear" w:pos="720"/>
          <w:tab w:val="left" w:pos="2726"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75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En efecto, en el caso de los beneficiados con la rebaja del 40% de la deuda (artículo 3°), se consagra, por una parte, un plazo de 90 días contado desde la publicación de la ley (3 de febrero de 1992) para solicitar dicho beneficio, el que venció el día 4 de mayo de 1992. Para el pago de la deuda, se fijó como fecha final el 30 de junio de 1992.</w:t>
      </w:r>
    </w:p>
    <w:p>
      <w:pPr>
        <w:pStyle w:val="Normal"/>
        <w:shd w:fill="FFFFFF" w:val="clear"/>
        <w:tabs>
          <w:tab w:val="clear" w:pos="720"/>
          <w:tab w:val="left" w:pos="275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Por su parte, tanto los asignatarios originales como los asimilados, tienen plazo de pago de 180 días contado desde la publicación de la ley, que vence el 1° de agosto de 1992.</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n seguida, el Ejecutivo da cuenta del escaso número de deudores que han solicitado la rebaja del 40%, atribuyéndolo al hecho de que hay ciertos antecedentes que se exigen para optar al beneficio (certificado de dominio vigente; certificado de avalúo proporcional; etc.) que son expedidos por entidades distintas del Servicio de Tesorerías y cuya demora en su entrega . ha entorpecido la operación - del sistema. De allí que el proyecto proponga la extensión del plazo para presentar la solicitud respectiva hasta el 30 de septiembre de 1992.</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lo que respecta a los plazos de pago, se ha estimado necesario uniformarlos -lo que redunda en una mejor operación de los sistemas del aludido Servicio- y extenderlos a una fecha razonable cercana con el objeto de facilitar el pago de las deud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Conforme</w:t>
      </w:r>
      <w:r>
        <w:rPr>
          <w:rFonts w:cs="Arial" w:ascii="Arial" w:hAnsi="Arial"/>
          <w:sz w:val="24"/>
          <w:szCs w:val="24"/>
        </w:rPr>
        <w:t xml:space="preserve"> </w:t>
      </w:r>
      <w:r>
        <w:rPr>
          <w:rFonts w:cs="Arial" w:ascii="Arial" w:hAnsi="Arial"/>
          <w:color w:val="000000"/>
          <w:sz w:val="24"/>
          <w:szCs w:val="24"/>
          <w:lang w:val="es-ES_tradnl"/>
        </w:rPr>
        <w:t>lo expresado, el proyecto propone como fecha final de pago el 30 de diciembre de 1992.</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Respecto de la cuota normal de pago del año 1992 -cuyo vencimiento legal estaba fijada para el 30 de junio de 1992- se propone una nueva fecha de vencimiento para el 30 de septiembre de 1992.</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Durante la discusión del proyecto en referencia en la Comisión de Hacienda, el señor Tesorero General de la República, luego de referirse</w:t>
      </w:r>
      <w:r>
        <w:rPr>
          <w:rFonts w:cs="Arial" w:ascii="Arial" w:hAnsi="Arial"/>
          <w:sz w:val="24"/>
          <w:szCs w:val="24"/>
        </w:rPr>
        <w:t xml:space="preserve"> </w:t>
      </w:r>
      <w:r>
        <w:rPr>
          <w:rFonts w:cs="Arial" w:ascii="Arial" w:hAnsi="Arial"/>
          <w:color w:val="000000"/>
          <w:sz w:val="24"/>
          <w:szCs w:val="24"/>
          <w:lang w:val="es-ES_tradnl"/>
        </w:rPr>
        <w:t>a los fundamentos de la iniciativa, acompañó el</w:t>
      </w:r>
      <w:r>
        <w:rPr>
          <w:rFonts w:cs="Arial" w:ascii="Arial" w:hAnsi="Arial"/>
          <w:sz w:val="24"/>
          <w:szCs w:val="24"/>
        </w:rPr>
        <w:t xml:space="preserve"> </w:t>
      </w:r>
      <w:r>
        <w:rPr>
          <w:rFonts w:cs="Arial" w:ascii="Arial" w:hAnsi="Arial"/>
          <w:color w:val="000000"/>
          <w:sz w:val="24"/>
          <w:szCs w:val="24"/>
          <w:lang w:val="es-ES_tradnl"/>
        </w:rPr>
        <w:t>siguiente cálculo estimativo de su probable</w:t>
      </w:r>
      <w:r>
        <w:rPr>
          <w:rFonts w:cs="Arial" w:ascii="Arial" w:hAnsi="Arial"/>
          <w:sz w:val="24"/>
          <w:szCs w:val="24"/>
        </w:rPr>
        <w:t xml:space="preserve"> </w:t>
      </w:r>
      <w:r>
        <w:rPr>
          <w:rFonts w:cs="Arial" w:ascii="Arial" w:hAnsi="Arial"/>
          <w:color w:val="000000"/>
          <w:sz w:val="24"/>
          <w:szCs w:val="24"/>
          <w:lang w:val="es-ES_tradnl"/>
        </w:rPr>
        <w:t>rendimien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t>SUPUESTOS ANTECEDENTES DE LA ESTIMACIÓN</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parte de los beneficios concedidos a través de la ley Nº 19.188, las cifras incluyen el beneficio propuesto en el proyecto de ley a los asimilados, cual es, tener el crédito del 70% para las deudas no vencid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Los beneficios a los deudores que se consideraron son los siguient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Asignatario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Condonación del 100% de intereses penales.</w:t>
      </w:r>
    </w:p>
    <w:p>
      <w:pPr>
        <w:pStyle w:val="Normal"/>
        <w:shd w:fill="FFFFFF" w:val="clear"/>
        <w:jc w:val="both"/>
        <w:rPr/>
      </w:pPr>
      <w:r>
        <w:rPr>
          <w:rFonts w:cs="Arial" w:ascii="Arial" w:hAnsi="Arial"/>
          <w:color w:val="000000"/>
          <w:sz w:val="24"/>
          <w:szCs w:val="24"/>
          <w:lang w:val="es-ES_tradnl"/>
        </w:rPr>
        <w:t>- Recuperación del crédito del 70% para las deudas vencidas, y mantención de éste aun cuando pague en forma extemporánea.</w:t>
      </w:r>
    </w:p>
    <w:p>
      <w:pPr>
        <w:pStyle w:val="Normal"/>
        <w:shd w:fill="FFFFFF" w:val="clear"/>
        <w:jc w:val="both"/>
        <w:rPr/>
      </w:pPr>
      <w:r>
        <w:rPr>
          <w:rFonts w:cs="Arial" w:ascii="Arial" w:hAnsi="Arial"/>
          <w:color w:val="000000"/>
          <w:sz w:val="24"/>
          <w:szCs w:val="24"/>
          <w:lang w:val="es-ES_tradnl"/>
        </w:rPr>
        <w:t>- Idénticas condiciones para los denominados "asimilados"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Adquirente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es-ES_tradnl"/>
        </w:rPr>
        <w:t>- Condonación del 100% intereses penales, sin límite de predios.</w:t>
      </w:r>
    </w:p>
    <w:p>
      <w:pPr>
        <w:pStyle w:val="Normal"/>
        <w:shd w:fill="FFFFFF" w:val="clear"/>
        <w:jc w:val="both"/>
        <w:rPr/>
      </w:pPr>
      <w:r>
        <w:rPr>
          <w:rFonts w:cs="Arial" w:ascii="Arial" w:hAnsi="Arial"/>
          <w:color w:val="000000"/>
          <w:sz w:val="24"/>
          <w:szCs w:val="24"/>
          <w:lang w:val="es-ES_tradnl"/>
        </w:rPr>
        <w:t>- Crédito de un 40% sobre la deuda, condicionada al pago total de ella y por un máximo de 2 parcel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Se estimó el número de adquirentes de solo un predio a asignatarios de la Reforma Agraria o sus herederos(denominados como asimilad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Como no existía ningún antecedente, lee estimó a estos asimilados sobre la base del 50% de píos segundos adquirentes que al año 1987 poseían un </w:t>
      </w:r>
      <w:r>
        <w:rPr>
          <w:rFonts w:cs="Arial" w:ascii="Arial" w:hAnsi="Arial"/>
          <w:bCs/>
          <w:color w:val="000000"/>
          <w:sz w:val="24"/>
          <w:szCs w:val="24"/>
          <w:lang w:val="es-ES_tradnl"/>
        </w:rPr>
        <w:t>solo</w:t>
      </w:r>
      <w:r>
        <w:rPr>
          <w:rFonts w:cs="Arial" w:ascii="Arial" w:hAnsi="Arial"/>
          <w:b/>
          <w:bCs/>
          <w:color w:val="000000"/>
          <w:sz w:val="24"/>
          <w:szCs w:val="24"/>
          <w:lang w:val="es-ES_tradnl"/>
        </w:rPr>
        <w:t xml:space="preserve"> </w:t>
      </w:r>
      <w:r>
        <w:rPr>
          <w:rFonts w:cs="Arial" w:ascii="Arial" w:hAnsi="Arial"/>
          <w:color w:val="000000"/>
          <w:sz w:val="24"/>
          <w:szCs w:val="24"/>
          <w:lang w:val="es-ES_tradnl"/>
        </w:rPr>
        <w:t>predio (único dato de estructura de tenencia que existe) .</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La estimación se basa en la deuda vencida a junio del año 1991 y liquidada a esa misma fech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Por no contar con ningún antecedente que permita cuantificar el tamaño y el volumen de la deuda, los beneficiados con los artículos y 7° se consideraron dentro de los segundos adquirent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La cantidad de parcelas que quedaría excluida del beneficio por la limitación a sólo dos de ellas, se estimó en función de antecedentes del año 1987.</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El "Rendimiento" está basado en el supuesto que la totalidad de los deudores se acogen al beneficio de la ley, no considerando estimación de morosidad.</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continuación, el H. Senador señor Sergio Romero hizo presente que si bien el beneficio de ampliación de plazos de pago que contempla esta</w:t>
      </w:r>
      <w:r>
        <w:rPr>
          <w:rFonts w:cs="Arial" w:ascii="Arial" w:hAnsi="Arial"/>
          <w:sz w:val="24"/>
          <w:szCs w:val="24"/>
        </w:rPr>
        <w:t xml:space="preserve"> </w:t>
      </w:r>
      <w:r>
        <w:rPr>
          <w:rFonts w:cs="Arial" w:ascii="Arial" w:hAnsi="Arial"/>
          <w:color w:val="000000"/>
          <w:sz w:val="24"/>
          <w:szCs w:val="24"/>
          <w:lang w:val="es-ES_tradnl"/>
        </w:rPr>
        <w:t>iniciativa producirá algún efecto positivo, no resolverá la critica situación económica en que viven</w:t>
      </w:r>
      <w:r>
        <w:rPr>
          <w:rFonts w:cs="Arial" w:ascii="Arial" w:hAnsi="Arial"/>
          <w:sz w:val="24"/>
          <w:szCs w:val="24"/>
        </w:rPr>
        <w:t xml:space="preserve"> </w:t>
      </w:r>
      <w:r>
        <w:rPr>
          <w:rFonts w:cs="Arial" w:ascii="Arial" w:hAnsi="Arial"/>
          <w:color w:val="000000"/>
          <w:sz w:val="24"/>
          <w:szCs w:val="24"/>
          <w:lang w:val="es-ES_tradnl"/>
        </w:rPr>
        <w:t>los parceleros. En efecto, el problema no está ahí</w:t>
      </w:r>
      <w:r>
        <w:rPr>
          <w:rFonts w:cs="Arial" w:ascii="Arial" w:hAnsi="Arial"/>
          <w:sz w:val="24"/>
          <w:szCs w:val="24"/>
        </w:rPr>
        <w:t xml:space="preserve"> </w:t>
      </w:r>
      <w:r>
        <w:rPr>
          <w:rFonts w:cs="Arial" w:ascii="Arial" w:hAnsi="Arial"/>
          <w:color w:val="000000"/>
          <w:sz w:val="24"/>
          <w:szCs w:val="24"/>
          <w:lang w:val="es-ES_tradnl"/>
        </w:rPr>
        <w:t>sino en la postración de la agricultura tradicional</w:t>
      </w:r>
      <w:r>
        <w:rPr>
          <w:rFonts w:cs="Arial" w:ascii="Arial" w:hAnsi="Arial"/>
          <w:sz w:val="24"/>
          <w:szCs w:val="24"/>
        </w:rPr>
        <w:t xml:space="preserve"> </w:t>
      </w:r>
      <w:r>
        <w:rPr>
          <w:rFonts w:cs="Arial" w:ascii="Arial" w:hAnsi="Arial"/>
          <w:color w:val="000000"/>
          <w:sz w:val="24"/>
          <w:szCs w:val="24"/>
          <w:lang w:val="es-ES_tradnl"/>
        </w:rPr>
        <w:t>que no tienen la rentabilidad necesaria para que agricultores puedan hacer frente a sus obligaciones. Más aún, estimó el señor Senador que los parceleros deudores de CORA favorecidos con este proyecto tampoco van a poder pagar sus deudas dentro del nuevo plazo que establece el proyecto y que se prolonga hasta el 30 de diciembre de 1992, incluso si se diera un nuevo plazo sustancialmente mayo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Por estas razones, a petición del H. Senador señor Sergio Romero, la Comisión acordó dirigir oficio a los señores Ministros de Agricultura y de Hacienda, solicitándoles estudiar el problema de fondo que afecta a este sector agrícola que básicamente no es de obtención de plazos para pagar sus deudas sino de falta de perspectivas económicas y de baja rentabilidad, y que, en esta problemática, hay que considerar, a demás de los deudores de CORA, a los de INDAP que sufren los mismos efect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ñor Andrés Zaldívar fue partidario de despachar favorablemente este proyecto en la forma en que viene planteado, aun cuando estimó que el plazo propuesto es manifiestamente insuficiente, dadas las condiciones en que se encuentran muchos de los beneficiarios de esta iniciativa. En todo caso, estuvo de acuerdo en la necesidad de estudiar el problema de fondo para llegar a una solución que satisfaga a dichos parceleros, desde este momento y hasta el término del nuevo plazo fijado por esta iniciativ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ñor Mario Ríos</w:t>
      </w:r>
      <w:r>
        <w:rPr>
          <w:rFonts w:cs="Arial" w:ascii="Arial" w:hAnsi="Arial"/>
          <w:smallCaps/>
          <w:color w:val="000000"/>
          <w:sz w:val="24"/>
          <w:szCs w:val="24"/>
          <w:lang w:val="es-ES_tradnl"/>
        </w:rPr>
        <w:t xml:space="preserve"> </w:t>
      </w:r>
      <w:r>
        <w:rPr>
          <w:rFonts w:cs="Arial" w:ascii="Arial" w:hAnsi="Arial"/>
          <w:color w:val="000000"/>
          <w:sz w:val="24"/>
          <w:szCs w:val="24"/>
          <w:lang w:val="es-ES_tradnl"/>
        </w:rPr>
        <w:t>estimó que la iniciativa en referencia pretende avanzar en la solución de las obligaciones de este sector de deudores agrícolas, pero manifestó su preocupación por la interpretación que la Tesorería General de la República ha dado a la ley N° 19.118 y que, en su opinión, no se ajusta al espíritu de la legislación vigente. Concretamente, señaló que el mencionado Servicio no ha considerado debidamente entre las distintas formas de adquisición de predios afectos a la Reforma Agraria, aquélla en que una misma persona ha adquirido parcialmente una parcela y luego, posteriorme, ésta compra el resto de la misma parcela. Por el hecho de tratarse de dos operaciones con título distintos, el Servicio de Tesorerías ha estimado que en la especie se trata de dos parcelas en circunstancias que, de acuerdo al espíritu de la ley, es evidente que se trata de una sola parcela vendida por partes. Esta opinión del señor Senador fue compartida por todos lo miembros de la Comis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ñor Jorge Lavandero también se manifestó partidario de aprobar el proyecto de ley en estudio por cuanto, en alguna medida, producirá efectos positivos. En todo caso, puntualizó que el nuevo plazo que concede esta normativa es extremadamente insuficiente. En relación con lo expuesto por el H. Senador señor Ríos, Su Señoría expresó que hay algunas otras situaciones que deben ser suficientemente clarificadas, como, por ejemplo, el caso del asignatario que dividió su predio, vendiendo el terreno agrícola y conservando solamente la casa habit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l H. Senador señor Jaime Gazmuri estimó que esta iniciativa de ley no dará una</w:t>
      </w:r>
      <w:r>
        <w:rPr>
          <w:rFonts w:cs="Arial" w:ascii="Arial" w:hAnsi="Arial"/>
          <w:sz w:val="24"/>
          <w:szCs w:val="24"/>
        </w:rPr>
        <w:t xml:space="preserve"> </w:t>
      </w:r>
      <w:r>
        <w:rPr>
          <w:rFonts w:cs="Arial" w:ascii="Arial" w:hAnsi="Arial"/>
          <w:color w:val="000000"/>
          <w:sz w:val="24"/>
          <w:szCs w:val="24"/>
          <w:lang w:val="es-ES_tradnl"/>
        </w:rPr>
        <w:t>resolución satisfactoria a los problemas de los parceleros por ella beneficiados y que el verdadero problema consiste en buscar una fórmula para que el saldo deudor no se pague en una sola cuota sino en un plazo que sea razonable. Al mismo tiempo, expresó su interes en que el Ejecutivo considere la posibilidad de incorporar como beneficiarios de la normativa en estudio a una cantidad importante de pequeñas comunidades agrícolas o sociedades de campesinos que son propietarias de predios afectos a la Reforma Agraria. Igualmente, manifestó el señor Senador que el Gobierno debe hacer un gran esfuerzo para dar a conocer en mejor forma los beneficios que concede esta normativa legal, de tal manera que pueda acogerse a ella el mayor número posible de parcelar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l H. Senador señor Andrés Zaldívar agregó que él también es partidario de permitir que</w:t>
      </w:r>
      <w:r>
        <w:rPr>
          <w:rFonts w:cs="Arial" w:ascii="Arial" w:hAnsi="Arial"/>
          <w:sz w:val="24"/>
          <w:szCs w:val="24"/>
        </w:rPr>
        <w:t xml:space="preserve"> </w:t>
      </w:r>
      <w:r>
        <w:rPr>
          <w:rFonts w:cs="Arial" w:ascii="Arial" w:hAnsi="Arial"/>
          <w:color w:val="000000"/>
          <w:sz w:val="24"/>
          <w:szCs w:val="24"/>
          <w:lang w:val="es-ES_tradnl"/>
        </w:rPr>
        <w:t>los campesinos beneficiarios de esta iniciativa</w:t>
      </w:r>
      <w:r>
        <w:rPr>
          <w:rFonts w:cs="Arial" w:ascii="Arial" w:hAnsi="Arial"/>
          <w:sz w:val="24"/>
          <w:szCs w:val="24"/>
        </w:rPr>
        <w:t xml:space="preserve"> </w:t>
      </w:r>
      <w:r>
        <w:rPr>
          <w:rFonts w:cs="Arial" w:ascii="Arial" w:hAnsi="Arial"/>
          <w:color w:val="000000"/>
          <w:sz w:val="24"/>
          <w:szCs w:val="24"/>
          <w:lang w:val="es-ES_tradnl"/>
        </w:rPr>
        <w:t>puedan acogerse a un convenio que les otorgue un</w:t>
      </w:r>
      <w:r>
        <w:rPr>
          <w:rFonts w:cs="Arial" w:ascii="Arial" w:hAnsi="Arial"/>
          <w:sz w:val="24"/>
          <w:szCs w:val="24"/>
        </w:rPr>
        <w:t xml:space="preserve"> </w:t>
      </w:r>
      <w:r>
        <w:rPr>
          <w:rFonts w:cs="Arial" w:ascii="Arial" w:hAnsi="Arial"/>
          <w:color w:val="000000"/>
          <w:sz w:val="24"/>
          <w:szCs w:val="24"/>
          <w:lang w:val="es-ES_tradnl"/>
        </w:rPr>
        <w:t>plazo adecuado para pagar sus saldos deudores. Precisó que los Servicios de Tesorerías deberían enviar, a contar del 1° de enero de 1993, los roles deudas en los cuales se reflejen físicamente las</w:t>
      </w:r>
      <w:r>
        <w:rPr>
          <w:rFonts w:cs="Arial" w:ascii="Arial" w:hAnsi="Arial"/>
          <w:sz w:val="24"/>
          <w:szCs w:val="24"/>
        </w:rPr>
        <w:t xml:space="preserve"> </w:t>
      </w:r>
      <w:r>
        <w:rPr>
          <w:rFonts w:cs="Arial" w:ascii="Arial" w:hAnsi="Arial"/>
          <w:color w:val="000000"/>
          <w:sz w:val="24"/>
          <w:szCs w:val="24"/>
          <w:lang w:val="es-ES_tradnl"/>
        </w:rPr>
        <w:t>condonaciones dispuestas por esta normativ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Por último, el H. Senador señor Zaldivar solicitó dirigir oficio al señor Ministro de Hacienda haciéndole presente la imperiosa necesidad de prorrogar el plazo concedido por esta iniciativa ley a sus beneficiarios, más allá del 30 de diciembre del presente añ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De conformidad a su competencia, la Comisión se abocó al examen de los tres artículos de</w:t>
      </w:r>
      <w:r>
        <w:rPr>
          <w:rFonts w:cs="Arial" w:ascii="Arial" w:hAnsi="Arial"/>
          <w:sz w:val="24"/>
          <w:szCs w:val="24"/>
        </w:rPr>
        <w:t xml:space="preserve"> </w:t>
      </w:r>
      <w:r>
        <w:rPr>
          <w:rFonts w:cs="Arial" w:ascii="Arial" w:hAnsi="Arial"/>
          <w:color w:val="000000"/>
          <w:sz w:val="24"/>
          <w:szCs w:val="24"/>
          <w:lang w:val="es-ES_tradnl"/>
        </w:rPr>
        <w:t>ue se compone el proyecto, toda vez que tales</w:t>
      </w:r>
      <w:r>
        <w:rPr>
          <w:rFonts w:cs="Arial" w:ascii="Arial" w:hAnsi="Arial"/>
          <w:sz w:val="24"/>
          <w:szCs w:val="24"/>
        </w:rPr>
        <w:t xml:space="preserve"> </w:t>
      </w:r>
      <w:r>
        <w:rPr>
          <w:rFonts w:cs="Arial" w:ascii="Arial" w:hAnsi="Arial"/>
          <w:color w:val="000000"/>
          <w:sz w:val="24"/>
          <w:szCs w:val="24"/>
          <w:lang w:val="es-ES_tradnl"/>
        </w:rPr>
        <w:t>disposiciones dicen relación directa con materias</w:t>
      </w:r>
      <w:r>
        <w:rPr>
          <w:rFonts w:cs="Arial" w:ascii="Arial" w:hAnsi="Arial"/>
          <w:sz w:val="24"/>
          <w:szCs w:val="24"/>
        </w:rPr>
        <w:t xml:space="preserve"> </w:t>
      </w:r>
      <w:r>
        <w:rPr>
          <w:rFonts w:cs="Arial" w:ascii="Arial" w:hAnsi="Arial"/>
          <w:color w:val="000000"/>
          <w:sz w:val="24"/>
          <w:szCs w:val="24"/>
          <w:lang w:val="es-ES_tradnl"/>
        </w:rPr>
        <w:t>inancieras y presupuestarias del Est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t>Discusión Particular</w:t>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t>Artículo 1°</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 norma, en sus tres letras-, introduce diversas modificaciones a la ley N° 19.118.</w:t>
      </w:r>
    </w:p>
    <w:p>
      <w:pPr>
        <w:pStyle w:val="Normal"/>
        <w:shd w:fill="FFFFFF" w:val="clear"/>
        <w:tabs>
          <w:tab w:val="clear" w:pos="720"/>
          <w:tab w:val="left" w:pos="6254" w:leader="none"/>
        </w:tabs>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t>Letra 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Sustituye en la parte final del inciso del artículo 1º, la frase “dentro de los 180 días siguientes a la publicación de esta ley” por la expresión "a más tardar el 30 de diciembre de 1992.</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La disposición que se modifica condonó a los deudores asignatarios originales, que se encontraban en mora al 1° de julio de 1991, los intereses penales de las cuotas anuales adeudadas y, al mismo tiempo, les restituyó el descuento del 70% del valor de las mismas perdido por la mora (articulo 8° de la ley 18.377), siempre que la cuota correspondiente al año 1992 se pagara dentro de los 180 días siguientes a la publicación de esa ley N°19.118, que venció el 1° de agosto del presente añ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La modificación propuesta extiende este último plazo hasta el 30 de diciembre de 1992, considerando que el día 31 del mismo mes es feriado banc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t>Letra b)</w:t>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sta letra agrega un inciso tercero al artículo 1º de la ley Nº 19.118, pasando el actual inciso tercero a ser cuar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l nuevo inciso concede a los deudores asimilados, definidos en el inciso segundo artículo 1° de la citada ley, respecto de la deuda con vencimiento posterior al 1° de julio de 1991, el derecho al mismo crédito contenido en el inciso segundo del N° 1 del artículo 1° de la ley 'N°18.377, esto es, el equivalente al monto de los intereses no penales que afecten a cada cuota y al 70% del valor de las mismas reajustadas, una vez excluidos tales interes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grega, además, que "en caso de mora” se debe aplicar el artículo 8° de la ley N° 18.377,</w:t>
      </w:r>
      <w:r>
        <w:rPr>
          <w:rFonts w:cs="Arial" w:ascii="Arial" w:hAnsi="Arial"/>
          <w:sz w:val="24"/>
          <w:szCs w:val="24"/>
        </w:rPr>
        <w:t xml:space="preserve"> </w:t>
      </w:r>
      <w:r>
        <w:rPr>
          <w:rFonts w:cs="Arial" w:ascii="Arial" w:hAnsi="Arial"/>
          <w:color w:val="000000"/>
          <w:sz w:val="24"/>
          <w:szCs w:val="24"/>
          <w:lang w:val="es-ES_tradnl"/>
        </w:rPr>
        <w:t>,sustituido por el artículo 2° de la ley N° 19.118.</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este modo, en el futuro los deudores asimilados no pierden, en caso de mora, el crédito fiscal del 70% y, en tal evento, sólo procede JF aplicar intereses penales del 9% anual.</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t>Letra c)</w:t>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 letra sustituye, en el inciso tercero del artículo 3º, la frase “dentro del plazo de 90 días contados desde la vigencia de la presente ley" por "a más tardar el 30 de septiembre de 1992".</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modificación propuesta amplia el plazo que tienen los propietarios que no son asignatarios originales, con derecho al crédito fiscal del inciso segundo del artículo 3° de la ley N° 19.118 hasta por un máximo de dos parcelas, para representar la solicitud respectiva hasta el 30 de septiembre de 1992.</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Ejecutivo ha considerado, al efecto, tanto el escaso número de deudores que han solicitado la rebaja del 40% de la deuda, como el hecho de que hay ciertos antecedentes que se exigen para optar al beneficio (certificado de dominio vigente; certificado de avalúo proporcional; etc.) que son expedidos por entidades distintas del Servicio de Tesorerías y cuya demora en su entrega según se expresó- ha entorpecido la operación del sistem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color w:val="000000"/>
          <w:sz w:val="24"/>
          <w:szCs w:val="24"/>
          <w:lang w:val="es-ES_tradnl"/>
        </w:rPr>
        <w:t>La Comisión aprobó, en forma unánime, esta norma, sin enmiendas.</w:t>
      </w:r>
    </w:p>
    <w:p>
      <w:pPr>
        <w:pStyle w:val="Normal"/>
        <w:shd w:fill="FFFFFF" w:val="clear"/>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2°</w:t>
      </w:r>
    </w:p>
    <w:p>
      <w:pPr>
        <w:pStyle w:val="Normal"/>
        <w:jc w:val="center"/>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color w:val="000000"/>
          <w:sz w:val="24"/>
          <w:szCs w:val="24"/>
          <w:lang w:val="es-ES_tradnl"/>
        </w:rPr>
        <w:t>El precepto establece que la cuota pí anual que conforme al artículo 7° de la ley N° 18.377 debía pagarse el 30 de junio de 1992, vencerá el 30 desde septiembre del presente añ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 La Comisión, por la unanimidad de miembros, dio su aprobación a este </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precepto, sin modificaciones .</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norma establece como última fecha para el pago del saldo resultante a que se refiere el inciso segundo del artículo 3° de la ley N° 19.118 y que según la norma vigente venció el día 30 de junio de 1992, el 30 de diciembre de 1992.</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Comisión aprobó unánimemente; esta disposición, sin enmiendas.</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Debe tenerse presente que de los antecedentes proporcionados por el señor Tesorero General de la República reproducidos en las páginas 7 a 10 de este informe, en síntesis, es posible decir que los eventuales beneficiarios de esta iniciativa se desglosan en 29.873 entre asignatarios y asimilados, y 9.978 segundos adquirentes, lo que hace un total de 39.851 personas. Ahora bien, medida en millones de pesos de junio de 1991, la deuda morosa al 30.06.91 alcanzarla a $ 108.429,1 millones, de los cuales a través de esta normativa se condonarían</w:t>
      </w:r>
      <w:r>
        <w:rPr>
          <w:rFonts w:cs="Arial" w:ascii="Arial" w:hAnsi="Arial"/>
          <w:sz w:val="24"/>
          <w:szCs w:val="24"/>
        </w:rPr>
        <w:t xml:space="preserve"> </w:t>
      </w:r>
      <w:r>
        <w:rPr>
          <w:rFonts w:cs="Arial" w:ascii="Arial" w:hAnsi="Arial"/>
          <w:color w:val="000000"/>
          <w:sz w:val="24"/>
          <w:szCs w:val="24"/>
          <w:lang w:val="es-ES_tradnl"/>
        </w:rPr>
        <w:t>$ 50.759,1 millones, lo que daría una menor recaudación de $ 57.670,0 millon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Cabe advertir que este proyecto no representa un mayor costo para el Fisco, salvo las condonaciones de los respectivos intereses penales, sino solamente una disminución de los eventuales</w:t>
      </w:r>
      <w:r>
        <w:rPr>
          <w:rFonts w:cs="Arial" w:ascii="Arial" w:hAnsi="Arial"/>
          <w:sz w:val="24"/>
          <w:szCs w:val="24"/>
        </w:rPr>
        <w:t xml:space="preserve"> </w:t>
      </w:r>
      <w:r>
        <w:rPr>
          <w:rFonts w:cs="Arial" w:ascii="Arial" w:hAnsi="Arial"/>
          <w:color w:val="000000"/>
          <w:sz w:val="24"/>
          <w:szCs w:val="24"/>
          <w:lang w:val="es-ES_tradnl"/>
        </w:rPr>
        <w:t>ingresos programados. Por ello, esta iniciativa no incidirá negativamente en la economía del paí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n consecuencia, vuestra Comisión aprobó unánimemente esta disposición, sin enmiendas en que fuera despachado por la Comisión de Agricultura de esta Corpor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cordado en sesión celebrado en el día de hoy, martes 4 de agosto de 1992, con asistencia de los HH. Senadores señores Andrés Zaldívar (Presidente), Jaime Gazmuri, Jorge Lavandero, Mario Ríos y Sergio Romer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Sala de la Comisión, a 4 de agosto de 1992.</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CÉSAR BERGUÑO BENAVENTE</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Secretario de la Comisión</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3:35:00Z</dcterms:created>
  <dc:creator>ALUMNO2</dc:creator>
  <dc:description/>
  <cp:keywords/>
  <dc:language>en-US</dc:language>
  <cp:lastModifiedBy>VVALENTINI</cp:lastModifiedBy>
  <dcterms:modified xsi:type="dcterms:W3CDTF">2005-12-13T13:35:00Z</dcterms:modified>
  <cp:revision>2</cp:revision>
  <dc:subject/>
  <dc:title>BOLETÍN N° 735-01</dc:title>
</cp:coreProperties>
</file>