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rFonts w:ascii="Arial" w:hAnsi="Arial" w:cs="Arial"/>
          <w:b/>
          <w:b/>
          <w:sz w:val="24"/>
          <w:szCs w:val="24"/>
        </w:rPr>
      </w:pPr>
      <w:r>
        <w:rPr>
          <w:rFonts w:cs="Arial" w:ascii="Arial" w:hAnsi="Arial"/>
          <w:b/>
          <w:sz w:val="24"/>
          <w:szCs w:val="24"/>
        </w:rPr>
        <w:t>BOLETIN N° 751-14.</w:t>
      </w:r>
    </w:p>
    <w:p>
      <w:pPr>
        <w:pStyle w:val="Normal"/>
        <w:tabs>
          <w:tab w:val="clear" w:pos="709"/>
          <w:tab w:val="left" w:pos="2835" w:leader="none"/>
        </w:tabs>
        <w:ind w:left="3402" w:hanging="0"/>
        <w:jc w:val="both"/>
        <w:rPr>
          <w:rFonts w:ascii="Arial" w:hAnsi="Arial" w:cs="Arial"/>
          <w:sz w:val="24"/>
          <w:szCs w:val="24"/>
        </w:rPr>
      </w:pPr>
      <w:r>
        <w:rPr>
          <w:rFonts w:cs="Arial" w:ascii="Arial" w:hAnsi="Arial"/>
          <w:b/>
          <w:sz w:val="24"/>
          <w:szCs w:val="24"/>
        </w:rPr>
        <w:t>INFORME DE LA COMISION DE HACIENDA,</w:t>
      </w:r>
      <w:r>
        <w:rPr>
          <w:rFonts w:cs="Arial" w:ascii="Arial" w:hAnsi="Arial"/>
          <w:sz w:val="24"/>
          <w:szCs w:val="24"/>
        </w:rPr>
        <w:t xml:space="preserve"> recaído en el proyecto de ley, en segundo trámite constitucional, que crea el Fondo de Compensación de Dividendos de Préstamos Hipotecarios para la Vivienda.</w:t>
      </w:r>
    </w:p>
    <w:p>
      <w:pPr>
        <w:pStyle w:val="Normal"/>
        <w:tabs>
          <w:tab w:val="clear" w:pos="709"/>
          <w:tab w:val="left" w:pos="2835" w:leader="none"/>
        </w:tabs>
        <w:ind w:left="3402" w:hanging="0"/>
        <w:jc w:val="both"/>
        <w:rPr>
          <w:rFonts w:ascii="Arial" w:hAnsi="Arial" w:cs="Arial"/>
          <w:sz w:val="24"/>
          <w:szCs w:val="24"/>
        </w:rPr>
      </w:pPr>
      <w:r>
        <w:rPr>
          <w:rFonts w:cs="Arial" w:ascii="Arial" w:hAnsi="Arial"/>
          <w:sz w:val="24"/>
          <w:szCs w:val="24"/>
        </w:rPr>
        <w:t>_______________________________</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HONORABLE SEN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Vuestra Comisión de Hacienda tiene el honor de informaros el proyecto de ley, en segundo trámite constitucional, que crea el Fondo de Compensación de Dividendos de Préstamos Hipotecarios para la Vivienda, originado en un Mensaje de S.E. el Presidente de la Re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 el despacho de esta iniciativa legal S.E. el Presidente de la República ha hecho presente la urgencia constitucional, calificándola de "simp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abe señalar que el proyecto de ley en estudio fue informado previamente por la Comisión de Vivienda y Urbanismo, técnica en la mate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las sesiones en que vuestra Comisión estudió este proyecto, asistieron especialmente invitados el señor Ministro de Vivienda y Urbanismo, don Edmundo Hermosilla, acompañado por los asesores de dicha Cartera, señores Pedro Melo y Patricio Walke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gún consta en el Mensaje, el Ejecutivo ha adoptado diversas medidas tendientes a resolver o paliar las situaciones de arrastre que han afectado a diversos sectores de deudores hipotecarios de la vivien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virtud de ello, hay que destacar que durante el año 1991 se solucionaron los problemas a 320.000 deudores SERVIU y a 22.000 deudores hipotecarios del sector bancario, a lo cual se agregará luego otro proyecto de ley para atender los problemas de 50.000 deudores ex-ANAP y de Cajas de Previs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último, agrega el Mensaje que durante el estudio y la tramitación de las iniciativas legales anteriores, el Gobierno planteó la necesidad de abordar, hacia el futuro, la situación de los deudores de la vivienda que con motivo de variaciones significativas entre el índice de reajuste de las remuneraciones y el de la unidad de fomento que rige su deuda, pudieren no estar en condiciones de pagar oportunamente su dividendo reajustado de acuerdo a la UF, se formularon, entonces, las bases de un Fondo de compensación de dividendos, que era necesario complementar con un sistema de seguro de cesantía para el pago de los mism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señor Ministro de la Vivienda planteó que el presente es un proyecto de ley cuyo objetivo se centra en subsanar un problema histórico de las deudas de la vivienda en nuestro país, que acontece cuando se producen desajustes cíclicos en momentos de crisis económicas por causa de un desfase entre las remuneraciones y el IPC, ocasionándose, en consecuencia, un alto nivel de morosidad de los deudores hipotecarios con el sistema financiero, que ha significado que éste último haya vuelto sus ojos hacia instancias estatales con el propósito de solicitar algún tipo de paliativo para afrontar la situación present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gregó que si bien a la luz de los actuales índices macroeconómicos es improbable que acontezca una crisis económica que active el sistema propuesto por esta iniciativa legal, resulta de gran utilidad establecerlo, de modo de prevenir y tener los medios necesarios para enfrentar futuras y eventuales situaciones de crisis en el ámbito de la vivien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calcó que el sistema en cuestión no constituye el otorgamiento de un subsidio sino que se trata de un verdadero mecanismo de financiamiento en caso de que los salarios reales caigan sustancial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ndicó que sólo podrán ser beneficiarios de este proyecto los deudores hipotecarios cuyas deudas originales no excedan de 1.200 U.F., que correspondan a viviendas cuyo valor de tasación no exceda de 2.000 U.F., y los arrendatarios promitentes compradores regidos por la ley del Leasing Habitacional por viviendas de hasta 2.000 U.F.</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ñaló que éste es un sistema doblemente voluntario, ya que tanto el deudor hipotecario o el arrendatario promitente comprador, en su caso, así como el acreedor hipotecario (Institución financiera), deben voluntariamente acogerse al sistema de compens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último, concluyó el señor Ministro que en el mecanismo que se fija esta iniciativa legal, el deudor directo ante la Tesorería General de la República es la institución financiera, la cual traspasa el beneficio al deudor hipotecario, quien deberá pagar a la institución financiera el remanente del crédito pactado al término de su deuda hipotecaria primiti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H. Senador señor Sebastián Piñera hizo presente que el sistema de que trata la iniciativa en estudio es un mecanismo de ajuste para el caso de una sustancial baja en el promedio de los salarios reales en uno de los diversos ítem de consumo de las personas como es la vivienda. En consecuencia, se preguntó el señor Senador si sería justo establecer un mecanismo de compensación similar a éste para otros sectores de gasto y consumo, como la alimentación o la salu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gregó que debido a que el mecanismo de ingreso al sistema es, por ambas partes, de carácter voluntario (deudor hipotecario e institución financiera), sería mejor, -en vez de legislar sobre el tema-, dejarlo al libre arbitrio de las partes para que a través de negociaciones, éstas resuelvan extinguir las obligaciones pendientes que entre ellas existan. Todo ello debido a que los bancos comerciales con carteras hipotecarias compuestas por deudores con problemas de pago transitorio siempre tratarán de acordar con el deudor correspondiente, una reprogramación que satisfaga a ambas partes; en cambio, cuando se presenten casos de deudores hipotecarios con problemas de pago con carácter de definitivos, no habrá negociación algu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último, agregó que todos los mecanismos como este sistema de compensación, tienen un costo de administración tan alto que buena parte del posible beneficio de evitar fluctuaciones en el salario real de las personas con deudas hipotecarias, se consume en el costo administrativo de la operación de cuenta corriente del siste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H. Senador señor Jorge Lavandero, adhiriendo a lo señalado por el H. Senador señor Sebastián Piñera, expresó que debido a que el beneficio que otorga el sistema de compensación se da por igual a todos los deudores hipotecarios, ya que éste se pone en funcionamiento por la verificación de índices generales promedio (unidad de fomento e índice de remuneraciones por hora), se podrían presentar innumerables casos de injusticia por cuanto muchos deudores hipotecarios pueden haber mantenido e incluso aumentado su remuneración real y, por lo tanto, su capacidad adquisitiva, en momentos en que el índice general de salarios reales caiga abruptamente y, en consecuencia, active el mecanismo de compensación que consagra la iniciativa en estudio. Por ello, manifestó que debiera estipularse en el proyecto de ley que si bien el mecanismo de compensación se desencadena por razones de promedio, sólo se podrá ingresar al sistema si se acreditan ciertas condiciones individu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H. Senador señor Carlos Ominami disintió de lo expresado por el H. Senador señor Sebastián Piñera por cuanto el gasto en vivienda no es comparable con otros ítem de consumo debido a la rigidez y a la envergadura de éste, características que no poseen, por ejemplo, la alimentación y el vestu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H. Senador señor Francisco Javier Errázuriz planteó que si el Ejecutivo quiere establecer patrones de equidad y justicia dentro de una realidad general donde se establece un mecanismo de reajustabilidad que no guarda relación con la realidad del ingreso de las personas, como la unidad de fomento, se tendrían que corregir una a una todas las situaciones de inequidad aparte de la vivienda, como los casos de la agricultura, la alimentación, los servicios públicos, etc.</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Por ello, manifestó que -si bien nos encontramos en esta iniciativa legal ante un caso específico de inequidad-, hay que aplaudir este proyecto pensando en que aquí se sentará un precedente para que se inicie la tramitación de varios proyectos de ley en lo futuro con el mismo propósito, hasta que se cree conciencia de que hay que cambiar definitivamente las cláusulas de reajustabilidad de manera que sean libremente pactadas por las partes, con el objeto de que las personas paguen sus deudas en la misma moneda en que perciben sus ingreso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Después de un exhaustivo debate de la iniciativa legal en estudio, los HH. Senadores señores Francisco Javier Errázuriz, Carlos Ominami y Andrés Zaldívar anunciaron que votarían favorablemente el proyecto no obstante tener ciertos reparos en cuanto a su redacción y sistematización. Por otro lado, el H. Senador señor Sebastián Piñera señaló que se abstendría en todos los artículos de competencia de vuestra Comisión. Asimismo, el H. Senador señor Jorge Lavandero manifestó que no votaría algunos de ellos por las mismas razones enunciadas por los otros miembros de la Comis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l mismo tiempo, la Comisión advirtió que esta iniciativa legal es fundamentalmente de su competencia por cuanto incide en materias presupuestaria y financiera del Estado. Por ello, a petición del H. Senador señor Andrés Zaldívar y por la unanimidad de sus miembros, acordó dirigir oficio al señor Presidente del Senado, solicitándole que en lo sucesivo iniciativas legales de esta naturaleza sean remitidas directamente por la Mesa a esta Comisión, por ser propia de su compete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DISCUSION EN PARTICUL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proyecto de ley aprobado por la H. Cámara de Diputados está estructurado sobre la base de trece artículos permanentes y uno transitorio, de los cuales son de competencia de vuestra Comisión de Hacienda, los preceptos 1°, 2°, 3°, 4°, 6°, 7°, 8°, 9°, 10 y 12 y el artículo transitorio, a sabe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ARTICULO 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rea el denominado "Sistema para el financiamiento de diferencias que se puedan producir en los dividendos de préstamos hipotecarios para la vivienda y de aportes a contratos de arrendamiento de viviendas con promesa de compraventa regidos por la ley n° 19.281", en adelante "el Siste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grega que las diferencias a financiar son aquellas que resulten de aplicar a los dividendos de las deudas hipotecarias o a los aportes pactados en los contratos de arrendamiento con promesa de venta regidos por la ley N° 19.281, el sistema de reajuste pactado en el respectivo contrato y las sumas que el deudor o arrendatario, en su caso, deban efectivamente pagar de haberse acogido al presente siste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Vuestra Comisión, por la unanimidad de sus miembros, estimó que la denominación del Sistema que se crea en el proyecto es demasiada extensa y, por tanto, de muy difícil retención dentro del lenguaje corriente. Por ello buscó una fórmula tendiente a simplificarla, aprobando "Sistema de Compensación de Dividendos de Préstamos Hipotecarios para la Vivien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virtud de ello y por iniciativa del H. Senador señor Carlos Ominami, se optó por enmendar el título abreviado del mecanismo, denominándolo "el Sistema de Compensación" en vez de "el Sistema", en todos los artículos en que figu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Vuestra Comisión, con los votos favorables de los HH. Senadores señores Francisco Javier Errázuriz, Jorge Lavandero, Carlos Ominami y Andrés Zaldívar y con la abstención del H. Senador señor Sebastián Piñera, aprobó este artículo, con las enmiendas señala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ICULO 2°</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ablece que el Servicio de Tesorería tendrá a su cargo proveer el financiamiento del Sistema con cargo al aporte fiscal que anualmente se considere en la Ley de Presupuestos, añadiendo que dicha institución deberá cobrar y percibir las cuotas que las instituciones acogidas al Sistema deban pagar en razón de haber hecho uso del financia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Se decidió en el seno de vuestra Comisión, por la unanimidad de sus miembros, reemplazar este precepto por el correspondiente artículo 2° despachado por la H. Cámara de Diputados, con enmiendas tendientes a sustituir la palabra "Fondo" por la frase "Sistema de Compensación", con el objeto de uniformar dicha expresión con el resto del texto, y la denominación "la Tesorería General de la República" por "el Servicio de Tesorerías, en adelante "la Tesorerí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H. Senador señor Piñera señaló que en ningún precepto del proyecto en informe se precisa e individualiza el gasto fiscal que la presente iniciativa tiene, con lo cual -en su opinión- habría que practicamente adivinar las futuras crisis financieras para contemplar el citada gasto en el marco de la Ley de Presupuestos. Por otro lado, aseveró que debiera existir un mecanismo que le permita a la Tesorería General de la República evaluar la situación por la que pasa la correspondiente institución financiera, ya que no es posible prestar fondos públicos a instituciones que pueden encontrarse en estado de insolvencia o intervenidas por la Superintendencia de Bancos e Instituciones Financier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Vuestra Comisión, con los votos favorables de los HH. Senadores señores Francisco Javier Errázuriz, Jorge Lavandero, Carlos Ominami y Andrés Zaldívar y con la abstención del H. Senador señor Sebastián Piñera, aprobó este artículo, con las enmiendas señaladas.</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ICULO 3°</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rescribe que el Sistema se aplicará exclusivamente a los bancos, sociedades financieras, administradoras de mutuos hipotecarios a que se refiere el artículo 21 bis del D.F.L. N°251, de 1931, y a las sociedades inmobiliarias a que se refiere la ley N° 19.281, que de la forma que establecen las normas de esta iniciativa legal, hubiesen comunicado a la Tesorería su decisión de acogerse a sus disposiciones. Asimismo, agrega que sólo se entenderán acogidos al Sistema los deudores hipotecarios o los arrendatarios promitentes compradores de las citadas instituciones que, a su vez, las hayan notificado expresamente de igual decisión y cumplan con todos los requisitos de este proyec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Vuestra Comisión, con los votos favorables de los HH. Senadores señores Francisco Javier Errázuriz, Carlos Ominami y Andrés Zaldívar, y con la abstención de los HH. Senadores señores Jorge Lavandero y Sebastián Piñera, aprobó esta disposición, con la sola enmienda señalada en el artículo 1°, consistente en reemplazar, las dos veces que aparece, la palabra "Sistema" por la frase "Sistema de Compens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ICULO 4°</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ablece que una Institución se entenderá acogida al Sistema de desde el momento en que ingrese a la Oficina de Partes de la Tesorería, una comunicación firmada por su representante legal, en la que manifieste expresamente su decisión de acogerse a és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Su inciso segundo dispone las medidas de publicación que deben realizarse una vez que cada institución a ingresado al Sistema, individualizando los diarios y plazos en que la citada publicación debe realizars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 inciso tercero prescribe que en caso de tener deudores hipotecarios o arrendatarios promitentes compradores al momento de efectuar la comunicación, la Institución Financiera deberá informarles este hecho por escrito junto con enviarles el aviso de cobro del respectivo dividendo o aporte de arrendamiento de más próximo pago. Si se trata de nuevos deudores hipotecarios o arrendatarios promitentes compradores, el hecho de estar la Institución acogida al Sistema deberá indicarse expresamente en el contrato, estipulándose si el deudor o arrendatario se acoge a éste, sin perjuicio de que pueda hacerlo con posterioridad de acuerdo a lo establecido en el artículo 7º.</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Vuestra Comisión, con los votos favorables de los HH. Senadores señores Francisco Javier Errázuriz, Carlos Ominami y Andrés Zaldívar y con las abstenciones de los HH. Senadores señores Jorge Lavandero y Sebastián Piñera, aprobó este precepto, aun cuando lo estimó muy reglamentario, con la sola enmienda consistente en reemplazar, todas las veces que figura, la palabra "Sistema" por la frase "Sistema de Compens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ICULO 6°</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Dispone los requisitos copulativos que deben reunir los deudores hipotecarios y los arrendatarios promitentes para acogerse al Siste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fecto, su letra a) estipula que la respectiva institución acreedora o arrendadora debe estar acogida al Siste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 letra b) dispone que se debe ser deudor de un contrato de crédito hipotecario cuya finalidad haya sido la adquisición, construcción o mejoramiento de un inmueble destinado a su vivienda, o ser arrendatario promitente comprador de un contrato de arrendamiento con promesa de venta acogido a la ley N° 19.28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 letra c) preceptúa que la tasación comercial de la vivienda adquirida, construida, mejorada o arrendada, hecha al momento de la celebración del contrato respectivo por la Institución acreedora o arrendadora, no haya sido superior a 2.000 unidades de fomento y que el crédito en su caso, no haya excedido de 1.200 unidades de fom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 letra d) dispone que para acogerse al Sistema no se puede ser propietario de más de una vivienda o no ser arrendatario promitente comprador de más de una vivienda en los términos de la ley N° 19.281, agregando que esta circunstancia se acreditará mediante declaración jurada y que la falsedad de élla, dejará sin efecto, por el solo ministerio de la ley, su incorporación al Sistema, además de acarrear la pena y la multa pecuniaria que se señala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letra e) preceptúa que para poder acogerse al Sistema el deudor hipotecario o el arrendatario promitente comprador, en su caso, debe estar al día en el cumplimiento de las obligaciones contraídas en el respectivo contra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inalmente, la letra f) de este precepto expresa que, además, tratándose de arrendatarios promitentes compradores, el pago de las rentas o aportes debe haber sido estipulado en forma mensu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H. Senador señor Jorge Lavandero presentó indicación formal con el objeto de mejorar la redacción de la letra d). Por ello, solicitó se sustituyera en la frase "No ser propietario de más de una vivienda o no ser arrendatario promitente comprador ...", la expresión "o no ser" por el vocablo "ni", con lo cual se entiende más claramente el significado que el legislador le quizo dar a este precep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iniciativa de los HH. Senadores señores Jorge Lavandero y Carlos Ominami y con el acuerdo unánime de los restantes miembros de vuestra Comisión, se intercaló en este artículo una letra a), nueva, en la cual se consagra un nuevo requisito que consiste en dejar establecido que sólo se pueden acoger al Sistema de Compensación las personas realmente afectadas por una baja sustancial en sus remuneraciones re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Vuestra Comisión, con los votos favorables de los HH. Senadores señores Francisco Javier Errázuriz, Jorge Lavandero, Carlos Ominami y Andrés Zaldívar y con la abstención del H. Senador señor Sebastián Piñera, dio su aprobación a esta disposición, con las enmiendas referidas y otra que reemplaza en su encabezamiento la palabra "Sistema" por la frase "Sistema de Compens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ICULO 7°</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En su inciso primero, regula el ingreso voluntario al Sistema del deudor hipotecario o arrendatario promitente comprador, el cual se materializa con la entrega de la declaración jurada a que se refiere la letra d) (actual letra e)) del artículo 6° en el lugar que se ind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 inciso segundo preceptúa que los beneficios de la incorporación sólo se otorgarán transcurridos tres meses desde la fecha de la correspondiente incorporación y se mantendrán mientras el deudor o arrendatario promitente comprador se encuentre al día en sus pag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último, su inciso final establece los mecanismos de retiro y de reincorporación al Sistema por parte del deudor hipotecario o arrendador promitente comprador, en su cas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Vuestra Comisión, con los votos favorables de los HH. Senadores señores Francisco Javier Errázuriz, Carlos Ominami y Andrés Zaldívar y con la abstención de los HH. Senadores señores Jorge Lavandero y Sebastián Piñera, aprobó esta disposición, con la enmienda consistente en reemplazar, todas las veces que aparezca, la palabra "Sistema" por la frase "Sistema de Compensación", y en sustituir la referencia a la letra d) del artículo 6º por otra a la letra e).</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ARTICULO 8°</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atuye que el Sistema operará cada vez que, al último día del penúltimo mes calendario inmediatamente anterior al de aquél en que deba efectuarse la amortización del crédito o el pago del aporte del arrendamiento, se hubiese producido entre la variación del índice de reajustabilidad pactado en el respectivo contrato y la variación del índice de remuneraciones por hora publicado por el Instituto Nacional de Estadísticas, una diferencia superior a la variación determinada por la Superintendencia de Bancos e Instituciones Financieras, para estos efectos, añadiendo que en caso de que la diferencia entre ambas variaciones sea inferior a la determinada por la Superintendencia, no tendrá lugar el mecanismo establecido en est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Vuestra Comisión, con los votos favorables de los HH. Senadores señores Francisco Javier Errázuriz, Jorge Lavandero, Carlos Ominami y Andrés Zaldívar y con la abstención del H. Senador señor Sebastián Piñera, aprobó esta disposición, con la enmienda consistente en reemplazar la palabra "Sistema" por la frase "Sistema de Compens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ICULO 9°</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En su inciso primero, desarrolla el funcionamiento del Sistema al indicar que en el evento de que la diferencia de reajustabilidad entre los índices señalados en el artículo 8° (el índice de reajustabilidad pactado en el respectivo contrato y la variación del índice de remuneraciones por hora publicado por el Instituto Nacional de Estadísticas), exceda de la variación máxima señalada por la Superintendencia de Bancos e Instituciones Financieras, el deudor hipotecario o el arrendatario promitente comprador acogido al Sistema, sólo estará obligado a pagar el respectivo dividendo o aporte de arrendamiento pactado reajustado conforme al índice de variación de remuneraciones por hora. Agrega que la diferencia que resulte entre el citado índice y el contractual será financiada por la Tesorería, en forma tal que el acreedor o arrendador reciba en su totalidad la amortización o aporte de arrendamiento conforme al sistema de reajustabilidad pactado en el contra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receptúa su inciso segundo que la citada diferencia se determinará en unidades de fomento conforme a la equivalencia en pesos que ésta tenga al día de vencimiento de la respectiva mensualidad y la Tesorería, a lo menos trimestralmente, deberá entregarla a la Institución que deba recibir el financiamiento, conforme a la equivalencia que la unidad de fomento tenga al día de su pago efec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 inciso tercero señala que la Institución beneficiada será directamente deudora de la Tesorería por las unidades de fomento recibidas, las que deberá pagar a ésta con el interés correspondiente a una tasa anual que será fijada por el Ministerio de Hacienda y que deberá ser similar a la que devenguen los títulos de deuda emitidos por el Estado o, en su defecto, por el Banco Central de Chile. Añade que el citado interés se capitalizará anualmente y la restitución del financiamiento y el pago de los intereses se hará en la misma forma y oportunidad en que deba hacerlo el deudor hipotecario o el arrendatario promitente comprador, conforme lo establece el artículo 10 de este proyecto d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último, su inciso final dispone que cada vez que se produzca la circunstancia señalada en el inciso primero de este artículo, el aviso de cobro al beneficiario, además del valor de la mensualidad calculado de acuerdo al sistema de reajustabilidad pactado, deberá contener su valor calculado de acuerdo a la variación experimentada por el Indice de Remuneraciones por Hora publicado por el Instituto Nacional de Estadísticas, entre el mes anteprecedente a aquél a que el deudor o arrendatario promitente comprador se acogió al Sistema y el mes anteprecedente al del pago de la respectiva mensual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Vuestra Comisión, con los votos favorables de los HH. Senadores señores Francisco Javier Errázuriz, Jorge Lavandero, Carlos Ominami y Andrés Zaldívar y con la abstención del H. Senador señor Sebastián Piñera, aprobó esta disposición, con la enmienda consistente en reemplazar, las dos veces que figura, la palabra "Sistema" por la frase "Sistema de Compens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ARTICULO 1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ispone en su inciso primero que el deudor hipotecario o el arrendatario promitente comprador, por el solo hecho de acogerse al Sistema, queda obligado a pagar las diferencias a que se refiere el artículo 9°, determinadas en unidades de fomento y con una tasa de interés equivalente a la vigente para los refinanciamientos otorgados por la Tesorería más el recargo pactado, en cuotas mensuales y sucesivas que irán venciendo en los meses inmediatamente posteriores al de la última mensualidad estipulada en el contrato respectivo. Añade que su monto será igual al promedio de las últimas doce mensualidades que el beneficiario debió pagar conforme al contrato y se les aplicará el Sistema de Financiamiento, si ello fuere procedente, agregándose que el número de las citadas cuotas se extenderá hasta que el crédito hipotecario o aporte de arrendamiento queden íntegramente pagados, incluido el refinanciamiento que hubiese tenido lug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 inciso segundo expresa que los intereses se aplicarán sobre el saldo de capital reajustado y se capitalizarán anual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 inciso tercero señala que si el deudor o arrendatario promitente comprador hiciere un abono anticipado a su contrato original y hubiere hecho uso del mecanismo establecido en esta iniciativa legal, estos fondos se aplicarán primero a restituir los montos financiados conforme a esta ley y el remanente se aplicará a las obligaciones del contrato original. Añade que este prepago dará origen a una obligación equivalente de prepago por parte de la Institución respectiva a la Tesorerí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último, prescribe su inciso final que las instituciones llevarán un registro de todas las operaciones que se efectúen por la aplicación de las normas establecidas en el este proyecto, consignando que deberán enviar, a lo menos, mensualmente, una nómina de ellas a la Tesorerí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Vuestra Comisión, con los votos favorables de los HH. Senadores señores Francisco Javier Errázuriz, Carlos Ominami y Andrés Zaldívar y con las abstenciones de los HH. Senadores señores Jorge Lavandero y Sebastián Piñera, aprobó esta disposición, con la enmienda consistente en reemplazar la palabra "Sistema" por la frase "Sistema de Compens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ARTICULO 1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ispone que los actos y contratos que sean necesario celebrar para materializar el financiamiento que se indica en la presente iniciativa legal, estarán exentos del impuesto de timbres y estampillas establecidos en el decreto ley N° 3.475, de 198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Vuestra Comisión, con los votos favorables de los HH. Senadores señores Francisco Javier Errázuriz, Jorge Lavandero, Carlos Ominami y Andrés Zaldívar y con la abstención del H. Senador señor Sebastián Piñera, aprobó esta disposición, sin enmien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ICULO TRANSITORI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aculta al Presidente de la República para poner a disposición de la Tesorería General de la República el aporte a que se refiere el artículo 2° de este proyecto, con cargo a la Ley de Presupues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 inciso segundo establece que el gasto que demande la aplicación como ley de esta iniciativa legal durante el año 1994 se financiará con cargo al ítem 50-01-25-33.104, de la partida "Tesoro Público" de la Ley de Presupuestos vig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Vuestra Comisión, con los votos favorables de los HH. Senadores señores Francisco Javier Errázuriz, Jorge Lavandero, Carlos Ominami y Andrés Zaldívar y con la abstención del H. Senador señor Sebastián Piñera, aprobó esta disposición, con una enmienda tendiente a precisar debidamente el mencionado ítem.</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FINANCIAMIENT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materia de financiamiento de esta iniciativa legal, el Ministerio de Vivienda y Urbanismo prevé que en 1994 y 1995 no se producirá la circunstancia de caída en las remuneraciones reales, condición para la aplicación del Sistema de Compensación. No obstante lo anterior, es prudente establecer el ítem presupuestario (artículo transitorio), para la eventualidad de que se presentara el hecho, el que actualmente se ve como extremadamente improbable. Dicho ítem en la Ley de Presupuestos de 1995 contemplará la cantidad mínima, pero su glosa dirá que es excedib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 existir una caída promedio de las remuneraciones en relación al índice de precios al consumidor de un 1%, por todo un año, suponiendo un volumen de 300.000 contratos acogidos, la utilización anual de recursos sería de 180.000 UF (US$ 5 mill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último, ninguna utilización de recursos por el Sistema de Compensación representa un subsidio, ya que los fondos se devuelven a la Tesorería General de la República en unidades de fomento más la tasa de interés pagada por la citada Tesorería en sus instrumentos de deu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demás, el señor Ministro de la Vivienda expuso que en dicha Cartera se elaboró un cuadro de simulación en el cual deben considerarse los siguientes elemen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Que este mecanismo es un sistema de refinanciamiento; por lo tanto, no hay traspaso patrimonial sino tan sólo un egreso presupuestario fiscal recuperab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El monto que consulte la Ley de Presupuestos para financiar este proyecto se fijará anualmente en el ítem correspondiente,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3. Hay que tomar en cuenta para la simulación que se consigna en el cuadro a continuación, las siguientes cifra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Para el año en curso se estima un total de 370.000 operaciones hipotecarias bajo 1.200 UF de origen,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La estimación del aumento promedio anual de dichas operaciones bajo este sistema podrá llegar a las 30.00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otro lado, el señor Ministro mencionó que para tener una simulación más realista de lo que puede acontecer a futuro, hay que tener presente las siguientes anteced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En la simulación se ha considerado el máximo de operaciones así como un aumento por año de un 30%, lo cual -en su opinión- constituiría el tope al cual podría llegarse en caso de que todos los posibles beneficiarios se acojan al Sistema,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t>2. Cabe consignar que a lo ya señalado habría que citar que si bien se pueden producir crisis económicas que activen el sistema de financiamento, también pueden ocurrir recuperaciones económicas que hagan compensar en el tiempo los efectos financieros de este proyecto de ley. Por lo tanto, concluyó que el Sistema sólo entraría en funcionamiento en caso de producirse diferencias netas de índices.</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SIMULACIO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        Aumento      Efecto      Efecto</w:t>
      </w:r>
    </w:p>
    <w:p>
      <w:pPr>
        <w:pStyle w:val="Normal"/>
        <w:tabs>
          <w:tab w:val="clear" w:pos="709"/>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ciones      (Nº)      Diferencia   Diferen-</w:t>
      </w:r>
    </w:p>
    <w:p>
      <w:pPr>
        <w:pStyle w:val="Normal"/>
        <w:tabs>
          <w:tab w:val="clear" w:pos="709"/>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1%     cia de 2%</w:t>
      </w:r>
    </w:p>
    <w:p>
      <w:pPr>
        <w:pStyle w:val="Normal"/>
        <w:tabs>
          <w:tab w:val="clear" w:pos="709"/>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2)           (3)         (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 xml:space="preserve">1991      300.473  </w:t>
      </w:r>
    </w:p>
    <w:p>
      <w:pPr>
        <w:pStyle w:val="Normal"/>
        <w:tabs>
          <w:tab w:val="clear" w:pos="709"/>
          <w:tab w:val="left" w:pos="2835" w:leader="none"/>
        </w:tabs>
        <w:jc w:val="both"/>
        <w:rPr>
          <w:rFonts w:ascii="Arial" w:hAnsi="Arial" w:cs="Arial"/>
          <w:sz w:val="24"/>
          <w:szCs w:val="24"/>
        </w:rPr>
      </w:pPr>
      <w:r>
        <w:rPr>
          <w:rFonts w:cs="Arial" w:ascii="Arial" w:hAnsi="Arial"/>
          <w:sz w:val="24"/>
          <w:szCs w:val="24"/>
        </w:rPr>
        <w:t>1992      327.906      27.433</w:t>
      </w:r>
    </w:p>
    <w:p>
      <w:pPr>
        <w:pStyle w:val="Normal"/>
        <w:tabs>
          <w:tab w:val="clear" w:pos="709"/>
          <w:tab w:val="left" w:pos="2835" w:leader="none"/>
        </w:tabs>
        <w:jc w:val="both"/>
        <w:rPr>
          <w:rFonts w:ascii="Arial" w:hAnsi="Arial" w:cs="Arial"/>
          <w:sz w:val="24"/>
          <w:szCs w:val="24"/>
        </w:rPr>
      </w:pPr>
      <w:r>
        <w:rPr>
          <w:rFonts w:cs="Arial" w:ascii="Arial" w:hAnsi="Arial"/>
          <w:sz w:val="24"/>
          <w:szCs w:val="24"/>
        </w:rPr>
        <w:t>1993      349.000      21.094</w:t>
      </w:r>
    </w:p>
    <w:p>
      <w:pPr>
        <w:pStyle w:val="Normal"/>
        <w:tabs>
          <w:tab w:val="clear" w:pos="709"/>
          <w:tab w:val="left" w:pos="2835" w:leader="none"/>
        </w:tabs>
        <w:jc w:val="both"/>
        <w:rPr>
          <w:rFonts w:ascii="Arial" w:hAnsi="Arial" w:cs="Arial"/>
          <w:sz w:val="24"/>
          <w:szCs w:val="24"/>
        </w:rPr>
      </w:pPr>
      <w:r>
        <w:rPr>
          <w:rFonts w:cs="Arial" w:ascii="Arial" w:hAnsi="Arial"/>
          <w:sz w:val="24"/>
          <w:szCs w:val="24"/>
        </w:rPr>
        <w:t>1994      370.000      21.000</w:t>
      </w:r>
    </w:p>
    <w:p>
      <w:pPr>
        <w:pStyle w:val="Normal"/>
        <w:tabs>
          <w:tab w:val="clear" w:pos="709"/>
          <w:tab w:val="left" w:pos="2835" w:leader="none"/>
        </w:tabs>
        <w:jc w:val="both"/>
        <w:rPr>
          <w:rFonts w:ascii="Arial" w:hAnsi="Arial" w:cs="Arial"/>
          <w:sz w:val="24"/>
          <w:szCs w:val="24"/>
        </w:rPr>
      </w:pPr>
      <w:r>
        <w:rPr>
          <w:rFonts w:cs="Arial" w:ascii="Arial" w:hAnsi="Arial"/>
          <w:sz w:val="24"/>
          <w:szCs w:val="24"/>
        </w:rPr>
        <w:t>1995      400.000      30.000      240.000      480.000</w:t>
      </w:r>
    </w:p>
    <w:p>
      <w:pPr>
        <w:pStyle w:val="Normal"/>
        <w:tabs>
          <w:tab w:val="clear" w:pos="709"/>
          <w:tab w:val="left" w:pos="2835" w:leader="none"/>
        </w:tabs>
        <w:jc w:val="both"/>
        <w:rPr>
          <w:rFonts w:ascii="Arial" w:hAnsi="Arial" w:cs="Arial"/>
          <w:sz w:val="24"/>
          <w:szCs w:val="24"/>
        </w:rPr>
      </w:pPr>
      <w:r>
        <w:rPr>
          <w:rFonts w:cs="Arial" w:ascii="Arial" w:hAnsi="Arial"/>
          <w:sz w:val="24"/>
          <w:szCs w:val="24"/>
        </w:rPr>
        <w:t>1996      430.000      30.000      258.000      516.000</w:t>
      </w:r>
    </w:p>
    <w:p>
      <w:pPr>
        <w:pStyle w:val="Normal"/>
        <w:tabs>
          <w:tab w:val="clear" w:pos="709"/>
          <w:tab w:val="left" w:pos="2835" w:leader="none"/>
        </w:tabs>
        <w:jc w:val="both"/>
        <w:rPr>
          <w:rFonts w:ascii="Arial" w:hAnsi="Arial" w:cs="Arial"/>
          <w:sz w:val="24"/>
          <w:szCs w:val="24"/>
        </w:rPr>
      </w:pPr>
      <w:r>
        <w:rPr>
          <w:rFonts w:cs="Arial" w:ascii="Arial" w:hAnsi="Arial"/>
          <w:sz w:val="24"/>
          <w:szCs w:val="24"/>
        </w:rPr>
        <w:t>1997      460.000      30.000      276.000      552.000</w:t>
      </w:r>
    </w:p>
    <w:p>
      <w:pPr>
        <w:pStyle w:val="Normal"/>
        <w:tabs>
          <w:tab w:val="clear" w:pos="709"/>
          <w:tab w:val="left" w:pos="2835" w:leader="none"/>
        </w:tabs>
        <w:jc w:val="both"/>
        <w:rPr>
          <w:rFonts w:ascii="Arial" w:hAnsi="Arial" w:cs="Arial"/>
          <w:sz w:val="24"/>
          <w:szCs w:val="24"/>
        </w:rPr>
      </w:pPr>
      <w:r>
        <w:rPr>
          <w:rFonts w:cs="Arial" w:ascii="Arial" w:hAnsi="Arial"/>
          <w:sz w:val="24"/>
          <w:szCs w:val="24"/>
        </w:rPr>
        <w:t>1998      490.000      30.000      294.000      588.000</w:t>
      </w:r>
    </w:p>
    <w:p>
      <w:pPr>
        <w:pStyle w:val="Normal"/>
        <w:tabs>
          <w:tab w:val="clear" w:pos="709"/>
          <w:tab w:val="left" w:pos="2835" w:leader="none"/>
        </w:tabs>
        <w:jc w:val="both"/>
        <w:rPr>
          <w:rFonts w:ascii="Arial" w:hAnsi="Arial" w:cs="Arial"/>
          <w:sz w:val="24"/>
          <w:szCs w:val="24"/>
        </w:rPr>
      </w:pPr>
      <w:r>
        <w:rPr>
          <w:rFonts w:cs="Arial" w:ascii="Arial" w:hAnsi="Arial"/>
          <w:sz w:val="24"/>
          <w:szCs w:val="24"/>
        </w:rPr>
        <w:t>1999      520.000      30.000      312.000      624.00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1)</w:t>
        <w:tab/>
        <w:t>1991- 1993: créditos hipotecarios en el sistema financiero (letras y mutuos endosables) con saldo vigente de hasta 1.000 UF (estimación de las operaciones pactadas hasta 1.200 UF, por viviendas de hasta 2.000 UF).</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994-1999: proyección de operaciones vigentes potencialmente beneficiarias del sistema incluyendo contratos de arrendamiento con promesa de compraventa (leasing habita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2)</w:t>
        <w:tab/>
        <w:t>Incremento en (1) suponiendo aproximadamente que los créditos hipotecarios elegibles aumentan en 30.000 anualmente desde 199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3)</w:t>
        <w:tab/>
        <w:t>Necesidad de recursos (UF) del presupuesto en un año suponiendo que el total de operaciones está acogido y que se produce una diferencia del 1% en mensualidades medias estimadas en 5 UF.</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4)</w:t>
        <w:tab/>
        <w:t>Idem (3), pero suponiendo que en el año el dividendo del sistema se mantiene un 2% por debajo del dividendo reajustado según lo originalmente pactad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consecuencia, vuestra Comisión ha despachado este proyecto debidamente financiado en los términos antes referidos, por lo cual sus normas no producirán desequilibrios presupuesta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mérito de las consideraciones anteriores, vuestra Comisión de Hacienda tiene el honor de proponeros que aprobéis el proyecto de ley en informe despachado por la Comisión de Vivienda y Urbanismo de esta Corporación, con las siguientes modific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su Título 1.-, intercalar entre el sustantivo "SISTEMA" y la coma (,) que lo sigue, la expresión "DE COMPENSACION".</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º</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emplazar la frase "Créase el "Sistema para el financiamiento de diferencias que se puedan producir en los dividendos de préstamos hipotecarios para la vivienda" por esta otra: "Créase el "Sistema de Compensación de Dividendos de Préstamos Hipotecarios para la Vivien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stituir la expresión "el Sistema", la segunda vez que aparece, por "el Sistema de Compensación".</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2º</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emplazarl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2º.- El Sistema de Compensación se financiará con el aporte fiscal que se considere anualmente en la ley de Presupuestos y será administrado por el Servicio de Tesorerías, en adelante "la Tesorería".".</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3º</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Intercalar a continuación de la expresión "El Sistema", esta otra expresión: "de Compensación".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seguida, agregar después de la expresión "al Sistema" lo siguiente: "de Compensación".</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uego, en el Título 2.-, agregar después de las palabras "DEL SISTEMA" estas otras: "DE COMPENSACIO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4º</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sus incisos primero y tercero, añadir después de la expresión "al Sistema" las palabras "de Compensación".</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5º</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su inciso primero, añadir después de "del Sistema", las palabras "de Compens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su inciso segundo, intercalar a continuación de la expresión "al Sistema", los vocablos "de Compensación".</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su Título 3.-, añadir después de las palabras "DEL SISTEMA" estas otras: "DE COMPENSACION".</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Artículo 6º</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su encabezamiento, agregar después de la expresión "al Sistema", las palabras "de Compens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ntercalar, como letra a), nueva, la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Comprobar, mediante declaración jurada, que se encuentran en la situación establecida en los artículos 8º y 9º;".</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Letra a)</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Ha pasado a ser letra b).</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gregar, después de la expresión "al Sistema" la siguiente: "de Compens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Letras b) y c)</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Han pasado a ser letras c) y d), respectivamente, sin otra enmienda.</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Letra d)</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Ha pasado a ser letra 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stituir la expresión "o no ser" por el vocablo "ni".</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ntercalar después de la expresión "al Sistema", las dos veces que figura, las palabras "de Compens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Letras e) y f)</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Han pasado a ser letras f) y g), respectivamente, sin otra enmien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7º</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su inciso primero, añadir a continuación de la expresión "al Sistema", las palabras "de Compens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emplazar la referencia a la letra "d)" por otra a la letra "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su inciso tercero, agregar luego de la expresión "al Sistema", las dos veces que figura, las palabras "de Compens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l Título 4.-, añadir inmediatamente después de la expresión "DEL SISTEMA", los vocablos "DE COMPENSACION".</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8º</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ntercalar después de los vocablos "El Sistema", las palabras "de Compens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9º</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su inciso primero, intercalar después de las palabras "al Sistema", la primera vez que figuran, los vocablos "de Compens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su inciso tercero, agregar a continuación de la expresión "al Sistema", la segunda vez que aparece, los vocablos "de Compens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0</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su inciso primero, intercalar después de la expresión "al Sistema", las palabras "de Compens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1</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gregar después de los vocablos "el Sistema", las palabras "de Compens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3</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su inciso primero, sustituir la expresión "este sistema" por "este Sistema de Compens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l inciso segundo, intercalar en seguida de la expresión "este Sistema", las palabras "de Compens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su inciso tercero, reemplazar la expresión "este sistema" por "este Sistema de Compensación", y agregar a continuación de las palabras "este Sistema", los vocablos "de Compens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t>Artículo Transito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su inciso segundo, reemplazar la referencia al ítem "50-01-25-33.104" por otra al ítem "50-01-03-25-33.10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cordado en sesiones celebradas los días 22 de junio y 5 de julio de 1994, con asistencia de los HH. Senadores señores Andrés Zaldívar (Presidente), Francisco Javier Errázuriz, Jorge Lavandero, Carlos Ominami (Jaime Gazmuri) y Sebastián Piñera (Enrique Larr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ala de Comisión, a 14 de Julio de 1994.</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       CESAR BERGUÑO BENAVENTE</w:t>
      </w:r>
    </w:p>
    <w:p>
      <w:pPr>
        <w:pStyle w:val="Normal"/>
        <w:tabs>
          <w:tab w:val="clear" w:pos="709"/>
          <w:tab w:val="left" w:pos="2835" w:leader="none"/>
        </w:tabs>
        <w:jc w:val="both"/>
        <w:rPr/>
      </w:pPr>
      <w:r>
        <w:rPr>
          <w:rFonts w:cs="Arial" w:ascii="Arial" w:hAnsi="Arial"/>
          <w:b/>
          <w:sz w:val="24"/>
          <w:szCs w:val="24"/>
        </w:rPr>
        <w:tab/>
        <w:t xml:space="preserve">            Secretario de la Comisión</w:t>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Sangranormal"/>
    <w:qFormat/>
    <w:pPr>
      <w:numPr>
        <w:ilvl w:val="2"/>
        <w:numId w:val="1"/>
      </w:numPr>
      <w:ind w:left="354" w:hanging="0"/>
      <w:outlineLvl w:val="2"/>
    </w:pPr>
    <w:rPr>
      <w:b/>
      <w:bCs/>
      <w:sz w:val="24"/>
      <w:szCs w:val="24"/>
    </w:rPr>
  </w:style>
  <w:style w:type="paragraph" w:styleId="Heading4">
    <w:name w:val="Heading 4"/>
    <w:basedOn w:val="Normal"/>
    <w:next w:val="Sangranormal"/>
    <w:qFormat/>
    <w:pPr>
      <w:numPr>
        <w:ilvl w:val="3"/>
        <w:numId w:val="1"/>
      </w:numPr>
      <w:ind w:left="354" w:hanging="0"/>
      <w:outlineLvl w:val="3"/>
    </w:pPr>
    <w:rPr>
      <w:sz w:val="24"/>
      <w:szCs w:val="24"/>
      <w:u w:val="single"/>
    </w:rPr>
  </w:style>
  <w:style w:type="paragraph" w:styleId="Heading5">
    <w:name w:val="Heading 5"/>
    <w:basedOn w:val="Normal"/>
    <w:next w:val="Sangranormal"/>
    <w:qFormat/>
    <w:pPr>
      <w:numPr>
        <w:ilvl w:val="4"/>
        <w:numId w:val="1"/>
      </w:numPr>
      <w:ind w:left="708" w:hanging="0"/>
      <w:outlineLvl w:val="4"/>
    </w:pPr>
    <w:rPr>
      <w:b/>
      <w:bCs/>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iCs/>
    </w:rPr>
  </w:style>
  <w:style w:type="paragraph" w:styleId="Heading8">
    <w:name w:val="Heading 8"/>
    <w:basedOn w:val="Normal"/>
    <w:next w:val="Sangranormal"/>
    <w:qFormat/>
    <w:pPr>
      <w:numPr>
        <w:ilvl w:val="7"/>
        <w:numId w:val="1"/>
      </w:numPr>
      <w:ind w:left="708" w:hanging="0"/>
      <w:outlineLvl w:val="7"/>
    </w:pPr>
    <w:rPr>
      <w:i/>
      <w:iCs/>
    </w:rPr>
  </w:style>
  <w:style w:type="paragraph" w:styleId="Heading9">
    <w:name w:val="Heading 9"/>
    <w:basedOn w:val="Normal"/>
    <w:next w:val="Sangranormal"/>
    <w:qFormat/>
    <w:pPr>
      <w:numPr>
        <w:ilvl w:val="8"/>
        <w:numId w:val="1"/>
      </w:numPr>
      <w:ind w:left="708" w:hanging="0"/>
      <w:outlineLvl w:val="8"/>
    </w:pPr>
    <w:rPr>
      <w:i/>
      <w:iCs/>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9:07:00Z</dcterms:created>
  <dc:creator>PAULA PEREZ</dc:creator>
  <dc:description/>
  <cp:keywords/>
  <dc:language>en-US</dc:language>
  <cp:lastModifiedBy>VVALENTINI</cp:lastModifiedBy>
  <cp:lastPrinted>1994-07-20T20:16:00Z</cp:lastPrinted>
  <dcterms:modified xsi:type="dcterms:W3CDTF">2005-12-06T19:07:00Z</dcterms:modified>
  <cp:revision>2</cp:revision>
  <dc:subject/>
  <dc:title>BOLETIN N° 751-14</dc:title>
</cp:coreProperties>
</file>