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MENSAJE DE S.E. EL PRESIDENTE DE LA REPUBLICA CON EL QUE INI</w:t>
        <w:softHyphen/>
        <w:t>CIA UN PROYECTO DE ACUERDO RE</w:t>
        <w:softHyphen/>
        <w:t>LATIVO AL CONVENIO GENERAL DE COOPERACION ENTRE EL GOBIERNO DE LA REPUBLICA DE CHILE Y EL GOBIERNO DE LA REPUBLICA DE MOZAMBIQUE, SUSCRITO EN SANTIA</w:t>
        <w:softHyphen/>
        <w:t>GO EL 15 DE SEPTIEMBRE DE 199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_________________</w:t>
        <w:softHyphen/>
        <w:t>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Santiago, febrero 14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ab/>
        <w:t xml:space="preserve">MENSAJE Nº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s-ES_tradnl"/>
        </w:rPr>
        <w:t>560-327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>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left" w:pos="3261" w:leader="none"/>
        </w:tabs>
        <w:suppressAutoHyphens w:val="true"/>
        <w:spacing w:lineRule="atLeast" w:line="240"/>
        <w:jc w:val="both"/>
        <w:rPr/>
      </w:pPr>
      <w:r>
        <w:rPr/>
        <w:tab/>
        <w:t xml:space="preserve"> Honorable Cámara de Diputados:</w:t>
      </w:r>
    </w:p>
    <w:tbl>
      <w:tblPr>
        <w:tblW w:w="10944" w:type="dxa"/>
        <w:jc w:val="left"/>
        <w:tblInd w:w="-792" w:type="dxa"/>
        <w:tblLayout w:type="fixed"/>
        <w:tblCellMar>
          <w:top w:w="0" w:type="dxa"/>
          <w:left w:w="792" w:type="dxa"/>
          <w:bottom w:w="0" w:type="dxa"/>
          <w:right w:w="792" w:type="dxa"/>
        </w:tblCellMar>
      </w:tblPr>
      <w:tblGrid>
        <w:gridCol w:w="3168"/>
        <w:gridCol w:w="777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  <w:t>A  S.E. 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  <w:t xml:space="preserve">PRESIDEN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  <w:t>DE  LA  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  <w:t>CAMARA  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ES_tradnl"/>
              </w:rPr>
              <w:t>DIPUTAD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Tengo el honor de someter a vues</w:t>
              <w:softHyphen/>
              <w:t>tra consideración el Acuerdo General de Cooperación entre el Gobierno de la Repúbli</w:t>
              <w:softHyphen/>
              <w:t>ca de Chile y el Gobierno de la República de Mozambique, suscrito en Santiago el 15 de septiembre de 199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Uno de los objetivos fundamentales de nuestra política exterior es la reinser</w:t>
              <w:softHyphen/>
              <w:t>ción de nuestro país en la comunidad inter</w:t>
              <w:softHyphen/>
              <w:t>nacional y, en particular, la intensifica</w:t>
              <w:softHyphen/>
              <w:t>ción e integración con todos los paí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Dentro de este ámbito, la adopción de medidas destinadas a complementar e intensificar el intercambio en los más diver</w:t>
              <w:softHyphen/>
              <w:t>sos ámbitos con Mozambique, importante Estado del continente africano, con el cual se establecieron relaciones diplomáticas recién el 25 de julio de 1990, constituye sin lugar a dudas una de las maneras más efectivas de lograr un mejor y cabal conoci</w:t>
              <w:softHyphen/>
              <w:t>miento y comprensión entre ambos puebl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Conscientes de esta realidad, en el Convenio del 15 de septiembre de 1993, los Gobiernos de Chile y de Mozambique han establecido el marco jurídico y las normas generales que informarán las diversas formas de cooperación en los campos cultural, educativo, científico, político y técnico, que ambos Gobiernos desean llevar a cabo, con miras a fomentar el mayor grado de conocimiento y difusión de la cultura del otr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Como instancia encargada de poner en práctica las distintas modalidades de cooperación y dar así cumplimiento a los objetivos y principios del Acuerdo, se crea una Comisión Mixta Chilena-Mozambicana, que será presidida por los respectivos Cancille</w:t>
              <w:softHyphen/>
              <w:t>res o por otros Secretarios de Estados designados para el efecto. Esta Comisión Mixta se reunirá por lo menos una vez cada dos años, alternadamente en cada capit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Si bien este Acuerdo abre grandes perspectivas de cooperación e intercambio bilateral en el ámbito cultural y educativo, su mayor éxito dependerá de la voluntad de ambas Partes en avanzar hacia el logro de los objetivos acordad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  <w:tab/>
              <w:tab/>
              <w:t>En consecuencia, someto a vuestra consi</w:t>
              <w:softHyphen/>
              <w:t>deración para ser trata</w:t>
              <w:softHyphen/>
              <w:t>do en la actual Legis</w:t>
              <w:softHyphen/>
              <w:t>latura Ex</w:t>
              <w:softHyphen/>
              <w:t>traordinaria de Sesio</w:t>
              <w:softHyphen/>
              <w:t xml:space="preserve">nes del H. Congreso Nacional, el siguien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ab/>
        <w:t>P R O Y E C T O   D E   A C U E R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>"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s-ES_tradnl"/>
        </w:rPr>
        <w:t>Artículo Unico.-</w:t>
      </w: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ab/>
        <w:t>Apruébase el Acuerdo General de Cooperación entre el Gobierno de la República de Chile y el Gobierno de la República de Mozambique, suscrito en Santiago, el 15 de septiembre de 1993.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ab/>
        <w:t>Dios guarde a V.E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 xml:space="preserve">   PATRICIO AYLWIN AZOC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 xml:space="preserve">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>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</w:r>
    </w:p>
    <w:p>
      <w:pPr>
        <w:pStyle w:val="Heading1"/>
        <w:rPr/>
      </w:pPr>
      <w:r>
        <w:rPr/>
        <w:t xml:space="preserve">       </w:t>
      </w:r>
      <w:r>
        <w:rPr/>
        <w:t>ENRIQUE SILVA CIM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>Ministro de Relaciones Exteriores</w:t>
      </w:r>
    </w:p>
    <w:sectPr>
      <w:headerReference w:type="default" r:id="rId2"/>
      <w:headerReference w:type="first" r:id="rId3"/>
      <w:type w:val="nextPage"/>
      <w:pgSz w:w="12240" w:h="18720"/>
      <w:pgMar w:left="1440" w:right="1440" w:gutter="0" w:header="1440" w:top="1496" w:footer="0" w:bottom="216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24"/>
        <w:szCs w:val="24"/>
        <w:lang w:val="en-US"/>
      </w:rPr>
    </w:pPr>
    <w:r>
      <w:rPr>
        <w:spacing w:val="-3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90550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44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50" w:leader="none"/>
                              <w:tab w:val="right" w:pos="9300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urier;Courier New" w:hAnsi="Courier;Courier New" w:eastAsia="Courier;Courier New" w:cs="Courier;Courier New"/>
                              <w:color w:val="auto"/>
                              <w:lang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urier;Courier New" w:hAnsi="Courier;Courier New" w:eastAsia="Courier;Courier New" w:cs="Courier;Courier New"/>
                              <w:color w:val="auto"/>
                              <w:lang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urier;Courier New" w:hAnsi="Courier;Courier New" w:eastAsia="Courier;Courier New" w:cs="Courier;Courier New"/>
                              <w:color w:val="auto"/>
                              <w:lang w:val="es-E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.5pt;margin-top:0pt;width:464.95pt;height:27.2pt;mso-wrap-style:square;v-text-anchor:top;mso-position-horizontal-relative:margin" type="_x0000_t202">
              <v:textbox>
                <w:txbxContent>
                  <w:p>
                    <w:pPr>
                      <w:tabs>
                        <w:tab w:val="center" w:pos="4650" w:leader="none"/>
                        <w:tab w:val="right" w:pos="9300" w:leader="none"/>
                      </w:tabs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ourier;Courier New" w:hAnsi="Courier;Courier New" w:eastAsia="Courier;Courier New" w:cs="Courier;Courier New"/>
                        <w:color w:val="auto"/>
                        <w:lang w:val="es-ES"/>
                      </w:rPr>
                    </w: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ourier;Courier New" w:hAnsi="Courier;Courier New" w:eastAsia="Courier;Courier New" w:cs="Courier;Courier New"/>
                        <w:color w:val="auto"/>
                        <w:lang w:val="es-ES"/>
                      </w:rPr>
                    </w: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Courier;Courier New" w:hAnsi="Courier;Courier New" w:eastAsia="Courier;Courier New" w:cs="Courier;Courier New"/>
                        <w:color w:val="auto"/>
                        <w:lang w:val="es-E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eastAsia="Arial" w:cs="Arial"/>
      <w:b/>
      <w:bCs/>
      <w:spacing w:val="-3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7:00Z</dcterms:created>
  <dc:creator>M maria Giuliucci</dc:creator>
  <dc:description/>
  <dc:language>en-US</dc:language>
  <cp:lastModifiedBy>Alejandra Carvallo Migliaro</cp:lastModifiedBy>
  <dcterms:modified xsi:type="dcterms:W3CDTF">2002-07-30T15:47:00Z</dcterms:modified>
  <cp:revision>2</cp:revision>
  <dc:subject/>
  <dc:title/>
</cp:coreProperties>
</file>