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765-15.</w:t>
      </w:r>
    </w:p>
    <w:p>
      <w:pPr>
        <w:pStyle w:val="Normal"/>
        <w:shd w:fill="FFFFFF" w:val="clear"/>
        <w:ind w:left="3402" w:hanging="0"/>
        <w:jc w:val="both"/>
        <w:rPr/>
      </w:pPr>
      <w:r>
        <w:rPr>
          <w:rFonts w:cs="Arial" w:ascii="Arial" w:hAnsi="Arial"/>
          <w:color w:val="000000"/>
          <w:sz w:val="24"/>
          <w:szCs w:val="24"/>
          <w:lang w:val="es-ES_tradnl"/>
        </w:rPr>
        <w:t xml:space="preserve">INFORME DE LA COMISIÓN DE HACIENDA, recaído en el proyecto de ley, en segundo trámite constitucional, que autoriza al Ministerio Secretaría General de Gobierno para transferir fondos a las municipalidades que indica, con la finalidad de instalar sistemas de recepción </w:t>
      </w:r>
      <w:r>
        <w:rPr>
          <w:rFonts w:cs="Arial" w:ascii="Arial" w:hAnsi="Arial"/>
          <w:color w:val="000000"/>
          <w:sz w:val="24"/>
          <w:szCs w:val="24"/>
          <w:u w:val="single"/>
          <w:lang w:val="es-ES_tradnl"/>
        </w:rPr>
        <w:t>satelital de televis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Vuestra Comisión de Hacienda tiene el honor de informaros el proyecto de ley de la H Cámara de Diputados, originado en un Mensaje de S.E. el Presidente  de  la  República  que  autoriza  al Ministerio   Secretaria General  de  Gobierno  para transferir fondos a las municipalidades que indica, con la finalidad de instalar sistemas de recepción satelital de televis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onstitucional, calificándola de “discusión inmediata”. En consecuencia, el plazo de que dispone el Senado para despachar el proyecto  vence el día viernes 6 de nov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 sesión en que se estudió esta iniciativa legal, concurrieron especialmente invitados el Ministro Secretario General de Gobierno, Enrique Corre;  el Subsecretario de la misma Cartera, don Edgardo  Riveros;  el  Presidente  de Televisión Nacional de Chile, don Jorge Donoso, y el Asesor Jurídico del Ministerio Secretaría General de Gobierno, don Eliseo Richard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Transportes Telecomunicaciones de esta Corporación, técnica en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se expresa en el Mensaje del Ejecutivo, el objetivo principal del proyecto es dotar de los fondos necesarios a varias municipalidades del país para que éstas los destinen la adquisición  e  instalación de  equipos  para opción satelital en las áreas y localidades que actualmente  están  impedidas  de  contar  con  est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grega el Ejecutivo que la empresa Televisión Nacional de Chile, en cumplimiento de exigencias contractuales internacionales, se ha visto  en la obligación de codificar su señal de transmisión debido a lo cual un importante número de comunicaciones apartadas dentro del territorio nacional-que  con  anterioridad recibían libremente las emisiones de esta empresa televisiva a través de antenas parabólicas- se encuentran actualmente impedidas de hacerlo sin  la asistencia de un decodificador. Asimismo, otra cantidad de localidades requieren, además, adquirir nuevos equipos para que la señal sea recibida con la calidad apropiad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consta de un articulo único, dividido en tres incisos y el segundo, a su vez, en 21 numerales y autoriza al Ministerio Secretaria General de Gobierno para transferir los fondos que se  señalan, por un total de $81.769.218, a las  municipalidades de Coyhaique, Lago Verde, Aysén, Cisnes, Chile Chico, Río Ibáñez, Cochrane, Villa Ohiggins, Tortel , San Juan de la Costa, Putre, LoS Andes, Paihuano, Canela, Pelluhue, Combarbalá, Illapel, María Elena, Huayco y Chaitén ,como también  al Cuerpo Militar  del Trabajo, con el fin se ser destinados  a la adquisición de equipos de recepción satelital y decodificadores para prestar servicios en las localidades que en cada caso se indi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acuerdo con el inciso final de la disposición y el informe financiero acompañado, el financiamiento de este proyecto se efectuará con recursos ascendentes a $ 81.769.218, con cargo al ítem 50-01-03-25-33.104 de la Partida Tesoro Público del Presupuesto vigente, los que se traspasarán al Ministerio Secretaría General de Gobierno para el cumplimiento de las correspondientes transfere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aprobó  el proyecto de ley en informe por tres votos a favor, de los HH.  Senadores  señores  Jaime  Gazmuri,  Jorge Lavandero y Andrés Zaldívar y dos abstenciones, de HH. Senadores señores Sergio Diez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Sebastián Piñera fundó su voto expresando que, de las explicaciones dadas por el señor Ministro, la iniciativa tiende a subsidiar a ciertas comunidades y no a crear preferencias en favor de las transmisiones de un canal de televisión.  Agregó el señor Senador en que, en todo caso, el proyecto es incompleto por cuanto no contempla a todas las comunidades del país que tienen el mismo problema. Al mismo tiempo expresó que el subsidio que da este proyecto no establece ni puede establecer ninguna discriminación</w:t>
      </w:r>
      <w:r>
        <w:rPr>
          <w:rFonts w:cs="Arial" w:ascii="Arial" w:hAnsi="Arial"/>
          <w:sz w:val="24"/>
          <w:szCs w:val="24"/>
        </w:rPr>
        <w:t xml:space="preserve"> </w:t>
      </w:r>
      <w:r>
        <w:rPr>
          <w:rFonts w:cs="Arial" w:ascii="Arial" w:hAnsi="Arial"/>
          <w:color w:val="000000"/>
          <w:sz w:val="24"/>
          <w:szCs w:val="24"/>
          <w:lang w:val="es-ES_tradnl"/>
        </w:rPr>
        <w:t>entre; los diversos canales de televisión. Por todas estas razones se ha absten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H. Senador señor Sergio Diez planteo que el proyecto le merece  una profunda duda constitucional por cuanto el Estado estaría discriminando en materias económicas a favor de  una empresa de televisión,   por  lo  cual  se abstien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aime Gazmuri fundó su voto su voto favorable expresando que está por aprobar  este  subsidio  en  favor  de  aquellas comunidades que se encuentran lejos de las grandes  urbes, agregando que mas adelante debe tratarse el  tema de la regionalización del sistema de transmisión  televis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orge Lavandero manifestó que votaba favorablemente la iniciativa por cuanto Televisión Nacional se vió forzada a codificar sus señales la tramitación, por imposición de las empresas comerciales externas que le venden sus productos sólo para el mercado chileno. Recordó que antes de la codificación, los programas que TVN se veían en Argentina y en y en otros países del cono sur. Antes  que TVN  codificara, muchas localidades aisladas instalaron antenas parabólicas para recibir esas señales, por lo cual esas comunidades actualmente no reciben esos programas.  Por todo ello,  ha votado favorabl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cesó que ha votado favorablemente esta iniciativa cuanto ella concede un subsidio a las comunidades le se trata.  Recordó -como lo dijo el H. Senador señor Lavandero- que esas comunidades anteriormente hicieron un esfuerzo muy grande para recibir esas señales, por lo cual tienen un verdadero derecho adquirido.  En la especie, se trata de reparar ese juicio.  Pidió al señor Ministro que dispusiera la realización de una encuesta para determinar qué otras comunidades podrían estar en condiciones similares a favorece esta ley, con el fin de darles el tratamiento.  Por esas razones y recordando que debe ser una política de Estado permitir que a esas fi</w:t>
        <w:softHyphen/>
        <w:t>nas comunidades programas nacionales y no, como ocurre en ciertos casos, sólo programas emitidos por canales de televisión extranj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advertir que al deducir la autorización legal de gasto de $ 81.769.218 a que se refiere el inciso final del artículo único de esta iniciativa de ley que, como ya se dijo, se financiará con cargo al  ítem 50-01-03-25-33.104 del Tesoro Público del Presupuesto vigente, el saldo del referido ítem del asciende a $ 60.813.989.1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la  Comisión ha despachado este proyecto de ley  debidamente financiado, por lo cual sus normas no incidirán negativamente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recomendaros que aprobéis el proyecto de ley  contenido en el informe de la Comisión de Transportes  y Telecomunicaciones de esta Corporación en los mismos términos en que viene conceb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jueves 5 de noviembre de 1992, con asistencia de los HH. Senadores señores Andrés Zaldívar (Presidente), Jaime Gazmuri, Jorge Lavandero, Sergio Diez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5 de nov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19:00Z</dcterms:created>
  <dc:creator>alumno5</dc:creator>
  <dc:description/>
  <cp:keywords/>
  <dc:language>en-US</dc:language>
  <cp:lastModifiedBy>VVALENTINI</cp:lastModifiedBy>
  <dcterms:modified xsi:type="dcterms:W3CDTF">2005-12-14T20:19:00Z</dcterms:modified>
  <cp:revision>2</cp:revision>
  <dc:subject/>
  <dc:title>BOLETÍN N° 765-15</dc:title>
</cp:coreProperties>
</file>