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786-05.</w:t>
      </w:r>
    </w:p>
    <w:p>
      <w:pPr>
        <w:pStyle w:val="Normal"/>
        <w:shd w:fill="FFFFFF" w:val="clear"/>
        <w:ind w:left="3402" w:hanging="0"/>
        <w:jc w:val="both"/>
        <w:rPr/>
      </w:pPr>
      <w:r>
        <w:rPr>
          <w:rFonts w:cs="Arial" w:ascii="Arial" w:hAnsi="Arial"/>
          <w:color w:val="000000"/>
          <w:sz w:val="24"/>
          <w:szCs w:val="24"/>
          <w:lang w:val="es-ES_tradnl"/>
        </w:rPr>
        <w:t>INFORME DE LA COMISIÓN DE HACIENDA recaído en el proyecto de ley, en segundo trámite constitucional, que concede aguinaldo de Fiestas Patrias a trabajadores que indica.</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Presidente de la República que concede aguinaldo de Fiestas Patrias a trabajadores qu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el despacho de esta iniciativa </w:t>
      </w:r>
      <w:r>
        <w:rPr>
          <w:rFonts w:cs="Arial" w:ascii="Arial" w:hAnsi="Arial"/>
          <w:bCs/>
          <w:color w:val="000000"/>
          <w:sz w:val="24"/>
          <w:szCs w:val="24"/>
          <w:lang w:val="es-ES_tradnl"/>
        </w:rPr>
        <w:t xml:space="preserve">legal </w:t>
      </w:r>
      <w:r>
        <w:rPr>
          <w:rFonts w:cs="Arial" w:ascii="Arial" w:hAnsi="Arial"/>
          <w:color w:val="000000"/>
          <w:sz w:val="24"/>
          <w:szCs w:val="24"/>
          <w:lang w:val="es-ES_tradnl"/>
        </w:rPr>
        <w:t>el Ejecutivo ha hecho presente la urgencia constitucional, en todos sus trámites, calificándola de "discusión inmediata". En consecuencia, el plazo de que dispone esta Corporación vence el día 10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concurrió, además de sus miembros, el Director de Presupuestos, don José Pablo Arella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mplimiento de lo dispuesto en el artículo 17, inciso segundo, de la ley N° 18.918, Orgánica Constitucional del Congreso Nacional, y conforme a lo preceptuado en el artículo 27 del Reglamento del Senado, vuestra Comisión de Hacienda se abocó al estudio de la iniciativa de que se trat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otorga un aguinaldo de fiestas Patrias a los trabajadores del sector público de $ 12.500.-, si su remuneración líquida no excede de $100.000.-, y de $10.800.- si su remuneración líquida es superior a tal cantidad, que corresponderá el siguiente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Afecto a la Escala Única de Sueldo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l Poder Judicial.</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la Contraloría General de la República y de las Instituciones Fiscalizadora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las Municipalidade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fecto a la ley N° 15.076 (Médicos, Dentistas y Químicos Farmacéutico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las Fuerzas Armada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Carabineros de Chil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Policía de Investigacione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los Astilleros y Maestranzas de la Armad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De las Fábricas y Maestranzas de la Armada,</w:t>
      </w:r>
    </w:p>
    <w:p>
      <w:pPr>
        <w:pStyle w:val="Normal"/>
        <w:shd w:fill="FFFFFF" w:val="clear"/>
        <w:ind w:firstLine="2835"/>
        <w:jc w:val="both"/>
        <w:rPr/>
      </w:pPr>
      <w:r>
        <w:rPr>
          <w:rFonts w:cs="Arial" w:ascii="Arial" w:hAnsi="Arial"/>
          <w:color w:val="000000"/>
          <w:sz w:val="24"/>
          <w:szCs w:val="24"/>
          <w:lang w:val="es-ES_tradnl"/>
        </w:rPr>
        <w:t>- De la Empresa Nacional de Aeronáutica de Chile.</w:t>
      </w:r>
    </w:p>
    <w:p>
      <w:pPr>
        <w:pStyle w:val="Normal"/>
        <w:shd w:fill="FFFFFF" w:val="clear"/>
        <w:ind w:firstLine="2835"/>
        <w:jc w:val="both"/>
        <w:rPr/>
      </w:pPr>
      <w:r>
        <w:rPr>
          <w:rFonts w:cs="Arial" w:ascii="Arial" w:hAnsi="Arial"/>
          <w:color w:val="000000"/>
          <w:sz w:val="24"/>
          <w:szCs w:val="24"/>
          <w:lang w:val="es-ES_tradnl"/>
        </w:rPr>
        <w:t>- Del Tribunal Calificador de Elecciones y de los Tribunales Electorales Reg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De entidades y empresas de Estado que no negocien colectivamente y cuyas remuneraciones se fijen de acuerdo con el artículo 9° del decreto ley N° 1.953, de 197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beneficio no se extiende a los trabajadores cuyas remuneraciones sean pagadas en moneda extranj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ambién se concede un aguinaldo por idéntico motivo y en los mismos términos indicados, a los trabajadores de las universidades y demás entidades de educación superior que reciben aporte fiscal directo de acuerdo con el artículo 2° del L. N° 4, de 1981, del Ministerio de Educación; a los trabajadores de sectores de Administración del Estado que hayan sido traspasados a las municipalidades; a los trabajadores de los establecimientos particulares de enseñanza subvencionados por el Estado conforme al D.F.L. N° 2, Ministerio de Educación, publicado el 21 de febrero de 1990, y de los establecimientos de educación técnico profesional traspasados en administración de acuerdo al D.L. N° 3.166, de 1980; los trabajadores de las instituciones reconocidas no colaboradoras del Servicio Nacional de Menores acuerdo con el D.L. N° 2.465, de 1979, que reciben las subvenciones establecidas en el artículo 5° del D.F.L. N° 1.385, de 1980, del Ministerio de Justicia, de las Corporaciones de Asistencia Judicial y de la Fundación de Asistencia Legal a la Familia; y a las personas que a la fecha de publicación de la ley, se encuentren prestando servicios en las entidades cuyo personal forma parte del concepto de trabajadores del sector público antes enunciado, contratados desde el 1° de enero de 1992, sobre la base de honorarios consistente en una suma alzada pagada en cuotas mensuales, siempre que los referidos servicios se presten en dependencia de la entidad contratante, en forma habitual y continua durante su horario de funcionamiento y sean tales honorarios la única retribución que reciban de é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07" w:leader="none"/>
        </w:tabs>
        <w:ind w:firstLine="2835"/>
        <w:jc w:val="both"/>
        <w:rPr/>
      </w:pPr>
      <w:r>
        <w:rPr>
          <w:rFonts w:cs="Arial" w:ascii="Arial" w:hAnsi="Arial"/>
          <w:color w:val="000000"/>
          <w:sz w:val="24"/>
          <w:szCs w:val="24"/>
          <w:lang w:val="es-ES_tradnl"/>
        </w:rPr>
        <w:t>Además, tendrán derecho al aguinaldo los trabajadores a que se refiere el proyecto de ley que se encuentren en goce de subsidio por incapacidad laboral, de acuerdo al monto de la última remuneración que hubieren percib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la iniciativa propone una modificación a la ley N° 19.163 -que crea la Corporación Nacional de Reparación y Reconciliación, establece pensión de reparación y otorga otros beneficios en favor de personas que señala-, cuyo objetivo es conceder expresamente el aguinaldo que establece a los beneficiarios de pensión de dicha ley, superándose así dudas interpretativas surgidas al resp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aguinaldos que correspondan al personal de los servicios dependientes, de los Establecimientos educacionales particulares de atención de menores y de asistencia legal gratuita, subvencionados por el Estado, serán de cargo fiscal. </w:t>
      </w:r>
      <w:r>
        <w:rPr>
          <w:rFonts w:cs="Arial" w:ascii="Arial" w:hAnsi="Arial"/>
          <w:bCs/>
          <w:color w:val="000000"/>
          <w:sz w:val="24"/>
          <w:szCs w:val="24"/>
          <w:lang w:val="es-ES_tradnl"/>
        </w:rPr>
        <w:t>Los</w:t>
      </w:r>
      <w:r>
        <w:rPr>
          <w:rFonts w:cs="Arial" w:ascii="Arial" w:hAnsi="Arial"/>
          <w:b/>
          <w:bCs/>
          <w:color w:val="000000"/>
          <w:sz w:val="24"/>
          <w:szCs w:val="24"/>
          <w:lang w:val="es-ES_tradnl"/>
        </w:rPr>
        <w:t xml:space="preserve"> </w:t>
      </w:r>
      <w:r>
        <w:rPr>
          <w:rFonts w:cs="Arial" w:ascii="Arial" w:hAnsi="Arial"/>
          <w:color w:val="000000"/>
          <w:sz w:val="24"/>
          <w:szCs w:val="24"/>
          <w:lang w:val="es-ES_tradnl"/>
        </w:rPr>
        <w:t>Servicios Públicos con patrimonio propio y demás entidades que se señalan absorberán el gasto con sus recursos. Si ello no fuere posible, el Fisco les aportará las cantidades necesarias para su financiamien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beneficios que concede esta iniciativa no serán imponibles ni tributables y se pagarán a los trabajadores que tengan algunas de las calidades antes señaladas a la fecha de publicación de la ley, aun cuando se encuentren  en goce de subsidio por incapacidad lab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Mensaje del Ejecutivo expresa que el aguinaldo beneficia a 494.098 trabajadores y su</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costo global asciende a $ 5.870 millones. El gasto fiscal que corresponda de este monto, será financiado con cargo a la provisión de fondos dispuesta en la Partida Presupuestaria Tesoro Público y, por consiguiente, no se altera el equilibrio presupues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pués de un exhaustivo debate, vuestra Comisión de Hacienda aprobó la idea de legislar en esta materia, por la unanimidad de  sus miemb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7075" w:leader="none"/>
        </w:tabs>
        <w:ind w:firstLine="2835"/>
        <w:jc w:val="both"/>
        <w:rPr/>
      </w:pPr>
      <w:r>
        <w:rPr>
          <w:rFonts w:cs="Arial" w:ascii="Arial" w:hAnsi="Arial"/>
          <w:color w:val="000000"/>
          <w:sz w:val="24"/>
          <w:szCs w:val="24"/>
          <w:lang w:val="es-ES_tradnl"/>
        </w:rPr>
        <w:t xml:space="preserve">Este artículo concede, por una sola vez, un aguinaldo de Fiestas Patrias a los trabajadores que a la fecha de publicación de esta ley desempeñen cargos de planta o a contrata o sean personas contratadas a honorarios asimilados a un </w:t>
      </w:r>
      <w:r>
        <w:rPr>
          <w:rFonts w:cs="Arial" w:ascii="Arial" w:hAnsi="Arial"/>
          <w:color w:val="000000"/>
          <w:sz w:val="24"/>
          <w:szCs w:val="24"/>
        </w:rPr>
        <w:t>gra</w:t>
      </w:r>
      <w:r>
        <w:rPr>
          <w:rFonts w:cs="Arial" w:ascii="Arial" w:hAnsi="Arial"/>
          <w:color w:val="000000"/>
          <w:sz w:val="24"/>
          <w:szCs w:val="24"/>
          <w:lang w:val="es-ES_tradnl"/>
        </w:rPr>
        <w:t>do de la escala de remuneraciones respectiva, de las entidades actualmente regidas por el artículo 1º d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249, de 1974; decreto ley Nº 3.058, de 1979; los Títulos I, </w:t>
      </w:r>
      <w:r>
        <w:rPr>
          <w:rFonts w:cs="Arial" w:ascii="Arial" w:hAnsi="Arial"/>
          <w:color w:val="000000"/>
          <w:sz w:val="24"/>
          <w:szCs w:val="24"/>
        </w:rPr>
        <w:t xml:space="preserve">II </w:t>
      </w:r>
      <w:r>
        <w:rPr>
          <w:rFonts w:cs="Arial" w:ascii="Arial" w:hAnsi="Arial"/>
          <w:color w:val="000000"/>
          <w:sz w:val="24"/>
          <w:szCs w:val="24"/>
          <w:lang w:val="es-ES_tradnl"/>
        </w:rPr>
        <w:t xml:space="preserve">y </w:t>
      </w:r>
      <w:r>
        <w:rPr>
          <w:rFonts w:cs="Arial" w:ascii="Arial" w:hAnsi="Arial"/>
          <w:color w:val="000000"/>
          <w:sz w:val="24"/>
          <w:szCs w:val="24"/>
        </w:rPr>
        <w:t xml:space="preserve">IV </w:t>
      </w:r>
      <w:r>
        <w:rPr>
          <w:rFonts w:cs="Arial" w:ascii="Arial" w:hAnsi="Arial"/>
          <w:color w:val="000000"/>
          <w:sz w:val="24"/>
          <w:szCs w:val="24"/>
          <w:lang w:val="es-ES_tradnl"/>
        </w:rPr>
        <w:t>del decreto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3.551, de 1981; el decreto con fuerza de ley Nº 1(G), de 1968, del Ministerio de Defensa Nacional; del decreto con fuerza de ley Nº 2 </w:t>
      </w:r>
      <w:r>
        <w:rPr>
          <w:rFonts w:cs="Arial" w:ascii="Arial" w:hAnsi="Arial"/>
          <w:color w:val="000000"/>
          <w:sz w:val="24"/>
          <w:szCs w:val="24"/>
        </w:rPr>
        <w:t xml:space="preserve">(I), </w:t>
      </w:r>
      <w:r>
        <w:rPr>
          <w:rFonts w:cs="Arial" w:ascii="Arial" w:hAnsi="Arial"/>
          <w:color w:val="000000"/>
          <w:sz w:val="24"/>
          <w:szCs w:val="24"/>
          <w:lang w:val="es-ES_tradnl"/>
        </w:rPr>
        <w:t>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s.18.460 y 18.593, y a los trabajadores de empresas y entidades del Estado que no negocien colectivamente y cuyas remuneraciones se fijen de acuerdo con el artículo 9º del decreto ley Nº 1.953, de 1977, o en conformidad con sus leyes orgánicas, por decreto o resoluciones de determinadas autor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grega su inciso segundo que el monto del aguinaldo será de $12.500.- para los trabajadores cuya remuneración líquida percibida en el mes de agosto de 1992 sea igual o inferior a $ 100.000 y de $ 10.800 para aquellos cuya remuneración líquida supere tal cantidad. Para estos efectos, se entenderá como remuneración líquida el total de la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carácter permanente correspondiente a dicho mes, con la sola deducción de los impuestos y de las cotizaciones previsionales de carácter obliga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aprobó esta norma,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xpresa que el aguinaldo que otorga el artículo 1º corresponderá, asimismo, en los términos que establece dicha disposición, a los trabajadores de las universidades y demás entidades de educación superior que reciben aporte fiscal directo de acuerdo con el articule- 2º del decreto con fuerza de ley Nº 4, de 1981, del Ministerio de Educación, y a los trabajadores de sectores de la Administración del Estado que hayan sido traspasados a las municipalidades, siempre que tengan algunas de dichas calidades ala fecha de publicación de esta ley.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aprobó unánimemente esta norma,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rescribe que los aguinaldos concedidos por los artículos precedentes, en lo que </w:t>
      </w:r>
      <w:r>
        <w:rPr>
          <w:rFonts w:cs="Arial" w:ascii="Arial" w:hAnsi="Arial"/>
          <w:bCs/>
          <w:color w:val="000000"/>
          <w:sz w:val="24"/>
          <w:szCs w:val="24"/>
          <w:lang w:val="es-ES_tradnl"/>
        </w:rPr>
        <w:t>se</w:t>
      </w:r>
      <w:r>
        <w:rPr>
          <w:rFonts w:cs="Arial" w:ascii="Arial" w:hAnsi="Arial"/>
          <w:b/>
          <w:bCs/>
          <w:color w:val="000000"/>
          <w:sz w:val="24"/>
          <w:szCs w:val="24"/>
          <w:lang w:val="es-ES_tradnl"/>
        </w:rPr>
        <w:t xml:space="preserve"> </w:t>
      </w:r>
      <w:r>
        <w:rPr>
          <w:rFonts w:cs="Arial" w:ascii="Arial" w:hAnsi="Arial"/>
          <w:color w:val="000000"/>
          <w:sz w:val="24"/>
          <w:szCs w:val="24"/>
          <w:lang w:val="es-ES_tradnl"/>
        </w:rPr>
        <w:t>refiere a los órganos y servicios públicos centralizados serán de cargo del Fisco y, respecto los servicios descentralizados, de las empresas señaladas expresamente en el artículo 12 y de las entidades a que se refiere el artículo 22, de cargo le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sin enmienda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norma expresa, en su inciso primero, que los trabajadores de </w:t>
      </w:r>
      <w:r>
        <w:rPr>
          <w:rFonts w:cs="Arial" w:ascii="Arial" w:hAnsi="Arial"/>
          <w:smallCaps/>
          <w:color w:val="000000"/>
          <w:sz w:val="24"/>
          <w:szCs w:val="24"/>
          <w:lang w:val="es-ES_tradnl"/>
        </w:rPr>
        <w:t xml:space="preserve">iqs </w:t>
      </w:r>
      <w:r>
        <w:rPr>
          <w:rFonts w:cs="Arial" w:ascii="Arial" w:hAnsi="Arial"/>
          <w:color w:val="000000"/>
          <w:sz w:val="24"/>
          <w:szCs w:val="24"/>
          <w:lang w:val="es-ES_tradnl"/>
        </w:rPr>
        <w:t>establecimientos particulares de enseñanza subvencionados por el Estado conforme al decreto con fuerza de ley Nº 2, del Ministerio de Educación, publicado el 21 de febrero de 1990, y los establecimientos de educación técnico-profesional traspasados en administración de acuerdo al decreto ley Nº 3.166, de 1980, tendrán derecho, de cargo fiscal, al aguinaldo que concede el artículo 1º de esta ley, en los mismos términos que establece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el inciso segundo que 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unánimemente esta norma,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disposición preceptúa en su inciso primero, que los trabajadores de las instituciones reconocidos como colaboradores del Servicio Nacional de Menores , de acuerdo con el decreto ley Nº 2.465, de 1979, que reciban las subvenciones establecidas en el artículo 5º del decreto con fuerza de ley N º 1.385, DE 1980, del Ministerio de Justicia, de la Fundación de Asistencia Legal a la Familia, tendrán derecho, de cargo fiscal, al aguinaldo que concede el artículo 1º de esta ley, en los mismos términos que determina dicha disposic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segundo, añade que el Ministerio de Justicia fijará internamente los procedimientos de entrega de los recursos a las referidas instituciones y de  resguardo de su aplicación al pago del beneficio que otorga el presente artículo. Dichos recursos se transferirán la través del Servicio Nacional de Menores o de la Secretaría y Administración General del Ministerio de Justicia, según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norma prescribe que en los casos a que se refieren los artículos 2º, 4º y 5º y por esta única vez, el pago del aguinaldo se efectuará por el respectivo empleador, el que recibirá los fondos pertinentes del Ministerio que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tabs>
          <w:tab w:val="clear" w:pos="720"/>
          <w:tab w:val="left" w:pos="265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54" w:leader="none"/>
        </w:tabs>
        <w:ind w:firstLine="2835"/>
        <w:jc w:val="both"/>
        <w:rPr>
          <w:rFonts w:ascii="Arial" w:hAnsi="Arial" w:cs="Arial"/>
          <w:sz w:val="24"/>
          <w:szCs w:val="24"/>
        </w:rPr>
      </w:pPr>
      <w:r>
        <w:rPr>
          <w:rFonts w:cs="Arial" w:ascii="Arial" w:hAnsi="Arial"/>
          <w:color w:val="000000"/>
          <w:sz w:val="24"/>
          <w:szCs w:val="24"/>
          <w:lang w:val="es-ES_tradnl"/>
        </w:rPr>
        <w:t>Esta disposición concede el aguinaldo contemplado en el artículo 1° del proyecto, en sus mismos términos, en favor de las personas que a la fecha de publicación de la presente ley, se encuentren prestando servicios en las entidades mencionadas en dicha disposición, contratadas desde el 1º de enero de 1992, sobre la base de honorarios consistentes en una suma alzada pagada en cuotas mensuales, siempre que los referidos servicios se presten en dependencias de las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tabs>
          <w:tab w:val="clear" w:pos="720"/>
          <w:tab w:val="left" w:pos="43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306" w:leader="none"/>
        </w:tabs>
        <w:ind w:firstLine="2835"/>
        <w:jc w:val="both"/>
        <w:rPr>
          <w:rFonts w:ascii="Arial" w:hAnsi="Arial" w:cs="Arial"/>
          <w:sz w:val="24"/>
          <w:szCs w:val="24"/>
        </w:rPr>
      </w:pPr>
      <w:r>
        <w:rPr>
          <w:rFonts w:cs="Arial" w:ascii="Arial" w:hAnsi="Arial"/>
          <w:color w:val="000000"/>
          <w:sz w:val="24"/>
          <w:szCs w:val="24"/>
          <w:lang w:val="es-ES_tradnl"/>
        </w:rPr>
        <w:t>Esta norma excluye del aguinaldo de Fiestas Patrias a los trabajadores cuyas remuneraciones sean pagadas en moneda extranj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precepto por la unanimidad de sus miembros,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os aguinaldos a que se refiere la ley no serán considerados remuneraciones ni rentas para ningún efecto legal y, en consecuencia, no serán imponibles ni tributables y no estarán afectos a ningún descu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e precepto por la unanimidad de sus miembros,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primero de esta norma concede el aguinaldo en beneficio de los trabajadores a que se refiere este proyecto de ley, que estén gozando de subsidio por incapacidad laboral, según el monto de la última remuneración mensual que hubieren percib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inciso segundo del precepto evita que los trabajadores perciban el aguinaldo de dos o más entidades diferentes, al disponer que sólo tendrán derecho al que determine la remuneración de mayor monto. A su vez, establece que los pensionados de algún régimen de previsión, sólo podrán percibirlo en esta última calidad según la ley Nº 19.163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último, el inciso tercero prescribe que cuando por efectos de contratos o convenios entre empleadores y los trabajadores de actividades contempladas en los artículos anteriores correspondiere el pago de aguinaldo de Fiestas Patrias, éstos serán imputables al monto establecido esta ley y podrán acogerse al financiamiento que ésta seña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formuló indicación para sustituir, en el inciso segundo de este articulo, la frase "sólo podrán percibir el que les corresponda por aplicación de la ley N° 19.163, por la siguiente: "sólo tendrán derecho a la parte del aguinaldo que otorga el artículo 1° que exceda a la cantidad que les correspondió por aplicación de la ley N° 19.163. Al efecto, deberá considerarse el total que represente la suma de su remuneración y su pensión, líq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con el informe financiero acompañado a la indicación formulada, esta última no irroga mayor gasto, toda vez que en las determinaciones de costo de la totalidad del proyecto se consideraron las dotaciones totales de personal de los diversos Servicios e Instituciones sin excluirse, por no contar con la información necesaria, a los trabajadores que tienen la calidad de pension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por unanimidad tiesta disposición, con la indicación del Ejecutivo antes refe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preceptúa que las personas que perciban maliciosamente el aguinaldo deberán restituir quintuplicada la cantidad recibida en exceso, sin perjuicio de las sanciones administrativas y penales que pudieren corresponder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l precepto, en forma unánime,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12</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establece que el mayor gasto mayor fiscal que represente la aplicación de esta ley se financiará con cargo al ítem 50-01-03-25-33.104 de la Partida presupuestaria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gasto público que irroga la aplicación de este proyecto asciende a $ 5.867, 8 mill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arte de dicho gasto que compromete al Fisco será financiado con los recursos provisionados en el ítem 50-01-03-25-33.104 del presupuesto vigente de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advertir que el saldo actual del ítem antes referido del Tesoro Público, hechas las provisiones para los proyectos sobre plantas de Vivienda y de Educación pendientes en el Senado, asciende a $ 69.913.125.372.-, a los cuales habría que deducir la parte del gasto que compromete al Fisco en este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por unanimidad, el precepto, sin modificaciones.</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modifica el artículo 1° de la ley N° 19.163, para extender el aguinaldo concedido al sector pasivo en favor de los beneficiarios de pensión de reparación de la ley N° 19.123"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unánimemente, aprobó esta norma,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observaciones anteriores, vuestra Comisión de Hacienda, por unanimidad, tiene el honor de proponeros que aprobéis el texto despachado por la H. Cámara de Diputados, con la siguiente enm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0</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la frase "sólo podrán percibir el que les corresponda por aplicación de la ley N° 19.163" por esta otra: "sólo tendrán derecho a la parte del aguinaldo que otorga el artículo 1° que exceda a la cantidad que les correspondió por inaplicación de la ley N° 19.163. Al efecto, deberá considerarse el total que represente la suma de su remuneración y su pensión, liq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del proyecto de ley despachado por esta Comisión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
          <w:bCs/>
          <w:color w:val="000000"/>
          <w:sz w:val="24"/>
          <w:szCs w:val="24"/>
          <w:u w:val="single"/>
          <w:lang w:val="es-ES_tradnl"/>
        </w:rPr>
        <w:t>Articulo 1º.-</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ncédese, por una sola vez, un aguinaldo de Fiestas Patrias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G), de 1968, del Ministerio de Defensa Nacional; el decreto con fuerza de ley Nºs 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s.18.460 y 18.593, y a los trabajadores de empresas y entidades del Estado que negocien colectivamente y cuyas remuneraciones se fijen de acuerdo con el artículo 9º del decreto ley Nº 1.953, de 1977, o en conformidad con sus leyes orgánicas, por decreto o resoluciones de determinadas autor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onto del aguinaldo será de $12.500.- para los trabajadores cuya remuneración liquida percibida en el mes de agosto de 1992 sea igual o inferior a $ 100.000 y de $ 10.800 para aquellos cuya remuneración liquida supere tal Cantidad. Para estos efectos, se entenderá como remuneración liquida el total de la de carácter permanente correspondiente a dicho mes, con la sola deducción de los impuestos y de las cotizaciones previsionales de carácter obligatorio.</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u w:val="single"/>
          <w:lang w:val="es-ES_tradnl"/>
        </w:rPr>
        <w:t>Articulo 2º.-</w:t>
      </w:r>
      <w:r>
        <w:rPr>
          <w:rFonts w:cs="Arial" w:ascii="Arial" w:hAnsi="Arial"/>
          <w:color w:val="000000"/>
          <w:sz w:val="24"/>
          <w:szCs w:val="24"/>
          <w:u w:val="single"/>
          <w:lang w:val="es-ES_tradnl"/>
        </w:rPr>
        <w:t xml:space="preserve"> </w:t>
      </w:r>
      <w:r>
        <w:rPr>
          <w:rFonts w:cs="Arial" w:ascii="Arial" w:hAnsi="Arial"/>
          <w:color w:val="000000"/>
          <w:sz w:val="24"/>
          <w:szCs w:val="24"/>
          <w:lang w:val="es-ES_tradnl"/>
        </w:rPr>
        <w:t xml:space="preserve">El aguinaldo que otorga el artículo 1º corresponderá, asimismo, en los términos que establece dicha disposición, a los trabajadores de las universidades y demás entidades de educación superior que reciben aporte fiscal directo de acuerdo con el artículo 2º del decreto con fuerza de ley Nº 4, de 1981, del Ministerio de Educación, y a los trabajadores de sectores de la Administración del Estado que hayan sido traspasados á las municipalidades, siempre que tengan alguna de dichas calidades a la fecha de publicación de esta ley.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b/>
          <w:color w:val="000000"/>
          <w:sz w:val="24"/>
          <w:szCs w:val="24"/>
          <w:u w:val="single"/>
          <w:lang w:val="es-ES_tradnl"/>
        </w:rPr>
        <w:t>Artículo 3º.-</w:t>
      </w:r>
      <w:r>
        <w:rPr>
          <w:rFonts w:cs="Arial" w:ascii="Arial" w:hAnsi="Arial"/>
          <w:color w:val="000000"/>
          <w:sz w:val="24"/>
          <w:szCs w:val="24"/>
          <w:lang w:val="es-ES_tradnl"/>
        </w:rPr>
        <w:t xml:space="preserve"> Los aguinaldos concedidos por los artículos precedentes, en lo que se refiere a los órganos y servicios públicos centralizados serán de cargo del Fisco y, respecto los servicios descentralizados, de las empresas señaladas expresamente en el artículo 1º y de las entidades a que se refiere el artículo 2º, de cargo de la propia entidad empleadora. Con todo, el Ministro de Hacienda dispondrá la entrega a las entidades con patrimonio propio de las cantidades necesarias para pagarlos, si no pueden financiarlos, todo o en parte, con sus recursos o ex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color w:val="000000"/>
          <w:sz w:val="24"/>
          <w:szCs w:val="24"/>
          <w:u w:val="single"/>
          <w:lang w:val="es-ES_tradnl"/>
        </w:rPr>
        <w:t>Articulo 4</w:t>
      </w:r>
      <w:r>
        <w:rPr>
          <w:rFonts w:cs="Arial" w:ascii="Arial" w:hAnsi="Arial"/>
          <w:color w:val="000000"/>
          <w:sz w:val="24"/>
          <w:szCs w:val="24"/>
          <w:u w:val="single"/>
          <w:lang w:val="es-ES_tradnl"/>
        </w:rPr>
        <w:t>º.-</w:t>
      </w:r>
      <w:r>
        <w:rPr>
          <w:rFonts w:cs="Arial" w:ascii="Arial" w:hAnsi="Arial"/>
          <w:color w:val="000000"/>
          <w:sz w:val="24"/>
          <w:szCs w:val="24"/>
          <w:lang w:val="es-ES_tradnl"/>
        </w:rPr>
        <w:t xml:space="preserve"> Los trabajadores de los establecimientos particulares de enseñanza subvencionados por el Estado conforme al decreto con Fuerza de ley Nº 2, del Ministerio de Educación, publicado el 21 de febrero de 1990, y los Establecimientos de educación técnico-profesional traspasados en administración de acuerdo al decreto ley Nº 3.166, de 1980, tendrán derecho, de cargo Fiscal, al aguinaldo que concede" el artículo 1º de esta ley, en los mismos términos que establece dicha dispo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nisterio de Educación fijará internamente los procedimientos de entrega de los recursos a los sostenedores o representantes legales de los referidos establecimientos y de resguardo de a su aplicación al pago del beneficio que otorga este artículo. Dichos recursos se transferirán a través de la Subsecretaría de Edu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b/>
          <w:color w:val="000000"/>
          <w:sz w:val="24"/>
          <w:szCs w:val="24"/>
          <w:u w:val="single"/>
          <w:lang w:val="es-ES_tradnl"/>
        </w:rPr>
        <w:t>Artículo 5º.-</w:t>
      </w:r>
      <w:r>
        <w:rPr>
          <w:rFonts w:cs="Arial" w:ascii="Arial" w:hAnsi="Arial"/>
          <w:color w:val="000000"/>
          <w:sz w:val="24"/>
          <w:szCs w:val="24"/>
          <w:lang w:val="es-ES_tradnl"/>
        </w:rPr>
        <w:t xml:space="preserve"> </w:t>
      </w:r>
      <w:r>
        <w:rPr>
          <w:rFonts w:cs="Arial" w:ascii="Arial" w:hAnsi="Arial"/>
          <w:smallCaps/>
          <w:color w:val="000000"/>
          <w:sz w:val="24"/>
          <w:szCs w:val="24"/>
          <w:lang w:val="es-ES_tradnl"/>
        </w:rPr>
        <w:t xml:space="preserve">los </w:t>
      </w:r>
      <w:r>
        <w:rPr>
          <w:rFonts w:cs="Arial" w:ascii="Arial" w:hAnsi="Arial"/>
          <w:color w:val="000000"/>
          <w:sz w:val="24"/>
          <w:szCs w:val="24"/>
          <w:lang w:val="es-ES_tradnl"/>
        </w:rPr>
        <w:t>trabajadores de las instituciones reconocido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1º de esta ley, en los mismos términos que determina dicha Indispo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nisterio de Justicia fijará internamente los procedimientos de entrega de los recursos a las referidas instituciones y de resguardo de su aplicación al pago del beneficio que otorga el presente articulo. Dichos recursos se transferirán a través del Servicio Nacional de menores o de la Secretaría y Administración General del Ministerio de Justicia, según corresponda.</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pPr>
      <w:r>
        <w:rPr>
          <w:rFonts w:cs="Arial" w:ascii="Arial" w:hAnsi="Arial"/>
          <w:b/>
          <w:color w:val="000000"/>
          <w:sz w:val="24"/>
          <w:szCs w:val="24"/>
          <w:u w:val="single"/>
          <w:lang w:val="es-ES_tradnl"/>
        </w:rPr>
        <w:t>Artículo 6º.-</w:t>
      </w:r>
      <w:r>
        <w:rPr>
          <w:rFonts w:cs="Arial" w:ascii="Arial" w:hAnsi="Arial"/>
          <w:color w:val="000000"/>
          <w:sz w:val="24"/>
          <w:szCs w:val="24"/>
          <w:lang w:val="es-ES_tradnl"/>
        </w:rPr>
        <w:t xml:space="preserve"> En los casos a que se refieren los artículos 2º, 4º y 5º y por esta única vez, el pago del aguinaldo se efectuará por el respectivo empleador, el que recibirá los fondos pertinentes del Ministerio que corresponda.</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pPr>
      <w:r>
        <w:rPr>
          <w:rFonts w:cs="Arial" w:ascii="Arial" w:hAnsi="Arial"/>
          <w:b/>
          <w:color w:val="000000"/>
          <w:sz w:val="24"/>
          <w:szCs w:val="24"/>
          <w:u w:val="single"/>
          <w:lang w:val="es-ES_tradnl"/>
        </w:rPr>
        <w:t>Articulo 7º.-</w:t>
      </w:r>
      <w:r>
        <w:rPr>
          <w:rFonts w:cs="Arial" w:ascii="Arial" w:hAnsi="Arial"/>
          <w:color w:val="000000"/>
          <w:sz w:val="24"/>
          <w:szCs w:val="24"/>
          <w:lang w:val="es-ES_tradnl"/>
        </w:rPr>
        <w:t xml:space="preserve"> El aguinaldo que otorga el artículo 1º corresponderá también, en sus mismos términos, a las personas que, a la fecha de publicación de la presente ley, se encuentren prestando servicios en las entidades mencionadas en de 1992, sobre la base de honorarios consistentes en una suma alzada pagada en cuotas mensuales, siempre que los referidos servicios se presten en dependencias de las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pPr>
      <w:r>
        <w:rPr>
          <w:rFonts w:cs="Arial" w:ascii="Arial" w:hAnsi="Arial"/>
          <w:b/>
          <w:color w:val="000000"/>
          <w:sz w:val="24"/>
          <w:szCs w:val="24"/>
          <w:u w:val="single"/>
          <w:lang w:val="es-ES_tradnl"/>
        </w:rPr>
        <w:t>Articulo 8º</w:t>
      </w:r>
      <w:r>
        <w:rPr>
          <w:rFonts w:cs="Arial" w:ascii="Arial" w:hAnsi="Arial"/>
          <w:color w:val="000000"/>
          <w:sz w:val="24"/>
          <w:szCs w:val="24"/>
          <w:lang w:val="es-ES_tradnl"/>
        </w:rPr>
        <w:t>.- El beneficio establecido en los artículos precedentes no corresponderá a los trabajadores cuyas remuneraciones sean pagadas en moneda extranjera.</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u w:val="single"/>
          <w:lang w:val="es-ES_tradnl"/>
        </w:rPr>
        <w:t>Articulo 9º</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Los aguinaldos a que se refiere esta ley no serán considerados remuneraciones ni rentas para ningún efecto legal y, en consecuencia, no serán imponibles ni tributables y no estarán afectos a ningún descuento. -</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u w:val="single"/>
          <w:lang w:val="es-ES_tradnl"/>
        </w:rPr>
        <w:t>Artículo 10</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Los trabajadores a que se refiere esta ley, que se encuentren en goce de subsidio por incapacidad laboral, tendrán derecho al aguinaldo de acuerdo al monto de la última remuneración mensual que hubieren percibido.</w:t>
      </w:r>
    </w:p>
    <w:p>
      <w:pPr>
        <w:pStyle w:val="Normal"/>
        <w:shd w:fill="FFFFFF" w:val="clear"/>
        <w:ind w:firstLine="2835"/>
        <w:jc w:val="both"/>
        <w:rPr/>
      </w:pPr>
      <w:r>
        <w:rPr>
          <w:rFonts w:cs="Arial" w:ascii="Arial" w:hAnsi="Arial"/>
          <w:color w:val="000000"/>
          <w:sz w:val="24"/>
          <w:szCs w:val="24"/>
          <w:lang w:val="es-ES_tradnl"/>
        </w:rPr>
        <w:t>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l artículo 1° que exceda a la cantidad que les correspondió por aplicación de la Ley N° 19.163. Al efecto, deberá considerarse el total que represente la suma de su remuneración y su pensión, líq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uando por efectos de contratos o convenios entre empleadores y los trabajadores de actividades contempladas en los artículos anteriores correspondiere el pago de aguinaldo de Fiestas Patrias, éstos serán imputables al monto establecido esta ley y podrán acogerse al financiamiento que ésta señala.</w:t>
      </w:r>
    </w:p>
    <w:p>
      <w:pPr>
        <w:pStyle w:val="Normal"/>
        <w:shd w:fill="FFFFFF" w:val="clear"/>
        <w:tabs>
          <w:tab w:val="clear" w:pos="720"/>
          <w:tab w:val="left" w:pos="6686" w:leader="none"/>
        </w:tabs>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tabs>
          <w:tab w:val="clear" w:pos="720"/>
          <w:tab w:val="left" w:pos="6686" w:leader="none"/>
        </w:tabs>
        <w:ind w:firstLine="2835"/>
        <w:jc w:val="both"/>
        <w:rPr/>
      </w:pPr>
      <w:r>
        <w:rPr>
          <w:rFonts w:cs="Arial" w:ascii="Arial" w:hAnsi="Arial"/>
          <w:b/>
          <w:color w:val="000000"/>
          <w:sz w:val="24"/>
          <w:szCs w:val="24"/>
          <w:u w:val="single"/>
          <w:lang w:val="es-ES_tradnl"/>
        </w:rPr>
        <w:t>Articulo 11</w:t>
      </w:r>
      <w:r>
        <w:rPr>
          <w:rFonts w:cs="Arial" w:ascii="Arial" w:hAnsi="Arial"/>
          <w:color w:val="000000"/>
          <w:sz w:val="24"/>
          <w:szCs w:val="24"/>
          <w:lang w:val="es-ES_tradnl"/>
        </w:rPr>
        <w:t>.- Quienes perciban maliciosamente el aguinaldo que otorga esta ley, deberán restituir quintuplicada la cantidad recibida en exceso, sin perjuicio de las sanciones administrativas y penales que pudieren corresponderles.</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pPr>
      <w:r>
        <w:rPr>
          <w:rFonts w:cs="Arial" w:ascii="Arial" w:hAnsi="Arial"/>
          <w:b/>
          <w:color w:val="000000"/>
          <w:sz w:val="24"/>
          <w:szCs w:val="24"/>
          <w:u w:val="single"/>
          <w:lang w:val="es-ES_tradnl"/>
        </w:rPr>
        <w:t>Artículo 12.-</w:t>
      </w:r>
      <w:r>
        <w:rPr>
          <w:rFonts w:cs="Arial" w:ascii="Arial" w:hAnsi="Arial"/>
          <w:color w:val="000000"/>
          <w:sz w:val="24"/>
          <w:szCs w:val="24"/>
          <w:lang w:val="es-ES_tradnl"/>
        </w:rPr>
        <w:t xml:space="preserve"> El gasto mayor fiscal que represente la aplicación de esta ley se financiará con cargo al ítem 50-01-03-25-33.104 de la Partida presupuestaria Tesoro Público. Para el pago de los aguinaldos se podrá poner fondos a disposición con imputación directa a este ítem.</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u w:val="single"/>
          <w:lang w:val="es-ES_tradnl"/>
        </w:rPr>
        <w:t>Artículo 13</w:t>
      </w:r>
      <w:r>
        <w:rPr>
          <w:rFonts w:cs="Arial" w:ascii="Arial" w:hAnsi="Arial"/>
          <w:color w:val="000000"/>
          <w:sz w:val="24"/>
          <w:szCs w:val="24"/>
          <w:lang w:val="es-ES_tradnl"/>
        </w:rPr>
        <w:t xml:space="preserve"> .- Modifícase el artículo 1° de la ley N° 19.163, intercalándose en el inciso cuarto, a continuación de la expresión "de 1975" y antes de la coma, lo siguiente: "o de las le la ley N° 19.1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8 de septiembre de 1992, con asistencia de los HH.  Senadores  señores  Andrés  Zaldívar (Presidente), Jaime Gazmuri, Jorge Lavandero y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8 de septiembre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01:00Z</dcterms:created>
  <dc:creator>alumno5</dc:creator>
  <dc:description/>
  <cp:keywords/>
  <dc:language>en-US</dc:language>
  <cp:lastModifiedBy>VVALENTINI</cp:lastModifiedBy>
  <dcterms:modified xsi:type="dcterms:W3CDTF">2005-12-07T15:01:00Z</dcterms:modified>
  <cp:revision>2</cp:revision>
  <dc:subject/>
  <dc:title>BOLETÍN N° 786-05</dc:title>
</cp:coreProperties>
</file>