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OL Nº 1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ind w:left="0" w:right="0" w:hanging="0"/>
        <w:jc w:val="both"/>
        <w:rPr/>
      </w:pPr>
      <w:r>
        <w:rPr>
          <w:rFonts w:eastAsia="Courier;Courier New" w:cs="Courier;Courier New" w:ascii="Courier;Courier New" w:hAnsi="Courier;Courier New"/>
          <w:sz w:val="24"/>
          <w:szCs w:val="24"/>
        </w:rPr>
        <w:t>Santiago, veintiocho de febrero de mil novecientos noventa y cuat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STOS Y CONSIDERAN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1º. Que por oficio Nº 5318, de 28 de enero de 1994, el H. Senado ha enviado el proyecto de ley, aprobado por el Congreso Nacional, sobre Bases del Medio Ambiente, a fin de que este Tribunal, en conformidad a lo dispuesto en el artículo 82, Nº 1º, de la Constitución Política de la República, ejerza el control de constitucionalidad respecto de los artículos que en él se señal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l Senado aprobó los artículos 23, inciso segundo; 51; 57; 59; 60; 61; 62, letra a) e inciso final; 63; 65, inciso segundo; 66; 70; 71; 72; 73; 74; 75; 76; 77; 78; 79; 80; 81; 82; 85; 86, y 87, con carácter de ley orgánica constitu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 su vez, la Cámara de Diputados, en segundo trámite constitucional, aprobó los artículos 23, inciso segundo; 48; 49; 51; 55; 57; 59; 60; 61; 62; 63; 65; 66; 70; 71; 72; 73; 74; 75; 76; 77; 78; 79; 80; 81; 82; 85; 86; 87; 88; 89, y 90, con carácter de ley orgánica constitu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Según se da cuenta en el Oficio del Senado, éste, en tercer trámite constitucional aprobó con una mayoría igual o superior a los cuatro séptimos de los Senadores en ejercicio, las modificaciones introducidas por la H. Cámara de Diputados a los artículos 23, inciso segundo; 49; 66; 71; 79, letras b) y c), y 72, inciso prime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or su parte las proposiciones de la Comisión Mixta, según el mismo Oficio del Senado, respecto de los artículos 55; 57, inciso primero; 63; 83, y 84 fueron aprobados tanto en el H. Senado como en la H. Cámara de Diputados con las mayorías del inciso segundo del artículo 63 de la Constitución Polít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2º. Que si se analiza con detenimiento la relación que hace el H. Senado de los artículos aprobados con mayorías especiales se concluye que los artículos 48; 88; 89, y 90 sólo lo fueron en la H. Cámara de Diputados y no en el H. Senado. Igualmente, se aprecia que los artículos 62 y 65 fueron aprobados parcialmente por el H. Senado y en su totalidad por la H. Cámara de Diputados, razón por la cual este Tribunal no se pronunciará respecto de los preceptos en que no se alcance el quórum constitucional de aprobación en ambas Cámaras, tal como se dirá en la parte pertinente de esta sente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3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4º. Que, de acuerdo al considerando anterior de esta sentencia, corresponde a este Tribunal pronunciarse sobre las normas del proyecto remitido que estén comprendidas dentro de las materias que el constituyente ha reservado a una ley orgánica constitu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5º. Que las normas establecidas en los artículos 51 -salvo en la parte que dice "y la aplicación de las regulaciones especiales en caso de emergencia,"-; 61, inciso primero; 63, inciso segundo, y 65, inciso segundo, del proyecto de ley remitido se encuentran comprendidas dentro de las materias que el constituyente ha reservado a la ley orgánica constitucional a que se refiere el artículo 74, inciso primero, de la Constitución Política de la Re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6º. Que la norma contemplada en el inciso segundo del artículo 23 del proyecto sometido a control es propia de la ley orgánica constitucional indicada en el artículo 107 de la Constitución Política de la Re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7º. Que las disposiciones contenidas en los artículos 70, inciso tercero; 72, inciso primero; 78; 79; 81; 82, y 83 del proyecto, son propias de la ley orgánica constitucional referida en el inciso primero del artículo 38 de la Constitución Política de la Re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8º. Que respecto al inciso segundo del artículo 51 del proyecto que dispone: "La interposición del reclamo no suspenderá en caso alguno los efectos del acto impugnado.", el Tribunal previene que en ningún caso se puede afectar con la disposición transcrita las funciones jurisdiccionales del juez a que se refiere el artículo 73 de la Constitución Política de la Re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9º. Que respecto de las normas contempladas en los artículos 55, 57 y 66, el Tribunal no se pronuncia sobre ellas, puesto que de acuerdo al inciso segundo del artículo 5º de la Ley Nº 18.695, Orgánica Constitucional de Municipalidades, se dispone que todo lo relacionado con las materias vinculadas a la protección del medio ambiente son atribuciones no esenciales de las municipalidades y, por tanto, quedan entregadas al campo de la ley comú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10. Que el Tribunal tampoco se pronuncia sobre las siguientes disposiciones: artículos 59; 60; 61, inciso segundo; 62, letra a) e inciso final; 63, incisos primero y tercero; 70, incisos primero y segundo; 71; 72, inciso segundo; 73; 74; 75; 76; 77; 80; 84; 85; 86, y 87, por versar sobre materias que no son propias de ley orgánica constitucional, según se desprende de la interpretación que deriva del texto de dichos preceptos, de la naturaleza de las leyes orgánicas constitucionales dentro de nuestra normativa jurídica y del espíritu del constituyente al incorporarlas a la Carta Fundamen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11. Que el artículo 49 del proyecto es materia de ley orgánica constitucional, y como tal ha sido aprobada por ambas ramas del Congreso Nacional, pero el precepto adolece de inconstitucionalidad por varias caus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n efecto, el artículo 49, que constituye el Párrafo 7º del Título II del presente proyecto de ley, se refiere a "las Situaciones de Emergencia Ambiental". Dice su texto: "Se establecerán regulaciones especiales de carácter permanente para las emisiones, las que serán aplicadas cuando se sobrepasen los niveles de contaminación que originan situaciones de emergencia, de acuerdo a lo establecido en el artículo 3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stas regulaciones especiales tendrán por objeto que los índices de calidad ambiental, en el área afectada, recuperen su nivel de normalidad. Para ello, establecerán emisiones totales máximas, que sólo regirán durante el período necesario para lograr dicho obje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xcepcionalmente, sólo cuando resulte indispensable para recuperar los niveles de normalidad de los índices de calidad ambiental y exclusivamente por el período necesario para ello, dichas regulaciones podrán comprender restricciones totales o parciales al uso de vehículos motorizados contaminantes y prohibiciones totales o parciales de emisión a empresas, industrias, faenas o actividades que produzcan o puedan incrementar la contaminación ambien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Las regulaciones especiales a que se refiere el inciso anterior, se establecerán por decreto supremo, que llevará las firmas del Ministro Secretario General de la Presidencia, del Ministro de Salud y de los ministros sectoriales correspondientes. Este decreto señalará las autoridades encargadas de su aplicación y fiscalización y establecerá las obligaciones de medición y control que corresponda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l procedimiento a seguir para la dictación de estas regulaciones especiales deberá ceñirse a lo dispuesto en el inciso tercero del artículo 3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 xml:space="preserve">12. Que dicho precepto vulnera la Constitución en cuanto dispone que las regulaciones especiales que se establezcan conforme al artículo 32 del mismo proyecto, por decreto supremo y de acuerdo a un reglamento, "podrán comprender restricciones totales o parciales al uso de vehículos  motorizados contaminantes y prohibiciones totales o parciales de emisión a empresas, industrias, faenas o actividades que produzcan o puedan incrementar la contaminación ambiental" (inciso tercero). Y la vulner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a) Porque según la Constitución Política en su artículo 19, Nº 8, inciso segundo, que dice: "La ley podrá establecer restricciones específicas al ejercicio de determinados derechos o libertades para proteger el medio ambiente", ello es de reserva legal; es decir, es de competencia exclusiva y excluyente del legislador el establecer restricciones específicas al ejercicio de determinados derechos o libertades para proteger el medio ambi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b) Porque esas "restricciones" específicas la Constitución las preve para los "estados de excepción constitucional" (artículos 39 a 41 de la Constitución Política) y no para situaciones de normalidad constitucional en las que se mueve el legislador en este proyecto, por lo cual la disposición analizada excede notoriamente la normativa fundamental (artículos 6º y 7º, en relación con los artículos 1º, inciso cuarto, y 5º, inciso segundo, de la Constitución Políti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c) Porque al establecer el referido artículo 49 del proyecto "restricciones" totales o parciales al uso de vehículos motorizados contaminantes, infringe el artículo 19, Nº 24 de la Constitución, que permite que sólo la ley pueda "establecer" el modo de usar, gozar y disponer de los bienes sobre los cuales se tiene derecho de propiedad, y "establecer" limitaciones que deriven de su función social, función que comprende entre otros cuanto  exija "la conservación del patrimonio ambiental" (inciso segundo). Aquí no es la "ley" la que establece las condiciones o requisitos, sino que se reenvía ello a la determinación que haga el Presidente de la República mediante un "acto administrativo reglamentario" (inciso cuarto, en relación con el artículo 32 del proyecto); ello vulnera, además, los artículos 6º y 7º, y los artículos 1º, inciso cuarto, y 5º, inciso segundo, de la Carta Fundamen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d) Porque el establecer "prohibiciones totales o parciales" de emisión a empresas, industrias, faenas o actividades que produzcan o puedan incrementar la contaminación ambiental, viola el artículo 19, Nº 21, inciso primero, de la Constitución Política, que reconoce a todas las personas el "derecho a desarrollar cualquiera actividad económica que no sea contraria a la moral, al orden público o a la seguridad nacional, respetando las normas legales que la regulen". La regulación de la actividad referida es materia de reserva legal y el artículo 49 del referido proyecto no es precisamente quien regula el punto sino que expresamente reenvía a regulaciones dictadas por la autoridad administrativa, por medio de un reglamento administrativo; por ello mismo vulnéranse también los artículos 6º y 7º, 1º, inciso cuarto, y 5º, inciso segundo, de la Constitu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 Finalmente, porque al pretender establecer restricciones totales o parciales, y prohibiciones totales o parciales, al ejercicio de derechos fundamentales de las personas, se afecta el contenido esencial de ellos, lo que se encuentra expresamente prohibido por el artículo 19, Nº 26, de la Constitución, lo que hace que se infrinjan asimismo sus artículos 6º y 7º, 1º, inciso cuarto y 5º, inciso segundo, en relación con su artículo 19, Nºs. 24 y 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13. Que, en consecuencia el artículo 49 del proyecto remitido es inconstitu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14. Que la frase "y los que establezcan las regulaciones especiales que regirán en caso de emergencia ambiental", contenida en el artículo 50 del proyecto; y la frase "y la aplicación de las regulaciones especiales en caso de emergencia," del inciso primero del artículo 51 del proyecto, son inconstitucionales como consecuencia de la inconstitucionalidad establecida en el considerando anterio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15. Que las disposiciones a que hacen referencia los considerandos 5º, 6º y 7º no contienen normas contrarias a la Constitución Política de la República y son, en consecuencia, constitucion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16. Que consta de autos que se ha oído, en los artículos pertinentes, previamente a la Corte Suprema de acuerdo a lo dispuesto en el inciso segundo del artículo 74 de la Constitución Polít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17. Que consta, asimismo, de autos que sobre las disposiciones sometidas a control de constitucionalidad, no se ha suscitado cuestión de constitucionalid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Y, VISTO,  lo dispuesto en los artículos 38, 63,  73, 74, 82, N° 1° y 107 de la Constitución Política de la República, lo establecido en la Ley Nº 18.695, Orgánica Constitucional de Municipalidades, y lo prescrito en los artículos 34 al 37 de la Ley N° 17.997, de 1981, Orgánica Constitucional de este Tribu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b/>
        <w:t xml:space="preserve">SE DECLAR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 Que el artículo 49 del proyecto es inconstitucional, y por tanto debe eliminarse de su texto, como asimismo el epígrafe que le precede. Que la frase "y los que establezcan las regulaciones especiales que regirán en caso de emergencia ambiental", contenida en el artículo 50 del proyecto; y la frase "y la aplicación de las regulaciones especiales en caso de emergencia," del inciso primero del artículo 51 del proyecto, también son inconstitucionales y deben eliminarse de su tex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2. Que las normas establecidas en los artículos 23, inciso segundo; 51 -salvo en la parte que dice "y la aplicación de las regulaciones especiales en casos de emergencia"-; 61, inciso primero; 63, inciso segundo; 65, inciso segundo; 70, inciso tercero; 72, inciso primero; 78; 79; 81; 82, y 83, del proyecto de ley remitido, son constitucion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 Que el artículo 51 del proyecto se declara constitucional en el entendido de lo dispuesto en el considerando 8º de esta sente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 Que no corresponde al Tribunal pronunciarse sobre los artículos 55; 57;  59; 60; 61, inciso segundo; 62, letra a) e inciso final; 63, incisos primero y tercero; 66; 70, incisos primero y segundo; 71; 72, inciso segundo; 73; 74; 75; 76; 77; 80; 84; 85; 86, y 87, del proyecto, por versar sobre materias que no son propias de ley orgánica constitu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5. Que el Tribunal no se pronuncia sobre los artículos 48; 62, incisos primero, segundo, letras b) y c) y tercero; 65, inciso primero; 88; 89, y 90 del proyecto, en razón de haber sido aprobados sin contar en ambas Cámaras con las mayorías especiales del artículo 63, inciso segundo, de la Constitución Política de la Re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cordada la sentencia que declara inconstitucional el artículo 49 del proyecto y las referencias contenidas en los artículos 50 y 51, con el voto en contra del Ministro señor Colombo, por las siguientes razo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1º) Que la Constitución Política establece un mecanismo que permite mantener un equilibrio razonado entre los derechos del Estado sobre los particulares, las garantías constitucionales de éstos y el bien comú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n efecto, el artículo 19 establece los derechos y deberes constitucionales declarando en su número final que se garantiza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 El artículo 1º establece como deber imperativo del Estado la promoción del bien comú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2º) Que para el ejercicio de la soberanía que reside esencialmente en la nación, la Carta Fundamental establece tres funciones públicas claramente definidas que ejercen preferentemente los poderes públicos consagrados por sus disposicio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n lo que interesa para esta sentencia, la función legislativa la ejerce en lo fundamental el Congreso Nacional con participación activa del Poder Ejecutivo. Su constitucionalidad, interpretación y aplicación le corresponde a los órganos jurisdiccionales consagrados por los Capítulos VI y VII de la Constitución Polít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Las materias propias de ley están establecidas por el artículo 60, y entre ellas destacan las que deben ser materia de leyes orgánicas constitucion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3º) Que el gobierno y la administración del Estado le corresponden al Presidente de la República que como lo señala el artículo 24 "es el Jefe del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La Constitución le ha entregado atribuciones generales, en diversas disposiciones constitucionales y legales y especiales en el artículo 3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ntre ellas destaca su potestad reglamenta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4º) Que la Constitución Política consagra en sus artículos 39 a 41 los estados de excepción constitucional regulados por la ley orgánica constitucional Nº 18.415, de 14 de junio de 198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n opinión del Ministro disidente las situaciones previstas por la ley sometida a control de este Tribunal no quedan comprendidas en los casos regulados por el artículo 40 de la Carta Fundamental. Ello significa que para corregir las alteraciones ambientales que puedan afectar gravemente a los habitantes de Chile, no puede hacerse uso de las facultades que al Presidente de la República le da la normativa sobre estados de excepción a menos que ello se transforme por su magnitud en calamidad pú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5º) Que la ley sometida al control constitucional de este Tribunal, que en cuanto al contenido del artículo 49 tiene el rango de ley orgánica constitucional, establece regulaciones especiales de carácter permanente para las emisiones, con el objeto de recuperar los índices normales que miden la calidad ambien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sta ley establece la facultad de restringir determinadas garantías constitucionales cuando ello resulta indispensable para recuperar los niveles de normalidad y exclusivamente por el período necesario para el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uesta la situación ambiental en los casos previstos taxativamente por la ley, se faculta al Presidente de la República para decretar las medidas que la ley contempla, entre ellas la restricción vehicular y la prohibición  de funcionamiento de empresas o industrias contamina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La ley orgánica contempla acciones jurisdiccionales para que los afectados por alguna de las disposiciones administrativas, puedan obtener la solución de su conflicto por sentencia de los tribunales compete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6º) Que si bien es efectivo que las medidas antes señaladas podrían eventualmente traducirse en una limitación al ejercicio de las garantías constitucionales contempladas especialmente en los Nºs. 21, 23 y 24 del artículo 19, no es menos cierto que ello se hace con el objeto de lograr el bien común, deber de la autoridad, como lo señala el artículo 1º de la Carta Fundamen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 propósito de lo expuesto debe tenerse presente que la Constitución también garantiza a los habitantes en su Nº 8 del artículo citado, el derecho a vivir en un medio ambiente libre de contaminación, siendo deber del Estado velar para que este derecho no sea afectado, tutelando la preservación de la naturale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sta ley precisamente contempla disposiciones tendientes a preservar el medio ambiente para lo cual, de acuerdo al mandato constitucional, establece la posibilidad de decretar restricciones específicas al ejercicio de determinados derechos o libertad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7º) Que los artículos 6º y 7º de la Constitución Política establecen que los órganos del Estado deben someter su acción a la Constitución y a las normas dictadas conforme a ella y que sólo en ese ámbito actúan válidam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l inciso segundo del artículo 7º establece que ninguna autoridad o persona pueden atribuirse, ni aun a pretexto de circunstancias extraordinarias, otra autoridad o derechos que los que expresamente se le hayan conferido en virtud de la Constitución o las ley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8º) Que el Ministro disidente estima que el artículo 49 se ajusta a la normativa constitucional y que para seguridad de los afectados contiene los recursos jurisdiccionales necesarios para evitar que el Poder Ejecutivo pueda vulnerar garantías constitucionales ejerciendo las atribuciones que la ley en consulta le confie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Que los Ministros señores Aburto, Jiménez y Colombo no emiten pronunciamiento sobre el contenido del artículo 32, por estimarlo materia de ley comú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l Ministro señor Jordán y el abogado integrante don Eduardo Soto Kloss estiman que al referirse el artículo 49 consultado al artículo 32, el Tribunal debe también pronunciarse sobre él ya que ello significa que el artículo referido es traído, insertado e incluido en el artículo 4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artículo 32 dice: "Mediante decreto supremo, que llevará las firmas del Ministro Secretario General de la Presidencia y del Ministro de Salud, se promulgarán las normas primarias de calidad ambiental. Estas normas serán de aplicación general en todo el territorio de la República y definirá los niveles que originan situaciones de emerge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Mediante decreto supremo que llevará las firmas del Ministro Secretario General de la Presidencia y del ministro competente según la materia de que se trate, se promulgarán las normas secundarias de calidad ambien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Un reglamento establecerá el procedimiento a seguir para la dictación de normas de calidad ambiental, que considerará a lo menos las siguientes etapas: análisis técnico y económico, desarrollo de estudios científicos, consultas a organismos competentes, públicos y privados, análisis de las observaciones formuladas y una adecuada publicidad. Establecerá además los plazos y formalidades que se requieran para dar cumplimiento a lo dispuesto en este artículo y los criterios para revisar las normas vigen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Toda norma de calidad ambiental será revisada por la Comisión Nacional del Medio Ambiente a lo menos cada cinco años, aplicando el mismo procedimiento antes señal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La coordinación del proceso de generación de las normas de calidad ambiental, y la determinación de los programas y plazos de cumplimiento de las mismas, corresponderá a la Comisión Nacional del Medio Ambi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Que, es sabido que la regulación del ejercicio de los derechos fundamentales ha sido entregada -excepción hecha del derecho de reunión en plazas, calles y demás lugares de uso público (artículo 19, Nº 13, inciso segundo, de la Constitución)- a la reserva del legislador, en cuanto es éste el órgano estatal competente para dictar normas que permitan su más adecuada realización por sus titulares. Y esa regulación legislativa incluso la Constitución la condiciona en su juridicidad al hecho de no "afectar los derechos en su esencia" (artículo 19, Nº 26). Pero hay más: a fin de asegurar efectivamente que sea el legislador quien determine esa regulación, le prohíbe expresamente que delegue atribuciones legislativas en tal materia, de tal manera que jamás puede el Presidente de la República -en tal caso a través de decreto con fuerza de ley- intervenir en la regulación del ejercicio de los derechos fundamentales (artículos 61, inciso segundo, de la Constitución Polít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pPr>
      <w:r>
        <w:rPr>
          <w:rFonts w:eastAsia="Courier;Courier New" w:cs="Courier;Courier New" w:ascii="Courier;Courier New" w:hAnsi="Courier;Courier New"/>
          <w:sz w:val="24"/>
          <w:szCs w:val="24"/>
        </w:rPr>
        <w:tab/>
        <w:tab/>
        <w:t xml:space="preserve">Si, como se advierte, ni siquiera puede por Decreto con Fuerza de Ley intervenir el Presidente de la República en la regulación de los derechos fundamentales por estarle expresamente prohibida tal posibilidad, mucho menos podrá intervenir por la vía simplemente reglamentaria mediante una mera remisión  que le haga el legislador, pues ello además de </w:t>
      </w:r>
      <w:r>
        <w:rPr>
          <w:rFonts w:eastAsia="Courier;Courier New" w:cs="Courier;Courier New" w:ascii="Courier;Courier New" w:hAnsi="Courier;Courier New"/>
          <w:vanish/>
          <w:sz w:val="24"/>
          <w:szCs w:val="24"/>
        </w:rPr>
        <w:t xml:space="preserve"> on</w:t>
      </w:r>
      <w:r>
        <w:rPr>
          <w:rFonts w:eastAsia="Courier;Courier New" w:cs="Courier;Courier New" w:ascii="Courier;Courier New" w:hAnsi="Courier;Courier New"/>
          <w:sz w:val="24"/>
          <w:szCs w:val="24"/>
        </w:rPr>
        <w:t>infringir claramente las competencias que ha establecido el constituyente significaría un verdadero fraude a la Constitu</w:t>
        <w:softHyphen/>
        <w:t>ción, lo que debe declararse perentoriamente inadmisible; más aún si se considera la notoria discrecionalidad administrati</w:t>
        <w:softHyphen/>
        <w:t>va que ello conlleva y en una materia ostensiblemente delica</w:t>
        <w:softHyphen/>
        <w:t>da tanto respecto de los derechos de las personas como res</w:t>
        <w:softHyphen/>
        <w:t>pecto de la actividad económica del país. Por estas razones estiman que el artículo 32 del proyecto es inconstitu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Que el Ministro señor Jiménez considera que el artículo 32 del proyecto en análisis a que se refiere la disposición del artículo 49 consultado versa sobre materias propias de una ley ordinaria o común y, en consecuencia, no corresponde a este Tribunal pronunciarse sobre su contenido, no obstante estimar que de haber sido dicha disposición de naturaleza orgánica constitucional debería haber sido declarada contraria a la Constitución por haber dejado sometido a la potestad reglamentaria del Presidente de la República, a través de los decretos supremos que contempla la dictación de las normas sobre calidad ambiental, materia propia de reserva legal según nuestra Carta Fundamen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l Ministro señor Colombo disiente en cuanto el Tribunal no se pronuncia respecto del artículo 61, inciso segundo, pues considera que dicho precepto que establece: "En los casos en que el juez competente corresponda a lugares de asiento de Corte, en que ejerza jurisdicción civil más de un juez letrado, deberá cumplirse con lo dispuesto en el artículo 176 del Código Orgánico de Tribunales", es materia de ley orgánica constitucional, y, además, sostie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Que en relación al control de constitucionalidad de esta disposición, debe tenerse presente que la jurisdicción es la facultad genérica que tienen todos los tribunales de la República para resolver conflictos de intereses de relevancia jurídica y que se encuentra expresamente reconocida por el artículo 73 de la Carta Fundamental. La competencia es el mecanismo de distribución de la jurisdicción entre los distintos tribunales y la define el artículo 108 del Código Orgánico de Tribunales, como "la facultad que tiene cada juez o tribunal para conocer de los negocios que la ley ha colocado dentro de la esfera de sus atribucion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uestro sistema procesal, contempla tres rangos de normas para llegar a precisar el tribunal competente que radicará el conocimiento del asunto y posteriormente lo resolverá con efecto de cosa juzg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s primeras establecen la competencia absoluta, a base de los factores materia, cuantía y fuero y permiten determinar la clase de tribunal que debe intervenir, o, si dentro de esa clase existieran diversas jerarquías, también ella será fijada. De su parte, las reglas de competencia relativa se basan en el factor territorio y se aplican cuando existe más de un tribunal absolutamente competente. Mediante ellas se determinará cuál de los tribunales de similar competencia absoluta es el que debe conocer. Finalmente, si aplicadas las reglas de competencia absoluta y relativa, en el lugar existe más de un tribunal de similar competencia, se aplicarán las reglas sobre distribución de causas, de tal manera, de poder llegar finalmente al tribunal habilitado por la ley para el conocimiento y resolución del conflicto sometido a la jurisdicció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Que el artículo 109 del Código Orgánico de Tribunales, contempla la regla general de la competencia denominada de la radicación o fijeza, en virtud de la cual "Radicado con arreglo a la ley el conocimiento de un negocio ante tribunal competente, no se alterará esta competencia por causa sobrevini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ra que opere esta regla deben concurrir dos elementos: en primer término que el tribunal tenga competencia y en segundo lugar que la radicación se haga conforme a la ley.</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l contenido de esta regla de competencia constituye presupuesto básico para que el proceso que se instruye sea "debido". Sin él no se puede llegar al efecto de cosa juzgada real. En tal contexto resulta claro que toda norma que incida en la fijación de atribuciones de los tribunales, debe quedar comprendida en el ámbito de las leyes sobre organización y atribuciones de los tribunales, que tienen el rango de orgánicas constitucionales al tenor de lo previsto por el artículo 74 de la Carta Fundamen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Que el artículo 74 de la Constitución Política establece que una ley orgánica constitucional determinará la organización y atribuciones de los tribunales que fueren necesarios para la pronta y cumplida administración de justi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n la actualidad y de acuerdo con lo previsto por la disposición quinta transitoria de la Constitución "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 Esta es la situación en que se encuentra el Código Orgánico de Tribunales, en cuanto se refiere a normas relativas a la organización y atribuciones de los tribunales de justi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Que por su parte, el artículo 60 de la Constitución establece las materias que son propias de ley, señalando como tales, en su número 1, a "Las que en virtud de la Constitución deben ser objeto de leyes orgánicas constitucionales", y, en lo que interesa para esta sentencia, a las que contempla el número 3 "Las que son objeto de codificación, sea civil, comercial, procesal, penal u ot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 tenor de las consideraciones precedentes y disposiciones citadas, lo que debe resolverse por este Tribunal, es si las reglas sobre distribución de causas contenidas en el artículo 61, inciso segundo, del proyecto quedan incluídas en el número 1 del citado artículo 60 en concordancia con el artículo 74 de la Constitución o si son objeto de ley comú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6. Que teniendo en cuenta que las normas sobre atribuciones de los tribunales deben aplicarse desde la formación del proceso y hasta la precisión total del tribunal que debe intervenir en su solución, debe concluirse que las reglas que se refieren a la distribución de causas quedan incluidas entre aquellas que se refieren a la organización y atribuciones de los tribunales de justi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fuerza esta conclusión el tenor literal del artículo 74 de la Carta Fundamental, que ordena al legislador la dictación de una ley que contenga las normas sobre organización y atribuciones de los tribun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En mérito de las consideraciones precedentes, este Tribunal debe emitir pronunciamiento sobre el contenido del inciso segundo del artículo 61 del proyec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cordada la sentencia con el voto en contra del Ministro señor Servando Jordán y del abogado integrante don Eduardo Soto Kloss, quienes estuvieron por afirmar que las frases primera y segunda del artículo 55 del proyecto son materia de ley orgánica constitu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Sostienen ello fundados en que la frase segunda, cuyo texto es el siguiente "Deducida demanda por alguno de los titulares señalados, no podrán interponerla los restantes, lo que no obsta a su derecho a intervenir como terceros.", incide de lleno en las "atribuciones de los tribunales" a que se refiere el artículo 74 de la Constitución y que ésta exige que sea regulada por este tipo de leyes (inciso segundo), puesto que impide a los tribunales aceptar o conocer "demandas" en la materia que regula este artículo 55 del proyecto cuando ya la hayan deducido los sujetos que indica su inciso prime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demás, sostienen que dicha frase segunda vulnera de manera muy clara la Constitución en cuanto tal disposición impide y cercena el ejercicio del derecho fundamental reconocido a toda persona para ocurrir a la Justicia en demanda de sus derechos (artículo 19, Nº 3, inciso primero, de la Constitución Política), y además vulnera el artículo 19, Nº 26, de la misma Carta Fundamental pues impone una prohibición que afecta la "esencia" del referido derecho fundamental, ya que se permite al afectado su intervención solamente como tercero y no como demandante. Ello significa, además, vulnerar el derecho a la igualdad ante la ley (artículo 19, Nº 2, de la Constitución), pues incurre en una discriminación carente de toda razonabilidad, y también el artículo 5º, inciso segundo, de la Carta Fundamental, desde que el legislador infringe por esta frase segunda analizada su deber de respetar los derechos esenciales que emanan de la naturaleza humana como es el derecho a ocurrir ante la Justicia, sin trabas ni limitaciones, ni mucho menos prohibiciones, como en este caso en que se cercena su legitimación activa como demandante no obstante tener sus derechos afectados por la acción de un tercero. Tal prohibición, sostienen los disidentes, es enteramente inconstitu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cordada la sentencia que declara no corresponderle al Tribunal pronunciarse sobre el artículo 57 del proyecto, con el voto en contra del Ministro señor Servando Jordán y del abogado integrante don Eduardo Soto Kloss, quienes estiman que se trata de un precepto con carácter de ley orgánica constitucional, por cuanto al otorgar competencia al juez a que se refiere el artículo 61 del proyecto, para imponer las sanciones que este artículo 57 establece, se está afectando las "atribuciones" de los tribunales de justicia, y conforme con lo dispuesto por el artículo 74 de la Constitución Política, ello es materia de ley orgánica constitucional. Lo mismo debe decirse de los artículos 58, 59 y 60 de este proyec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cordada la sentencia que declaró constitucional el inciso segundo del artículo 65 del proyecto, con el voto en contra del abogado integrante don Eduardo Soto Kloss, quien estuvo por declararlo inconstitucional en lo referente a la exigencia para recurrir ante la Justicia de una "previa consignación equivalente al 10% del valor de la multa aplicada", multa que según el inciso primero de la misma disposición puede ascender "hasta quinientas unidades tributarias mensuales", impuesta por la autoridad administrativa (Comisión Nacional o Regional del Medio Ambie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Sostiene la inconstitucionalidad de la exigencia de la previa consignación de una suma de dinero equivalente a un porcentaje de la sanción de multa impuesta por una autoridad administrativa, por cuanto ello vulnera de modo flagrante el derecho fundamental del afectado a la "igual protección de la ley en el ejercicio de sus derechos" (artículo 19, Nº 3, de la Constitución), derecho que implica en sí mismo el derecho fundamental del acceso a la justicia y el derecho fundamental a una efectiva tutela judicial por parte de los tribunal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pPr>
      <w:r>
        <w:rPr>
          <w:rFonts w:eastAsia="Courier;Courier New" w:cs="Courier;Courier New" w:ascii="Courier;Courier New" w:hAnsi="Courier;Courier New"/>
          <w:sz w:val="24"/>
          <w:szCs w:val="24"/>
        </w:rPr>
        <w:tab/>
        <w:tab/>
        <w:t xml:space="preserve">En efecto, el imponer la obligación de pagar una suma de dinero sea el total, sea como en este caso el equivalente a un porcentaje de la sanción de multa impuesta por vía administrativa, para poder el afectado reclamar de ella, es un </w:t>
      </w:r>
      <w:r>
        <w:rPr>
          <w:rFonts w:eastAsia="Courier;Courier New" w:cs="Courier;Courier New" w:ascii="Courier;Courier New" w:hAnsi="Courier;Courier New"/>
          <w:sz w:val="24"/>
          <w:szCs w:val="24"/>
          <w:u w:val="single"/>
        </w:rPr>
        <w:t>impedimento</w:t>
      </w:r>
      <w:r>
        <w:rPr>
          <w:rFonts w:eastAsia="Courier;Courier New" w:cs="Courier;Courier New" w:ascii="Courier;Courier New" w:hAnsi="Courier;Courier New"/>
          <w:sz w:val="24"/>
          <w:szCs w:val="24"/>
        </w:rPr>
        <w:t xml:space="preserve"> para el ejercicio de su derecho a recurrir al juez, que incluso puede afectar su derecho en su esencia (artículo 19, Nº 26, de la Constitución); no puede escaparse que este requisito impuesto para abrir la vía judicial, es una exigencia que sólo tiene por objeto y finalidad precisamente entrabar y obstaculizar el ejercicio de este derech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llo vulnera, además, el artículo 5º de la Constitución, que impone una expresa obligación a todo órgano del Estado, incluido obviamente el legislador, de respetar y promover los derechos esenciales que emanan de la naturaleza humana, siendo el derecho del acceso a la justicia uno de los más inequívocos derechos naturales del ser humano, como es el derecho a la defensa ante un juez, es decir ante un tercero independiente e imparcial. Y tanto más grave aparece esta vulneración cuando en el artículo 65 del proyecto en análisis (inciso primero) no hay norma legal alguna que prevea el debido procedimiento administrativo para la elaboración de esos actos administrativos sancionadores (artículos 7º, inciso primero, y 60, Nº 18, de la Constitución), requisito esencial para que esas sanciones aparezcan revestidas de algún viso de juridicidad, en cuanto se respeten los principios elementales de la justicia natural (imparcialidad, contradictoriedad verdadera y leal, publicid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Además, este gravamen conlleva el atentar en contra del derecho a la "igualdad ante la ley" (artículo 19, Nº 2, de la Constitución) puesto que una tal exigencia de pagar parte de la multa impuesta por vía administrativa para tener la posibilidad de reclamar de ella ante la Justicia, significa un privilegio para la autoridad administrativa sin fundamento constitucional, y que, por el contrario, no es sino una discriminación arbitraria. Un tal "privilegio" no cuadra con la Constitución desde que ésta dispone de modo rotundo y sin tapujos que "En Chile no hay persona ni grupo privilegiados" (inciso primero), y ciertamente que lo es quien sin ser juez se ve provisto con la garantía de que sus actos no pueden ser controvertidos ante la Justicia sin que se pague previamente la multa, o parte de ella, que unilateralmente él mismo ha impuesto, y que agravia -y puede hacerlo gravemente- a un tercero afectado por ella. Ello implica una discriminación "arbitraria", desde que no aparece fundada racionalmente puesto que no constituye precisamente signo de racionalidad impedir el ejercicio de los derechos fundamentales, y sobre todo uno de tal relevancia como es el acceder a la justicia en demanda de protección o amparo frente al agravio de un tercero, quienquiera sea éste, aun si el propi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pPr>
      <w:r>
        <w:rPr>
          <w:rFonts w:eastAsia="Courier;Courier New" w:cs="Courier;Courier New" w:ascii="Courier;Courier New" w:hAnsi="Courier;Courier New"/>
          <w:sz w:val="24"/>
          <w:szCs w:val="24"/>
        </w:rPr>
        <w:tab/>
        <w:tab/>
        <w:t xml:space="preserve">Por otra parte, de la propia Constitución resulta, conforme con sus artículos 1º, inciso cuarto, y 5º, inciso segundo, que es </w:t>
      </w:r>
      <w:r>
        <w:rPr>
          <w:rFonts w:eastAsia="Courier;Courier New" w:cs="Courier;Courier New" w:ascii="Courier;Courier New" w:hAnsi="Courier;Courier New"/>
          <w:sz w:val="24"/>
          <w:szCs w:val="24"/>
          <w:u w:val="single"/>
        </w:rPr>
        <w:t>deber</w:t>
      </w:r>
      <w:r>
        <w:rPr>
          <w:rFonts w:eastAsia="Courier;Courier New" w:cs="Courier;Courier New" w:ascii="Courier;Courier New" w:hAnsi="Courier;Courier New"/>
          <w:sz w:val="24"/>
          <w:szCs w:val="24"/>
        </w:rPr>
        <w:t xml:space="preserve"> del Estado y de cada uno de sus órganos -incluido ciertamente el legislador- de promover el ejercicio de los derechos y no obstaculizarlos, y de remover los obstáculos que impiden a las personas su libertad o igualdad, o el pleno desarrollo de su personalidad, a fin de permitir su mayor realización, que es justamente la promoción del bien común, que es el fin mismo del Estado. No se olvide que el bien común reside en las condiciones de ejercicio de las libertades naturales que son indispensables para el desarrollo de la vocación huma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l "solve et repete" -fatídico resabio de épocas estatistas, irrespetuosas de los derechos de las personas- que plantea el inciso segundo del artículo 65 del proyecto referido, vulnera precisa y cabalmente este deber impuesto también al legislador por la propia Constitución, en su afán de hacer realidad la primacía de la persona y el carácter servicial del Estado. Y lo vulnera cualquiera sea el monto -si poco o mucho- del valor que imponga como requisito para ocurrir a la Justicia en reclamo de los derechos de las person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No está de más señala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a) Que la Corte Constitucional italiana hace ya más de treinta años ha declarado inconstitucional el "solve et repete" (sentencia del 31 de mayo de 1961, reafirmada poco después el 30 de diciembre de 1961) por ser contrario precisamente al "derecho a la igualdad", que la Constitución de 1947 (artículo 3º) reconoce a todos los ciudadanos (pueden verse los comentarios de G. Treves y C. Esposito en Giurisprudenza Costituzionale, 1961, pp. 139 y s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b) Que en España fue suprimido este artificio antilibertario por la ley de la Jurisdicción Contencioso-Administrativa (27 de diciembre de 1956) conforme al correcto sentido que la jurisprudencia fue dando a su artículo 57.2 letra e) (véase J. González Pérez, "El derecho a la tutela jurisdiccional". Civitas, Madrid, 1984, p. 79: "ha quedado definitivamente superado este gravísimo obstáculo a la Justi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c) Que la Declaración Universal de los Derechos Humanos, adoptada el 10 de diciembre de 1948, declara en su artículo 8º que "Toda persona tiene derecho a un recurso efectivo ante los tribunales nacionales competentes, que la ampare contra actos que violen sus derechos fundamentales reconocidos por la constitución o la ley", y resulta obvio que exigencias económicas para acudir a la jurisdicción como es el pago previo de la multa, o un equivalente a un porcentaje de ella, que impone unilateralmente la Administración, vulnera el citado artículo 8º y hace ilusoria tal efectivid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d) Que el Pacto Internacional de Derechos Civiles y Políticos, (Organización de las Naciones Unidas) de 16 de diciembre de 1966, promulgado por Decreto Supremo del Ministerio de Relaciones Exteriores Nº 778 (Diario Oficial de 29 de abril de 1989) en su artículo 26 reconoce a toda persona la igualdad ante la ley "y el derecho sin discriminación a igual protección de la ley", debiendo la ley prohibir toda discriminación y proveer los medios para garantizar la "protección igual y efectiva" frente a cualquiera discriminación; y por últim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 Que la Convención Americana de Derechos Humanos (Pacto de San José, de 1969) en su artículo 8º, Nº 1, referente a "garantías judiciales", también reconoce el derecho fundamental de toda persona a ser oída por un juez o tribunal, lo que resulta incompatible con el mecanismo del previo pago de un porcentaje de la multa administrativa que precisamente se trata de reclamar, exigencia que obstaculiza, limita, restringe e incluso impide el acceso libre e igualitario a la justi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Por las consideraciones expuestas, el inciso segundo del artículo 65 del proyecto de ley sobre Bases del Medio Ambiente es sobradamente inconstitucion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El Ministro señor Jiménez previene que aceptando los conceptos de la sentencia no comparte lo establecido en su considerando 12, letra b).</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 xml:space="preserve">Con la prevención del abogado integrante don Eduardo Soto Kloss quien estuvo por declarar inconstitucional el artículo 13 del proyecto en cuanto éste remite a un reglamento la dictación  de las normas por las cuales se ha de elaborar por los interesados los estudios de impacto ambiental y de calificarlo la Comisión Nacional o Regional del Medio Ambiente, ya que tratándose del derecho a realizar cualquiera actividad económica su ejercicio es materia de regulación "legal" y jamás reglamentaria (artículo 19, Nº 21, inciso primero, de la Constitución); como asimismo el citado artículo 13 y el artículo 14 en cuanto remiten a un reglamento para que éste establezca el "procedimiento administrativo" para la tramitación de los estudios referidos, lo que infringe palmariamente el artículo 7º de la Carta Fundamental el cual, junto con el artículo 60, Nº 18 de ella, establece la reserva legal de la materia. Del mismo modo, resulta inconstitucional el artículo 35, inciso final, de este proyecto, que remite al reglamento el establecimiento de normas sobre "requisitos, plazos y limitaciones de aplicación general que se deberán cumplir para gozar de las franquicias, ejercer los derechos y dar cumplimiento a las obligaciones y cargas a que se refiere su artículo 1º, materias todas que son de manifiesta reserva legal y jamás de competencia de un órgano administrativo (véase artículo 62, incisos segundo, y cuarto Nº 1, de la Constitución).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dactó la sentencia el señor abogado integrante don Eduardo Soto Kloss, las disidencias el Ministro señor Juan Colombo Campbell y el abogado integrante don Eduardo Soto Kloss y las prevenciones sus aut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vuélvase el proyecto al Honorable Senado, rubricado en cada una de sus hojas por el Secretario del Tribunal, oficiándose. Regístrese, déjese fotocopia del proyecto y archívese. Rol Nº 185.</w:t>
      </w:r>
    </w:p>
    <w:sectPr>
      <w:type w:val="nextPage"/>
      <w:pgSz w:w="12240" w:h="15840"/>
      <w:pgMar w:left="1152" w:right="1728" w:gutter="0" w:header="0" w:top="720" w:footer="0" w:bottom="1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5T05:54:00Z</dcterms:created>
  <dc:creator>Leopoldo Nu�ez T.</dc:creator>
  <dc:description/>
  <dc:language>en-US</dc:language>
  <cp:lastModifiedBy>Leopoldo Nu�ez T.</cp:lastModifiedBy>
  <dcterms:modified xsi:type="dcterms:W3CDTF">1996-11-24T12:38:00Z</dcterms:modified>
  <cp:revision>4</cp:revision>
  <dc:subject/>
  <dc:title/>
</cp:coreProperties>
</file>