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811-13.</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INFORME DE LA COMISIÓN DE HACIENDA recaído en el proyecto de ley, en segundo trámite constitucional, que fija la nueva planta de personal para la Dirección del Tr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tiene el honor de informaros el proyecto de ley, en segundo trámite constitucional, que fija la nueva planta de personal para la Dirección del Trabaj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A la sesión en que vuestra Comisión consideró esta iniciativa legal asistieron especialmente invitados el Director del Trabajo, don Jorge Morales Retamal, acompañado de su asesor, don Luis Lizama, y la Asociación Nacional de Funcionarios, representada por su Presidente, don Jorge González; la Directora Nacional, doña Nancy Olivares, y la Directora de la </w:t>
      </w:r>
      <w:r>
        <w:rPr>
          <w:rFonts w:cs="Arial" w:ascii="Arial" w:hAnsi="Arial"/>
          <w:color w:val="000000"/>
          <w:sz w:val="24"/>
          <w:szCs w:val="24"/>
        </w:rPr>
        <w:t xml:space="preserve">V </w:t>
      </w:r>
      <w:r>
        <w:rPr>
          <w:rFonts w:cs="Arial" w:ascii="Arial" w:hAnsi="Arial"/>
          <w:color w:val="000000"/>
          <w:sz w:val="24"/>
          <w:szCs w:val="24"/>
          <w:lang w:val="es-ES_tradnl"/>
        </w:rPr>
        <w:t>Región, doña Carmen Godo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de ley en informe fue estudiado previamente por la Comisión de Trabajo y Previsión Social de esta Corporación, técnica en la materia, la cual lo aprobó con modif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gún consta del Mensaje con que se dio origen a este proyecto, debido a la mermada situación por la que atraviesan varios Servicios Públicos en lo relativo al estado de las plantas de su Personal, el Ejecutivo consideró necesario fijar la nueva planta de la Dirección del Trabajo, iniciativa que se encuentra inmersa dentro del marco de la política general de mejoramiento remuneracional que ha venido impulsando el Gobierno en estos últimos añ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presente iniciativa legal persigue, fundamentalmente, los siguientes objetiv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Garantizar de manera más adecuada una carrera funcionarla y la estabilidad asociada a ésta, al mismo tiempo que obtener un mejoramiento económico de los funcionarios de la Dirección del Trabajo, compensando la brecha existente entre este Servicio y otras entidades fiscalizador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primer lugar, se aumenta de 772 a 976 los cargos de planta, adecuando el número de cargos de contrata a los requeridos para determinados tipos de fun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demás, se elevan los grados topes en la escala de fiscalizadores (de 11 a 9) y los grados de inicio de este escalafón (17 a 16) , de directivos (de 10 a 9), de profesionales (de 18 a 15) , y de auxiliares (de 24 a 23). Al mismo tiempo, se redistribuyen de mejor modo los cargos de manera de favorecer la carrera funcionarl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odo lo anterior significará un equiparamiento del personal de este Servicio con el nivel de remuneraciones que ostentan otras entidades fiscalizadoras, lo que no sólo producirá un mejoramiento objetivo de las remuneraciones de los funcionarios, sino que también constituirá un estímulo en el cumplimiento por parte de ellos de las diversas funciones que desarrolla la Dirección del Trabajo, con el consiguiente aumento de la eficiencia en el desempeño de tales funciones , y</w:t>
      </w:r>
    </w:p>
    <w:p>
      <w:pPr>
        <w:pStyle w:val="Normal"/>
        <w:shd w:fill="FFFFFF" w:val="clear"/>
        <w:ind w:firstLine="2835"/>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iCs/>
          <w:color w:val="000000"/>
          <w:sz w:val="24"/>
          <w:szCs w:val="24"/>
          <w:lang w:val="es-ES_tradnl"/>
        </w:rPr>
        <w:t>2</w:t>
      </w:r>
      <w:r>
        <w:rPr>
          <w:rFonts w:cs="Arial" w:ascii="Arial" w:hAnsi="Arial"/>
          <w:i/>
          <w:iCs/>
          <w:color w:val="000000"/>
          <w:sz w:val="24"/>
          <w:szCs w:val="24"/>
          <w:lang w:val="es-ES_tradnl"/>
        </w:rPr>
        <w:t>.-</w:t>
      </w:r>
      <w:r>
        <w:rPr>
          <w:rFonts w:cs="Arial" w:ascii="Arial" w:hAnsi="Arial"/>
          <w:iCs/>
          <w:color w:val="000000"/>
          <w:sz w:val="24"/>
          <w:szCs w:val="24"/>
          <w:lang w:val="es-ES_tradnl"/>
        </w:rPr>
        <w:t xml:space="preserve"> </w:t>
      </w:r>
      <w:r>
        <w:rPr>
          <w:rFonts w:cs="Arial" w:ascii="Arial" w:hAnsi="Arial"/>
          <w:color w:val="000000"/>
          <w:sz w:val="24"/>
          <w:szCs w:val="24"/>
          <w:lang w:val="es-ES_tradnl"/>
        </w:rPr>
        <w:t>Racionalizar y optimizar los recursos humanos del Servicio, buscando aumentar su productiv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o es particularmente relevante en el caso de la planta de fiscalizadores, donde se persigue el propósito de rescatar de la actual dotación de ese escalafón al personal que actualmente se desempeña en labores de oficina, para dedicarlo a su función propia de inspecciones en terreno, de modo tal que esta repartición cumpla a cabalidad las funciones de órgano fiscalizador que son de su esenc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on este fin, se propone la creación de una planta técnica, de menores grados y costos, y cuya función principal será la de realizar labores de inspección que hoy son desarrolladas por fiscalizador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ambién, se restablecen condiciones adicionales para el ingreso y promoción de los funcionarios asociados a las distintas plantas, de modo tal de resguardar que las tareas asignadas sean cumplidas por personas idóneas, según su grado de capacit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ñor Sebastián Piñera preguntó si el objetivo fundamental del proyecto en referencia consiste en otorgar un reajuste especial al personal de la Dirección del Trabajo por ser un servicio postergado, dándole, además, facultades a su Director para que corrija desigualdades existentes. En ese caso, agregó que apoyaría el proyecto. Pero si lo que se pretende es otorgar al Director del Trabajo las facultades discrecionales que se observan, no estaría de acuerdo porque éstas excederían de las necesarias para el encasillamiento y podrían afectar la carrera funciona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Sergio Romero expresó que él no es partidario del otorgamiento de facultades discrecionales por las mismas razones antes expuest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ñaló el señor Director del Trabajo que su institución fue uno de los servicios fiscalizadores a los cuales el Ministerio de Hacienda calificó como postergados desde el punto de vista remunerato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dicó que el objetivo de esta iniciativa legal es crear la posibilidad para que en los distintos escalafones de la nueva planta de la Dirección, de acuerdo a objetivos técnicos, los funcionarios asciendan cuando tengan los méritos correspondientes, lo que el Director del Servicio deberá tener siempre presente cuando, a través de facultades discrecionales, decida los mencionados ascens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ó el señor Director que para modernizar la institución y dar, a la vez, un mejor servicio a la comunidad, se crea, por una parte, un Escalafón Técnico con 104 cargos, y, por otra, se regionaliza el Servicio, con lo que se da una verdadera estructura descentralizada a la Dirección, con lo cual se contará permanentemente en regiones con abogados, planificadores, administradores y otros profesion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inalmente, concluyó que con todo lo aportado por esta iniciativa legal, se producirá un mejoramiento sustantivo en la calidad de los Servicios de la Dirección, ya que actualmente los inspectores del Trabajo realizan una serie de funciones que no corresponden a la de Ministros de Fe en función de la relación laboral, sino otras muy diversas y ajenas a su cargo como tomar comparendos, votaciones y atender consultas de público, entre otr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último, entregó a la Mesa de la Comisión, una indicación del Ejecutivo que introduce algunas modificaciones al Artículo 2° del proyecto, como se verá más adela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Discusión en particul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de. Ley en estudio está compuesto por nueve artículos, todos de competencia de vuestra Comisión, a sab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ye a contar del 1° de junio de 1992, las plantas de personal de la Dirección del Trabaj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primer lugar, considera un cargo de Director, como Jefe Superior del Servicio, en el grado 1 de la Escala Única de Remuner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uego, el proyecto contempla seis plantas que se extienden en número de cargos y grados de la maner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422" w:leader="none"/>
          <w:tab w:val="left" w:pos="3854" w:leader="none"/>
        </w:tabs>
        <w:jc w:val="both"/>
        <w:rPr>
          <w:rFonts w:ascii="Arial" w:hAnsi="Arial" w:cs="Arial"/>
          <w:sz w:val="24"/>
          <w:szCs w:val="24"/>
        </w:rPr>
      </w:pPr>
      <w:r>
        <w:rPr>
          <w:rFonts w:cs="Arial" w:ascii="Arial" w:hAnsi="Arial"/>
          <w:color w:val="000000"/>
          <w:sz w:val="24"/>
          <w:szCs w:val="24"/>
          <w:lang w:val="es-ES_tradnl"/>
        </w:rPr>
        <w:t>Directivos, grados</w:t>
        <w:tab/>
        <w:t>2 al 9:</w:t>
        <w:tab/>
        <w:tab/>
        <w:t>43 cargos</w:t>
      </w:r>
    </w:p>
    <w:p>
      <w:pPr>
        <w:pStyle w:val="Normal"/>
        <w:shd w:fill="FFFFFF" w:val="clear"/>
        <w:tabs>
          <w:tab w:val="clear" w:pos="720"/>
          <w:tab w:val="left" w:pos="3422" w:leader="none"/>
          <w:tab w:val="left" w:pos="3854" w:leader="none"/>
        </w:tabs>
        <w:jc w:val="both"/>
        <w:rPr>
          <w:rFonts w:ascii="Arial" w:hAnsi="Arial" w:cs="Arial"/>
          <w:sz w:val="24"/>
          <w:szCs w:val="24"/>
        </w:rPr>
      </w:pPr>
      <w:r>
        <w:rPr>
          <w:rFonts w:cs="Arial" w:ascii="Arial" w:hAnsi="Arial"/>
          <w:color w:val="000000"/>
          <w:sz w:val="24"/>
          <w:szCs w:val="24"/>
          <w:lang w:val="es-ES_tradnl"/>
        </w:rPr>
        <w:t>Profesionales, grados</w:t>
        <w:tab/>
        <w:t>5 al 15:</w:t>
        <w:tab/>
        <w:tab/>
        <w:t>101 cargos</w:t>
      </w:r>
    </w:p>
    <w:p>
      <w:pPr>
        <w:pStyle w:val="Normal"/>
        <w:shd w:fill="FFFFFF" w:val="clear"/>
        <w:tabs>
          <w:tab w:val="clear" w:pos="720"/>
          <w:tab w:val="left" w:pos="3422" w:leader="none"/>
          <w:tab w:val="left" w:pos="3854" w:leader="none"/>
        </w:tabs>
        <w:jc w:val="both"/>
        <w:rPr>
          <w:rFonts w:ascii="Arial" w:hAnsi="Arial" w:cs="Arial"/>
          <w:sz w:val="24"/>
          <w:szCs w:val="24"/>
        </w:rPr>
      </w:pPr>
      <w:r>
        <w:rPr>
          <w:rFonts w:cs="Arial" w:ascii="Arial" w:hAnsi="Arial"/>
          <w:color w:val="000000"/>
          <w:sz w:val="24"/>
          <w:szCs w:val="24"/>
          <w:lang w:val="es-ES_tradnl"/>
        </w:rPr>
        <w:t>Fiscalizadores, grados</w:t>
        <w:tab/>
        <w:t>10 al 16:</w:t>
        <w:tab/>
        <w:t>464 cargos</w:t>
      </w:r>
    </w:p>
    <w:p>
      <w:pPr>
        <w:pStyle w:val="Normal"/>
        <w:shd w:fill="FFFFFF" w:val="clear"/>
        <w:tabs>
          <w:tab w:val="clear" w:pos="720"/>
          <w:tab w:val="left" w:pos="3422" w:leader="none"/>
          <w:tab w:val="left" w:pos="3854" w:leader="none"/>
        </w:tabs>
        <w:jc w:val="both"/>
        <w:rPr>
          <w:rFonts w:ascii="Arial" w:hAnsi="Arial" w:cs="Arial"/>
          <w:sz w:val="24"/>
          <w:szCs w:val="24"/>
        </w:rPr>
      </w:pPr>
      <w:r>
        <w:rPr>
          <w:rFonts w:cs="Arial" w:ascii="Arial" w:hAnsi="Arial"/>
          <w:color w:val="000000"/>
          <w:sz w:val="24"/>
          <w:szCs w:val="24"/>
          <w:lang w:val="es-ES_tradnl"/>
        </w:rPr>
        <w:t>Técnicos, grados</w:t>
        <w:tab/>
        <w:t>14 al18:</w:t>
        <w:tab/>
        <w:tab/>
        <w:t>103 cargos</w:t>
      </w:r>
    </w:p>
    <w:p>
      <w:pPr>
        <w:pStyle w:val="Normal"/>
        <w:shd w:fill="FFFFFF" w:val="clear"/>
        <w:tabs>
          <w:tab w:val="clear" w:pos="720"/>
          <w:tab w:val="left" w:pos="3422" w:leader="none"/>
          <w:tab w:val="left" w:pos="3854" w:leader="none"/>
        </w:tabs>
        <w:jc w:val="both"/>
        <w:rPr>
          <w:rFonts w:ascii="Arial" w:hAnsi="Arial" w:cs="Arial"/>
          <w:sz w:val="24"/>
          <w:szCs w:val="24"/>
        </w:rPr>
      </w:pPr>
      <w:r>
        <w:rPr>
          <w:rFonts w:cs="Arial" w:ascii="Arial" w:hAnsi="Arial"/>
          <w:color w:val="000000"/>
          <w:sz w:val="24"/>
          <w:szCs w:val="24"/>
          <w:lang w:val="es-ES_tradnl"/>
        </w:rPr>
        <w:t>Administrativos, grados</w:t>
        <w:tab/>
        <w:t>16 al 22:</w:t>
        <w:tab/>
        <w:t>178 cargos</w:t>
      </w:r>
    </w:p>
    <w:p>
      <w:pPr>
        <w:pStyle w:val="Normal"/>
        <w:shd w:fill="FFFFFF" w:val="clear"/>
        <w:tabs>
          <w:tab w:val="clear" w:pos="720"/>
          <w:tab w:val="left" w:pos="3422" w:leader="none"/>
          <w:tab w:val="left" w:pos="3854" w:leader="none"/>
        </w:tabs>
        <w:jc w:val="both"/>
        <w:rPr>
          <w:rFonts w:ascii="Arial" w:hAnsi="Arial" w:cs="Arial"/>
          <w:sz w:val="24"/>
          <w:szCs w:val="24"/>
        </w:rPr>
      </w:pPr>
      <w:r>
        <w:rPr>
          <w:rFonts w:cs="Arial" w:ascii="Arial" w:hAnsi="Arial"/>
          <w:color w:val="000000"/>
          <w:sz w:val="24"/>
          <w:szCs w:val="24"/>
          <w:lang w:val="es-ES_tradnl"/>
        </w:rPr>
        <w:t>Auxiliares, grados  .</w:t>
        <w:tab/>
        <w:t>19 al 23:</w:t>
        <w:tab/>
        <w:t>87 car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tanto, la planta comprende un total de 976 cargos, lo que implica un aumento, en relación a la planta actual, de 204 cargos, que equivalen aproximadamente a un 26% de la planta vigente.</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t>La estructura de la nueva planta permitirá a la gran mayoría del personal de aquélla ser encasillado en grados superiores a los que actualmente ocupan, lo que conllevará un notable mejoramiento en las remuneraciones de este personal, y respecto de aquella minoría que no experimente aumento con ocasión del encasillamiento, le permitirá mejorar sus expectativas de carrera funcionarla.</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 aprobado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2 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su inciso primero, establece los requisitos para el ingreso y promoción en las distintas plantas de la Direc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su inciso final, estatuye que los requisitos para el ingreso y promoción a las plantas no serán exigibles para el encasillamiento de los funcionarios que actualmente laboran en la Dirección del Trabajo en cargos de igual naturaleza que los que desempeñen en la actualidad, agregando que dichos requisitos tampoco serán exigibles para la promoción y ascenso de los profesionales con un titulo de una carrera no inferior a ocho semestres otorgados por una Universidad o Instituto Profesional del Estado o reconocido por éste, siempre que hubieran estado desempeñando funciones como tales al 1° de junio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jecutivo presentó indicación para establecer que en la planta de Directivos y tratándose de las Jefaturas, grado 9, será requisito detentar ' un cargo de fiscalizador en el grado tope de este escalafón, con una experiencia laboral de, a lo menos, 10 años en la Dirección del Trabajo.  Agrega la indicación que, por única vez, el Director del Trabajo podrá encasillar en estas jefaturas a personal a contrata que reúna los requisitos referi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simismo, el Ejecutivo presentó otra indicación para establecer en la planta de Fiscalizadores -como requisito de ingreso y promoción-, dentro de la alternativa, haber desempeñado un cargo de técnico durante 5 años o más y haber aprobado un curso de capacitación de un mínimo de 2 semestres de duración relacionado con materias de fiscaliz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 aprobado este precepto y las indicaciones referidas, por unanimidad, sin enmien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blece el encasillamiento discrecional del personal de las plantas por parte del Director del Servicio, cuyos efectos se retrotraen al 1° de junio de 1992, el que deberá efectuarse dentro de los 90 días siguientes a la publicación como ley de esta iniciativa leg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simismo, también se contempla la posibilidad de encasillar al personal a contrata que se encuentre en Servicio a la fecha de publicación como ley de esta iniciativa y que cumpla los requisitos establecidos en su artículo 2°, teniendo en consideración también la antigüedad, preparación y función que se realiza, lo que de igual manera tendrá efecto a contar del 1° de junio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 penúltimo inciso estatuye que para los efectos de los anteriormente señalado, se constituirá una Comisión consultiva del Director, integrada en los mismos términos de la Junta Calificadora Central a que se refiere el Artículo 30 de la ley N° 18.83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eñala su inciso final que las personas designadas no podrán percibir una remuneración inferior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a cantidad mensual que actualmente reciben como contrata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 aprobado unánimemente sin modificacion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4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rescribe que la sustitución de las plantas y los encasillamientos que en este proyecto de ley se establecen, no serán considerados, en caso alguno, como causales de término de los servicios ni supresión o fusión de cargos ni, en general, cese de funciones o término de la relación laboral para ningún efecto leg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 aprobado en forma unánime,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5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tuye que el ejercicio de las facultades de encasillar en las nuevas plantas no podrá significar eliminación de personal,  ni  perdida  de  ningún  derecho estatutario, derecho a jubilación en relación con el beneficio derivado de detentar un cargo ubicado en un grado tope en la respectiva planta y cualquier otro derecho relativo a su situación previsional, desahucio, sistema de prestaciones de salud y demás condiciones del personal, razón por la cual no podrá significar disminución de las remuneraciones de que esté gozando a la fecha de encasillamiento, o la pérdida de cualquier otro benefic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grega su inciso segundo que toda diferencia de remuneraciones que eventualmente pudiere producirse, será pagada mediante planilla suplementaria, la que será imponible en la misma forma que lo sean las remuneraciones que compensa y se reajustará en cada oportunidad y en el porcentaje que determinen los reajustes generales de las remuneraciones de los funcionarios del Sector Públ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 aprobada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6º</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ñala que el personal que actualmente ocupe un cargo en extinción adscrito a la Planta de Directivos, por aplicación del derecho establecido en el Artículo 2° transitorio de la ley N° 18.972, mantendrá inalterable su situación, no obstante la nueva planta establecida en esta ley, entendiéndose que dichos cargos quedan adscritos por el solo ministerio de la ley a la nueva plan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aprobó esta norma en forma unánime,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scribe que el mayor gasto que origine la aplicación de esta ley durante 1993, se financiará con cargo al presupuesto de la Dirección del Trabajo de dicho año, sin perjuicio de que la parte del mayor gasto que no pueda financiarse con dicho presupuesto, se financiará con cargo al ítem 50-01-03-25-33.104 de la Partida Tesoro Público del Presupuesto de la N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omo se dijo, el artículo 1° de esta iniciativa de ley determina seis plantas de personal para la Dirección del Trabajo, a sabe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99" w:leader="none"/>
        </w:tabs>
        <w:jc w:val="both"/>
        <w:rPr>
          <w:rFonts w:ascii="Arial" w:hAnsi="Arial" w:cs="Arial"/>
          <w:sz w:val="24"/>
          <w:szCs w:val="24"/>
        </w:rPr>
      </w:pPr>
      <w:r>
        <w:rPr>
          <w:rFonts w:cs="Arial" w:ascii="Arial" w:hAnsi="Arial"/>
          <w:color w:val="000000"/>
          <w:sz w:val="24"/>
          <w:szCs w:val="24"/>
          <w:lang w:val="es-ES_tradnl"/>
        </w:rPr>
        <w:t>Jefe Superior del Servicio</w:t>
      </w:r>
      <w:r>
        <w:rPr>
          <w:rFonts w:cs="Arial" w:ascii="Arial" w:hAnsi="Arial"/>
          <w:iCs/>
          <w:color w:val="000000"/>
          <w:sz w:val="24"/>
          <w:szCs w:val="24"/>
          <w:lang w:val="es-ES_tradnl"/>
        </w:rPr>
        <w:tab/>
        <w:tab/>
        <w:tab/>
        <w:tab/>
        <w:t>1</w:t>
        <w:tab/>
        <w:t xml:space="preserve"> </w:t>
      </w:r>
      <w:r>
        <w:rPr>
          <w:rFonts w:cs="Arial" w:ascii="Arial" w:hAnsi="Arial"/>
          <w:color w:val="000000"/>
          <w:sz w:val="24"/>
          <w:szCs w:val="24"/>
          <w:lang w:val="es-ES_tradnl"/>
        </w:rPr>
        <w:t>cargo</w:t>
      </w:r>
    </w:p>
    <w:p>
      <w:pPr>
        <w:pStyle w:val="Normal"/>
        <w:shd w:fill="FFFFFF" w:val="clear"/>
        <w:tabs>
          <w:tab w:val="clear" w:pos="720"/>
          <w:tab w:val="left" w:pos="499" w:leader="none"/>
        </w:tabs>
        <w:jc w:val="both"/>
        <w:rPr>
          <w:rFonts w:ascii="Arial" w:hAnsi="Arial" w:cs="Arial"/>
          <w:sz w:val="24"/>
          <w:szCs w:val="24"/>
        </w:rPr>
      </w:pPr>
      <w:r>
        <w:rPr>
          <w:rFonts w:cs="Arial" w:ascii="Arial" w:hAnsi="Arial"/>
          <w:color w:val="000000"/>
          <w:sz w:val="24"/>
          <w:szCs w:val="24"/>
          <w:lang w:val="es-ES_tradnl"/>
        </w:rPr>
        <w:t>Planta de Directivos</w:t>
        <w:tab/>
        <w:tab/>
        <w:tab/>
        <w:tab/>
        <w:tab/>
        <w:t>43</w:t>
        <w:tab/>
        <w:t>cargos</w:t>
      </w:r>
    </w:p>
    <w:p>
      <w:pPr>
        <w:pStyle w:val="Normal"/>
        <w:shd w:fill="FFFFFF" w:val="clear"/>
        <w:tabs>
          <w:tab w:val="clear" w:pos="720"/>
          <w:tab w:val="left" w:pos="499" w:leader="none"/>
        </w:tabs>
        <w:jc w:val="both"/>
        <w:rPr>
          <w:rFonts w:ascii="Arial" w:hAnsi="Arial" w:cs="Arial"/>
          <w:sz w:val="24"/>
          <w:szCs w:val="24"/>
        </w:rPr>
      </w:pPr>
      <w:r>
        <w:rPr>
          <w:rFonts w:cs="Arial" w:ascii="Arial" w:hAnsi="Arial"/>
          <w:color w:val="000000"/>
          <w:sz w:val="24"/>
          <w:szCs w:val="24"/>
          <w:lang w:val="es-ES_tradnl"/>
        </w:rPr>
        <w:t>Planta de Profesionales</w:t>
        <w:tab/>
        <w:tab/>
        <w:tab/>
        <w:tab/>
        <w:t>101</w:t>
        <w:tab/>
        <w:t>cargos</w:t>
      </w:r>
    </w:p>
    <w:p>
      <w:pPr>
        <w:pStyle w:val="Normal"/>
        <w:shd w:fill="FFFFFF" w:val="clear"/>
        <w:tabs>
          <w:tab w:val="clear" w:pos="720"/>
          <w:tab w:val="left" w:pos="499" w:leader="none"/>
        </w:tabs>
        <w:jc w:val="both"/>
        <w:rPr>
          <w:rFonts w:ascii="Arial" w:hAnsi="Arial" w:cs="Arial"/>
          <w:sz w:val="24"/>
          <w:szCs w:val="24"/>
        </w:rPr>
      </w:pPr>
      <w:r>
        <w:rPr>
          <w:rFonts w:cs="Arial" w:ascii="Arial" w:hAnsi="Arial"/>
          <w:color w:val="000000"/>
          <w:sz w:val="24"/>
          <w:szCs w:val="24"/>
          <w:lang w:val="es-ES_tradnl"/>
        </w:rPr>
        <w:t>Planta de Fiscalizadores</w:t>
        <w:tab/>
        <w:tab/>
        <w:tab/>
        <w:tab/>
        <w:t>464</w:t>
        <w:tab/>
        <w:t>cargos</w:t>
      </w:r>
    </w:p>
    <w:p>
      <w:pPr>
        <w:pStyle w:val="Normal"/>
        <w:shd w:fill="FFFFFF" w:val="clear"/>
        <w:tabs>
          <w:tab w:val="clear" w:pos="720"/>
          <w:tab w:val="left" w:pos="499" w:leader="none"/>
        </w:tabs>
        <w:jc w:val="both"/>
        <w:rPr>
          <w:rFonts w:ascii="Arial" w:hAnsi="Arial" w:cs="Arial"/>
          <w:sz w:val="24"/>
          <w:szCs w:val="24"/>
        </w:rPr>
      </w:pPr>
      <w:r>
        <w:rPr>
          <w:rFonts w:cs="Arial" w:ascii="Arial" w:hAnsi="Arial"/>
          <w:color w:val="000000"/>
          <w:sz w:val="24"/>
          <w:szCs w:val="24"/>
          <w:lang w:val="es-ES_tradnl"/>
        </w:rPr>
        <w:t>Planta de Técnicos</w:t>
        <w:tab/>
        <w:tab/>
        <w:tab/>
        <w:tab/>
        <w:tab/>
        <w:t>103</w:t>
        <w:tab/>
        <w:t>cargos</w:t>
      </w:r>
    </w:p>
    <w:p>
      <w:pPr>
        <w:pStyle w:val="Normal"/>
        <w:shd w:fill="FFFFFF" w:val="clear"/>
        <w:tabs>
          <w:tab w:val="clear" w:pos="720"/>
          <w:tab w:val="left" w:pos="499" w:leader="none"/>
        </w:tabs>
        <w:jc w:val="both"/>
        <w:rPr>
          <w:rFonts w:ascii="Arial" w:hAnsi="Arial" w:cs="Arial"/>
          <w:sz w:val="24"/>
          <w:szCs w:val="24"/>
        </w:rPr>
      </w:pPr>
      <w:r>
        <w:rPr>
          <w:rFonts w:cs="Arial" w:ascii="Arial" w:hAnsi="Arial"/>
          <w:color w:val="000000"/>
          <w:sz w:val="24"/>
          <w:szCs w:val="24"/>
          <w:lang w:val="es-ES_tradnl"/>
        </w:rPr>
        <w:t>Planta de Administrativos</w:t>
        <w:tab/>
        <w:tab/>
        <w:tab/>
        <w:tab/>
        <w:t>178</w:t>
        <w:tab/>
        <w:t>cargos</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lanta de Auxiliares </w:t>
        <w:tab/>
        <w:tab/>
        <w:tab/>
        <w:tab/>
        <w:t>87</w:t>
        <w:tab/>
        <w:t>car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OTAL PLANTAS DIRECCIÓN DEL TRABAJO  976 car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planta vigente actual contempla 772 cargos, de los cuales sólo 706 se encuentran provistos. Estos últimos representan hoy un costo anual de $ 2.341.281 mi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empleos a contrata son en la actualidad 517 (entre ellos, 135 autorizados por la Ley de Presupuestos vigente), lo que significa un costo de $ 1.207.894 miles anu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uego, el mayor costo anual del proyecto será de $ 742.065 mi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hora bien, de conformidad a lo dispuesto en el Artículo 8° de esta iniciativa, la creación de 80 nuevos cargos en la planta de Fiscalizadores, en los grados 14 a 16, se hará efectiva una vez transcurridos doce meses desde la publicación de esta ley, por lo cual su costo anual de $ 90.221 miles no incidirá en el actual financiamiento previsto para 199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or último, el mayor costo de este proyecto de ley para 1993 que -deducido el de los referidos 80 cargos de fiscalizadores-asciende a $ 651.844 miles, se imputará a los recursos del Presupuesto vigente de la Dirección del Trabajo y, si esos fondos fueren insuficientes para ello, con cargo al ítem 50-01-03-25-33.104 de la Partida Tesoro Público del Presupuesto de la N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a Comisión aprobó este precepto en forma unánime, con la sola enmienda que consiste en precisar que el mayor gasto se cargará el Subtítulo 21 del presupuesto de la Dirección del Trabaj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rea en la Planta de Fiscalizadores de la Dirección del Trabajo, después de transcurridos doce meses desde la fecha de publicación como ley de esta iniciativa legal, 80 cargos en total, a saber, 30, grado 14; 30, grado 15 y 20, grado 16.</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t>Fue aprobado por unanimidad, sin modificacione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b/>
          <w:b/>
          <w:sz w:val="24"/>
          <w:szCs w:val="24"/>
        </w:rPr>
      </w:pPr>
      <w:r>
        <w:rPr>
          <w:rFonts w:cs="Arial" w:ascii="Arial" w:hAnsi="Arial"/>
          <w:b/>
          <w:color w:val="000000"/>
          <w:sz w:val="24"/>
          <w:szCs w:val="24"/>
          <w:lang w:val="es-ES_tradnl"/>
        </w:rPr>
        <w:t>Artículo 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tuye que la provisión de los cargos creados en el Artículo anterior se efectuará de conformidad al Artículo 13 de la ley N° 18.934, es decir, mediante nombramiento o ascens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 aprobado por unanimidad, sin modif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vuestra Comisión ha despachado este proyecto de ley debidamente financiado en los términos antes referidos, razón por la cual sus normas no incidirán negativamente en la economía d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proponeros que aprobéis el proyecto de ley en informe despachado por la Comisión de Trabajo y Previsión Social de esta Corporación, con las siguientes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2°</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umeral 1</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Letra c)</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la por la siguiente: "c) Para el caso de las Jefaturas, grado 9, será requisito detentar un cargo de fiscalizador en el grado tope de este escalafón, con una experiencia laboral de a lo</w:t>
      </w:r>
      <w:r>
        <w:rPr>
          <w:rFonts w:cs="Arial" w:ascii="Arial" w:hAnsi="Arial"/>
          <w:sz w:val="24"/>
          <w:szCs w:val="24"/>
        </w:rPr>
        <w:t xml:space="preserve"> </w:t>
      </w:r>
      <w:r>
        <w:rPr>
          <w:rFonts w:cs="Arial" w:ascii="Arial" w:hAnsi="Arial"/>
          <w:color w:val="000000"/>
          <w:sz w:val="24"/>
          <w:szCs w:val="24"/>
          <w:lang w:val="es-ES_tradnl"/>
        </w:rPr>
        <w:t>menos diez años en la Dirección del Trabajo,</w:t>
      </w:r>
      <w:r>
        <w:rPr>
          <w:rFonts w:cs="Arial" w:ascii="Arial" w:hAnsi="Arial"/>
          <w:sz w:val="24"/>
          <w:szCs w:val="24"/>
        </w:rPr>
        <w:t xml:space="preserve"> </w:t>
      </w:r>
      <w:r>
        <w:rPr>
          <w:rFonts w:cs="Arial" w:ascii="Arial" w:hAnsi="Arial"/>
          <w:color w:val="000000"/>
          <w:sz w:val="24"/>
          <w:szCs w:val="24"/>
          <w:lang w:val="es-ES_tradnl"/>
        </w:rPr>
        <w:t>continuos o discontinu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única vez, en la forma y plazo establecidos en el Artículo 3° de esta ley, el Director del Trabajo podrá encasillar en estas Jefaturas, a personal a contrata que reúna los requisitos señalados en el párrafo preced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umeral 3</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Letra b)</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ustituir el punto final (.) por un punto y coma (;) y agregar la conjunción disyuntiva "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Letra c)</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agregar la siguiente, nueva:</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Desempeñar un cargo de técnico con una antigüedad no inferior a cinco años en el Servicio, continuos o discontinuos, y haber aprobado un curso de capacitación de a lo menos dos semestres de duración relacionado con materias de fiscaliz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7º</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ercalar entre las expresiones "cargo al" y "presupuesto de la", la siguiente: "Subtitulo 21 de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ón celebrada el día martes 8 de junio de 1993, con asistencia de los HH. Senadores señores Jorge Lavandero (Presidente), Sergio Páez, Sebastián Piñera, Sergio Romero y Hernán Vodanovic.</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 Comisión, a 11 de junio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31:00Z</dcterms:created>
  <dc:creator>ALUMNO2</dc:creator>
  <dc:description/>
  <cp:keywords/>
  <dc:language>en-US</dc:language>
  <cp:lastModifiedBy>VVALENTINI</cp:lastModifiedBy>
  <dcterms:modified xsi:type="dcterms:W3CDTF">2005-12-09T13:31:00Z</dcterms:modified>
  <cp:revision>2</cp:revision>
  <dc:subject/>
  <dc:title>   BOLETÍN N° 811-13</dc:title>
</cp:coreProperties>
</file>